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едседатель МК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.А. Перов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 апрел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18 апреля  2019 г.  №  10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.Т. Касавин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1 Философия относится к обязательной части ОПОП и изучается в 5 семестр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268"/>
        <w:gridCol w:w="1843"/>
      </w:tblGrid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1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обенности мотивации к занятиям физическими упражнениями и спортом в группах различного возраста, пола, профессии и соци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ханизмы социализации личности в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личные подходы к оценке и периодизации всемирной и отечественной ист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этапы и важнейшие события истории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ль в историческом развитии России выдающихся деятелей отечеств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иодизацию истории физической культуры, социальную сущность, структуру и функции физической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цели, задачи, основные компоненты педагогического процесса в сфере физическ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оль и место российской цивилизации во всемирном историческом процесс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5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ировать социальные истоки и мотивацию к занятиям физическими упражнениями и спортом различных социальных слоев и групп, закономерности выбора вида спорта и двигательной актив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авильно подобрать инструментарий для выявления эффективности профессиональной работы (занятий физической культурой и спортом), и определения уровня социального здоровья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ть и аргументировано отстаивать собственную позицию по различным проблемам истор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относить общие исторические процессы и отдельные факты, выявлять существенные черты исторических процессов, явлений и собы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нимать 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стержень исторических фактов и событий и видеть причинно-следственные связ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5.3. 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циологического анализа данных о результатах деятельности организаций физической культуры и спорта, оценки эффективности их деятельности, прогнозирования условий и направления ее развития в социально-культурном контекс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ргументированного доказательства социальной и личной значимости избранного вида спорта 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213"/>
        <w:gridCol w:w="212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за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 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88"/>
        <w:gridCol w:w="703"/>
        <w:gridCol w:w="833"/>
        <w:gridCol w:w="978"/>
        <w:gridCol w:w="971"/>
        <w:gridCol w:w="966"/>
        <w:gridCol w:w="12"/>
        <w:gridCol w:w="668"/>
        <w:gridCol w:w="559"/>
        <w:gridCol w:w="692"/>
        <w:gridCol w:w="549"/>
      </w:tblGrid>
      <w:tr>
        <w:trPr>
          <w:trHeight w:val="29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философию и ее препода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тория философии: нач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История философии: западноевропейская ф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нт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Гносе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лософия общественной жизни. Философия чело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я общественной жизни. Философия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Заклю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. рабо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методическое обеспечение самостоятельной работы обучающихся 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ы учебной дисциплины</w:t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контроля/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1. Введение в философию и ее препода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2. История философии: нач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3. История философии: западноевропейская философ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5. Онт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6. Гносе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7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Философия общественной жизни. Философи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илософия общественной жизни. Философия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9. Заклю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5"/>
        <w:gridCol w:w="1276"/>
        <w:gridCol w:w="1418"/>
        <w:gridCol w:w="1417"/>
        <w:gridCol w:w="1135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379"/>
      </w:tblGrid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2. Типовые </w:t>
      </w:r>
      <w:r>
        <w:rPr>
          <w:rFonts w:cs="Times New Roman" w:ascii="Times New Roman" w:hAnsi="Times New Roman"/>
          <w:b/>
          <w:sz w:val="24"/>
          <w:szCs w:val="24"/>
        </w:rPr>
        <w:t>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ределение философии как вида мировозз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тория мировоззрений; философия и нау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 Система философского знания и функц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 Философия как современный учебный предмет и личностный вы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оисхождения, социокультурной и общей истор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чала древневосточн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пецифика и этапы исторического развития античной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анняя греческая философия: Фалес (милетцы), Пиф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Ранняя греческая философия: элеаты, Герак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анняя греческая философия: атомисты, Анакс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нняя греческая философия: Сократ, софисты, сокра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этап античной философии: Платон, Аристо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Эллино-римская философия: эпикуре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Эллино-римская философия: стоиц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Эллино-римская философия: скептицизм, неоплат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8" w:leader="none"/>
              </w:tabs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Средневековая религиозная философия, философия Воз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Философ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: новая наука, человек, общество, эмпир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Субъективный идеализм: Д. Беркли, Д. Юм, И. Кант, И.Г. Фих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Философия эпохи Просвещения. Немецкая классическая филосо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Матери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Формирование и основы маркс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Иррацион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А. Шопенгауэр. Ф. Ницше. Философия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 Позитивизм: от классического позитивизма к неопозитивиз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Экзистенциализм. Прагмат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Бессознательное З. Фрейда и гуманизм неофрейд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Постпозитивизм. Структурализм. Постмодер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Феноменология Э. Гуссерля. М. Хайдеггер. Философская герменев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История и направления российск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8. Бытие и онтология: нач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9. Материя: общее опре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0. Пространство и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 Движение и само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2. Детерми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3. Движение и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 Формы движения материи. Универсальный эволюци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Материя и с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Основы и исторические вехи гносе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 Чувственное и рациональное. Эмпиризм, сенсуал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Метод и методология. Уровни и методы научного п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9. Творчество. Рациональное и иррациональное в творчестве и позн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. Действительность, знание, язык, логика, диалек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Революции и множественность науки. Критерии нау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Проблема истины. Вера и 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Основы философии общественной жизни. Философское самоп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Философия антропосоциогене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Проблема свободы воли и целостности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Мораль, право, ценность. Основные направления этического выб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Свобода и необходимость. Личность и массы. Гражданское общ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Объективный идеализм, религия, субъективный идеализм об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Материалистическое, формационное понимание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Философия постиндустриального будущего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Теории культурно-исторических типов о судьбе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Общество и природа. Проблема пост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Основы и перспективы сциентизма, технократии и антисциент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Эстетические ценности и их роль в человеческ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 Прогресс. Глобальные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 Проблема совершенствования курса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</w:tbl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</w:t>
      </w:r>
    </w:p>
    <w:p>
      <w:pPr>
        <w:pStyle w:val="P43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1. Мировоззрение эт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дравый смыс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совокупность общих знаний о мире в целом, обществе, человеке, позн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а знаний о ми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лософская нау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разное представление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Автор высказывания: «Относительно всех наук, изящных и прикладных искусств, ремесел распространено убеждение, что для овладения ими необходимо затратить большие усилия на их изучение и на упражнения в них. Относительно же философии, напротив, в настоящее время, видимо, господствует предрассудок, что – хотя из того, что у каждого есть глаза и руки, не следует, что он сумеет сшить сапоги, если ему дадут кожу и инструменты, – тем не менее каждый непосредственно умеет философствовать и рассуждать о философии, потому что обладает этой меркой в виду природного ума, как будто он не обладает точно такой же меркой для сапога в виде своей ног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Г. 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 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а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 Ясп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 Фейерабенд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Онтология это: 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ория познания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ория развития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! учение обо всем существующем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ние о красоте и искусстве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ория всеобщей взаимосвязи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Философский материализм точнее характеризуется как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дравый взгляд на вещи, отказ от иллюзорных, далеких от жизни рассуждений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учение, исходящее из того, что в мире кроме вещества и поля не существует никаких других форм материи,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знание примата материального перед духовным в жизни человек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ние о структуре и свойствах материальных объектов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! понимание природы таковой, какая она есть, без всяких построений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В категориальную систему гносеологии не входят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! движение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ин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тод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циональное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! свобода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ПК-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Дао «есть …(?), ничего ни оставляющее несделанны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ожествен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! недея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ви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чин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мозаклю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Кто начал учить о том, что случайностью мы называем то, причину чего мы не знае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ог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Демокри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н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Вставьте соответствующего мыслителя: «Хотя …(?) и истина мне дороги, однако священный долг велит отдать предпочтение истин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кра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Плат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ристотель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 В наименование средневековой картины мира часто вносят этих двух известных лич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Аристо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Птолем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густ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ма Акв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сельм Кентерберий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Расположите философов в соответствующей исторической последова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крат =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аксимандр =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отин =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ртин Лютер =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густин =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туллиан = 4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 В. Д. Основы философии : учеб. пособие / В.Д. Губин. — 4-е изд. — М. : ФОРУМ : ИНФРА-М, 2017. — 288 с. — (Среднее профессиональное образование). (Доступно в ЭБС Znanium) -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8296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а О. Д. Основы философии : учебник / О.Д. Волкогонова, Н.М. Сидорова. — М. : ИД «ФОРУМ» : ИНФРА-М, 2017. — 480 с. — (Профессиональное образование). (Доступно в ЭБСZnanium)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68754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 Znanium) -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01687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 В. В. Философия: Учебник / Миронов В.В. - М.: Юр.Норма, НИЦ ИНФРА-М, 2016. - 928 с.: 60x90 1/16 (Переплёт) ISBN 978-5-91768-691-2 (Доступно в ЭБС Znanium)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5013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 Э. В. Философия: Учебник / Островский Э. В. - М.: Вузовский учебник, НИЦ ИНФРА-М, 2016. - 313 с.: 60x90 1/16 (Переплёт 7БЦ) ISBN 978-5-9558-0044-8 (Доступно в ЭБС Znanium) -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659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С.И. Введение в философию : учеб. пособие / С.И. Платонова. — М. : РИОР : ИНФРА-М, 2018. — 216 с. — (Высшее образование). — DOI: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2737/24411</w:t>
        </w:r>
      </w:hyperlink>
      <w:r>
        <w:rPr>
          <w:rFonts w:cs="Times New Roman" w:ascii="Times New Roman" w:hAnsi="Times New Roman"/>
          <w:sz w:val="24"/>
          <w:szCs w:val="24"/>
        </w:rPr>
        <w:t> (Доступно в ЭБСZnanium) -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07582</w:t>
        </w:r>
      </w:hyperlink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Ю. Что такое общество знаний? — М.: Изд-во «Когито-Центр», 2009. — 96 с. ЭБС «Консультатнт студента»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163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 М. В. Основы философии искусства: Учебное пособие / М.В. Логинова. - М.: НИЦ ИНФРА-М, 2016. - 159 с.: 60x88 1/16. - (Высшее образование: Бакалавриат). (обложка) ISBN 978-5-16-006424-6 (Доступно в ЭБС Znanium)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4943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 А. М. Путешествие вслед за Совой Минервы: Античная философия/ОреховА.М. - М.: НИЦ ИНФРА-М, 2016. - 196 с.: 60x90 1/16. - (Научная мысль) (Обложка) ISBN 978-5-16-011403-3 (Доступно в ЭБС Znanium)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59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.Л. Философия и история науки : учеб. пособие / А.Л. Никифоров. — М. : ИНФРА-М, 2018. — 176 с. — (Высшее образование: Аспирантура). —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x.doi.org/10.12737/854</w:t>
        </w:r>
      </w:hyperlink>
      <w:r>
        <w:rPr>
          <w:rFonts w:cs="Times New Roman" w:ascii="Times New Roman" w:hAnsi="Times New Roman"/>
          <w:sz w:val="24"/>
          <w:szCs w:val="24"/>
        </w:rPr>
        <w:t>. (Доступно в ЭБС Znanium) -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578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сон Э. О. Смысл существования человека.: Учебное пособие / Уилсон Э.О. - М.:Альпина нон-фикшн, 2016. - 216 с. (Доступно в ЭБС Znanium) -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393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используется следующее программное обеспечение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08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могут использоваться следующие интернет-ресурсы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ННГУ //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lib.unn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Знаниум» // 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0 дней бесплатной подписки)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 //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 электронная библиотека //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eLIBRARY.RU http://www. elibrary.ru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 «Юрайт» // 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rait.ru/</w:t>
        </w:r>
      </w:hyperlink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хранилище Единая коллекция цифровых образовательных ресурсов 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Российское образование //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РФ //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минобрнауки.рф</w:t>
        </w:r>
      </w:hyperlink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й и практических занятий требуется типовое оборудование лекционной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амостоятельных контрольных работ и для их графического представления (если это необходимо), а также для расширения коммуникационных возможностей студенты имеют возможность работать в компьютерных классах с соответствующим лицензионным программным обеспечением и выходом в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В.М. Маслов</w:t>
      </w:r>
    </w:p>
    <w:sectPr>
      <w:footerReference w:type="default" r:id="rId23"/>
      <w:footerReference w:type="first" r:id="rId2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бор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898296" TargetMode="External"/><Relationship Id="rId3" Type="http://schemas.openxmlformats.org/officeDocument/2006/relationships/hyperlink" Target="http://znanium.com/bookread2.php?book=768754" TargetMode="External"/><Relationship Id="rId4" Type="http://schemas.openxmlformats.org/officeDocument/2006/relationships/hyperlink" Target="http://znanium.com/bookread2.php?book=701687" TargetMode="External"/><Relationship Id="rId5" Type="http://schemas.openxmlformats.org/officeDocument/2006/relationships/hyperlink" Target="http://znanium.com/bookread2.php?book=535013" TargetMode="External"/><Relationship Id="rId6" Type="http://schemas.openxmlformats.org/officeDocument/2006/relationships/hyperlink" Target="http://znanium.com/bookread2.php?book=536592" TargetMode="External"/><Relationship Id="rId7" Type="http://schemas.openxmlformats.org/officeDocument/2006/relationships/hyperlink" Target="https://doi.org/10.12737/24411" TargetMode="External"/><Relationship Id="rId8" Type="http://schemas.openxmlformats.org/officeDocument/2006/relationships/hyperlink" Target="http://znanium.com/bookread2.php?book=907582" TargetMode="External"/><Relationship Id="rId9" Type="http://schemas.openxmlformats.org/officeDocument/2006/relationships/hyperlink" Target="http://www.studentlibrary.ru/book/ISBN9785893533163.html" TargetMode="External"/><Relationship Id="rId10" Type="http://schemas.openxmlformats.org/officeDocument/2006/relationships/hyperlink" Target="http://znanium.com/bookread2.php?book=549431" TargetMode="External"/><Relationship Id="rId11" Type="http://schemas.openxmlformats.org/officeDocument/2006/relationships/hyperlink" Target="http://znanium.com/bookread2.php?book=522592" TargetMode="External"/><Relationship Id="rId12" Type="http://schemas.openxmlformats.org/officeDocument/2006/relationships/hyperlink" Target="http://www.dx.doi.org/10.12737/854" TargetMode="External"/><Relationship Id="rId13" Type="http://schemas.openxmlformats.org/officeDocument/2006/relationships/hyperlink" Target="http://znanium.com/bookread2.php?book=925781" TargetMode="External"/><Relationship Id="rId14" Type="http://schemas.openxmlformats.org/officeDocument/2006/relationships/hyperlink" Target="http://znanium.com/bookread2.php?book=923931" TargetMode="External"/><Relationship Id="rId15" Type="http://schemas.openxmlformats.org/officeDocument/2006/relationships/hyperlink" Target="http://www.lib.unn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urait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xn--80abucjiibhv9a.xn--p1a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37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2:53:00Z</dcterms:modified>
  <cp:revision>15</cp:revision>
  <dc:subject/>
  <dc:title>МИНИСТЕРСТВО ОБРАЗОВАНИЯ И НАУКИ РОССИЙСКОЙ ФЕДЕРАЦИИ</dc:title>
</cp:coreProperties>
</file>