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firstLine="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autoSpaceDE w:val="false"/>
        <w:ind w:firstLine="66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ка лазеров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autoSpaceDE w:val="false"/>
        <w:ind w:firstLine="660"/>
        <w:jc w:val="center"/>
        <w:rPr/>
      </w:pPr>
      <w:r>
        <w:rPr>
          <w:b/>
          <w:sz w:val="28"/>
          <w:szCs w:val="24"/>
        </w:rPr>
        <w:t>03.03.03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диофизика»</w:t>
      </w:r>
    </w:p>
    <w:p>
      <w:pPr>
        <w:pStyle w:val="Normal"/>
        <w:autoSpaceDE w:val="false"/>
        <w:spacing w:before="0" w:after="0"/>
        <w:ind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Normal"/>
        <w:autoSpaceDE w:val="false"/>
        <w:spacing w:before="0" w:after="0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иофизика и электроника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right="-853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ка лазеров» относится к дисциплинам по выбору вариативной части профессионального цикла образовательной программы по направлению бакалавриата 03.03.03 «Радиофизика», профиль подготовки «Радиофизика и электроника», преподается в 8 семестре. Она базируется на знаниях студентов, приобретенных в курсах общей физики, математического анализа, дифференциальных уравнений, теории вероятностей, классической (теоретической) механики и квантовой механ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Целью освоения дисциплины является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а современного пред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ке лазеров, режимах генерации, методах управления пространственными, временными характеристиками лазерного излучения. Рассматриваются основные элементы оптических квантовых генераторов: активная среда, системы накачки, оптический резонат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модели и уравнения, рассмотренные в  курсе, используются в лабораторном практикуме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660"/>
        <w:rPr/>
      </w:pPr>
      <w:r>
        <w:rPr/>
        <w:t xml:space="preserve">Планируемые результаты обучения по дисциплине  «Физика лазеров», 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01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40"/>
      </w:tblGrid>
      <w:tr>
        <w:trPr>
          <w:trHeight w:val="127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firstLine="6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10" w:firstLine="6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ность самостоятельно приобретать нов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тап освоения – завершающ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 Знание методов приобретения новых научных и профессиональных знаний на основе современных образовательных и информационных технологий в области физики лазе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Умение приобретать новые научные и профессиональные знания, используя современные образовательные и информационные технологии в области физики лазе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  Опыт  приобретения новых научных и профессиональных знаний на основе современных образовательных и информационных технологий в области физики лазе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тап освоения – завершающий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2 Знание основных принципов  решения профессиональных задач в области физики лазер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2 Умение и навыки использования информационных технологий в области физики лазеров  в профессиональ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 Владение опытом использования информационно-коммуникационных технологий при решении научно-исследовательских задач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right="0" w:firstLine="66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110" w:hanging="0"/>
        <w:rPr/>
      </w:pPr>
      <w:r>
        <w:rPr>
          <w:b/>
          <w:sz w:val="28"/>
        </w:rPr>
        <w:t xml:space="preserve">3. Структура и содержание дисциплины (модуля) </w:t>
      </w:r>
      <w:r>
        <w:rPr>
          <w:b/>
          <w:sz w:val="28"/>
          <w:szCs w:val="28"/>
        </w:rPr>
        <w:t>«Физика лазеров».</w:t>
      </w:r>
      <w:r>
        <w:rPr>
          <w:b/>
          <w:sz w:val="28"/>
        </w:rPr>
        <w:t xml:space="preserve">  </w:t>
      </w:r>
      <w:r>
        <w:rPr/>
        <w:t>Объем дисциплины составляет 2 зачетных единицы, всего 72 часа, из которых 23 часа составляет контактная работа обучающегося с преподавателем (22 часа - занятия семинарского типа, 1 час – мероприятия промежуточной аттестации), 49 часов составляет самостоятельная работа обучающегося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ind w:firstLine="660"/>
        <w:rPr/>
      </w:pP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107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879"/>
        <w:gridCol w:w="1025"/>
        <w:gridCol w:w="881"/>
        <w:gridCol w:w="1790"/>
        <w:gridCol w:w="1123"/>
        <w:gridCol w:w="865"/>
      </w:tblGrid>
      <w:tr>
        <w:trPr>
          <w:trHeight w:val="135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firstLine="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</w:t>
            </w:r>
            <w:r>
              <w:rPr>
                <w:rFonts w:cs="Times New Roman" w:ascii="Times New Roman" w:hAnsi="Times New Roman"/>
              </w:rPr>
              <w:t>Лазерная ср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ая накач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и эффекты насыщ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арные лазеры и ионные лаз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екулярные лазер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ы на молекулах органических красителей . Методы перестройки частоты ген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тельные лаз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среда в резонато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совы пучки. Условие устойчивости открытых резонат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линза активной сре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чивые резонат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рина линии ген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характеристики генерации. Нестационарный режим генерации. Управление добротностью резонатора. Синхронизация продольных мод резонатор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ная база оптических квантовых генератор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(зачё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основная образовательная технология: проблемный метод изложения материала с наглядной демонстрацией изучаемых систем с помощью мультимедийных средств обучения.  Лекционный материал дополняется наглядной демонстрацией элементной базы оптических квантовых генераторов и оборудованием научно-исследовательских лабораторий кафедры.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123" w:firstLine="6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ттестации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оделей и понятий проводится путем проведения тестовых опросов непосредственно в процессе изложения материала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Примеры тестовых контрольных вопросов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версия-необходимое условие усиления. Показатель усиления. Сечение перехода. Квантовый выход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ный и дифференциальный коэффициенты полезного действия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вухуровневая схема накачки. 3-х и 4-х уровневые схемы накачки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Зависимость начального коэффициента усиления от скорости накачки. Роль метастабильности верхнего уровня лазерного перехода в создании начального усиления. Влияние насыщения на величину усиления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лектронный удар 1-го и 2-го рода. Не-Ne лазер. Ионные лазеры 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ионизационный лазер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пловая накачка. Молекулярные лазеры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зеры, перестраиваемые по частоте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ационарный режим генерации. Условие порога генерации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Оптимальная связь резонатора с внешней средой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дольные моды резонатора. Резонансные частоты. Добротность резонатора. Формирование спектра выходного излучения лазера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еречные моды резонатора. Одномодовый режим генерации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збирательность заселения фотонных состояний. Лазер без резонатора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неоднородность активной среды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днородное и неоднородное уширение линии рабочего перехода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лияние матрицы лазерной среды  на спектр усиления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странственное существование мод. Межмодовая конкуренция. Эффект затягивания частот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чины нестационарного режима генерации. Режим свободной генерации. Скоростные уравнения Статца-Де Марса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жим генерации гигантских импульсов. Активная модуляция добротности резонатора. Пассивная модуляция добротности резонатора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жим синхронизации продольных мод резонатора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жим разгрузки резонатора. Отрицательная обратная связь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Элементная база оптических квантовых генератор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6" w:firstLine="66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426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19"/>
        <w:numPr>
          <w:ilvl w:val="1"/>
          <w:numId w:val="2"/>
        </w:numPr>
        <w:ind w:left="0" w:right="1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9"/>
        <w:ind w:left="0" w:right="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43" w:leader="none"/>
        </w:tabs>
        <w:spacing w:lineRule="auto" w:line="240"/>
        <w:ind w:hanging="1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 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102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00"/>
        <w:gridCol w:w="1320"/>
        <w:gridCol w:w="1276"/>
        <w:gridCol w:w="1330"/>
        <w:gridCol w:w="1308"/>
        <w:gridCol w:w="1134"/>
        <w:gridCol w:w="1119"/>
      </w:tblGrid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методов приобретения новых научных и профессиональных знаний на основе современных образовательных и информационных технолог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области физики лазе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я метод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метод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етодов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етодов с рядом заметных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етодов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ых методов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108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ние способов, методов и приемов саморазвития при изучении физики лазер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приобретать новые научные и профессиональные знания, используя современные образовательные и информационные технолог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области физики лазе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ум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способы, методы саморазвития при изучении физики лазер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42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 допустимый уровень ум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способы, методы саморазвития при изучении физики лазер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32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в целом ум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способы, методы саморазвития при изучении физики лазер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74" w:right="-44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именять методы саморазвития при изучении физики лазер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на практике способы, методы саморазвития при изучении физики лазер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108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ум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менять способы, методы саморазвития при изучении физики лазе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ть и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  </w:t>
            </w:r>
            <w:r>
              <w:rPr>
                <w:sz w:val="20"/>
                <w:szCs w:val="20"/>
              </w:rPr>
              <w:t>Опыт  приобретения новых научных и профессиональных знаний на основе современных образовательных и информационных технолог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области физики лазер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навык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ния творческого потенциала, полученного при изучении физики лазер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ния творческого потенциала, полученного при изучении физики лазеров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ния творческого потенциала, полученного при изучении физики лазеров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ния творческого потенциала, полученного при изучении физики лазер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ния творческого потенциала, полученного при изучении физики лазеров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навыкам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ния творческого потенциала, полученного при изучении физики лазе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профессиональных задач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%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%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9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К-1</w:t>
      </w:r>
    </w:p>
    <w:p>
      <w:pPr>
        <w:pStyle w:val="Normal"/>
        <w:rPr/>
      </w:pPr>
      <w:r>
        <w:rPr/>
        <w:t>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104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00"/>
        <w:gridCol w:w="1320"/>
        <w:gridCol w:w="1276"/>
        <w:gridCol w:w="1330"/>
        <w:gridCol w:w="1308"/>
        <w:gridCol w:w="1134"/>
        <w:gridCol w:w="1339"/>
      </w:tblGrid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-2 Знание основных принципов  решения профессиональных задач в области физики лазер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-2 Умение и навыки использования информационных технологий в области физики лазеров  в профессиональ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ум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области физики лазеров методов в профессиональ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ласти физики лазеров 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ый уровень умен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ласти физики лазеров 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ый уровень умен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ласти методов физики лазеров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и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области методов области физики лазеров в профессиональной деятельност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стороннее умение и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области физики лазеров 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 Владение опытом использования информационно-коммуникационных технологий при решении научно-исследовательских зада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использова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навыки использования 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ласти физики лазеров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использования 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ласти физики лазеро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использования 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ласти физики лазеро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фессиональной деятельности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использования 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ласти физики лазеро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профессиональ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использования 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ласти физики лазеро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фессиональной деятельности  и при решении радиофизических задач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навыками использования информационных технолог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ласти физики лазеро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фессиональной деятельности</w:t>
            </w:r>
          </w:p>
        </w:tc>
      </w:tr>
    </w:tbl>
    <w:p>
      <w:pPr>
        <w:pStyle w:val="Style19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0" w:right="-426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опреде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постановки и решения конкретных научных зад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/>
      </w:pPr>
      <w:r>
        <w:rPr>
          <w:rFonts w:cs="Times New Roman CYR" w:ascii="Times New Roman CYR" w:hAnsi="Times New Roman CYR"/>
          <w:sz w:val="24"/>
          <w:szCs w:val="24"/>
        </w:rPr>
        <w:t>готовность и умение использования новейших достижений в области физики лазеров при решении задач радиофиз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 и заключается в ответе студентом на теоретические вопросы курса (с предварительной подготовкой) или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19"/>
        <w:spacing w:lineRule="auto" w:line="360"/>
        <w:ind w:left="0" w:right="11"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своения студентом материала и правильности решения задачи является выставление студенту положительной оценки. При отсутствии соответствующего уровня знаний и навыков студент не аттестовывается.</w:t>
      </w:r>
    </w:p>
    <w:p>
      <w:pPr>
        <w:pStyle w:val="Style19"/>
        <w:ind w:left="0"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360"/>
        <w:ind w:left="0" w:right="125" w:firstLine="65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3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, тестовые контрольные вопрос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25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, тестовые  вопросы и задач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25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, тестовые контрольные задачи.</w:t>
      </w:r>
    </w:p>
    <w:p>
      <w:pPr>
        <w:pStyle w:val="Style19"/>
        <w:ind w:left="0" w:right="-426" w:firstLine="660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Style19"/>
        <w:numPr>
          <w:ilvl w:val="1"/>
          <w:numId w:val="2"/>
        </w:numPr>
        <w:ind w:left="0" w:right="123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ind w:left="0" w:right="123" w:firstLine="6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9"/>
        <w:ind w:left="0" w:right="-284" w:firstLine="660"/>
        <w:rPr>
          <w:rFonts w:ascii="Times New Roman" w:hAnsi="Times New Roman" w:cs="Times New Roman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Контрольные вопросы для промежуточной аттестации по итогам освоения дисциплины</w:t>
      </w:r>
    </w:p>
    <w:p>
      <w:pPr>
        <w:pStyle w:val="Style19"/>
        <w:ind w:left="0" w:right="-284"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формулировать условия осуществления инверсии населённостей на рабочем переходе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Зависимость начального коэффициента усиления от скорости накачки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ыщение усиления в непрерывном и импульсном режимах генерации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екремент затухания и инкремент усиления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5. Самоограниченный переход. Лазер на парах меди. Лазер на кристаллах, легированных ионами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пловая накачка в газодинамических лазерах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. Селективные резонаторы. Дисперсионные, дифракционные, интерференционные селекторы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 Межионный перенос энергии с участием фононов матрицы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 Открытые оптические резонаторы, их роль в формировании лазерного излучения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0. Режим модуляции вредных потерь. Активная модуляция добротности резонатора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дольная и поперечная схемы накачки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. Электрооптические затвор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/>
        <w:ind w:left="7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ПК-1 </w:t>
      </w:r>
      <w:r>
        <w:rPr>
          <w:rFonts w:cs="Times New Roman" w:ascii="Times New Roman" w:hAnsi="Times New Roman"/>
          <w:sz w:val="24"/>
          <w:szCs w:val="24"/>
        </w:rPr>
        <w:t>используются  также контрольные задания, примеры которых приведены в пункте 5.</w:t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«Физика лазеров» 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Карлов Н.В. </w:t>
      </w:r>
      <w:r>
        <w:rPr>
          <w:rFonts w:cs="Times New Roman" w:ascii="Times New Roman" w:hAnsi="Times New Roman"/>
          <w:i/>
          <w:sz w:val="24"/>
          <w:szCs w:val="24"/>
        </w:rPr>
        <w:t xml:space="preserve">Лекции по квантовой электронике </w:t>
      </w:r>
      <w:r>
        <w:rPr>
          <w:rFonts w:cs="Times New Roman" w:ascii="Times New Roman" w:hAnsi="Times New Roman"/>
          <w:sz w:val="24"/>
          <w:szCs w:val="24"/>
        </w:rPr>
        <w:t>- М.: «Наука», 1988, 324с.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33" w:firstLine="660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лто О. «Принципы лазеров» СПб.: М.: Краснодар: «Лань», 2008г. – 72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Дудкин, Л.Н.Пахомов «Квантовая электроника. Приборы и их применения» // Техносфера, 2006. – 432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кин А.П., Егоров А.С. Перестраиваемые лазеры на халькогенидах, легированных ионами группы железа: Учебно-методическое пособие. // Нижний Новгород: Нижегородский госуниверситет, 2014. – 55с.  (Фонд электронных ресурсов ННГУ, № 815.14.04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, текущего контроля и промежуточной аттестации. Учебные аудитории укомплектованы специализированной мебелью и техническими средствами обучения.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для магистратуры по направлению 03.03.03  «Радиофизика»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доцент  Савикин А.П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Осипов Г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профессор Бельков С.А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autoSpaceDE w:val="false"/>
        <w:spacing w:before="0" w:after="20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9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i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4z0">
    <w:name w:val="WW8NumSt4z0"/>
    <w:qFormat/>
    <w:rPr>
      <w:rFonts w:ascii="Symbol" w:hAnsi="Symbol" w:cs="Symbol"/>
      <w:sz w:val="24"/>
      <w:szCs w:val="24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1:00Z</dcterms:created>
  <dc:creator>1</dc:creator>
  <dc:description/>
  <cp:keywords/>
  <dc:language>en-US</dc:language>
  <cp:lastModifiedBy>kanakov</cp:lastModifiedBy>
  <cp:lastPrinted>2015-07-16T11:02:00Z</cp:lastPrinted>
  <dcterms:modified xsi:type="dcterms:W3CDTF">2021-07-24T11:19:00Z</dcterms:modified>
  <cp:revision>14</cp:revision>
  <dc:subject/>
  <dc:title>МИНИСТЕРСТВО ОБРАЗОВАНИЯ И НАУКИ РОССИЙСКОЙ ФЕДЕРАЦИИ</dc:title>
</cp:coreProperties>
</file>