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уйлова Т. В. 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ая анатомия опорно-двигательного аппарат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ункциональная анатомия опорно-двигательного аппарата» относится к обязательной части  Блока 1 «Дисциплины, модули» (Б.1.О.26) 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бязательна для освоения в 4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емкость дисциплины составляет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четных единиц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76"/>
        <w:gridCol w:w="4368"/>
        <w:gridCol w:w="1751"/>
      </w:tblGrid>
      <w:tr>
        <w:trPr>
          <w:trHeight w:val="41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протекания биохи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дагогического контроля в целесообразной организации тренировочного и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, необходимость его взаимосвяз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м контролем; - основные слагаемые педагогического контроля (контроль параметров движений, физических качеств, динамики функциональных сдвигов, эфф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х воздействий и общи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го и образовательного процессов), методику проведения педагогического контроля, анализа и интерпретации получаемых данных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и; - нормативные треб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физической подгото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в ВФСК ГТО, фед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х спортивной подготовк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м спорта, программах по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е, в том числе в програм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и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; - систему оценивания обучающихся в процессе освоения образовательных программ по физической культуре; - методики контроля и оценки технической, тактической и физ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 в ИВАС; -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 процесса и результатов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го процесса в ИВ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интерпрет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базовые методики психодиагностики психических процессов, состояний и свойств занимающихся физической культурой и спортом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подготовленности занимающихся и обучающихся;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 на основе объективных методов контроля; - пользоваться контрольно-измерительными приборами; -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антропометрии, миотонометрии, гониометрии и телеметрии в определении состояния тренирова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й работоспособности, методики для тестирования сердечно-сосудистой, дыхательной систем и опорно-двигательного аппар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истему нормативов и методик контроля физической и технической подготовленности занимающихся в ИВАС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результаты тестирования подготовленности спортсменов в ИВ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 -проведения  нтроп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й; - применения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ого контроля движений и физических способностей человека; - анализа биохимических показателей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методов измерения основных физиологических параметров в покое и при различных состояниях организма; - контроля за состоянием различных функциональн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обеспечения организма человека в зависимости от вида деятельности, возраста и пола; - применения базовых методов и методик исследования психических процессов, состояний и свойств у занимающихся, группы /команд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е физической культуры и спорта; -проведения тестирования подготовленности занимающихся ИВАС; - анализа и интерпретации результатов педагогического контроля в ИВ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</w:tr>
      <w:tr>
        <w:trPr>
          <w:trHeight w:val="5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- виды физических качеств и факторы, их определяющ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занятий и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а физических упражнений для развития физических качеств лиц с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развития физических качеств, форм построения занят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ми, имеющими отклонения в состоянии здоровья, и инвалидами различных нозологических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 -учитывать закономерности и факторы физического и психического развития людей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атывать современные методики развития физических качеств в различных видах адаптивной физической культуры с учетом особенностей нозологически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ствовать развитию психических и физических качеств занимающихся с учетом сенситивных периодов развития их функций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владения совре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и, методами, приемами, техническими средствами для осуществления двигательного развития и оценивать состояние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ния содержания уроков, занятий и других форм использования физических упражнений с учетом возраста, пола, нозологических форм заболеваний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я псих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ов в обучении, воспитании и развитии лиц с нарушением в развити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3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- морфологические особенности занимающихся физической культурой разл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а и возраста, критерии оценки физического развития, определяющие подход к планированию характера и уровня физических нагрузок, анал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их применения; - влияние нагру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й направленности на изменение морфо-функционального статуса; - биомеха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порно- двигательного аппарата человека; - биомеханику статических по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личных видов движений человека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ие технологии форм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 движений человека с заданной результативностью; − хим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рганизма человека; − возрастные особенности обмена веществ пр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физической культурой и спортом; − особенности обмена веществ лиц разных возрастных групп; - физиологические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органов и систем человека в возрастном и половом аспекте; - физиолог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ого пола и возраста в покое и при мышечной работе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и биохи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двигательной активности и процессов восстановления; - анато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и биомеханические основы развития физических качеств; - психо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физического воспитания, спорта и двигательной рекреации; - 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ой психологии, в том чис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занимающихся старшего дошкольного, школьного возра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х и людей пожилого возраста; -положения теории физической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щие методику проведения занятий в сфере физической культуры и спорта с различ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ом обучающихся и занимающихся; -специфику планирования, его объектив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ивные предпосылки, масштабы и предметные аспекты планирования; - цел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 параметры применяемых нагрузок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и технологические подходы, структуру построения занятий, формы и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; - основные и дополнительные формы занятий; - документы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процесса и тренировочного процесса на разных стадиях и этапах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образовательного процесса по физической культуре в образовательных организациях общего и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; - организацию деятельности учащихся, направленной на 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 обще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физической культуре и спорту; -терминологию и классификацию в гимнаст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й атлетике, плавании, подвижных и спортивных играх, лыжном спорте (здесь и да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исключен при отсутствии климатических возможностей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); - принципы и порядок разработки учебно-программной документаци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занятий по гимнастике, легкой атлетике, плаванию, подвижным и спортивным играм, лыжному спорту; - содержания и правила оформления плана учебно-тренировочного занятия с использованием средств гимнас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й атлетики, плавания, подвижных и спортивных игр, лыжного спорта; - правил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ревнований в гимнастике, легкой атлетике, плавании, подвижных и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х, лыжном спорте; - способы оценки результатов обучения в гимнастике, легкой атлетике, плавании, подвижных и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х, лыжном спорте;-терминолог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и общую характеристику спортивных дисциплин (упражнений) в ИВАС; -средства и методы физической, техн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ой и психологической подготовки в ИВАС; - методики обучения технике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(упражнений) в ИВАС; - способы оценки результатов учебно-тренировочного процесса в ИВАС; - виды и технологию планирования и организации учебно-тренировочного процесса в ИВ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3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дифференцировать обучающихся, тренирующихся по степени физ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озрастно-половых групп для подбора величин тренировочных нагрузок; - оценивать эффективность статических полож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й человека; - применять биомеханические технологии формирования и 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й человека с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ю; − выявлять зависимость между процессами энергообразования при выполнении мышечной деятельности и уров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работоспособности; − описать влияние различных средовых факторов и условий на организм человека в процесс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ой и спортом; - учитывать возрастные психолог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физической культурой и спортом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ть мотивацию и волю к победе у занимающихся физической культурой и спортом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высокий уровень спортивной мотивации; - планировать тренировочный процесс, ориентируясь на 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и физической культуры при опоре на конкретику избранного вида спорта; -планировать учебно-воспитательный процесс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е и спорту в соответствии с основной и допол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й программой; - определять цель, задачи, осуществлять подбор сред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араметры нагрузок при планировании активного отдыха детей с использованием средств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 в режиме учебного и вне учебного времени; - ставить различные виды задач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х решение на занятиях по гимнастике, легкой атлетике, подвиж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играм, плаванию, лыжной подготовке; - решать поставлен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подбирать методику проведени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имнастике, легкой атлетике, плаванию, подвижным и спортивным играм, лыжному спорту с учетом возраста, подгото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особенностей, интересов обучающихся, занимающихся; -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величину нагрузки на занятиях по гимнастике, легкой атлетике, подвиж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играм, плаванию, лыжной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ставленных задач; -использовать на занятиях педагогически обоснованные формы, методы, средства и при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занимающихся с учетом особенностей гимнастики, ле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етики, подвижных и спортивных игр, плавания, лыжного спорта; - определять формы, методы и средства оценивания процес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деятельности занимающихся при освоении программ по гимнастике, ле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етике, подвижным и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м,плаванию, лыжной подготовке; -определять задачи учебно-тренировочного занятия по ИВАС; - подбирать средства и методы для решения задач учебно-тренировочного процесса по ИВАС; - подбирать вел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 нагрузки на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х занятиях по ИВАС в соответствии с поставленными задачами и особ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; - раскрывать и интерпретировать методику обучения технике отдель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дисциплин (упражнений) в ИВАС; -планировать содержание учебно-трениров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по ИВАС с учетом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 занимающихся, материально-технического оснащения, погодных и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3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использования анатомической терминологии, адекватно отраж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функциональные характеристики занимающихся, виды их двигательной деятельности; - проведения анат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физических упражнений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ого анализа статических положений и движений человека; -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по гимнастике, легкой атлетике, подвижным и спортивным играм, плаванию, лыжной подготовке; - планирования мероприятий оздоровительного характера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гимнастики, легкой атлетики, подвижных и спортивных игр, 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учебно-тренировочных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С; - составления комплексов упражнений с учетом двигательных режимов, функ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и возраста учащихся при освоении общеобразовательных программ; -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по учебному предмету «Физическая культура»; - планирования внеуроч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ужков физической культуры, групп ОФП, спортивных секций); - планирования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lineRule="auto" w:line="24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5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8"/>
        <w:gridCol w:w="266"/>
        <w:gridCol w:w="282"/>
        <w:gridCol w:w="450"/>
        <w:gridCol w:w="450"/>
        <w:gridCol w:w="469"/>
        <w:gridCol w:w="451"/>
        <w:gridCol w:w="452"/>
        <w:gridCol w:w="458"/>
        <w:gridCol w:w="454"/>
        <w:gridCol w:w="457"/>
        <w:gridCol w:w="435"/>
        <w:gridCol w:w="19"/>
        <w:gridCol w:w="450"/>
        <w:gridCol w:w="454"/>
        <w:gridCol w:w="462"/>
        <w:gridCol w:w="279"/>
        <w:gridCol w:w="276"/>
        <w:gridCol w:w="258"/>
        <w:gridCol w:w="549"/>
        <w:gridCol w:w="279"/>
        <w:gridCol w:w="407"/>
      </w:tblGrid>
      <w:tr>
        <w:trPr>
          <w:trHeight w:val="13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Функциональная анатомия позвоночника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ункциональная анатомия позвоночника верхней конечност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Функциональная анатомия позвоночника нижней конечност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before="0" w:after="0"/>
        <w:ind w:firstLine="540"/>
        <w:jc w:val="center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Функциональная анатомия позвоночник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Функциональная анатомия верхней конечност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Функциональная анатомия нижней конечност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онспектов ответов на вопросы для семинарских зан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; оценки  письменных заданий, выполнения те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0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компетенции </w:t>
            </w:r>
            <w:r>
              <w:rPr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анатомия позвоночника (к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позвоночника (связк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позвоночника (мышц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позвоночника (движения, оценк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таз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тазобедренного сустава (к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анатомия </w:t>
            </w:r>
            <w:r>
              <w:rPr>
                <w:sz w:val="24"/>
                <w:szCs w:val="24"/>
              </w:rPr>
              <w:t>тазобедренного су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свя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тазобедренного сустава (мышц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тазобедренного сустава (движения, оценк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коленного сустава (к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коленного сустава (связк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коленного сустава (мышц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анатомия </w:t>
            </w:r>
            <w:r>
              <w:rPr>
                <w:sz w:val="24"/>
                <w:szCs w:val="24"/>
              </w:rPr>
              <w:t xml:space="preserve">коленного су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вижения,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анатомия </w:t>
            </w:r>
            <w:r>
              <w:rPr>
                <w:sz w:val="24"/>
                <w:szCs w:val="24"/>
              </w:rPr>
              <w:t>голеностопного су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голеностопного сустава (связк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голеностопного сустава (мышц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голеностопного сустава (движения, оценк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стопы (к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ая анатомия стопы (связк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анатомия </w:t>
            </w:r>
            <w:r>
              <w:rPr>
                <w:sz w:val="24"/>
                <w:szCs w:val="24"/>
              </w:rPr>
              <w:t>ст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мышцы и фас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анатомия </w:t>
            </w:r>
            <w:r>
              <w:rPr>
                <w:sz w:val="24"/>
                <w:szCs w:val="24"/>
              </w:rPr>
              <w:t>ст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сухожильные влагал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Ходьба, фазы ходьб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ышцы, участвующие в разные фазы ходьб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Движения таза во время ходьбы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плечевого сустава (к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плечевого сустава (связк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плечевого сустава (мышц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плечевого сустава (движения, оценк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локтевого сустава (к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локтевого сустава (связк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локтевого сустава (мышц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локтевого сустава (движения, оценк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лучезапястного сустава (к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лучезапястного сустава (связк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лучезапястного сустава (мышц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лучезапястного сустава (движения, оценк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кисти (к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кисти (связк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кисти (мышц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ункциональная анатомия кисти (сухожильные влагалищ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ОПК-7, ОПК-13</w:t>
            </w:r>
          </w:p>
        </w:tc>
      </w:tr>
    </w:tbl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оценки компетен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ПК-4», «ОПК-7», «ОПК-13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</w:t>
        <w:tab/>
        <w:t>К функциям, изучаемым динамической анатомией, относя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функция мышечно-связочного аппар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функция суста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экскурсия грудной клетки и диафраг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влияние тяжести те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Соединительная ткань и ее разновидность в опорно-двигательной системе </w:t>
        <w:tab/>
        <w:t>выполняют все следующие функци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трофической и гормональ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механическ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опор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депо минеральных сол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) 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Морфофункциональные изменения в кост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 влиянием тренировок предусматрив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уменьшения размеров костной тка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увеличения размеров костной клет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ухудшения трофических процесс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уменьшения размеров костных канальце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увеличения компактного сло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) верно б) и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>Несвязанное тело име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3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4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5 степеней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6 степеней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7 степеней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>В 3-осном суставе имеет мест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1 степень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2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3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4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5 степеней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В 2-осном суставе имеет мест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1 степень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2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3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4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ab/>
        <w:t>5 степеней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</w:t>
        <w:tab/>
        <w:t>В одноосных суставах имеет мест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1 степень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2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3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4 степени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5 степеней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</w:t>
        <w:tab/>
        <w:t>К одноосным суставам не относя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голеностоп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локтевой и плечелучев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межфалангов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плечелоктев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) 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</w:t>
        <w:tab/>
        <w:t>К 2-осным суставам относятся все перечисленные, исключ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лучезапяст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сустав большого пальца на ру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колен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голеностоп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ястно-фалангов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</w:t>
        <w:tab/>
        <w:t>К 3-осным суставам относя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сочленение головы с позвоночник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суставы между позвон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плечевой и тазобедрен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грудино-ключич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все перечислен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>Круговые движения возмож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в одноосных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в двухосных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в трехосных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в четырехосных и пятиосных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б) и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</w:t>
        <w:tab/>
        <w:t>Трехосные суставы име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шаровидную и орехов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цилиндрическ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эллипсовидн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седловидн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б) и 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>Двухосные суставы име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шаровидн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цилиндрическ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эллипсовидную и яйцевидн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седловидн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б) и 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</w:t>
        <w:tab/>
        <w:t>Одноосные суставы име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шаровидн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цилиндрическую и блоковидн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эллипсовидн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седловидную фор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б) и 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Для выполнения законченного движения необходи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перечисленные виды работ мышц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изометрической и изотоническ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преодолевающ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уступающ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удерживающ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б) и а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При вертикальном положении те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ция общего центра тяжести на позвоночник приходи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на 11-12 грудные позвон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на 1-2 поясничные позвон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на 3-4 поясничные позвон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на 5 поясничный позвон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на 1-5 крестцовые позвон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</w:t>
        <w:tab/>
        <w:t xml:space="preserve">Общий центр объема (ОЦО) по отношен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общему центру тяжести (ОЦТ) расположе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выше ОЦТ на 1-6 с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совпадают ОЦО и ОЦ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ниже ОЦТ на 1-6 с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правиль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 верно а) и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К упражнениям, способствующим уменьшению глуби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ясничного лордоза относя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лежа на спине, ноги согнуты в коленных и тазобедренных сустав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стоя на четвереньках при кифозировании позвоночн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стоя или лежа на живо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наклоны туловища вперед из исходного положения сто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) 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</w:t>
        <w:tab/>
        <w:t>При определении уровня изменений в позвоночнике ориентирами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остистый отросток 2-го шейного позвон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остистый отросток 7-го шейного позвон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ости и углы лопат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остистый отросток 4-го поясничного позвон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Глубина изгибов позвоночника по отношению к вертикальной его оси </w:t>
        <w:tab/>
        <w:t>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шейный лордоз 1,5 с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грудной кифоз 2,5 с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грудной кифоз 3,5-4 с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поясничный лордоз 4-5 с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все, кроме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</w:t>
        <w:tab/>
        <w:t xml:space="preserve">В вертикальном положении тела преобладает тону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х перечисленных групп мышц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сгибателей над разгибателя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пронаторов над супинатор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приводящих мышц над отводящи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сгибателей и разгибателей над супинаторами и пронатор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разгибателей над сгибателя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</w:t>
        <w:tab/>
        <w:t>Движение конечностей осуществляется преимущественно по закону рыча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I р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II рода (скорости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II рода (силы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IV р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V р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</w:t>
        <w:tab/>
        <w:t xml:space="preserve">Снижению подвижности в тазобедренном сустав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сравнению с подвижностью в плечевом сустав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особствуют все перечисленные причины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 xml:space="preserve">большая площадь соприкосновения головки тазобедренного суст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 суставной поверхность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наличие мощного связочного аппар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тазобедренный сустав покрыт более мощными мышц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большая глубина вертлужной впадины по сравнен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 суставной поверхностью плечевого суста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разное количество степеней своб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</w:t>
        <w:tab/>
        <w:t xml:space="preserve">В образовании локтевого сустава участву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следующие формы суставных поверхностей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шарови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блокови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яйцевидной и седлови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цилиндрическ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) 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>Скелетные мышцы могут выполнять следующие функ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сгибание и разгиб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отведение и привед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круговые дви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супинацию и пронаци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>При сокращении возможная величина укорочения мышц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1/4 первоначального объема мышцы в пок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1/3-1/2 первоначального объема мышцы в пок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2/3 первоначального объема мышцы в пок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3/4 первоначального объема мышцы в пок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а) и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</w:t>
        <w:tab/>
        <w:t>Подъемная сила мышцы завис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от длины плеча рыча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от величины площади прикрепления мышц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от строения мышцы и количества мышечных волокон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приходящихся на 1 см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площади ее поперечного с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формы и длины мышц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всего перечисл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</w:t>
        <w:tab/>
        <w:t>Устойчивое равновесие тела завис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от увеличения площади опо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 xml:space="preserve">от проекции общего центра тяже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оторая должна падать ближе к центру площади опо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от проекции общего центра тяже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оторая должна падать ближе к краю площади опо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от приподнимания общего центра тяжести над площадью опо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</w:t>
        <w:tab/>
        <w:t>К мышцам, поддерживающим свод стопы, не относя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длинные разгибатели пальцев сто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длинные сгибатели пальцев сто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короткие мышцы самой сто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длинная малоберцовая мыш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ередняя большеберцовая мыш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</w:t>
        <w:tab/>
        <w:t>Главными опорными костями стопы при стоянии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головка первой плюсневой к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головки 2-3 плюсневых костей и пяточная к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головки 4-5 плюсневых к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головки 1-й и 5-й плюсневых к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в) и 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</w:t>
        <w:tab/>
        <w:t xml:space="preserve">Внутренний продольный свод стопы образуют все перечисленные кости, </w:t>
        <w:tab/>
        <w:t>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пяточ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таран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ладьеви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клиновид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1, 2, 3 плюснев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</w:t>
        <w:tab/>
        <w:t xml:space="preserve">Наружный продольный свод стопы образуют все перечисленные кости, </w:t>
        <w:tab/>
        <w:t>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пяточ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таранной и ладьеви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4, 5 плюснев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кубови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а), 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апанджи. Физиология суставов. Том 1. Верхняя конечность.  Изд-во Эксмо, 2009. – 3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апанджи. Физиология суставов. Том 2. Нижняя конечность.  Изд-во Эксмо, 2009. – 3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апанджи. Физиология суставов. Том 3. Позвоночник.  Изд-во Эксмо, 2009. – 344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 (с основами динамической и спортивной морфологии) [Электронный ресурс] : Учебник для институтов физической культуры / Иваницкий М.Ф., Под ред. Б.А. Никитюка, А.А. Гладышевой , Ф.В. Судзиловского. - Изд. 9-е. - М. : Человек, 2014. - http://www.studentlibrary.ru/book/ISBN9785906131195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КнигаФонд, 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ы открытого доступа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базы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ые </w:t>
      </w:r>
      <w:r>
        <w:rPr>
          <w:rFonts w:cs="Times New Roman" w:ascii="Times New Roman" w:hAnsi="Times New Roman"/>
          <w:sz w:val="24"/>
          <w:szCs w:val="24"/>
        </w:rPr>
        <w:t>каталоги периодики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</w:t>
      </w:r>
      <w:r>
        <w:rPr>
          <w:rFonts w:cs="Times New Roman" w:ascii="Times New Roman" w:hAnsi="Times New Roman"/>
          <w:bCs/>
        </w:rPr>
        <w:t xml:space="preserve"> по направлению подготовки 49.03.02 Физическая культура для лиц с отклонениями в состоянии  здоровья (адаптивная физическая культу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__Буйлова Т.В.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Курникова М.В.__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1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15:00Z</dcterms:modified>
  <cp:revision>3</cp:revision>
  <dc:subject/>
  <dc:title>МИНИСТЕРСТВО ОБРАЗОВАНИЯ И НАУКИ РОССИЙСКОЙ ФЕДЕРАЦИИ</dc:title>
</cp:coreProperties>
</file>