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.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34 «Физическая культура и спорт» относится к обязательной части дисципл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учебным планом изучается  на 1 курсе на очной форме обучения (1 семестр) и на 1 курсе на 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заочной форме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99"/>
        <w:gridCol w:w="3786"/>
        <w:gridCol w:w="1987"/>
      </w:tblGrid>
      <w:tr>
        <w:trPr>
          <w:trHeight w:val="419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чение физическ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а развития человеческого капитала, основной составляющей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казатели физ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ребования профессиональной деятельности в области физической культуры и спорта, адаптивной физической культуры и адап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к уровню физической подготовленност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и занятий по физической культуре и спорту, адаптивной физической куль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вному спорт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ки обучения технике двигательных действий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 средствами базовых видов спорта, адаптивных видов спорта, и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ы планирования и проведения занятий по физической культуре и адаптивной физической культу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контроля 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физической подготовленности по результатам тес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эксплуатации контрольно-измерительных приборов и инвентар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оценивать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й подготовл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ланировать отдельные занятия и циклы занятий по физической культуре оздоров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 с учетом особенност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занятия по общей физической подгото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и учитывать величину нагрузки на занят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при выполнении упражнен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льзоваться спортивным инвентарем, оборудованием и контрольно-измер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ми и обнаруживать их неисправ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роведения с обучающимися теоретических занятий и бесед о пользе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й культуры и спорта, адаптивной физической культуры и адаптивного спорта, основах здорового образа жизни, о ва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й подготовки к систематическим занятиям и использовании средст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ы и спорта, адаптивной физической культуры и адаптивного спорта для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ого режим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ланирования и проведения занятий по обучению технике базовых видов спорта, видов адаптивного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планирования и проведения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х занятий по ИВАС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владения техникой основных двигательных действий базовых видов спорта и видов адаптивного спорта и ИВАС на уровне выполнения контрольных норматив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самоконтроля и анализа своего физического состояния, физической подготовлен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их примен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ияние нагрузок разной направленности на изменение морфо-функционального стату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томо-физиологические и биомеханические основы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евые результаты и параметры применяем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ические и технологические подходы, структуру построения занятий, формы и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 дополнительные формы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процесса и тренировочного процесса на разных стадиях и эта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деятельности учащихся, направленной на освоение дополнительной общеобразовательной программы по физической культуре и спорту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рминологию, классификацию и общую характеристику спортивных дисциплин (упражнений) в ИВА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редства и методы физической, технической, тактической и психологической подготовки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обучения технике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ценки результатов учебно-тренировочного процесса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технологию планирования и организации учебно-тренировочного процесса в ИВ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озрастные психологические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держивать высокий уровень спортивной мотив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тренировочный процесс, ориентируясь на 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и физической культуры при опоре на конкретику избранного вида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цель, задачи, осуществлять подбор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учебно-тренировочного занятия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ирать средства и методы для решения задач учебно-тренировочного процесса по ИВА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вели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ой нагрузки на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х занятиях по ИВАС в соответствии с поставленными задачами 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крывать и интерпретировать методику обучения технике отдельных видов спортивных дисциплин (упражнений) в 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ланировать содержание учебно-тренировочных занятий по ИВАС с учетом уровня подготовленности занимающихся, материально-технического оснащения, погодных и санитарно-гигиенических усло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  <w:tr>
        <w:trPr>
          <w:trHeight w:val="50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ланирования учебно-тренировочных зан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С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составления комплексов упражнений с учетом двигательных режимов, функ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и возраста учащихся при освоении общеобразовательных програм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ытом планирования занятий по учебному предмету «Физическая культура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ытом планирования внеурочных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ужков физической культуры, групп ОФП, спортивных секций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выками планирования мероприят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ивного отдыха обучающихся в режиме учебного и вне учебного времени образовательной организ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сты физической и технической подготовленности, опрос, контрольная работа, реферат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sz w:val="18"/>
          <w:szCs w:val="18"/>
        </w:rPr>
      </w:pPr>
      <w:r>
        <w:rPr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90"/>
        <w:gridCol w:w="554"/>
        <w:gridCol w:w="690"/>
        <w:gridCol w:w="556"/>
        <w:gridCol w:w="690"/>
        <w:gridCol w:w="556"/>
        <w:gridCol w:w="689"/>
        <w:gridCol w:w="555"/>
        <w:gridCol w:w="689"/>
        <w:gridCol w:w="570"/>
        <w:gridCol w:w="560"/>
        <w:gridCol w:w="666"/>
      </w:tblGrid>
      <w:tr>
        <w:trPr>
          <w:trHeight w:val="29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1. «Легкая атле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нструктаж по технике безопасности на занятиях по легкой атлетике. Обучение технике кроссового бе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бучение технике спринтерского бега и бега с высокого ста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прыжка в длину с места и спринтерского бе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бучение технике спринтерского бега и прыжковых упражн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учение технике спринтерского бега и прыжковых упражн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бучение технике кроссового бе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ыполнение контрольных норма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2 «Спортивные игры. Волейбо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нструктаж по технике безопасности на занятиях по волейболу. Обучение технике передач в волейб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бучение технике передач в волейб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учение технике передач в волейбол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бучение технике нижней подачи и прямого нападающего уда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бучение технике нижней подачи и прямого нападающего уда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учение технике нижней подачи и прямого нападающего уда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Комбинации из элементов игры «Волейбо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ыполнение контрольных норма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3. «Спортивные игры. Баскетбо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нструктаж по технике безопасности на занятиях по баскетболу. Обучение технике передач мя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бучение технике ведения мя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учение технике ведения и передач мя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бучение технике ведения и броска мя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бучение технике передач и броска мя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бучение технике передач и броска мяч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Обучение технике элементов игры «Баскетбол» в игровых услов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Выполнение контрольных норма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4. «Гимнас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нструктаж по технике безопасности на занятиях по гимнастике. Обучение строевым упражнениям и перестро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бучение строевым упражнениям и перестро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учение технике гимнастических упражнений с предмет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бучение технике гимнастических упражнений без предм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бучение технике гимнастических упражнений с предмет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Выполнение контрольных норма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 5. «Теоретический разде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Физическая культура в общекультурной и профессиональной подготовке студ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ы здорового образа жизни студента. Физическая культура в обеспечении здоров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самостоятельной работы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Экзамен (ОФО 6 семестр, ЗФО 4 курс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и проведении практических занятий по физической культуре преподаватель определяет оптимальный объем физической нагрузки, опираясь на данные о состоянии здоровья студентов, дает индивидуальные рекомендации для самостоятельных занятий тем или иным видом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Легкая атле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технике легкоатлетических упражнений: кроссовый бег, высокий старт, стартовый разгон, финиширование, бег 100 м, эстафетный бег 4х100 м и 4х400 м, бег по прямой с различной скоростью, равномерный бег на длинные дистанции, прыжки в длину с места; метание гранаты весом 500 г (девушки) и 700 г (юнош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  <w:t>Раздел 2. Спортивные игры. Волейбо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техники базовых элементов игры в волейбол: исходное положение (стойки волейболиста), перемещения, передачи двумя руками снизу и сверху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, блок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Изучение тактики нападения и тактики защиты, правил игры в волейбол, техники безопасности во время игры. Проведение двухсторонн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i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b/>
          <w:bCs/>
          <w:iCs/>
          <w:sz w:val="24"/>
          <w:szCs w:val="24"/>
        </w:rPr>
        <w:t>Раздел 3. Спортивные игры. Баскетбо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техники базовых элементов игры в баскетбол: ловля и передача мяча, ведение, броски мяча в корзину (с места, в движении, прыжком), вырывание и выбивание мяча (приемы овладения мячом), приемы техники защиты, перехват мяча, приемы, применяемые против броска, накрывание, быстрый прорыв в па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Изучение тактики нападения и тактики защиты, правил игры в баскетбол, техники безопасности во время игры. Проведение двухсторонних иг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, временны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b/>
          <w:b/>
          <w:bCs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Гимнас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Решает оздоровительные и профилактические задачи. Развивает силу, выносливость, координацию, гибкость, равновесие. Совершенствует память, внимание, целеустремленность, мыш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 xml:space="preserve">Обучение технике гимнастических упражнений: общеразвивающие упражнения, упражнения в паре с партнером, упражнения с гимнастическими предметами, набивными мячами, упражнения для укрепления основных групп мыш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SanPin-Regular;Arial Unicode MS" w:cs="Times New Roman"/>
          <w:sz w:val="24"/>
          <w:szCs w:val="24"/>
        </w:rPr>
      </w:pPr>
      <w:r>
        <w:rPr>
          <w:rFonts w:eastAsia="SchoolBookCSanPin-Regular;Arial Unicode MS" w:cs="Times New Roman" w:ascii="Times New Roman" w:hAnsi="Times New Roman"/>
          <w:sz w:val="24"/>
          <w:szCs w:val="24"/>
        </w:rPr>
        <w:t>Обучение профилактическим и коррекционным упражнениям: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, упражнения для коррекции зрения, комплексы упражнений вводной и производственной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Теоре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теоретического раздела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Физическая культура в общекультурной и профессиональной подготовке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как социальные феномены общества. Современное состояние физической культуры и спорта. Федеральный закон “О физической культуре и спорте в Российской Федерации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новы здорового образа жизни студента. Физическая культура в обеспечени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 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зач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работы обучающихся по дисциплине включает аудиторную и внеаудиторную самостоятельную работу в течение учебного года. Аудиторная самостоятельная работа осуществляется в форме самостоятельных работ на занятиях (контроль знания студентами основных терминов и понятий курса) и тест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осуществляется в следующих формах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занятия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нтрольных работ (рефератов)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внеаудиторной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0"/>
        <w:gridCol w:w="1948"/>
        <w:gridCol w:w="194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 и темы для самостоятельного изуч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 и оценки усвоения т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 самостоятельной работы*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Легкая атле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специальных беговых или прыжковых упражнени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, 7, 8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портивные игры. Волейбо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упражнений для обучения технике игры в волейб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8, 9, 10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Спортивные игры. Баскетбо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пециальных упражнений для обучения технике игры в баскетбо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8, 9, 10, 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Гимнас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материалов практических занятий, рекомендуемой литературы, нормативных источников,  интернет- ресурсов. Подготовка контрольной работы (реферата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гимнастических упражнений (с предметами или без предмето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7, 8, 12, 1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5. Теоретический разде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лекций, практических занятий, рекомендуемой литературы, нормативных источников,  интернет- ресурсов. Подготовка контрольной работы (рефера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(реферат), докл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7, 8, 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- номер источника литературы из п. 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2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спорт, ценности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й: физическое совершенство, физическое воспитание, физическое развит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нятий: психофизическая подготовка, жизненно необходимые умения и навыки, физическая и функциональная подготовленност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активность, профессиональная направленность физического воспит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изической культуры и спорта в развитии общ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функции физической культуры и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физической культуры и спор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как действенные средства сохранения и укрепления здоровья людей, их физического совершенствова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физической культуры и спорта в подготовке студентов к профессиональной деятельности и экстремальным жизненным ситуация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жизненно необходимых умений и навыков в психофизической подготовк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ная сущность физической культуры в сфере учебного и профессионального труд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характеристика ценностных ориентаций студентов на физическую культуру и спор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организации физического воспитания в вуз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м человека как единая саморазвивающаяся и саморегулирующаяся биологическая система. Его анатомические, морфологические, физиологические и биохимические функ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физических упражнений на функциональные системы организм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и гигиенические факторы. Их воздействие на организм и жизнедеятельност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физической и умственной деятельности челове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мление при физической и умственной работе: компенсированное, некомпенсированное, острое, хроническо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. Биологические ритмы и работоспособность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кинезия и гиподинамия, их неблагоприятное влияние на организ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ой культуры в совершенствовании организма, обеспечении его устойчивости к физической и умствен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тдельных систем организма под воздействием направленной физической тренировк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двигательного навы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торные механизмы совершенствования двигательной деятель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функция и повышение уровня адаптации и устойчивости организма человека к различным условиям внешней ср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здоровье», его содержание и критер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возможности проявления здоровья человека в различных сферах жизнедеятельност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образа жизни на здоровь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условий окружающей среды на здоровь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в иерархии потребностей культурного челове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культурного развития личности на отношение к самому себ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знаний о здоровье. Направленность поведения человека на обеспечение своего здоровь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е особенности составляющих здорового образа жиз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здорового образа жизни в формах жизнедеятельности студент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личности в приобщении к здоровому образу жизн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-7, 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амовоспитание и самосовершенстование как необходимое условие здорового образа жиз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закономерности изменения работоспособности студентов в учебном дне, неделе, семестре, учебном году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физического и психического состояния студентов в период экзаменационной сесс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ые и субъективные признаки усталости, утомления и переутомления, их причины и профилакти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ционального использования «малых форм» физической культуры в режиме учебного труда студент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ПК-1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К-7 и ОПК-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егкая атле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Легкая атлетика относится к базовым видам физкультурно-спортивной деятельности студентов и включает в себя различные вид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исциплины легкой атлетики относятся к спринтерскому бе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спринтерского 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специальных беговых упражнений для обучения технике спринтерского 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Легкая атлетика относится к базовым видам физкультурно-спортивной деятельности студентов и включает в себя различные вид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исциплины легкой атлетики относятся к бегу на средние и длинные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бега на средние и длинные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специальных беговых упражнений для обучения технике бега на средние и длинные ди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Легкая атлетика относится к базовым видам физкультурно-спортивной деятельности студентов и включает в себя различные вид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исциплины легкой атлетики относятся к легкоатлетическим прыж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рыжка в длину с раз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специальных прыжковы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ртивные игры. Волей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Волей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ередачи мяча свер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ередачи мяча свер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олей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риема-пере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риема-пере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олей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Волей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по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одачи мяча сни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портивные игры. Баскетб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Баскет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различных передач мяча в баскетб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передачи мя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Баскет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ведения мяча в баскетб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ведения мя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Баскетбол относится к базовым видам физкультурно-спортивной деятельности студентов и включает в себя различные технически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хнические элементы включает в себя спортивная игра «Баскетбо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броска мяча с места в баскетб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для обучения технике броска мяча с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4. Гимна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Гимнастика относится к базовым видам физкультурно-спортивной деятельности студентов и включает в себя различные виды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гимнастические упражнения используются в начале занятий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общеразвивающ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общеразвивающих упражнений для подготовительной части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Гимнастика относится к базовым видам физкультурно-спортивной деятельности студентов и включает в себя различные виды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гимнастические упражнения используются в завершающей части занятий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общеразвивающих упражнений для укрепления основных групп мыш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общеразвивающих упражнений для заключительной части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Гимнастика относится к базовым видам физкультурно-спортивной деятельности студентов и включает в себя различные виды двиг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оздоровительный эффект использования гимнастическ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технику гимнастических упражнений с предм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омплекс упражнений с гимнастической палко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рефератов, контрольных работ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, контрольных работ для оценки сформированности компетенции УК-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егкая атлет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в России. История становления, развития, современный этап, выдающиеся спортсме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в Нижегородской области. История становления, развития, современный этап, выдающиеся спортсме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ходьба как средство оздоровительной и лечебной физкуль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беговые упражнения как средство обучения технике бег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ыжковые упражнения в тренировочном процессе легкоатлетов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ртивные игры. Волейб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волейбола в ми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олейбола в России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Характеристика основных элементов игры в волейбол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аспределение игроков по функциям в волейболе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сновные параметры игровой деятельности в волейболе.</w:t>
      </w:r>
    </w:p>
    <w:p>
      <w:pPr>
        <w:pStyle w:val="Style18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портивные игры. Баскетбо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баскетбола в мир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аскетбола в России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гры двадцати четырех секунд, восьми секунд, 3 секунд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ехнических элементов игры в баскетбол в нападении и защите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актических действий игры в баскетбол в нападении и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Гимнас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портивной гимнастики как вида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удожественной гимнастики как вида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итмической гимнастики как вида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ых видов гимнаст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гимнастических упражнений на снаряд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еоретический разд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, ценности физической куль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: физическое совершенство, физическое воспитание, физическое развит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й: психофизическая подготовка, жизненно необходимые умения и навыки, физическая и функциональная подготовлен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, профессиональная направленность физического вос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развитии общества. 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контрольных работ для оценки сформированности компетенции ОПК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егкая атле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ега в системе оздоровительной трениро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пражнений на быстроту в тренировке спринте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бега на средние и длинные диста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подготовка бегунов на короткие диста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подготовка бегунов на средние и длинные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ртивные игры. Волейбол.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Обучение технике передвижений в волейболе.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Обучение технике передач в волейболе.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Обучение технике нападающего удара и блокирования в волейболе.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Технико-тактические характеристики игры в волейбол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Тактика защиты в волейболе.</w:t>
      </w:r>
    </w:p>
    <w:p>
      <w:pPr>
        <w:pStyle w:val="Style18"/>
        <w:tabs>
          <w:tab w:val="clear" w:pos="643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портивные игры. Баскетбол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гры: спорный бросок, поочередное владение, спорный мяч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ехники ведения мяча. Методика обучения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ехники игры в нападении. Приемы и сочетания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ехники броска различными способами на месте и в движении. Методика обучения.</w:t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ехники броска одной рукой от головы на месте и в движении. Методика обуче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Гимнаст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комплексов общеразвивающих упражн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комплексов упражнений общей физической подготов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общеразвивающих упражнений поточным метод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имнастическим комбинаци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в системе оздоровительной тренировк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еоретический разде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ая сущность физической культуры в сфере учебного и профессионального тру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ценностных ориентаций студентов на физическую культуру и спорт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организации физического воспитания в вуз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 человека как единая саморазвивающаяся и саморегулирующаяся биологическая система. Его анатомические, морфологические, физиологические и биохимические функц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системы организма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сты для оценки физической и технической подготовлен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Легкая атле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6"/>
        <w:gridCol w:w="1212"/>
        <w:gridCol w:w="1152"/>
        <w:gridCol w:w="1292"/>
        <w:gridCol w:w="1211"/>
        <w:gridCol w:w="1178"/>
        <w:gridCol w:w="128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2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/м, с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,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Гимнас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3"/>
        <w:gridCol w:w="1209"/>
        <w:gridCol w:w="1159"/>
        <w:gridCol w:w="1303"/>
        <w:gridCol w:w="1193"/>
        <w:gridCol w:w="1185"/>
        <w:gridCol w:w="1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, кол-во р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лёжа, кол-во р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, с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 на спине за 30 с, кол-во ра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Спортивные игры. Баскетб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3"/>
        <w:gridCol w:w="1209"/>
        <w:gridCol w:w="1159"/>
        <w:gridCol w:w="1303"/>
        <w:gridCol w:w="1193"/>
        <w:gridCol w:w="1185"/>
        <w:gridCol w:w="1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)</w:t>
            </w:r>
          </w:p>
        </w:tc>
      </w:tr>
      <w:tr>
        <w:trPr>
          <w:trHeight w:val="10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из-под щита, кол-во попаданий из 10 брос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трапеции с броском с двух шагов, кол-во попаданий из 5 брос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Штрафной бросок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кол-во попаданий из 10 брос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прорыв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роском мяча в кольцо, 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. Спортивные игры. Волейб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6"/>
        <w:gridCol w:w="1037"/>
        <w:gridCol w:w="1188"/>
        <w:gridCol w:w="1047"/>
        <w:gridCol w:w="1089"/>
        <w:gridCol w:w="1161"/>
        <w:gridCol w:w="114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физической подготовленности (оценка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.)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д собой сверху в круге (Ø3 м), кол-во правильных передач до потери мяча или выхода из кру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д собой снизу в круге (Ø3 м), кол-во правильных передач до потери мяча или выхода из кру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сверху в парах, кол-во перед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снизу в парах, кол-во перед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, кол-во подач из 6 попы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, Ж. К. Теория и методика физической культуры и спорта: учебник для студентов учреждений высшего проф. образования / Ж. К. Холодов, В. С.  Кузнецов. - 11-е изд. стер. - М. : Издательский центр «Академия», 2013. -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рчуков, И. С. Теория и методика физического воспитания и спорта : учебник / И. С. Барчуков ; под общей ред. Г. В. Барчуковой - М. : КНОРУС, 2011.  –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всеев, Ю. И. Физическая культура / Ю. И. Евсеев. - Изд. 9-е, стер. - Ростов н/Дон : Феникс, 2014. - 4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илкин, А. И. Теория и методика легкой атлетики: учебник для студ. учреждений высшего образования / А.И.Жилкин, В.С.Кузьмин, Е.В.Сидорчук - 8-ое изд., стер. – М.: Издательский центр «Академия», 2016 – 4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ях, В. И. Физическая культура. Тестовый контроль. 5-9 классы : пособие для учителей общеобразовательных организаций / В. И. Лях. - М. : Просвещение, 2014. -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веев, Л. П. Теория и методика физической культуры : учебное пособие / Л. П. Матвеев. - М. : ФиС, 1991. – 54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икитушкин, В. Г. Теория и методика юношеского спорта: учебник / В. Г. Никитушкин. - М. : Физическая культура, 2010. -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Спортивные игры. Техника, тактика, методика обучения: учебник для вузов. /  Ю.Д.Железняк, Ю.М.Портнова. – 6-е изд. – М.: Академия, 2010. – 520 с. - (Высш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Спортивные игры. Совершенствование спортивного мастерства:  учебник для вузов. /  Ю.Д.Железняк, Ю.М.Портнова. – 4-е изд. – М.: Академия, 2010. – 400 с. - (Высшее профессион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ория и методика обучения предмету «Физическая культура» : учеб. пособие для студентов высших учебных заведений / Ю. Д. Железняк [и др.] - М. : Издательский центр «Академия», 2010.- 27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Теория и методика физической культуры : учебник / Под ред. проф. Ю. Ф. Курамшина. - 3-е изд., испр. - М. : Советский спорт, 2012 – 46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липпов И. А. Гимнастическая терминология для преподавателей, работающих со студентами в вузе: учеб.-метод. пособие / И.А. Филиппов, Л.А. Сверигина, И.В. Селиванова, Д.Р. Галимов, И.Ю. Мифтахов. - Казань: Казан. ун-т, 2017. - 85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чная электронная библиотек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sport.gov.ru - официальный сайт Министерства спорта РФ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цомофв.рф - официальный сайт ФГБУ «Федеральный центр организационно-методического обеспечения физического воспитания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lympic.ru - официальный сайт Олимпийского комитета Росс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hoolpress.ru - официальный сайт журнала «Физическая культура в школе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eoriya.ru - официальный сайт журнала «Теория и практика физической культур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лектронные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udentlibrar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нигаФонд, Znanium.c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итетск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: учебно-методические пособия,  компьютеры с выходом в Интернет, проектор, 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: компьютеры с выходом в Интернет, проектор, эк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: баскетбольные кольца, волейбольные стойки, информационное табло, маты, гимнастические скамейки, шведская стенка, силовые тренажеры, спортивный инвентарь, мячи волейбольные, баскетбольны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, беговые доро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49.03.02. Физическая культура для лиц с отклонениями в состоянии здоровья (адаптивная физическая культура), профиль - физическая реабили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 В.А. Ори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 М.В. Курникова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5"/>
      <w:numFmt w:val="decimal"/>
      <w:lvlText w:val="%3.2"/>
      <w:lvlJc w:val="left"/>
      <w:pPr>
        <w:tabs>
          <w:tab w:val="num" w:pos="0"/>
        </w:tabs>
        <w:ind w:left="144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b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7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1:38:00Z</dcterms:modified>
  <cp:revision>127</cp:revision>
  <dc:subject/>
  <dc:title>МИНИСТЕРСТВО ОБРАЗОВАНИЯ И НАУКИ РОССИЙСКОЙ ФЕДЕРАЦИИ</dc:title>
</cp:coreProperties>
</file>