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электрон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зическая электроника» относится к дисциплинам базовой части (блок Б1.Б) основной профессиональной образовательной программы (ОПОП) высшего образования по направлению подготовки 03.03.03 «Радиофизика» на радиофизическом факультете ННГУ. Дисциплина обязательна для освоения в 7-м и 8-м семест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у студентов современное представление об основных методах формирования активной среды в виде электронного пучка для мощных источников когерентного электромагнитного излучения, включая теорию эмиссии электронов из твердого те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мотрение современных методы электронной оптики слаботочных систем, включая различные виды электронных микроскоп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20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767"/>
      </w:tblGrid>
      <w:tr>
        <w:trPr>
          <w:trHeight w:val="140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8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– заключительный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1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движения в электромагнитном поле в общем случае и в случае однородных электрического и магнитного пол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ОПК-1)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азовые знания в области математики для решения стандартных задач физической электрон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1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м классификации электромагнитных линз.</w:t>
            </w:r>
          </w:p>
        </w:tc>
      </w:tr>
      <w:tr>
        <w:trPr>
          <w:trHeight w:val="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– заключительный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2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электронных микроскопов (эмиссионный, просвечивающий, отражательный, растровый, автоэлектронный и автоионный, проекционные микроскопы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ОПК-2)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новые знания в области физической электроники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2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м анализа режимов температурного ограничения эмиссии и ограничения тока пространственным зарядом в электронных диодах.</w:t>
            </w:r>
          </w:p>
        </w:tc>
      </w:tr>
    </w:tbl>
    <w:p>
      <w:pPr>
        <w:pStyle w:val="Style21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284" w:leader="none"/>
          <w:tab w:val="left" w:pos="822" w:leader="none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5 зачетных единиц, всего 180 часов, из которых 68 часов составляет контактная работа обучающегося с преподавателем (65 часов занятия лекционного типа, 0 часов занятия семинарского типа (семинары, научно-практические занятия, лабораторные работы и т.п.), 0 часов групповые консультации, 0 часов индивидуальные консультации, 0 часов мероприятия текущего контроля успеваемости, 3 часа мероприятия промежуточной аттестации), 76 часов составляет самостоятельная работа обучающегося. На подготовку к экзамену по учебному плану отводится 36 академических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100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5"/>
        <w:gridCol w:w="285"/>
        <w:gridCol w:w="267"/>
        <w:gridCol w:w="448"/>
        <w:gridCol w:w="357"/>
        <w:gridCol w:w="418"/>
        <w:gridCol w:w="404"/>
        <w:gridCol w:w="404"/>
        <w:gridCol w:w="404"/>
        <w:gridCol w:w="406"/>
        <w:gridCol w:w="410"/>
        <w:gridCol w:w="390"/>
        <w:gridCol w:w="16"/>
        <w:gridCol w:w="402"/>
        <w:gridCol w:w="406"/>
        <w:gridCol w:w="239"/>
        <w:gridCol w:w="514"/>
        <w:gridCol w:w="341"/>
        <w:gridCol w:w="384"/>
        <w:gridCol w:w="450"/>
        <w:gridCol w:w="239"/>
        <w:gridCol w:w="480"/>
      </w:tblGrid>
      <w:tr>
        <w:trPr>
          <w:trHeight w:val="1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7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вед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вижение  электронов  в электрическом и магнитном статических поля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лектронно-оптические свойства полей с аксиальной симметрией. Электронные линз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лектронно-оптические  систе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тенсивные  электронные пуч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щие вопросы эмиссионной электрон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ермоэлектронная  эмисс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олевая  эмисс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Вторичная электронная эмисс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Фотоэлектронная  эмисс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Технические  применения  фото-  и вторичной эмисс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Основные понятия электроники СВ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Клистрон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Лампы бегущей и обратной волны типа О (ЛБВ-О, ЛОВ-О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ЛБВ М-типа. Магнетр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Релятивистская высокочастотная электроника. Лазеры и мазеры на свободных электрон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Вакуумная микроэлектроника СВ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ind w:right="-2" w:hanging="0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.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ind w:right="-2" w:hanging="0"/>
        <w:jc w:val="both"/>
        <w:rPr/>
      </w:pPr>
      <w:r>
        <w:rPr>
          <w:b/>
          <w:bCs/>
        </w:rPr>
        <w:t>Образовательные технологии, способствующие формированию компетенций</w:t>
      </w:r>
      <w:r>
        <w:rPr>
          <w:b/>
        </w:rPr>
        <w:t xml:space="preserve"> </w:t>
      </w:r>
      <w:r>
        <w:rPr>
          <w:b/>
          <w:i/>
        </w:rPr>
        <w:t xml:space="preserve">используемые на занятиях лекционного типа: 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ind w:right="-2" w:hanging="0"/>
        <w:rPr/>
      </w:pPr>
      <w:r>
        <w:rPr/>
        <w:t>- лекции с проблемным изложением учебного материала.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ind w:right="-2" w:hanging="0"/>
        <w:rPr/>
      </w:pPr>
      <w:r>
        <w:rPr/>
        <w:t xml:space="preserve">- регламентированная самостоятельная деятельность студентов; 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ind w:right="-2" w:hanging="0"/>
        <w:rPr/>
      </w:pPr>
      <w:r>
        <w:rPr/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 которые должны быть проработаны в ходе самостоя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ижение  в  слабонеоднородных  полях (дрейфовая теория). Поперечный адиабатический инвариант. Дрейфовые уравнения. Уравнения Лагранжа.  Теорема Буш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риационные принципы динамики заряженных частиц. Электронно-оптический коэффициент прелом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магнитных линз. Электронно-оптические свойства короткой (слабой) и длинной магнитных линз. Сильные магнитные линзы. Аберрации электронных линз. Электронные зеркала. Квадрупольные линзы. Отклоняющие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жекторы электронно-лучевых трубок. Электронно-лучевые технологические установки. Электронные микроскопы (эмиссионный, просвечивающий, отражательный, растровый, автоэлектронный и автоионный, проекционные микроскопы). Разрешающая сила электронных микроскопов просвечивающего тип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й ток транспортировки электронного пучка в пространстве дрейфа. Формирование ленточных электронных пучков. Пушки Пи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обенности работы электронных ламп на СВЧ. Инерция электронов. Наведенные токи в цепях электродов. Теорема о полном токе. Теорема Шокли - Рамо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оростная модуляция электронного потока. Уравнение скоростной модуля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цип работы многорезонаторного клистр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лектронная проводимость клистрона. Стартовый ток и перестройка частоты клистр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войства периодических замедляющих систем. Пространственные гармоники. Фазовая скорость пространственной гармоник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елинейная теория ЛБВ. Модель электронного потока в электронных приборах СВЧ. Метод крупных частиц.  Дебаевский радиус электронного пуч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ампа обратной волны. Принцип действия. Дисперсионная характеристика замедляющей системы. Распределение поля и тока, электронная перестройка частот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татический режим работы магнетрона. Электронное облако в негенерирующем магнетроне. Колебательные системы магнетронов. Виды колебаний колебательной системы магнетрона,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-вид колебаний. Группировка электронов и КПД магнетр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лассические электроны-осцилляторы и электронные мазеры. Принцип работы МЦР. Оценки оптимальных параметров. Устройство и работа гиротр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лятивистские электронные мазеры - МЦАР и убит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– основная и дополнительная литера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К-1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равнения движения в электромагнитном поле в общем случае и в случае однородных электрического и магнитного п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211"/>
              <w:widowControl w:val="false"/>
              <w:autoSpaceDE w:val="false"/>
              <w:rPr/>
            </w:pPr>
            <w:r>
              <w:rPr>
                <w:szCs w:val="24"/>
              </w:rPr>
              <w:t>Уметь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применять базовые знания в области математики для решения стандартных задач физической электро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TOCBase"/>
              <w:widowControl/>
              <w:tabs>
                <w:tab w:val="clear" w:pos="9639"/>
              </w:tabs>
              <w:autoSpaceDE w:val="true"/>
              <w:rPr/>
            </w:pPr>
            <w:r>
              <w:rPr/>
              <w:t>Владеть навыком классификации электромагнитных лин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К-2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электронных микроскопов (эмиссионный, просвечивающий, отражательный, растровый, автоэлектронный и автоионный, проекционные микроскоп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обретать новые знания в области физической электроники, используя современные образовательные и информационные тех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м анализа режимов температурного ограничения эмиссии и ограничения тока пространственным зарядом в электронных дио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 с оценкой в 7-м семестре и экзамена в 8-м семестре, на которых определяетс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1"/>
        <w:spacing w:lineRule="auto" w:line="360"/>
        <w:rPr>
          <w:szCs w:val="24"/>
        </w:rPr>
      </w:pPr>
      <w:r>
        <w:rPr>
          <w:szCs w:val="24"/>
        </w:rPr>
        <w:t>Экзамен и зачет с оценкой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rPr/>
      </w:pPr>
      <w:r>
        <w:rPr/>
        <w:t>Критерии оценок.</w:t>
      </w:r>
    </w:p>
    <w:tbl>
      <w:tblPr>
        <w:tblW w:w="9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3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</w:t>
            </w:r>
          </w:p>
          <w:p>
            <w:pPr>
              <w:pStyle w:val="211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TextBodyIndent"/>
              <w:suppressLineNumbers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</w:t>
              <w:br/>
              <w:t xml:space="preserve">менее 20 %. 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lineRule="auto" w:line="240" w:before="0" w:after="240"/>
        <w:ind w:left="0" w:right="-2" w:hanging="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задания, включающие одну или несколько задач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решение практических задач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на зачет для оценки сформированности компетенций ОПК-1, ОПК-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 энергии при релятивистских скоростях электронов. Виды электронных траекторий при движении в статических однородных электрическом и магнитном пол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авление радиус-вектора и скорости электрона при движении в слабо неоднородных полях. Условия сохранения поперечного адиабатического инварианта. Теорема Буша. Устройство и принцип работы магнетронно-инжекторной пушки гиротр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ые принципы динамики заряженных частиц (принцип Гамильтона, укороченного действия, Мопертюи). Электронно-оптический коэффициент прелом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электростатических линз. Построение изображения в тонкой и толстой линз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гнитных линз. Понятие о квадрупольных линзах и  электронных зеркалах. Виды аберраций электронных лин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лектронных микроскопов (эмиссионный, просвечивающий, отражательный, растровый, автоэлектронный, автоионный), принцип их действ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системы рекуперации энергии электронов в мощных электронных прибор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режимов температурного ограничения эмиссии и ограничения тока пространственным зарядом в электронных диодах. Закон “трех вторых” для плоского ди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 Пирса. Предельный ток транспортировки электронного пучка в пространстве дрейф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действующие на электрон  при выходе из твердого тела. Профиль потенциального барьера на границе  твердого те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термоэлектронной эмиссии из твердого тела. Механизмы действия пленочного и оксидного кат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офиля потенциального барьера на границе твердого тела под действием внешнего электрического поля. Эффект Шоттки. Автоэлектронная и взрывная эмисс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коэффициента вторичной эмиссии от энергии и угла падения первичных  электронов.  Распределение  вторичных  электронов по  энерг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законы внешнего фотоэффекта (законы Столетова и Эйнштейна). Типы фотокатодов и их сравнительные характерис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и быстродействие фотоэлементов с внешним фотоэффектом. Фотоумножител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заменационные вопросы для оценки сформированности компетенций ОПК-1, ОПК-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аведенном токе в цепях электродов. Теорема о полном токе. Теорема Шокли - Рамо. Метод полного тока. Проводимость диода на СВ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ое и динамическое управление электронным потоком. Скоростная модуляция электронного потока. Уравнение скоростной модуля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ринцип действия двухрезонаторного пролетного клистрона. Пространственно-временная диаграмма. Принцип работы многорезонаторного клистр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ельный клистрон. Устройство, пространственно-временная диаграм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генерации, стартовый ток и перестройка частоты отражательного клистр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ЛБВ-О. Свойства периодических замедляющих систем ЛБВ-О. Пространственные гармоники. Устройство ЛБ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ионное уравнение ЛБВ. Параметры дисперсионного уравнения. Свойства корней дисперсионного уравнения. Коэффициент усиления ЛБ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е эффекты при группировке в ЛБВ. Зависимость коэффициента полезного действия ЛБВ от параметров дисперсионного уравнения. Способы увеличения КПД ЛБВ-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лампы обратной волны. Дисперсионная характеристика замедляющей системы. Распределение поля и тока, электронная перестройка часто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, устройство и группировка электронов в ЛБВ-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ческий режим работы магнетрона. Электронное облако в негенерирующем магнетроне. Колебательные системы магнетронов, </w:t>
      </w:r>
      <w:r>
        <w:rPr>
          <w:rFonts w:eastAsia="Symbol" w:cs="Symbol" w:ascii="Symbol" w:hAnsi="Symbol"/>
          <w:b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-вид колебаний. Группировка электронов и КПД магнетр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МЦР. Оценки оптимальных параме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увеличения ускоряющего напряжения в электронных приборах СВЧ. ЭОС релятивистских приборов. Релятивистская ЛБВ, МЦАР и убитро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ция и параметры решетки автоэмиссионных катодов на основе катодов Спиндта. Диод и триод с катодом Спиндта. Особенности устройства и работы ЛБВ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типов с катодами Спиндта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ям ОПК-1, ОПК-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айти  предельную  частоту (длину волны) для плоского диода при которой можно пренебречь инерцией электронов. Рассмотреть 2 случая : а) диод работает в режиме ограничения тока пространственным зарядом; б)  влиянием  пространственного  заряда  можно  пренебречь.  Ускоряющее напряжение U=300 В, зазор анод-катод d=5 м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йти  заряд,  прошедший  во  внешней  цепи  плоского  диода  при  пролете единичного электрона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ти частоту генерации монотрона с d=20 мм, U=400 В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ьзуясь методом полного тока найти время пролета электрона в диоде в режиме ограничения тока пространственным зарядом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5. Доказать, что в монотроне активная и реактивная проводимости электронного пучка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(0)=Y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(0)=0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6.  При  какой  частоте  f  в  клистроне  после  прохождения  первого  резонатора отсутствует  модуляция  электронного  пучка  по  скорости  ?  Ускоряющее напряжение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=300 В, зазор между сетками модулятора d=5 мм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7.  Найти  частоту  f,  при  которой  коэффициент  взаимодействия  электронов  с полем резонатора в клистроне М=0.9, если d=5 м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=400 В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8.  На  каком  расстоянии  x  от  1-го  резонатора  в  2-резонаторном  клистроне образуется наиболее плотный электроннный сгусток, если  λ=4с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4 кВ, d=2 м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M</w:t>
      </w:r>
      <w:r>
        <w:rPr>
          <w:rFonts w:cs="Times New Roman" w:ascii="Times New Roman" w:hAnsi="Times New Roman"/>
          <w:sz w:val="24"/>
          <w:szCs w:val="24"/>
        </w:rPr>
        <w:t xml:space="preserve">=150 В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9. На каком расстоянии x от 1-го резонатора в 2-резонаторном клистроне надо поставить  второй  резонатор,  чтобы  получить  максимальный  КПД  на  второй гармонике  рабочей  частоты, если  λ =8 с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4 кВ, d=6 м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M</w:t>
      </w:r>
      <w:r>
        <w:rPr>
          <w:rFonts w:cs="Times New Roman" w:ascii="Times New Roman" w:hAnsi="Times New Roman"/>
          <w:sz w:val="24"/>
          <w:szCs w:val="24"/>
        </w:rPr>
        <w:t xml:space="preserve">=100 В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10.  Найти  связь  между  номером  зоны  генерации  n  и  потенциалом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р</w:t>
      </w:r>
      <w:r>
        <w:rPr>
          <w:rFonts w:cs="Times New Roman" w:ascii="Times New Roman" w:hAnsi="Times New Roman"/>
          <w:sz w:val="24"/>
          <w:szCs w:val="24"/>
        </w:rPr>
        <w:t xml:space="preserve"> отражателя в отражательном клистроне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11.  Найти  величину  параметра  группировки  и  номер  зоны  генерации  для отражательного  клистрона  при  следующих  параметрах: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300  В,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р</w:t>
      </w:r>
      <w:r>
        <w:rPr>
          <w:rFonts w:cs="Times New Roman" w:ascii="Times New Roman" w:hAnsi="Times New Roman"/>
          <w:sz w:val="24"/>
          <w:szCs w:val="24"/>
        </w:rPr>
        <w:t>=50  В, f=500 МГц, D=5м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М</w:t>
      </w:r>
      <w:r>
        <w:rPr>
          <w:rFonts w:cs="Times New Roman" w:ascii="Times New Roman" w:hAnsi="Times New Roman"/>
          <w:sz w:val="24"/>
          <w:szCs w:val="24"/>
        </w:rPr>
        <w:t xml:space="preserve">=40 В, d=2мм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12. Оценить, на каком расстоянии x от замедляющей системы надо пропускать электронный пучок, если λ =3 с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=1 кВ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айти коэффициент  усиления  G  в  ЛБВ-О,  если  длина  лампы  L=10  см,  λ =3  см,  Uo=4  кВ,  Rc=10  ом,  Io=10  mA,  считая,  что  влиянием  поля пространственного  заряда  можно  пренебречь,  а  скорость  электронного  пучка равна холодной фазовой скорости волны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На сколько скорость  электронного  пучка  должна  превышать  холодную фазовую  скорость  волны,  чтобы  в  ЛБВ-О  отсутствовала  экспоненциально нарастающая волна ? Uo=1 кВ, Rc=40 ом, Io=100 mA. Полем пространственного заряда пренебречь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15.  В  ЛБВ-О  отношение  ускоряющих  напряжений  при  работе  на  1-ой  и  3-ей пространственных  гармониках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>/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=1.4.  Определить постоянную распространения нулевой гармоники  o, если период системы D=4мм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16. Найти  величину  фазовой  скорости  в  ЛБВ-М  на  границах  полосы  усиления, если  λ =3  см,  Io=3  mA,  Rc=50 Ом,  магнитное  поле  B=100  Гс,  потенциалы отрицательного  электрода  и  замедляющей  системы  относительно  катода соотвественно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-100 В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900 В, а расстояние между ними d=1 см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Найти  фазовую  скорость  для  -вида  колебаний  в  24-резонаторном магнетроне, если  =10 см, Ra=5 см. Чему примерно равно замедление и анодное напряжение? 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Оценить оптимальные параметры гиротрона, если Uo=70 кВ,  λ =2.14 мм, g=1, длина резонатора L=10 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Учебно-методическое и информационное обеспечение дисциплины (модуля)</w:t>
      </w:r>
    </w:p>
    <w:p>
      <w:pPr>
        <w:pStyle w:val="Normal"/>
        <w:widowControl w:val="false"/>
        <w:autoSpaceDE w:val="false"/>
        <w:spacing w:before="0" w:after="0"/>
        <w:ind w:lef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5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приборы СВЧ: [учеб. пособие для вузов по специальности "Электрон. приборы"]./Березин В. М. , Буряк В. С., Гутцайт Э. М., [и др.]. - М.: Высшая школа, 1985. - 296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5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Электронные приборы сверхвысоких частот: учеб. пособие для студентов вузов, обучающихся по специальности "Радиофизика и электроника"./Андрушкевич В. С., Будников Н. П., Бочаров Е. П., Григорьев М. А., Жарков Ю. Д., [и др.]. - Саратов: Изд-во Сарат.- 42 экз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тоэлектронные приборы./Соболева Н. А., Берковский А. Г., Чечик Н. О., Елисеев Р. Е. - М.: Наука, 1965. - 592 с. – 5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нов В. И. - Электроника: учеб. пособие для вузов. Ч. 2. - М.: Гос. изд-во физ.-мат. лит., 1960. - 592 с.- 11 экз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Материально-техническое обеспечение дисциплины (модуля)</w:t>
      </w:r>
    </w:p>
    <w:p>
      <w:pPr>
        <w:pStyle w:val="Normal"/>
        <w:spacing w:lineRule="auto" w:line="480" w:before="0" w:after="120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кционный зал с проекто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(профилю), специальности (специализации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диофиз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Автор  _</w:t>
      </w:r>
      <w:r>
        <w:rPr>
          <w:rFonts w:cs="Times New Roman" w:ascii="Times New Roman" w:hAnsi="Times New Roman"/>
          <w:sz w:val="24"/>
          <w:szCs w:val="24"/>
          <w:u w:val="single"/>
        </w:rPr>
        <w:t>Мануилов В.Н.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Рецензент  _</w:t>
      </w:r>
      <w:r>
        <w:rPr>
          <w:rFonts w:cs="Times New Roman" w:ascii="Times New Roman" w:hAnsi="Times New Roman"/>
          <w:sz w:val="24"/>
          <w:szCs w:val="24"/>
          <w:u w:val="single"/>
        </w:rPr>
        <w:t>Осипов Г.В.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</w:t>
      </w:r>
      <w:r>
        <w:rPr>
          <w:rFonts w:cs="Times New Roman" w:ascii="Times New Roman" w:hAnsi="Times New Roman"/>
          <w:sz w:val="24"/>
          <w:szCs w:val="24"/>
          <w:u w:val="single"/>
        </w:rPr>
        <w:t>Бельков С.А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05:00Z</dcterms:created>
  <dc:creator>1</dc:creator>
  <dc:description/>
  <cp:keywords/>
  <dc:language>en-US</dc:language>
  <cp:lastModifiedBy>kanakov</cp:lastModifiedBy>
  <cp:lastPrinted>2015-07-16T11:02:00Z</cp:lastPrinted>
  <dcterms:modified xsi:type="dcterms:W3CDTF">2021-07-24T11:18:00Z</dcterms:modified>
  <cp:revision>26</cp:revision>
  <dc:subject/>
  <dc:title>МИНИСТЕРСТВО ОБРАЗОВАНИЯ И НАУКИ РОССИЙСКОЙ ФЕДЕРАЦИИ</dc:title>
</cp:coreProperties>
</file>