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8 от 16.06.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ческий фактор в языке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3.01 –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ечественная филология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Человеческий фактор в языке» относится к Блоку 1 «Дисциплины (Модули)» (Б.1) (к части, формируемой участниками образовательных отношений) и является дисциплиной по выбору групп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1.В.ДВ.11. Код дисциплины в УП –– Б1.В.ДВ.11.01. Осваивается на 4 году обучения в 8 семестре (очная форма), на 3 году обучения в 6 семестре (очно-заочная форма), на 5 курсе (заочная форма), с промежуточным контролем в форме за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Человеческий фактор в языке» является овладение теоретическими основами, концептуальной базой и содержанием основных направлений исследований в области прагматики и теории рече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60"/>
        <w:gridCol w:w="3740"/>
        <w:gridCol w:w="1815"/>
      </w:tblGrid>
      <w:tr>
        <w:trPr>
          <w:trHeight w:val="41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505969"/>
            <w:bookmarkStart w:id="1" w:name="_Hlk850596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88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2</w:t>
            </w:r>
          </w:p>
          <w:p>
            <w:pPr>
              <w:pStyle w:val="Style11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в профессиональной деятельности, в том числе педагогической,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>ОПК-2.1. Умеет использовать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ет 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>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Умеет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 xml:space="preserve"> использовать в профессиональной деятельности знания об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Владеет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 xml:space="preserve"> практическим опытом использования в профессиональной деятельности знаний об основных положениях и концепциях в области общего языкознания, теории и истории основного изучаемого языка (язык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  <w:tr>
        <w:trPr>
          <w:trHeight w:val="57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ОПК-2.2. Применяет в 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>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lang w:eastAsia="zh-CN" w:bidi="hi-IN"/>
              </w:rPr>
              <w:t>Знает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 специфику применения в 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>профессиональной деятельности основных положений и концепций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Умеет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 xml:space="preserve"> выявлять специфику и 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применять в 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>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bCs/>
                <w:kern w:val="2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Владеет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 xml:space="preserve"> практическими навыками </w:t>
            </w:r>
            <w:r>
              <w:rPr>
                <w:rFonts w:eastAsia="WenQuanYi Micro Hei;Times New Roman" w:cs="Times New Roman" w:ascii="Times New Roman" w:hAnsi="Times New Roman"/>
                <w:kern w:val="2"/>
                <w:lang w:eastAsia="zh-CN" w:bidi="hi-IN"/>
              </w:rPr>
              <w:t xml:space="preserve">применения в 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lang w:eastAsia="zh-CN" w:bidi="hi-IN"/>
              </w:rPr>
              <w:t>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52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2.1. Умеет участвовать с  устными сообщениями и докладами в  научных мероприятиях (конференциях,  семинарах, круглых столах и др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е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бенности создания устного научного доклада и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е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ставлять результаты собственного исследования посредством устных жанров научного стиля (доклад,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е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ктическими навыками 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ытом устного представления  результатов собственных исследов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ческий диктант</w:t>
            </w:r>
          </w:p>
        </w:tc>
      </w:tr>
      <w:tr>
        <w:trPr>
          <w:trHeight w:val="278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-2.2. Владеет навыками аргументированно доказывать свою научную позицию в устных диску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е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азовые правила ведения устной научной дискуссии, основы  научной арг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ет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лять и </w:t>
            </w:r>
            <w:r>
              <w:rPr>
                <w:rFonts w:cs="Times New Roman" w:ascii="Times New Roman" w:hAnsi="Times New Roman"/>
                <w:lang w:eastAsia="en-US"/>
              </w:rPr>
              <w:t xml:space="preserve">аргументированно доказывать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зультаты собственного исследования в рамках участия в непосредственной научной диску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ет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ими навыками и опытом </w:t>
            </w:r>
            <w:r>
              <w:rPr>
                <w:rFonts w:cs="Times New Roman" w:ascii="Times New Roman" w:hAnsi="Times New Roman"/>
                <w:lang w:eastAsia="en-US"/>
              </w:rPr>
              <w:t>аргументированного доказательства своей научной позиц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устной научной  диску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78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2.3 Умеет оформлять результаты своего исследования в письменном виде в соответствии с предъявляемыми требованиями, а также размещать их в виртуальных информацион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е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бенности письменной науч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ет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лять результаты собственного исследования посредством письменных жанров научного стиля (научная статья,  тезисы)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редъявляемыми требованиями, а также подготавливать к размещению в виртуальных информационных се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ет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126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демонстрировать владение навыками выявления межпредметных связей изучаемых дисциплин и умением применять полученные навыки в профессиональной деятельности, в том числе участвовать в разработке, организации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коммуникативной сфер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6.1. Знает основные  положения лингвистики, литературоведения и других филологических дисциплин, а также  с основы дисциплин гуманитарного цикл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Зна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основные положения лингвистики, литературоведения и других филологических дисциплин, а также  основы дисциплин гуманитарного цикл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Уме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применять в практической деятельности знания об основах теории лингвистики, литературоведения и других  дисциплин гуманитарного цикл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Владе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опытом использования в практической деятельности  теоретических знаний об основах теории лингвистики, литературоведения и других дисциплин гуманитарного цик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рминологический диктант</w:t>
            </w:r>
          </w:p>
        </w:tc>
      </w:tr>
      <w:tr>
        <w:trPr>
          <w:trHeight w:val="126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К-6.2. Умеет выявлять межпредметные связи изучаемых дисциплин и  применять полученные навыки в профессиональной деятельн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Зна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специфику межпредметных связей изучаемых дисциплин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Уме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выявлять межпредметные связи изучаемых дисциплин и применять полученные навыки в  профессиональ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Владеть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практическими навыками применения в профессиональной деятельности знаний о межпредметных связях изучаемых дисципли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65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6.3. Знает основы разработки и реализации проекта в избранной сфере  профессиональной деятельнос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Зна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теоретические основы разработки и реализации проекта в  конкретной сфере профессиональ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Уме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применять полученные знания в процессе разработки и  реализации проекта в конкретной сфере профессиональной 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Владе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практическими навыками разработки и  реализации проекта в конкретной сфере профессиональной 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265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-6.4. Владеет навыками участия в организации и разработке проектов 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>в образовательных, научных  и культурно-просветительских организациях, в социально-педагогической,  гуманитарно-организационной, книгоиздательской, масс-медийной и коммуникативной сфера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Зна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основные положения, регламентирующие разработку проектов 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 xml:space="preserve">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</w:t>
            </w:r>
            <w:r>
              <w:rPr>
                <w:rFonts w:cs="Times New Roman" w:ascii="Times New Roman" w:hAnsi="Times New Roman"/>
                <w:lang w:eastAsia="en-US" w:bidi="ru-RU"/>
              </w:rPr>
              <w:t>коммуникативной сфер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 w:bidi="ru-RU"/>
              </w:rPr>
              <w:t>Умеет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решать задачи, связанные с разработкой и организацией проекта 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 xml:space="preserve">в образовательных, научных 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>и культурно-просветительских организациях, в социально-педагогической,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>гуманитарно-организационной, книгоиздательской, масс-медийной и коммуникативной сфер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en-US" w:bidi="ru-RU"/>
              </w:rPr>
              <w:t xml:space="preserve">Владеет </w:t>
            </w:r>
            <w:r>
              <w:rPr>
                <w:rFonts w:eastAsia="Arial" w:cs="Times New Roman" w:ascii="Times New Roman" w:hAnsi="Times New Roman"/>
                <w:bCs/>
                <w:lang w:eastAsia="en-US" w:bidi="ru-RU"/>
              </w:rPr>
              <w:t>практическими навыками и</w:t>
            </w:r>
            <w:r>
              <w:rPr>
                <w:rFonts w:eastAsia="Arial" w:cs="Times New Roman" w:ascii="Times New Roman" w:hAnsi="Times New Roman"/>
                <w:b/>
                <w:bCs/>
                <w:lang w:eastAsia="en-US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 xml:space="preserve">опытом участия </w:t>
            </w:r>
            <w:r>
              <w:rPr>
                <w:rFonts w:cs="Times New Roman" w:ascii="Times New Roman" w:hAnsi="Times New Roman"/>
                <w:lang w:eastAsia="en-US" w:bidi="ru-RU"/>
              </w:rPr>
              <w:t xml:space="preserve">в организации и разработке проекта </w:t>
            </w:r>
            <w:r>
              <w:rPr>
                <w:rFonts w:eastAsia="Arial" w:cs="Times New Roman" w:ascii="Times New Roman" w:hAnsi="Times New Roman"/>
                <w:lang w:eastAsia="en-US" w:bidi="ru-RU"/>
              </w:rPr>
              <w:t>в конкретной сфере профессиональ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</w:rPr>
              <w:t>Терминологический диктант</w:t>
            </w:r>
          </w:p>
        </w:tc>
      </w:tr>
    </w:tbl>
    <w:p>
      <w:pPr>
        <w:pStyle w:val="Style10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0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756"/>
        <w:gridCol w:w="1753"/>
        <w:gridCol w:w="1753"/>
      </w:tblGrid>
      <w:tr>
        <w:trPr>
          <w:trHeight w:val="3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очно-заочная форма обуче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И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контр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37"/>
        <w:gridCol w:w="534"/>
        <w:gridCol w:w="538"/>
        <w:gridCol w:w="537"/>
        <w:gridCol w:w="430"/>
        <w:gridCol w:w="434"/>
        <w:gridCol w:w="429"/>
        <w:gridCol w:w="429"/>
        <w:gridCol w:w="438"/>
        <w:gridCol w:w="428"/>
        <w:gridCol w:w="535"/>
        <w:gridCol w:w="437"/>
        <w:gridCol w:w="535"/>
        <w:gridCol w:w="429"/>
        <w:gridCol w:w="435"/>
        <w:gridCol w:w="535"/>
        <w:gridCol w:w="447"/>
        <w:gridCol w:w="615"/>
      </w:tblGrid>
      <w:tr>
        <w:trPr>
          <w:trHeight w:val="29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. Введ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нгвистическая прагма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гматика художественного текс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ория речевых ак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И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тестовых заданий, терминологического диктанта и защиту доклада, наряду с традиционной формой ответа на контрольные вопросы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обучающихся направлена на углубленное изучение отдельных тем курса: </w:t>
      </w:r>
      <w:r>
        <w:rPr>
          <w:rFonts w:cs="Times New Roman" w:ascii="Times New Roman" w:hAnsi="Times New Roman"/>
          <w:i/>
          <w:sz w:val="24"/>
          <w:szCs w:val="24"/>
        </w:rPr>
        <w:t>Историко-научные и теоретические основы лингвистической прагматики; философия прагматизма; прагматика как часть семиотики и «аналитической философии». Три параметра, с помощью которых осуществляется выбор стратегий в теории вежливости П. Брауна и С. Левинсона: фактор дистанции, фактор вежливости, степень принуждения. Понятие лица (face) в концепции Э. Гофмана. Разграничение положительной и отрицательной вежливости в концепции П. Брауна и С. Левинсона. Принцип релевантности, предполагающий, наличие оптимального соответствия коммуникативной цели в основе теории релевантности Д. Шпербера и Д. Уилсона. Стратегический подход Т. ван Дейка и В. Кинча к динамическим процессам интерпретации и порождения текста. Прагматика художественного текста и нарратология. Типы контекста: вербальный, невербальный, исторический, культурный, психологический и социальный. Универсальные черты прагмалингвистического контекста в работе Лайонса. Динамический характер прагмалингвистического контекста у ван Дейка и основные параметры типизированного контекста. Т. Гивон: три разновидности прагмалингвистического контекста: дейктический, общий дискурсивный, общий культурный. Основоположники теории речевых актов: Дж. Серль и Дж Ост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место отводится самостоятельной проработке обучающимися отдельных разделов и тем по изучаемой дисциплине. Такой подход вырабатывает у обучающихся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йся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обучающегося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выступает формой обратной связи и предусматривает оценку успеваемости обучающихся и разработку мер по дальнейшему повышению качества подготовки современных исследователей и преподавателей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межуточной формой контроля успеваемости по учебной дисциплине «</w:t>
      </w:r>
      <w:r>
        <w:rPr>
          <w:rFonts w:cs="Times New Roman" w:ascii="Times New Roman" w:hAnsi="Times New Roman"/>
          <w:sz w:val="24"/>
          <w:szCs w:val="24"/>
        </w:rPr>
        <w:t>Человек и его язык</w:t>
      </w:r>
      <w:r>
        <w:rPr>
          <w:rFonts w:cs="Times New Roman" w:ascii="Times New Roman" w:hAnsi="Times New Roman"/>
          <w:bCs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обучающегося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 в первом семестре годового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обучающимся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) углубленного изучения вопросов темы по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г) самостоятельного изучения вопросов темы посредством </w:t>
      </w:r>
      <w:r>
        <w:rPr>
          <w:rFonts w:cs="Times New Roman" w:ascii="Times New Roman" w:hAnsi="Times New Roman"/>
          <w:sz w:val="24"/>
          <w:szCs w:val="24"/>
        </w:rPr>
        <w:t xml:space="preserve">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обучающегося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ходит в комбинированной, устно-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включает устную и письменную часть. Устная часть зачета  заключается в ответе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ая часть включает в себя письменную домашнюю контрольную работу и аудиторное контрольное тес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письменной домашней контро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является одной из важных составляющих учебного процесса и выполняется обучающимися 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контрольной работы по дисциплине «Человек и его язык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 с новыми социокультурными условиями 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емуся предоставляется право выбора текста для анализ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итоговой контро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анализировать предложенный текст по вариантам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анализ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ипы речевых актов представлены в тексте? Дайте структурную характеристику одного из них на выбор. Найдите косвенные речевые акты (если есть в тексте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прагматические единицы в предложенном тексте и определите их вид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типы нарушений принципа кооперации и постулатов Грайса в предложенном текст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типы референциальных девиаций и нарушений в области невербализованного содержа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рушения принципа вежливости и постулатов Дж. Лича (если таковые имеются в текст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. Какими могли бы быть причины и факторы выявленных нарушений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контрольным зачетным тестам. </w:t>
      </w:r>
      <w:r>
        <w:rPr>
          <w:rFonts w:cs="Times New Roman" w:ascii="Times New Roman" w:hAnsi="Times New Roman"/>
          <w:sz w:val="24"/>
          <w:szCs w:val="24"/>
        </w:rPr>
        <w:t>Тестирование проводится по вариантам. В каждом из вариантов предусмотрено пять тестовых вопросов, предполагающих выбор 2 правильных ответов из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 «зачтено / не зачтено». Для зачета нужно получить минимум 5 баллов по 10-балльной системе или «удовлетворительно» по 7-балльной системе, принятой в НН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Шкала соответствия баллов по зачету (10-балльная шкала) и традиционной 7-балльной системы ННГ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1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балльная систем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балльная система ННГУ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хорош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2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2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2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4"/>
        <w:gridCol w:w="15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проблематика задачи лингвистической прагматики и теории речевых а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е поведение: структура, содержание, характер протекания, типы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 и контек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а говорящего и модальная рамка. Эгоцентрические элементы язы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венциональность речевого по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тратегии и тактик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 Кооперации и постулаты общения Г.П. Грайс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 вежливости и постулаты Дж. Лич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правил вежливого речевого общения и имплицитность в узком и широком смысл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-прагматические аномалии и референциальные деви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есно невыраженные смыслы: пресуппозиции и презумпции, другие виды невербализованных смысл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гматические ресурсы системы языка и ее функцион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онтекста: вербальный, невербальный, исторический, культурный, психологический и социаль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прагмалингвистического контекста в разных школах лингвистической прагматик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 как объект прагматики; прагматическая организация текста; коммуникативные свойства текста. Текст и метатек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гматика текста и проблема поним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гматика художественного текста и наррат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текст как коммуникативная ситу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автора и образ адрес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ратив и лирика как два типа неканонической коммуникативной ситу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латы наррати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гматика повествовательных фор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ия речевых актов как философия обыденного сознания. Речевой акт как трехуровневое един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термины и понятия теории речевых актов: иллокуция  и перлокуция, условия успешности, интенция и «значение говорящего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логия речевых актов по Дж. Остину и по Дж. Р. Серлю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ые речевые акты и перформатив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-6</w:t>
            </w:r>
          </w:p>
        </w:tc>
      </w:tr>
    </w:tbl>
    <w:p>
      <w:pPr>
        <w:pStyle w:val="Normal"/>
        <w:ind w:left="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2. Практические задания для оценки компетенции «О</w:t>
      </w:r>
      <w:r>
        <w:rPr>
          <w:rFonts w:cs="Times New Roman" w:ascii="Times New Roman" w:hAnsi="Times New Roman"/>
          <w:b/>
          <w:bCs/>
          <w:sz w:val="24"/>
          <w:szCs w:val="24"/>
        </w:rPr>
        <w:t>ПК-2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. КЛАССИФИКАЦИЯ РЕЧЕВЫХ АКТОВ</w:t>
      </w:r>
    </w:p>
    <w:p>
      <w:pPr>
        <w:pStyle w:val="Default"/>
        <w:ind w:firstLine="720"/>
        <w:jc w:val="both"/>
        <w:rPr/>
      </w:pPr>
      <w:r>
        <w:rPr>
          <w:i/>
          <w:sz w:val="20"/>
          <w:szCs w:val="20"/>
        </w:rPr>
        <w:t>1. ДИРЕКТИВЫ. ПРИЗЫВ</w:t>
      </w:r>
      <w:r>
        <w:rPr>
          <w:b/>
          <w:i/>
          <w:sz w:val="20"/>
          <w:szCs w:val="20"/>
        </w:rPr>
        <w:t xml:space="preserve">. </w:t>
      </w:r>
      <w:r>
        <w:rPr>
          <w:i/>
          <w:sz w:val="20"/>
          <w:szCs w:val="20"/>
        </w:rPr>
        <w:t>К каким разновидностям призыва относятся приведенные ниже конфликтные РА и почему? Какие из них не являются призывами, несмотря на побудительность, и поче</w:t>
      </w:r>
      <w:r>
        <w:rPr/>
        <w:t xml:space="preserve">му?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Догоним и перегоним Америку! </w:t>
            </w:r>
          </w:p>
          <w:p>
            <w:pPr>
              <w:pStyle w:val="Default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Руки прочь от России! </w:t>
            </w:r>
          </w:p>
          <w:p>
            <w:pPr>
              <w:pStyle w:val="Default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) Горько! Горько! (на свадьбе) </w:t>
            </w:r>
          </w:p>
          <w:p>
            <w:pPr>
              <w:pStyle w:val="Default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) Долой коррупционеров! </w:t>
            </w:r>
          </w:p>
          <w:p>
            <w:pPr>
              <w:pStyle w:val="Default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) Заходите к нам на огонек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) Даешь пятилетку за три года! </w:t>
            </w:r>
          </w:p>
          <w:p>
            <w:pPr>
              <w:pStyle w:val="Default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) Вперед, к победе коммунизма! </w:t>
            </w:r>
          </w:p>
          <w:p>
            <w:pPr>
              <w:pStyle w:val="Default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) Не дай себе засохнуть! (реклама) </w:t>
            </w:r>
          </w:p>
          <w:p>
            <w:pPr>
              <w:pStyle w:val="Default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) Смерть немецким оккупантам!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РАСШИРЕННАЯ КЛАССИФИКАЦИЯ РЕЧЕВЫХ АКТОВ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 работе тверского ученого А.А. Романова дана детальная классификация речевых актов, включающая 14 типов речевых действий: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вы (обещания, пари),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озитивы (разъяснения, угрозы),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иссивы (согласия),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тисфактивы (упреки, акты похвалы, соболезнования, извинения, поздравления),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ативы (формулы социального этикета),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ивы (приказы, требования),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естивы (просьбы, мольбы),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ивы (предписания, запреты),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ггестивы (советы, предупреждения),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итивы (приглашения),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криптивы (описания),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ументативы (доводы),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ативы (утверждения), 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ративы (повествования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иже в таблице приводится список примеров речевых актов всех 14 типов, реализованных в режиме некооперативной, конфликтной коммуникации. Необходимо заполнить таблицу –– впи</w:t>
      </w:r>
      <w:r>
        <w:rPr/>
        <w:t>сать названия типов РА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49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ы конфликтных речевых а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РА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 Я бы на твоем месте не трогал мой телефон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 Ну и рожа у тебя сегодня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) Я клянусь, завтра же с тобой разведусь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) Вчера твой так нажрался, а потом еще к соседке заглянул на ночь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) Я тебе морду набью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) Ты вечно находишь отговорки, чтоб только по дому мне не помогать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) Дай мне хоть минутку спокойно посидеть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) Никогда мой сосед не станет человеком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) Пусть Миша никогда больше ко мне не приходит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) Да, конечно, вы правы, его необходимо уволить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) Ну, извини, конечно, но ты сам винова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) Выйди вон немедленно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) Посетите наш танцпол! Дамам до 40 лет –– вход бесплатный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) Да кто его на работу возьмет –– ленивый, склочный, бездарный, да к тому ж –– пьяница!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. ПРЯМЫЕ И КОСВЕННЫЕ РЕЧЕВЫЕ АКТЫ.</w:t>
      </w:r>
    </w:p>
    <w:p>
      <w:pPr>
        <w:pStyle w:val="Normal"/>
        <w:spacing w:lineRule="auto" w:line="240" w:before="0" w:after="0"/>
        <w:ind w:right="-79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ОПРОС И УТВЕРЖДЕНИЕ КАК КОСВЕНЫЕ РЕЧЕВЫЕ АКТЫ. Заполните таблицу №№ примеров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60"/>
        <w:gridCol w:w="4060"/>
        <w:gridCol w:w="869"/>
      </w:tblGrid>
      <w:tr>
        <w:trPr>
          <w:trHeight w:val="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ОПРО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ТВЕРЖ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</w:tr>
      <w:tr>
        <w:trPr>
          <w:trHeight w:val="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твержд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щ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ежливая просьб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ка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глаш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пр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длож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дупрежд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мер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звин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center"/>
        <w:rPr/>
      </w:pPr>
      <w:r>
        <w:rPr/>
        <w:t>ПРИМЕРЫ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Могу ли я угостить Вас кофе?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Кто в России не знает Пушкина?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Не поехать ли нам завтра на дачу?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 Не заглянете ли ко мне завтра вечером?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 Не могли бы вы передать мне книгу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 Бар закрывается через 5 минут. 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Я напишу эту статью к маю.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Завтра ты придешь с родителями!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 Вечно она все забывает!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 Этого больше не повторится.</w:t>
            </w:r>
          </w:p>
        </w:tc>
      </w:tr>
    </w:tbl>
    <w:p>
      <w:pPr>
        <w:pStyle w:val="Normal"/>
        <w:spacing w:lineRule="auto" w:line="240" w:before="0" w:after="0"/>
        <w:ind w:right="-79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ИДЫ КОСВЕННЫХ РЕЧЕВЫХ СТРАТГЕИЙ. СТРАТЕГИИ ВУАЛИРОВАНИЯ. Стратегии вуалирования состоят в том, чтобы избежать навязывания своей позиции адресату, когда говорящий, стремясь не задеть собеседника, в то же время заботится о том, чтобы со</w:t>
      </w:r>
      <w:r>
        <w:rPr/>
        <w:t>хранить свое лицо. Заполните таблицу, включая в нее номера примеров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869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свенных речевых стратег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</w:tr>
      <w:tr>
        <w:trPr>
          <w:trHeight w:val="9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ме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улице уже тем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уменьшение ("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 дела у Гарри ?" - "Ничего опасного." -- "Не очень хороши у него дел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увеличение (–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 сто раз пытался дозвониться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втолог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 есть зак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отиворечия и алогиз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"Ты расстроился ?" - "И да, и нет"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ро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рошее платье, жаль только –– размер не твой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ламбур –– обыгрывание многозначност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ьет много и не в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Эвфемизм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ходу носик попудрю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Генерализация –– обобщенное суждени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м не платят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еминисценция –– цитация, пословицы, афоризм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но говорят: «В тихом омуте черти водя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Индефинитизация –– использование неопределенных конструкций (–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у-то нейм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Замещение адресата ––обращение в третьем лице (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ьги ей понадобил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»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Умолчание (–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может –– того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center"/>
        <w:rPr/>
      </w:pPr>
      <w:r>
        <w:rPr/>
        <w:t>ПРИМЕРЫ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вас так шумно –– на другом конце города слышно.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воришь, говоришь –– ей все нипочем.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сть все знают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кто-то сейчас у нас из класса выйдет!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м до дома, наверное, далековато ехать?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ть бы одну минуту спокойно посидеть...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 ж, женщина есть женщина!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то бы говорил...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чень трудно быть человеком – все время люди мешают.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могу ли я слегка побеспокоить столь занятых людей?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рис пьет каждый день. А еще у него бывают запои.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ша снова слегка задержалась.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Закусим чем Бог послал!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3. Теория речевых актов. УСЛОВИЯ УСПЕШ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ВЫ И ДИРЕК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b/>
          <w:sz w:val="20"/>
          <w:szCs w:val="20"/>
        </w:rPr>
        <w:t xml:space="preserve"> Комиссив.</w:t>
      </w:r>
      <w:r>
        <w:rPr>
          <w:rFonts w:cs="Times New Roman" w:ascii="Times New Roman" w:hAnsi="Times New Roman"/>
          <w:sz w:val="20"/>
          <w:szCs w:val="20"/>
        </w:rPr>
        <w:t xml:space="preserve"> Ниже приводятся условия успешности для речевого акта комиссива (обязательства) типа: </w:t>
      </w:r>
      <w:r>
        <w:rPr>
          <w:rFonts w:cs="Times New Roman" w:ascii="Times New Roman" w:hAnsi="Times New Roman"/>
          <w:i/>
          <w:sz w:val="20"/>
          <w:szCs w:val="20"/>
        </w:rPr>
        <w:t>Я обещаю, что брошу курить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означения</w:t>
      </w:r>
      <w:r>
        <w:rPr>
          <w:rFonts w:cs="Times New Roman" w:ascii="Times New Roman" w:hAnsi="Times New Roman"/>
          <w:sz w:val="20"/>
          <w:szCs w:val="20"/>
        </w:rPr>
        <w:t>: Г –– говорящий, С –– слушающий, Д –– обещаемое действие, Т –– высказы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Условие пропозиционально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оизнося Т, Г выражает мысль о том, что он совершит действие Д в будущем.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Подготовительные условия: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Г в состоянии совершить Д;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б) С предпочел бы совершение Говорящим действия Д его несовершению, и Г убежден в том, что это так;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) Ни Г, ни С не считают, что совершение Говорящим действия Д есть нечто само собой разумеющееся.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Условие искренности: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 намерен совершить Д.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ущественное условие: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Г намерен с помощью высказывания Т связать себя обязательством совершить 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ие из условий и каким образом будут нарушены, чтобы вполне нейтральный </w:t>
      </w:r>
      <w:r>
        <w:rPr>
          <w:rFonts w:cs="Times New Roman" w:ascii="Times New Roman" w:hAnsi="Times New Roman"/>
          <w:b/>
          <w:sz w:val="20"/>
          <w:szCs w:val="20"/>
        </w:rPr>
        <w:t>комиссив-обещание</w:t>
      </w:r>
      <w:r>
        <w:rPr>
          <w:rFonts w:cs="Times New Roman" w:ascii="Times New Roman" w:hAnsi="Times New Roman"/>
          <w:sz w:val="20"/>
          <w:szCs w:val="20"/>
        </w:rPr>
        <w:t xml:space="preserve"> –– стал конфликтным </w:t>
      </w:r>
      <w:r>
        <w:rPr>
          <w:rFonts w:cs="Times New Roman" w:ascii="Times New Roman" w:hAnsi="Times New Roman"/>
          <w:b/>
          <w:sz w:val="20"/>
          <w:szCs w:val="20"/>
        </w:rPr>
        <w:t xml:space="preserve">комиссивом-угрозой </w:t>
      </w:r>
      <w:r>
        <w:rPr>
          <w:rFonts w:cs="Times New Roman" w:ascii="Times New Roman" w:hAnsi="Times New Roman"/>
          <w:sz w:val="20"/>
          <w:szCs w:val="20"/>
        </w:rPr>
        <w:t xml:space="preserve">(типа </w:t>
      </w:r>
      <w:r>
        <w:rPr>
          <w:rFonts w:cs="Times New Roman" w:ascii="Times New Roman" w:hAnsi="Times New Roman"/>
          <w:i/>
          <w:sz w:val="20"/>
          <w:szCs w:val="20"/>
        </w:rPr>
        <w:t>Я обещаю, что набью тебе морду!</w:t>
      </w:r>
      <w:r>
        <w:rPr>
          <w:rFonts w:cs="Times New Roman" w:ascii="Times New Roman" w:hAnsi="Times New Roman"/>
          <w:sz w:val="20"/>
          <w:szCs w:val="20"/>
        </w:rPr>
        <w:t xml:space="preserve">)?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sz w:val="20"/>
          <w:szCs w:val="20"/>
        </w:rPr>
        <w:t xml:space="preserve">Директив. </w:t>
      </w:r>
      <w:r>
        <w:rPr>
          <w:rFonts w:cs="Times New Roman" w:ascii="Times New Roman" w:hAnsi="Times New Roman"/>
          <w:sz w:val="20"/>
          <w:szCs w:val="20"/>
        </w:rPr>
        <w:t xml:space="preserve">Ниже приводятся условия успешности для речевого акта директива (побуждения) типа: </w:t>
      </w:r>
      <w:r>
        <w:rPr>
          <w:rFonts w:cs="Times New Roman" w:ascii="Times New Roman" w:hAnsi="Times New Roman"/>
          <w:i/>
          <w:sz w:val="20"/>
          <w:szCs w:val="20"/>
        </w:rPr>
        <w:t>Открой окно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означения</w:t>
      </w:r>
      <w:r>
        <w:rPr>
          <w:rFonts w:cs="Times New Roman" w:ascii="Times New Roman" w:hAnsi="Times New Roman"/>
          <w:sz w:val="20"/>
          <w:szCs w:val="20"/>
        </w:rPr>
        <w:t>: Г –– говорящий, С –– слушающий, Д –– обещаемое действие, Т –– высказы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Условие пропозиционально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оизнося Т, Г выражает мысль о том, что С совершит действие Д в будущем.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Подготовительные условия: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С в состоянии совершить Д;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б) Г предпочел бы совершение С действия Д его несовершению, и С убежден в том, что это так;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) Ни Г, ни С не считают, что совершение Говорящим действия Д есть нечто само собой разумеющееся.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Условие искренности: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 желает, чтобы С  совершил Д. 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ущественное условие: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Г хочет с помощью высказывания Т побудить С  совершить 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ие из условий и каким образом будут нарушены, чтобы вполне нейтральный </w:t>
      </w:r>
      <w:r>
        <w:rPr>
          <w:rFonts w:cs="Times New Roman" w:ascii="Times New Roman" w:hAnsi="Times New Roman"/>
          <w:b/>
          <w:sz w:val="20"/>
          <w:szCs w:val="20"/>
        </w:rPr>
        <w:t>директив-просьба</w:t>
      </w:r>
      <w:r>
        <w:rPr>
          <w:rFonts w:cs="Times New Roman" w:ascii="Times New Roman" w:hAnsi="Times New Roman"/>
          <w:sz w:val="20"/>
          <w:szCs w:val="20"/>
        </w:rPr>
        <w:t xml:space="preserve"> –– стал конфликтным </w:t>
      </w:r>
      <w:r>
        <w:rPr>
          <w:rFonts w:cs="Times New Roman" w:ascii="Times New Roman" w:hAnsi="Times New Roman"/>
          <w:b/>
          <w:sz w:val="20"/>
          <w:szCs w:val="20"/>
        </w:rPr>
        <w:t xml:space="preserve">директивом-грубым требованием </w:t>
      </w:r>
      <w:r>
        <w:rPr>
          <w:rFonts w:cs="Times New Roman" w:ascii="Times New Roman" w:hAnsi="Times New Roman"/>
          <w:sz w:val="20"/>
          <w:szCs w:val="20"/>
        </w:rPr>
        <w:t xml:space="preserve">(типа </w:t>
      </w:r>
      <w:r>
        <w:rPr>
          <w:rFonts w:cs="Times New Roman" w:ascii="Times New Roman" w:hAnsi="Times New Roman"/>
          <w:i/>
          <w:sz w:val="20"/>
          <w:szCs w:val="20"/>
        </w:rPr>
        <w:t>Убирайся отсюда вон!</w:t>
      </w:r>
      <w:r>
        <w:rPr>
          <w:rFonts w:cs="Times New Roman" w:ascii="Times New Roman" w:hAnsi="Times New Roman"/>
          <w:sz w:val="20"/>
          <w:szCs w:val="20"/>
        </w:rPr>
        <w:t xml:space="preserve">)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</w:rPr>
        <w:t>Почему именно это условие нарушается в обоих случаях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3. Практические задания для оценки сформированности компетенции «ПК-2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ычно нарушения какого-либо постулата общения имеют наиболее типовые, распространенные модели, по которым эти нарушения можно распознать. Условно назовем их </w:t>
      </w:r>
      <w:r>
        <w:rPr>
          <w:rFonts w:cs="Times New Roman" w:ascii="Times New Roman" w:hAnsi="Times New Roman"/>
          <w:i/>
          <w:sz w:val="20"/>
          <w:szCs w:val="20"/>
        </w:rPr>
        <w:t>доминантами сбоя коммуникации</w:t>
      </w:r>
      <w:r>
        <w:rPr>
          <w:rFonts w:cs="Times New Roman" w:ascii="Times New Roman" w:hAnsi="Times New Roman"/>
          <w:sz w:val="20"/>
          <w:szCs w:val="20"/>
        </w:rPr>
        <w:t>. В следующих примерах из «Алисы в стране чудес» Л. Кэрролла, докажите, определив доминанту сбоя, какие постулаты нарушены, и заполните таблицу номерами приме</w:t>
      </w:r>
      <w:r>
        <w:rPr/>
        <w:t>ров: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  <w:gridCol w:w="708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аемый постулат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тулат количества (информативности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а из доминант –– тавтология или логическое противоречие, ведущие к намеренной неинформативности коммун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napToGrid w:val="false"/>
              <w:spacing w:lineRule="auto" w:line="240" w:before="0" w:after="0"/>
              <w:ind w:left="-1323" w:firstLine="13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тулат качества (истинности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а из доминант –– противоречие между словом и делом, т.е. между диалогом и реальностью, которую он описывает. (в том числе –– эвфемизация, преуменьшение, ослабление формулировк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тулат отношения (релевантности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а из доминант –– невежливый уход от темы или некорректная перемена темы коммун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тулат выражения (манеры речи, или ясности выраж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дна из доминант ––  некорректная или немотивированная двусмысленности, игра на многозначности слова или выражения (прием амфиболи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— ... скажи-ка, что слышно в городе? // — Лучше я шепну вам на ухо, — сказал Гонец &lt;...&gt; Алиса огорчилась — ей тоже хотелось знать, что происходит в городе. Но Гонец гаркнул Королю прямо в ухо: // — Они опять взялись за свое! // — Это, по-твоему,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шепо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? — вскричал бедный Корол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[Шалтай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Болтай]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Хорошо бы тебе остановиться на семи годах и больше не расти.../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акой у вас красивый пояс! — заметила вдруг Алиса.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— А почему вы здесь сидите совсем один? — спросила Алиса... // — Потому, что со мной здесь никого нет! — крикнул в ответ Шалтай-Болтай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Я могу вам сказать, как их [насекомых]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зову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// — А они, конечно, откликаются, когда их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зову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? — небрежно заметил Комар. // — Нет, кажется, не откликаются. // — Тогда зачем же их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звать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если они не откликаются?</w:t>
      </w:r>
    </w:p>
    <w:p>
      <w:pPr>
        <w:pStyle w:val="Normal"/>
        <w:widowControl w:val="false"/>
        <w:tabs>
          <w:tab w:val="clear" w:pos="708"/>
          <w:tab w:val="left" w:pos="760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— Она (песня) длинная, — ответил Рыцарь, — но очень, очень красивая! Когда я ее пою, все рыдают... или... // — Или что? — спросила Алиса, не понимая, почему Рыцарь вдруг остановился. // — Или ...  не рыдают.</w:t>
      </w:r>
    </w:p>
    <w:p>
      <w:pPr>
        <w:pStyle w:val="Normal"/>
        <w:shd w:fill="FFFFFF" w:val="clear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Не огорчайся, ты в этом не. виновата, — сказала снисходительно Роза. — Просто ты уже вянешь, и лепестки у тебя обтрепались &lt;.. .&gt;. Алисе это  не понравилось и,  чтобы  переменить    разговор,  она спросила: // — А сюда она &lt; Королева&gt; когда-нибудь приходит?</w:t>
      </w:r>
    </w:p>
    <w:p>
      <w:pPr>
        <w:pStyle w:val="Normal"/>
        <w:widowControl w:val="false"/>
        <w:tabs>
          <w:tab w:val="clear" w:pos="708"/>
          <w:tab w:val="left" w:pos="760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Герцогиня говорит своей кухарке, указывая на Алису: // — Для начала оттяпай ей голову! Алиса с тревогой взглянула на кухарку, но та не обратила на этот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намек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икакого внимания.</w:t>
      </w:r>
    </w:p>
    <w:p>
      <w:pPr>
        <w:pStyle w:val="Normal"/>
        <w:widowControl w:val="false"/>
        <w:tabs>
          <w:tab w:val="clear" w:pos="708"/>
          <w:tab w:val="left" w:pos="760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— Это только так говорится, — объяснил Шалтай. — Конечно, я совсем не пою.// — Я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ижу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— сказала Алиса. // — Если ты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идишь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пою я или нет, у тебя очень острое зрение, — ответил Шалта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дание 2 (творческое). КУЛЬТУРНЫЕ СКРИПТЫ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иведите свои примеры из разных известных вам языков, подтверждающие наличие этих скриптов в речевом поведении люд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I. Сценарии чувст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иболее ярким примером культурно-специфических «сценариев чувств» служат «сценарий китайской сдержанности», основанный на представлении о том, что не следует позволять себе чувствовать ‘что-то очень плохое’ или же ‘что-то очень хорошее’. 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если кто-то часто чувствует что-то очень плохое, 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это плохо для данного лица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если кто-то часто чувствует что-то очень хорошее, 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это плохо для данн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Хорошим примером англо-американского «сценария чувств» может послужить сценарий «чувствовать что-то хорошее»:  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Хорошо чувствовать что-то хорошее вс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ценарий подобного рода чужд культуре японцев, где ожидается, что человеку часто приходится «чувствовать что-то плохое» и что следует высказать это ради социальной гармонии и хороших социальных отношений. В Японии (и отчасти в англо-американской культуре) принято скрывать свои чув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лохо, если другие люди знают, что человек чувствует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русских культурных скриптов А. Вежбицкая находит прямо противоположные формулировки: 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хорошо, если другие люди знают, что человек чувству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II. Сценарии того, как думать.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дним из самых характерных англо-американских «правил мышления», о котором много говорят, является постулат «позитивного мышления». Это правило можно сформулировать следующим образом:</w:t>
      </w:r>
    </w:p>
    <w:p>
      <w:pPr>
        <w:pStyle w:val="Normal"/>
        <w:shd w:fill="FFFFFF" w:val="clear"/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хорошо часто думать что-то вроде: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я могу сделать что-то (очень) хорошее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ще одно англо-американское правило можно назвать правилом «уверенности в себе»:</w:t>
      </w:r>
    </w:p>
    <w:p>
      <w:pPr>
        <w:pStyle w:val="Normal"/>
        <w:shd w:fill="FFFFFF" w:val="clear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лохо часто думать что-то вроде: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то-то другой сделает для меня хорошее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мне не надо ничего делать </w:t>
      </w:r>
    </w:p>
    <w:p>
      <w:pPr>
        <w:pStyle w:val="Normal"/>
        <w:shd w:fill="FFFFFF" w:val="clear"/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хорошо часто думать что-то вроде: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если я хочу, чтобы со мной случилось что-то хорошее,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мне надо делать что-то для этого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я могу это дел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III. Сценарии того, как хотеть.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нгло-американская культура поощряет своих носителей говорить о том, чего ты хочешь сам и давать другим людям право выбора. Это может быть представлено так:</w:t>
      </w:r>
    </w:p>
    <w:p>
      <w:pPr>
        <w:pStyle w:val="Normal"/>
        <w:shd w:fill="FFFFFF" w:val="clear"/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аждый может говорить другим людям что-то вроде: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я хочу этого, я не хочу этого </w:t>
      </w:r>
    </w:p>
    <w:p>
      <w:pPr>
        <w:pStyle w:val="Normal"/>
        <w:shd w:fill="FFFFFF" w:val="clear"/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так говорить хорошо </w:t>
      </w:r>
    </w:p>
    <w:p>
      <w:pPr>
        <w:pStyle w:val="Normal"/>
        <w:shd w:fill="FFFFFF" w:val="clear"/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хорошо говорить другим людям что-то вроде: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я хочу знать, что ты хочеш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понская культура, наоборот, настаивает на почти диаметрально противоположных сценариях:</w:t>
      </w:r>
    </w:p>
    <w:p>
      <w:pPr>
        <w:pStyle w:val="Normal"/>
        <w:shd w:fill="FFFFFF" w:val="clear"/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я не могу говорить другим людям что-то вроде: 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я хочу этого, я не хочу эт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 поощряются в японской культуре и вопросы к другим людям о том, чего они хотят. Вам, скорее, приходится угадывать потребности других и стараться удовлетворять их, не заставляя других людей говорить что бы то ни было (принцип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omoiyari</w:t>
      </w:r>
      <w:r>
        <w:rPr>
          <w:rFonts w:cs="Times New Roman" w:ascii="Times New Roman" w:hAnsi="Times New Roman"/>
          <w:color w:val="000000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я не могу сказать другим людям что-то вроде: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я хочу знать, что ты хочешь </w:t>
      </w:r>
    </w:p>
    <w:p>
      <w:pPr>
        <w:pStyle w:val="Normal"/>
        <w:shd w:fill="FFFFFF" w:val="clear"/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хорошо знать, что другие люди хотят (и думают, и чувствуют)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огда они ничего не говоря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IV. Сценарии того, как говорить что-либо.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нгло-американская культура поощряет ее носителей отзываться с похвалой о других людях, чтобы получать от них положительную ответную реакцию и поднимать их в их собственных глазах. Это можно представить так:</w:t>
      </w:r>
    </w:p>
    <w:p>
      <w:pPr>
        <w:pStyle w:val="Normal"/>
        <w:shd w:fill="FFFFFF" w:val="clear"/>
        <w:spacing w:lineRule="auto" w:line="240" w:before="0" w:after="0"/>
        <w:ind w:left="840" w:firstLine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хорошо часто говорить другим людям что-то вроде: </w:t>
      </w:r>
    </w:p>
    <w:p>
      <w:pPr>
        <w:pStyle w:val="Normal"/>
        <w:shd w:fill="FFFFFF" w:val="clear"/>
        <w:spacing w:lineRule="auto" w:line="240" w:before="0" w:after="0"/>
        <w:ind w:left="84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ты сделал (делаешь) что-то (очень) хорош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японской культуре, наоборот, похвала в лицо не поощряется:</w:t>
      </w:r>
    </w:p>
    <w:p>
      <w:pPr>
        <w:pStyle w:val="Normal"/>
        <w:shd w:fill="FFFFFF" w:val="clear"/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нехорошо говорить другим людям что-то вроде: 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ты сделал что-то хорош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другой стороны, в японской культуре вполне поощряется говорить о себе «плохие вещи» по такому принципу:</w:t>
      </w:r>
    </w:p>
    <w:p>
      <w:pPr>
        <w:pStyle w:val="Normal"/>
        <w:shd w:fill="FFFFFF" w:val="clear"/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хорошо часто говорить другим людям что-то вроде: 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я сделал что-то плохое 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я чувствую что-то плохое благодаря эт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 эти и многие другие «культурные сценарии» при всей внешней простоте формулировки, на наш взгляд, вскрывают глубинные, часто неосознанные жизненные установки и модели поведения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нь Аошуан по модели, предложенной А. Вежбицкой, формулирует еще несколько любопытных культурных сценариев, присущих китайскому языковому менталитету: Так, европейцев удивляет, что китайцы не открывают подарков до ухода гостей. То, что вежливо с точки зрения европейца, оказывается проявлением плохого тона для китайца. За этим стоят следующие сцена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 думают, когда вскрывают подарок при дарител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европейский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Хорошо сказать другому человеку что-то вроде: </w:t>
      </w:r>
    </w:p>
    <w:p>
      <w:pPr>
        <w:pStyle w:val="Normal"/>
        <w:shd w:fill="FFFFFF" w:val="clear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«Ты сделал что-то хороше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 думают, когда не вскрывают подарка при дарителе (китайский):</w:t>
      </w:r>
    </w:p>
    <w:p>
      <w:pPr>
        <w:pStyle w:val="Normal"/>
        <w:shd w:fill="FFFFFF" w:val="clear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Плохо сказать другому человеку что-то вроде: </w:t>
      </w:r>
    </w:p>
    <w:p>
      <w:pPr>
        <w:pStyle w:val="Normal"/>
        <w:shd w:fill="FFFFFF" w:val="clear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«Ты сделал что-то хорошее».</w:t>
      </w:r>
    </w:p>
    <w:p>
      <w:pPr>
        <w:pStyle w:val="Normal"/>
        <w:shd w:fill="FFFFFF" w:val="clear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Если я так говорю другим людям,</w:t>
      </w:r>
    </w:p>
    <w:p>
      <w:pPr>
        <w:pStyle w:val="Normal"/>
        <w:shd w:fill="FFFFFF" w:val="clear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обо мне могут подумать что-то вроде:</w:t>
      </w:r>
    </w:p>
    <w:p>
      <w:pPr>
        <w:pStyle w:val="Normal"/>
        <w:shd w:fill="FFFFFF" w:val="clear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«Этот человек очень любит деньги».</w:t>
      </w:r>
    </w:p>
    <w:p>
      <w:pPr>
        <w:pStyle w:val="Normal"/>
        <w:shd w:fill="FFFFFF" w:val="clear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Это плох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китайской культуре также принято негативно реагировать на прямые похвалы. За этим стоит сценарий:</w:t>
      </w:r>
    </w:p>
    <w:p>
      <w:pPr>
        <w:pStyle w:val="Normal"/>
        <w:shd w:fill="FFFFFF" w:val="clear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ехорошо ничего не говорить,</w:t>
      </w:r>
    </w:p>
    <w:p>
      <w:pPr>
        <w:pStyle w:val="Normal"/>
        <w:shd w:fill="FFFFFF" w:val="clear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огда другие люди говорят хорошо о тебе;</w:t>
      </w:r>
    </w:p>
    <w:p>
      <w:pPr>
        <w:pStyle w:val="Normal"/>
        <w:shd w:fill="FFFFFF" w:val="clear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хорошо говорить что-то вроде:</w:t>
      </w:r>
    </w:p>
    <w:p>
      <w:pPr>
        <w:pStyle w:val="Normal"/>
        <w:shd w:fill="FFFFFF" w:val="clear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«Это не так, я не такой хороший, как ты думаеш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дние два сценария вполне созвучны китайскому поведенческому  стереотипу «Срединного пути» относительно сдержанности в проявлени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удовольствия»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гнева»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a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ечали» 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l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радости» и приверженности принципу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w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shen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w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xi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ни звука, ни запах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стовые задания  для оценки сформированности компетенции «ПК-6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емиотика подразделена Моррисоном н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тик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гматик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к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агматика исследу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между знаком и денотатом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между знаком и пользователем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между знаками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м знака и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ория речевых актов начала развивать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нгл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ерман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.  Последовательность актов в речевом акт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утивны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локутивны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оку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ллокутивный акт равен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ц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ликац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ю произнес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ответствие максим Грайс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8"/>
        <w:gridCol w:w="538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 преуменьшай и не преувеличивай информац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отклоняйся от тем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бегай двусмысленности, неясноч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говори ложного или того, на что нет достаточных основ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Среди глаголов речевого общения выберите перформативные глагол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сть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ина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инять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В теории Гофмана, соответствие позитивного и негативного лица с потребностями личност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е лиц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поддержке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 лиц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вобод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добрен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от покушения на время, территорию, собственность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ммуникативные импликатуры – имплицируемый смысл высказывания, косвенный смысл, возникающий при нарушении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Часть информации эксплицитно не выраженная в тексте, но предназначенная для понимания называется …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Задания (оценочные средства), выносимые на зачет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1. Зачетный контрольный терминологический диктант для оценки сформированности компетенции «ПК-6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Имеет вид индивидуальной карточки, включающей в себя пять произвольно выбранных терминов из списка. Обучающийся должен письменно дать определение указанным терминам и понятиям.</w:t>
      </w:r>
    </w:p>
    <w:p>
      <w:pPr>
        <w:pStyle w:val="Style11"/>
        <w:spacing w:before="0" w:after="0"/>
        <w:jc w:val="center"/>
        <w:textAlignment w:val="top"/>
        <w:rPr/>
      </w:pPr>
      <w:r>
        <w:rPr/>
        <w:t xml:space="preserve">Примерный перечень терминов для терминологического диктанта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ертивные элементы смысл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ерц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щ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орифический компонент смысл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кси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р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атичнос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окутивная сил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ллокутивное самоубийство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окутив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ликатура дис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68">
              <w:r>
                <w:rPr>
                  <w:rStyle w:val="InternetLink"/>
                  <w:rFonts w:cs="Times New Roman" w:ascii="Times New Roman" w:hAnsi="Times New Roman"/>
                </w:rPr>
                <w:t>интенциональность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69">
              <w:r>
                <w:rPr>
                  <w:rStyle w:val="InternetLink"/>
                  <w:rFonts w:cs="Times New Roman" w:ascii="Times New Roman" w:hAnsi="Times New Roman"/>
                </w:rPr>
                <w:t>интен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70">
              <w:r>
                <w:rPr>
                  <w:rStyle w:val="InternetLink"/>
                  <w:rFonts w:cs="Times New Roman" w:ascii="Times New Roman" w:hAnsi="Times New Roman"/>
                </w:rPr>
                <w:t>коммуникант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71">
              <w:r>
                <w:rPr>
                  <w:rStyle w:val="InternetLink"/>
                  <w:rFonts w:cs="Times New Roman" w:ascii="Times New Roman" w:hAnsi="Times New Roman"/>
                </w:rPr>
                <w:t>конвенциональность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72">
              <w:r>
                <w:rPr>
                  <w:rStyle w:val="InternetLink"/>
                  <w:rFonts w:cs="Times New Roman" w:ascii="Times New Roman" w:hAnsi="Times New Roman"/>
                </w:rPr>
                <w:t>конвенция общения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73">
              <w:r>
                <w:rPr>
                  <w:rStyle w:val="InternetLink"/>
                  <w:rFonts w:cs="Times New Roman" w:ascii="Times New Roman" w:hAnsi="Times New Roman"/>
                </w:rPr>
                <w:t>конситуа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74">
              <w:r>
                <w:rPr>
                  <w:rStyle w:val="InternetLink"/>
                  <w:rFonts w:cs="Times New Roman" w:ascii="Times New Roman" w:hAnsi="Times New Roman"/>
                </w:rPr>
                <w:t>контекст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75">
              <w:r>
                <w:rPr>
                  <w:rStyle w:val="InternetLink"/>
                  <w:rFonts w:cs="Times New Roman" w:ascii="Times New Roman" w:hAnsi="Times New Roman"/>
                </w:rPr>
                <w:t>координата говорящего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76">
              <w:r>
                <w:rPr>
                  <w:rStyle w:val="InternetLink"/>
                  <w:rFonts w:cs="Times New Roman" w:ascii="Times New Roman" w:hAnsi="Times New Roman"/>
                </w:rPr>
                <w:t>косвенный речевой акт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77">
              <w:r>
                <w:rPr>
                  <w:rStyle w:val="InternetLink"/>
                  <w:rFonts w:cs="Times New Roman" w:ascii="Times New Roman" w:hAnsi="Times New Roman"/>
                </w:rPr>
                <w:t>культурная коннота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79">
              <w:r>
                <w:rPr>
                  <w:rStyle w:val="InternetLink"/>
                  <w:rFonts w:cs="Times New Roman" w:ascii="Times New Roman" w:hAnsi="Times New Roman"/>
                </w:rPr>
                <w:t>локутивный акт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80">
              <w:r>
                <w:rPr>
                  <w:rStyle w:val="InternetLink"/>
                  <w:rFonts w:cs="Times New Roman" w:ascii="Times New Roman" w:hAnsi="Times New Roman"/>
                </w:rPr>
                <w:t>метатекст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81">
              <w:r>
                <w:rPr>
                  <w:rStyle w:val="InternetLink"/>
                  <w:rFonts w:cs="Times New Roman" w:ascii="Times New Roman" w:hAnsi="Times New Roman"/>
                </w:rPr>
                <w:t>модальная рамка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82">
              <w:r>
                <w:rPr>
                  <w:rStyle w:val="InternetLink"/>
                  <w:rFonts w:cs="Times New Roman" w:ascii="Times New Roman" w:hAnsi="Times New Roman"/>
                </w:rPr>
                <w:t>мотивационно-прагматические установки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83">
              <w:r>
                <w:rPr>
                  <w:rStyle w:val="InternetLink"/>
                  <w:rFonts w:cs="Times New Roman" w:ascii="Times New Roman" w:hAnsi="Times New Roman"/>
                </w:rPr>
                <w:t>наблюдатель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84">
              <w:r>
                <w:rPr>
                  <w:rStyle w:val="InternetLink"/>
                  <w:rFonts w:cs="Times New Roman" w:ascii="Times New Roman" w:hAnsi="Times New Roman"/>
                </w:rPr>
                <w:t>нарратив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85">
              <w:r>
                <w:rPr>
                  <w:rStyle w:val="InternetLink"/>
                  <w:rFonts w:cs="Times New Roman" w:ascii="Times New Roman" w:hAnsi="Times New Roman"/>
                </w:rPr>
                <w:t>нарратология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86">
              <w:r>
                <w:rPr>
                  <w:rStyle w:val="InternetLink"/>
                  <w:rFonts w:cs="Times New Roman" w:ascii="Times New Roman" w:hAnsi="Times New Roman"/>
                </w:rPr>
                <w:t>нарра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87">
              <w:r>
                <w:rPr>
                  <w:rStyle w:val="InternetLink"/>
                  <w:rFonts w:cs="Times New Roman" w:ascii="Times New Roman" w:hAnsi="Times New Roman"/>
                </w:rPr>
                <w:t>невербализованные элементы смысла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88">
              <w:r>
                <w:rPr>
                  <w:rStyle w:val="InternetLink"/>
                  <w:rFonts w:cs="Times New Roman" w:ascii="Times New Roman" w:hAnsi="Times New Roman"/>
                </w:rPr>
                <w:t>образ автора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89">
              <w:r>
                <w:rPr>
                  <w:rStyle w:val="InternetLink"/>
                  <w:rFonts w:cs="Times New Roman" w:ascii="Times New Roman" w:hAnsi="Times New Roman"/>
                </w:rPr>
                <w:t>образ адресата (читателя)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91">
              <w:r>
                <w:rPr>
                  <w:rStyle w:val="InternetLink"/>
                  <w:rFonts w:cs="Times New Roman" w:ascii="Times New Roman" w:hAnsi="Times New Roman"/>
                </w:rPr>
                <w:t>перлокутивный эффект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92">
              <w:r>
                <w:rPr>
                  <w:rStyle w:val="InternetLink"/>
                  <w:rFonts w:cs="Times New Roman" w:ascii="Times New Roman" w:hAnsi="Times New Roman"/>
                </w:rPr>
                <w:t>перформатив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93">
              <w:r>
                <w:rPr>
                  <w:rStyle w:val="InternetLink"/>
                  <w:rFonts w:cs="Times New Roman" w:ascii="Times New Roman" w:hAnsi="Times New Roman"/>
                </w:rPr>
                <w:t>повествователь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тельная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наблюдателя</w:t>
              <w:tab/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лат идиоматичнос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латы вежливости Дж. Л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латы общения Г.П Грай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вежливости Дж. Л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98">
              <w:r>
                <w:rPr>
                  <w:rStyle w:val="InternetLink"/>
                  <w:rFonts w:cs="Times New Roman" w:ascii="Times New Roman" w:hAnsi="Times New Roman"/>
                </w:rPr>
                <w:t>постулаты  текста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399">
              <w:r>
                <w:rPr>
                  <w:rStyle w:val="InternetLink"/>
                  <w:rFonts w:cs="Times New Roman" w:ascii="Times New Roman" w:hAnsi="Times New Roman"/>
                </w:rPr>
                <w:t>прагматика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00">
              <w:r>
                <w:rPr>
                  <w:rStyle w:val="InternetLink"/>
                  <w:rFonts w:cs="Times New Roman" w:ascii="Times New Roman" w:hAnsi="Times New Roman"/>
                </w:rPr>
                <w:t>прагматика текста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01">
              <w:r>
                <w:rPr>
                  <w:rStyle w:val="InternetLink"/>
                  <w:rFonts w:cs="Times New Roman" w:ascii="Times New Roman" w:hAnsi="Times New Roman"/>
                </w:rPr>
                <w:t>прагматика художественного текста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02">
              <w:r>
                <w:rPr>
                  <w:rStyle w:val="InternetLink"/>
                  <w:rFonts w:cs="Times New Roman" w:ascii="Times New Roman" w:hAnsi="Times New Roman"/>
                </w:rPr>
                <w:t>прагматические ресурсы языка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03">
              <w:r>
                <w:rPr>
                  <w:rStyle w:val="InternetLink"/>
                  <w:rFonts w:cs="Times New Roman" w:ascii="Times New Roman" w:hAnsi="Times New Roman"/>
                </w:rPr>
                <w:t>прагмема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04">
              <w:r>
                <w:rPr>
                  <w:rStyle w:val="InternetLink"/>
                  <w:rFonts w:cs="Times New Roman" w:ascii="Times New Roman" w:hAnsi="Times New Roman"/>
                </w:rPr>
                <w:t>презумп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05">
              <w:r>
                <w:rPr>
                  <w:rStyle w:val="InternetLink"/>
                  <w:rFonts w:cs="Times New Roman" w:ascii="Times New Roman" w:hAnsi="Times New Roman"/>
                </w:rPr>
                <w:t>пресуппози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06">
              <w:r>
                <w:rPr>
                  <w:rStyle w:val="InternetLink"/>
                  <w:rFonts w:cs="Times New Roman" w:ascii="Times New Roman" w:hAnsi="Times New Roman"/>
                </w:rPr>
                <w:t>прецедентные тексты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07">
              <w:r>
                <w:rPr>
                  <w:rStyle w:val="InternetLink"/>
                  <w:rFonts w:cs="Times New Roman" w:ascii="Times New Roman" w:hAnsi="Times New Roman"/>
                </w:rPr>
                <w:t>принцип кооперации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08">
              <w:r>
                <w:rPr>
                  <w:rStyle w:val="InternetLink"/>
                  <w:rFonts w:cs="Times New Roman" w:ascii="Times New Roman" w:hAnsi="Times New Roman"/>
                </w:rPr>
                <w:t>пропозициональная установка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09">
              <w:r>
                <w:rPr>
                  <w:rStyle w:val="InternetLink"/>
                  <w:rFonts w:cs="Times New Roman" w:ascii="Times New Roman" w:hAnsi="Times New Roman"/>
                </w:rPr>
                <w:t>пропози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10">
              <w:r>
                <w:rPr>
                  <w:rStyle w:val="InternetLink"/>
                  <w:rFonts w:cs="Times New Roman" w:ascii="Times New Roman" w:hAnsi="Times New Roman"/>
                </w:rPr>
                <w:t>рассказчик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11">
              <w:r>
                <w:rPr>
                  <w:rStyle w:val="InternetLink"/>
                  <w:rFonts w:cs="Times New Roman" w:ascii="Times New Roman" w:hAnsi="Times New Roman"/>
                </w:rPr>
                <w:t>референт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12">
              <w:r>
                <w:rPr>
                  <w:rStyle w:val="InternetLink"/>
                  <w:rFonts w:cs="Times New Roman" w:ascii="Times New Roman" w:hAnsi="Times New Roman"/>
                </w:rPr>
                <w:t>референ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13">
              <w:r>
                <w:rPr>
                  <w:rStyle w:val="InternetLink"/>
                  <w:rFonts w:cs="Times New Roman" w:ascii="Times New Roman" w:hAnsi="Times New Roman"/>
                </w:rPr>
                <w:t>речевая ситуация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14">
              <w:r>
                <w:rPr>
                  <w:rStyle w:val="InternetLink"/>
                  <w:rFonts w:cs="Times New Roman" w:ascii="Times New Roman" w:hAnsi="Times New Roman"/>
                </w:rPr>
                <w:t>речевое поведение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15">
              <w:r>
                <w:rPr>
                  <w:rStyle w:val="InternetLink"/>
                  <w:rFonts w:cs="Times New Roman" w:ascii="Times New Roman" w:hAnsi="Times New Roman"/>
                </w:rPr>
                <w:t>речевой акт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16">
              <w:r>
                <w:rPr>
                  <w:rStyle w:val="InternetLink"/>
                  <w:rFonts w:cs="Times New Roman" w:ascii="Times New Roman" w:hAnsi="Times New Roman"/>
                </w:rPr>
                <w:t>речевой этикет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__RefHeading___Toc147224417">
              <w:r>
                <w:rPr>
                  <w:rStyle w:val="InternetLink"/>
                  <w:rFonts w:cs="Times New Roman" w:ascii="Times New Roman" w:hAnsi="Times New Roman"/>
                </w:rPr>
                <w:t>речевые жанры</w:t>
                <w:tab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страте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т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ивнос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ная организация текс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модальнос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речевых акт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ия речевых акт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зр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успешности речевого ак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а наблюдате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ческий фактор» в язы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оцентрические элемент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я игр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терминологического дикта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Работа оценивается по семибалльной шкале в соответствии со следующими критерия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410"/>
        <w:gridCol w:w="2551"/>
        <w:gridCol w:w="3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к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контрольной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олноты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сформированности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звития способ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знаний по предм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ниже минима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значительно ниже среднего по группе (значительно ниже ожидаемого), требуется повторное специальное об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пустимый уровен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наний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освоению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полученных знаний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нь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восх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ые умения и навыки, большой практический оп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ий уровень знаний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рминологического диктанта направлено на проверку умений применять полученные знания для решения конкретных лингвистических задач, а также на проверку навыков самостоятельного анализ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2. Зачетная контрольная работа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«ПК-2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К КОНТРОЛЬНОЙ РАБОТЕ (общее для всех обучающихся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анализировать предложенный текст по вариантам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анализ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ипы речевых актов представлены в тексте? Дайте структурную характеристику одного из них на выбор. Найдите косвенные речевые акты (если есть в тексте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прагматические единицы в предложенном тексте и определите их вид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типы нарушений принципа кооперации и постулатов Грайса в предложенном текст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типы референциальных девиаций и нарушений в области невербализованного содержа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рушения принципа вежливости и постулатов Дж. Лича (если таковые имеются в текст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. Какими могли бы быть причины и факторы выявленных нарушений?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рные варианты текстов для контрольн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ут же стояли трое мастеровых, но тоже в военных шинелях и с чай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Товарищ Пухов, — обратился командир отряда, — вы почему не в военной форм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Я и так хорош, чего мне чайник цеплять! — ответил Пухов и стал к сторонке (А. Платонов, «Сокровенный челове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–– Ты Пашинцев или нет? –– спросил Копенк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–– </w:t>
            </w:r>
            <w:r>
              <w:rPr>
                <w:rFonts w:cs="Times New Roman" w:ascii="Times New Roman" w:hAnsi="Times New Roman"/>
              </w:rPr>
              <w:t xml:space="preserve">Да, а то кто же! –– сразу ответил то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–– </w:t>
            </w:r>
            <w:r>
              <w:rPr>
                <w:rFonts w:cs="Times New Roman" w:ascii="Times New Roman" w:hAnsi="Times New Roman"/>
              </w:rPr>
              <w:t>Но тогда зачем ты оставил пост в ревзаповеднике? (А. Платонов, «Чевенгур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..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Копенкин... подумал: «Какое хорошее и неясное слово: усложнение, как — текущий момент. Момент, а течет: представить нельз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Как такие слова называются, которые непонятны? — скромно спросил Копенкин </w:t>
            </w: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Тернии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иль н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Термины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— кратко ответил Дванов. Он в душе любил неведение больше культуры... (А. Платонов, «Чевенгур»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 хат повыскакивали безумные бабы, давно приготовившиеся преставиться смер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Чего тебе, родимый: у нас белые ушли, а красные не тая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ходи на улицу всем семейством — и сейчас же! — густо скомандовал Копенкин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&lt;…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енкин осмотрел народ и приказ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Разойдись по домам, займись мирным трудом (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А. Платонов, </w:t>
            </w:r>
            <w:r>
              <w:rPr>
                <w:rFonts w:cs="Times New Roman" w:ascii="Times New Roman" w:hAnsi="Times New Roman"/>
                <w:color w:val="000000"/>
              </w:rPr>
              <w:t>«Чевенгур»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9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 xml:space="preserve">Вы трудно работаете, –– сказал Сербинов, чтобы поскорее перестать улыбаться, –– а я видел ваши труды, и они бесполезн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9" w:hanging="24"/>
              <w:rPr/>
            </w:pPr>
            <w:r>
              <w:rPr>
                <w:rFonts w:cs="Times New Roman" w:ascii="Times New Roman" w:hAnsi="Times New Roman"/>
              </w:rPr>
              <w:t xml:space="preserve">Чепурный бдительно и серьезно осмотрел Сербинова, он увидел в нем отставшего от масс челове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9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– </w:t>
            </w:r>
            <w:r>
              <w:rPr>
                <w:rFonts w:cs="Times New Roman" w:ascii="Times New Roman" w:hAnsi="Times New Roman"/>
              </w:rPr>
              <w:t xml:space="preserve">Так мы ж работаем не для пользы, а друг для друг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</w:rPr>
              <w:t>Сербинов теперь уже не смеялся  –– он не понима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9"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>Как? –– спросил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 xml:space="preserve">А именно так, –– подтвердил Чепурный. –– А иначе как же, скажи пожалуйста? Ты, должно, беспартийный –– это буржуазия хотела пользы труда, но не вышло: мучиться телом ради предмета терпенья нет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А. Платонов, «Чевенгур»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ничего не испугался: — У нас ума много, а хлеба 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анов изловил ег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 xml:space="preserve">Зато самогон стелется над отнятой у помещиков зем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олномоченный серьезно обидел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Ты, товарищ, зря не говори! Я официальный приказ подписал вчерашний день: сегодня у нас сельский молебен в честь избавления от царизмА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А. Платонов, «Чевенгур»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 xml:space="preserve">Слыхали? –– сказал им Гопнер, давая понять, что он не зря явился. –– В Чевенгуре организовался полный коммуниз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 Павлович перестал равномерно сопеть носом: он замедлил свой сон и прислушался. Александр молчал и смотрел на Гопнера с доверчивым волн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>Чего глядишь? –– сказал Гопнер. –– Летают же кое-как аэропланы, а они, проклятые, тяжелее воздуха!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(А. Платонов, «Чевенгур»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 xml:space="preserve">Правда, что у вас сократилась посевная площадь? –– захотел узнать Сербинов для удовольствия секретаря, мало интересуясь посев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>Нет, –– объяснил Дванов, –– она выросла, даже город зарос тра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 xml:space="preserve">Это хорошо, –– сказал Сербинов и почел командировку исполненной, в рапорте он потом напишет, что площадь даже приросла на один процент, но нисколько не уменьшилась; он нигде не видел голой почвы –– растениям даже тесно на ней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А. Платонов, «Чевенгур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8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пенкин долго читал бумагу, что-то соображал, а потом спросил председателя, подписывавшего ордера на ужин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Ну, а как же вы пашете-то? … — В этом году не пахал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чему так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Нельзя было внутреннего порядка нарушать: пришлось бы всех от должностей отнять &lt;…&gt; — в имении хлеб еще был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Ну тогда так, раз хлеб был, — оставил сомнения Копенкин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</w:rPr>
              <w:t xml:space="preserve">Был, был, — сказал председатель, — мы его на учет сразу и взяли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общественной сыт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Это, товарищ, правильно (А. Платонов, «Чевенгур»)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Пишут всегда для страха и угнетения масс, — не разбираясь сказал Копенкин. — Письменные знаки тоже выдуманы для усложнения жизни. Грамотный умом колдует, а неграмотный на него рукой работае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Чушь, товарищ Копенкин. Революция — это букварь для нар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Не заблуждай меня, товарищ Дванов. У нас же все решается по большинству, а почти все неграмотные, и выйдет когда-нибудь, что неграмотные постановят отучить грамотных от букв для всеобщего равенства  (А. Платонов, «Чевенгур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Чепурный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 xml:space="preserve">Тогда иди и кличь их скорее сюда! Город, мол, ваш и прибран по-хозяйски, а у плетня стоит авангард и желает пролетариату счастья и –– этого... скажи: всего мира, все равно он их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 xml:space="preserve">А если они от мира откажутся? –– заранее спросил Прокофий. –– Может, им одного Чевенгура пока вполне достаточно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 xml:space="preserve">А мир тогда кому? –– запутался в теории Чепур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 xml:space="preserve">А мир нам, как баз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–– </w:t>
            </w:r>
            <w:r>
              <w:rPr>
                <w:rFonts w:cs="Times New Roman" w:ascii="Times New Roman" w:hAnsi="Times New Roman"/>
              </w:rPr>
              <w:t>Сволочь ты: так мы же авангард –– мы ихние, а они –– не наши... Авангард ведь не человек, он мертвая защита на живом теле: пролетариат –– вот кто тебе человек! Иди скорее, полугад! (А. Платонов, «Чевенгур»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нов обхватил его [нищего крестьянина], и оба согрелись. Утром, не выпуская человека, Александр спросил его шепото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Отчего тут не пашут? Ведь земля здесь черная! Лошадей что ль, нет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огоди, — ответил хрипловатым, махорочным голосом пригревшийся пешеход. Я бы сказал тебе, да у меня ум без хлюс не обращается. Раньше были люди, а теперь стали рты. Понял ты мое слов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Нет, а чего? — потерялся Дванов, — Всю ночь грелся со мной, а сейчас обижаешься!.. (А. Платонов, «Чевенгур»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пурный совсем веселым и счастливы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 xml:space="preserve">Знаешь, Копенкин, когда я в воде –– мне кажется, что я до точности правду знаю... А как заберусь в ревком, все мне чего-то чудится да представляется.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 xml:space="preserve">А ты занимайся на берег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>Тогда губернские тезисы дождь намочит, дурной ты человек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нкин не знал, что такое тезис, –– помнил откуда-то это слово, но вполне бесчувств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– </w:t>
            </w:r>
            <w:r>
              <w:rPr>
                <w:rFonts w:cs="Times New Roman" w:ascii="Times New Roman" w:hAnsi="Times New Roman"/>
              </w:rPr>
              <w:t>Раз дождь идет, а потом солнце светит, то тезисы ты не жалей, –– успокоительно сказал Копенкин. –– Все равно ведь хлеб вырастет (А. Платонов, «Чевенгур»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защиты контрольной рабо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трольная работа оценивается по семибалльной шкале в соответствии со следующими критерия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410"/>
        <w:gridCol w:w="2551"/>
        <w:gridCol w:w="3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к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контрольной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олноты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сформированности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звития способ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знаний по предм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ниже минима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значительно ниже среднего по группе (значительно ниже ожидаемого), требуется повторное специальное об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пустимый уровен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наний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освоению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полученных знаний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нь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восх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ые умения и навыки, большой практический опы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ий уровень знаний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ой работы направлено на проверку умений применять полученные знания для решения конкретных лингвистических задач, а также на проверку навыков самостоятельного анализ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икитина Л. Б Антропоцентристская семантика: образ homo sapiens по данным русского языка: учеб. пособие [Электронный ресурс]. –– 3-е изд., стереотип. –– М. : ФЛИНТА, 2016. [КС] (адрес размещения: http://www.studentlibrary.ru/book/ISBN9785976511651.html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дбиль Т.Б. Человеческий фактор в языке: лингвистическая прагматика и теория речевых актов (Основные термины и понятия): Учебно-методическое пособие для студентов, обучающихся по специальности «Филология». –– Нижний Новгород: Издательство Нижегородского госуниверситета, 2006. [БК-25]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манова Н.Н., Филиппов А.В. Словарь. Культура речевого общения: этика, прагматика, психология [Электронный ресурс]. –– М.: ФЛИНТА, 2016. [КС] (адрес размещения: http://www.studentlibrary.ru/book/ISBN9785976507838.html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улыгина Т.В., Шмелев А.Д. Языковая концептуализация мира (на материале русской грамматики) [Электронный ресурс]. –– М.: Языки русской культуры, 1997. [Сеть Интернет: свободный ресурс]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ssuesinlinguistics.ru/pubfiles/2000-2-zaliznyak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жбицкая А. Понимание культуры через посредство ключевых слов. – М., 2001. –– [Сеть Интернет: свободный ресурс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y.ru/linguistics1/wierzbicka-0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гнитивно-прагматические векторы современного языкознания: Сб. научн. ст. [Электронный ресурс] / сост. И.Г. Паршина, Е.Г. Озерова. –– М.: ФЛИНТА, 2014. [КС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1098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пнина Г. А. Риторические приемы современного русского литературного языка: опыт системного описания [Электронный ресурс]. –– М. : ФЛИНТА, 2017. [КС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lient.studentlibrary.ru/book/ISBN978597650824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нгвистический энциклопедический словарь / Гл. ред. В. Н. Ярцева. –– М., 1990. [Сеть Интернет: свободный ресурс] (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pemark.narod.ru/l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овое в зарубежной лингвистике. Вып. XVII. Теория речевых актов / Сост. и вступ. ст. И.М. Кобозевой и В.З. Демьянкова; под общ. ред. Б.Ю. Городецкого. –– М.: Прогресс, 1986. [Сеть Интернет: свободный ресурс] 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center.online/lingvistika-obschaya/novoe-zarubejnoy-lingvistike-vyipusk-xvi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орозова О.Е. Введение в теорию коммуникации: учебн. пособие [Электронный ресурс]. –– Архангельск: ИД САФУ, 2014. [КС] 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Safu_000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адучева Е.В. Семантические исследования (Семантика времени и вида в русском языке; Семантика нарратива) [Электронный ресурс]. –– М.: Языки русской культуры, 1996. –– [Сеть Интернет: свободный ресурс] (адрес размещен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xicograph.ruslang.ru/TextPdf1/PaduSemantIssl199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хоров Ю.Е., Стернин И.А. Русские: коммуникативное поведение: учеб. пособие. – – 4-е изд., стереотип. [Электронный ресурс]. –– М.: ФЛИНТА, 2011. [КС] (адрес размещен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498127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дбиль Т.Б. Языковые аномалии в художественном тексте [Электронный ресурс]. –– М.: ФЛИНТА, 2017. [КС] (адрес размещения: http://www.studentlibrary.ru/book/ISBN9785976513877.html)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ное обеспечение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 Microsoft Office Word 2007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 Microsoft Office PowerPoint 2007</w:t>
      </w:r>
    </w:p>
    <w:p>
      <w:pPr>
        <w:pStyle w:val="Normal"/>
        <w:widowControl w:val="false"/>
        <w:tabs>
          <w:tab w:val="clear" w:pos="708"/>
          <w:tab w:val="left" w:pos="819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нтернет-ресурсы</w:t>
      </w:r>
    </w:p>
    <w:tbl>
      <w:tblPr>
        <w:tblW w:w="94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92"/>
      </w:tblGrid>
      <w:tr>
        <w:trPr>
          <w:trHeight w:val="283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ель/Краткая характеристика</w:t>
            </w:r>
          </w:p>
        </w:tc>
      </w:tr>
      <w:tr>
        <w:trPr>
          <w:trHeight w:val="413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lolog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u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гия.су: Портал «Филология и лингвистика» / Научные тексты, учебные пособия, учебные словари и пр.</w:t>
            </w:r>
          </w:p>
        </w:tc>
      </w:tr>
      <w:tr>
        <w:trPr>
          <w:trHeight w:val="713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2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philology.ru</w:t>
              </w:r>
            </w:hyperlink>
          </w:p>
          <w:p>
            <w:pPr>
              <w:pStyle w:val="TableParagraph"/>
              <w:spacing w:lineRule="auto" w:line="240" w:before="0" w:after="0"/>
              <w:ind w:left="8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по языкознанию и литературоведению / Научные тексты, учебные пособия, учебные словари, хрестоматии, художественные тексты и пр.</w:t>
            </w:r>
          </w:p>
        </w:tc>
      </w:tr>
      <w:tr>
        <w:trPr>
          <w:trHeight w:val="525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.jazykoznanie.ru</w:t>
              </w:r>
            </w:hyperlink>
          </w:p>
          <w:p>
            <w:pPr>
              <w:pStyle w:val="TableParagraph"/>
              <w:spacing w:lineRule="auto" w:line="240" w:before="0" w:after="0"/>
              <w:ind w:left="8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по языкознанию / Научные тексты, учебные пособия, учебные словари и пр.</w:t>
            </w:r>
          </w:p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ebb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v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d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e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e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Histo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guage</w:t>
            </w:r>
            <w:r>
              <w:rPr>
                <w:sz w:val="18"/>
                <w:szCs w:val="18"/>
              </w:rPr>
              <w:t xml:space="preserve"> / Разнообразные материалы по истории и современному состоянию языков мира (на англ. языке)</w:t>
            </w:r>
          </w:p>
        </w:tc>
      </w:tr>
      <w:tr>
        <w:trPr>
          <w:trHeight w:val="444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://linguistlist.org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Mainheader1"/>
                <w:rFonts w:cs="Times New Roman"/>
                <w:sz w:val="18"/>
                <w:szCs w:val="18"/>
                <w:lang w:val="en-US"/>
              </w:rPr>
              <w:t xml:space="preserve">The LINGUIST List: </w:t>
            </w:r>
            <w:r>
              <w:rPr>
                <w:rStyle w:val="Red1"/>
                <w:rFonts w:cs="Times New Roman"/>
                <w:sz w:val="18"/>
                <w:szCs w:val="18"/>
                <w:lang w:val="en-US"/>
              </w:rPr>
              <w:t>The world's largest online linguistic resource.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ди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вестнейш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ир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ртал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ингвистике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нгл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4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ttp://www.utexas.edu/cola/centers/lrc/16. </w:t>
            </w: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http://www.ieed.nl/</w:t>
              </w:r>
            </w:hyperlink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rStyle w:val="Mainheader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nguist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ear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nter</w:t>
            </w:r>
            <w:r>
              <w:rPr>
                <w:sz w:val="18"/>
                <w:szCs w:val="18"/>
              </w:rPr>
              <w:t xml:space="preserve"> / Разнообразные материалы по основным вопросам языкознания (на англ. языке)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Style w:val="Mainheader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8 от 16.06.2021 г.), с учетом рекомендаций примерной основной образовательной программы по направлению подготовки (уровень магистратуры)  45.04.01 –– «Филология»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бразовательного стандарта высшего образования – бакалаври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подготовки </w:t>
      </w:r>
      <w:bookmarkStart w:id="2" w:name="bookmark2"/>
      <w:r>
        <w:rPr>
          <w:rFonts w:cs="Times New Roman" w:ascii="Times New Roman" w:hAnsi="Times New Roman"/>
          <w:sz w:val="24"/>
          <w:szCs w:val="24"/>
        </w:rPr>
        <w:t>45.04.01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_________________ докт. филол. наук, проф.  Т.Б. Радби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 докт. филол. наук, проф. Л.В. Рацибурск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докт. филол. наук, проф.  Т.Б. Радбиль</w:t>
      </w:r>
    </w:p>
    <w:sectPr>
      <w:footerReference w:type="default" r:id="rId15"/>
      <w:footerReference w:type="first" r:id="rId1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inheader1">
    <w:name w:val="main-header1"/>
    <w:qFormat/>
    <w:rPr>
      <w:rFonts w:ascii="Arial Unicode MS;Arial" w:hAnsi="Arial Unicode MS;Arial" w:eastAsia="Arial Unicode MS;Arial" w:cs="Arial Unicode MS;Arial"/>
      <w:color w:val="FF0000"/>
      <w:sz w:val="27"/>
      <w:szCs w:val="27"/>
    </w:rPr>
  </w:style>
  <w:style w:type="character" w:styleId="Red1">
    <w:name w:val="red1"/>
    <w:qFormat/>
    <w:rPr>
      <w:rFonts w:ascii="Arial Unicode MS;Arial" w:hAnsi="Arial Unicode MS;Arial" w:eastAsia="Arial Unicode MS;Arial" w:cs="Arial Unicode MS;Arial"/>
      <w:color w:val="FF0000"/>
      <w:sz w:val="20"/>
      <w:szCs w:val="20"/>
    </w:rPr>
  </w:style>
  <w:style w:type="character" w:styleId="1">
    <w:name w:val="Заголовок №1_"/>
    <w:basedOn w:val="Style5"/>
    <w:qFormat/>
    <w:rPr>
      <w:sz w:val="25"/>
      <w:szCs w:val="25"/>
      <w:shd w:fill="FFFFFF" w:val="clear"/>
      <w:lang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b/>
      <w:bCs/>
      <w:sz w:val="24"/>
      <w:szCs w:val="28"/>
      <w:lang w:val="en-US" w:bidi="ar-SA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12">
    <w:name w:val="Основной текст (12)_"/>
    <w:qFormat/>
    <w:rPr>
      <w:rFonts w:ascii="Palatino Linotype" w:hAnsi="Palatino Linotype" w:cs="Palatino Linotype"/>
      <w:i/>
      <w:iCs/>
      <w:spacing w:val="-10"/>
      <w:sz w:val="22"/>
      <w:szCs w:val="22"/>
      <w:lang w:bidi="ar-SA"/>
    </w:rPr>
  </w:style>
  <w:style w:type="character" w:styleId="122">
    <w:name w:val="Основной текст (12)2"/>
    <w:qFormat/>
    <w:rPr>
      <w:rFonts w:ascii="Palatino Linotype" w:hAnsi="Palatino Linotype" w:cs="Palatino Linotype"/>
      <w:i/>
      <w:iCs/>
      <w:spacing w:val="-10"/>
      <w:sz w:val="18"/>
      <w:szCs w:val="18"/>
      <w:lang w:bidi="ar-SA"/>
    </w:rPr>
  </w:style>
  <w:style w:type="character" w:styleId="92">
    <w:name w:val="Основной текст (9)2"/>
    <w:qFormat/>
    <w:rPr>
      <w:rFonts w:ascii="Palatino Linotype" w:hAnsi="Palatino Linotype" w:cs="Palatino Linotype"/>
      <w:b/>
      <w:bCs/>
      <w:i/>
      <w:iCs/>
      <w:sz w:val="19"/>
      <w:szCs w:val="19"/>
      <w:lang w:bidi="ar-SA"/>
    </w:rPr>
  </w:style>
  <w:style w:type="character" w:styleId="21">
    <w:name w:val="Основной текст (2)_"/>
    <w:basedOn w:val="Style5"/>
    <w:qFormat/>
    <w:rPr>
      <w:sz w:val="28"/>
      <w:szCs w:val="28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2pt1">
    <w:name w:val="Основной текст + Интервал 2 pt1"/>
    <w:basedOn w:val="Style5"/>
    <w:qFormat/>
    <w:rPr>
      <w:rFonts w:ascii="Times New Roman" w:hAnsi="Times New Roman" w:cs="Times New Roman"/>
      <w:spacing w:val="50"/>
      <w:sz w:val="19"/>
      <w:szCs w:val="19"/>
      <w:u w:val="none"/>
    </w:rPr>
  </w:style>
  <w:style w:type="character" w:styleId="Style8">
    <w:name w:val="Основной текст_"/>
    <w:basedOn w:val="Style5"/>
    <w:qFormat/>
    <w:rPr>
      <w:lang w:val="ru-RU" w:bidi="ar-SA"/>
    </w:rPr>
  </w:style>
  <w:style w:type="character" w:styleId="Style9">
    <w:name w:val="Основной текст + Курсив"/>
    <w:basedOn w:val="Style8"/>
    <w:qFormat/>
    <w:rPr>
      <w:i/>
      <w:i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0pt1">
    <w:name w:val="Основной текст + Интервал 0 pt1"/>
    <w:basedOn w:val="Style8"/>
    <w:qFormat/>
    <w:rPr>
      <w:spacing w:val="0"/>
    </w:rPr>
  </w:style>
  <w:style w:type="character" w:styleId="0pt">
    <w:name w:val="Основной текст + Интервал 0 pt"/>
    <w:basedOn w:val="Style8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Char">
    <w:name w:val="Body Text Char"/>
    <w:basedOn w:val="Style5"/>
    <w:qFormat/>
    <w:rPr>
      <w:rFonts w:ascii="Liberation Serif;Times New Roman" w:hAnsi="Liberation Serif;Times New Roman" w:eastAsia="Times New Roman" w:cs="FreeSans;Times New Roman"/>
      <w:color w:val="00000A"/>
      <w:sz w:val="24"/>
      <w:szCs w:val="24"/>
      <w:lang w:val="en-US" w:eastAsia="zh-CN" w:bidi="hi-IN"/>
    </w:rPr>
  </w:style>
  <w:style w:type="character" w:styleId="WW8Num2z0">
    <w:name w:val="WW8Num2z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Style12"/>
    <w:qFormat/>
    <w:pPr>
      <w:spacing w:before="0" w:after="240"/>
      <w:ind w:left="0" w:firstLine="142"/>
      <w:contextualSpacing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exact" w:line="304" w:before="1620" w:after="240"/>
      <w:jc w:val="center"/>
      <w:outlineLvl w:val="0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360" w:before="0" w:after="0"/>
      <w:ind w:firstLine="3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exact" w:line="259" w:before="180" w:after="0"/>
    </w:pPr>
    <w:rPr>
      <w:rFonts w:ascii="Palatino Linotype" w:hAnsi="Palatino Linotype" w:cs="Palatino Linotype"/>
      <w:i/>
      <w:iCs/>
      <w:spacing w:val="-10"/>
      <w:lang w:val="en-US" w:eastAsia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40" w:before="2580" w:after="0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TML8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1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5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нак Знак Знак Знак"/>
    <w:basedOn w:val="Normal"/>
    <w:next w:val="Normal"/>
    <w:qFormat/>
    <w:pPr>
      <w:spacing w:lineRule="auto" w:line="240" w:before="0" w:after="0"/>
      <w:ind w:firstLine="357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080" w:after="60"/>
      <w:ind w:hanging="320"/>
      <w:jc w:val="center"/>
    </w:pPr>
    <w:rPr>
      <w:rFonts w:ascii="Times New Roman" w:hAnsi="Times New Roman" w:cs="Times New Roman"/>
      <w:spacing w:val="10"/>
      <w:sz w:val="15"/>
      <w:szCs w:val="15"/>
      <w:lang w:val="en-US" w:eastAsia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0" w:after="360"/>
      <w:ind w:hanging="4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esinlinguistics.ru/pubfiles/2000-2-zaliznyak.pdf" TargetMode="External"/><Relationship Id="rId3" Type="http://schemas.openxmlformats.org/officeDocument/2006/relationships/hyperlink" Target="http://www.philology.ru/linguistics1/wierzbicka-02.htm" TargetMode="External"/><Relationship Id="rId4" Type="http://schemas.openxmlformats.org/officeDocument/2006/relationships/hyperlink" Target="http://www.studentlibrary.ru/book/ISBN9785976510982.html" TargetMode="External"/><Relationship Id="rId5" Type="http://schemas.openxmlformats.org/officeDocument/2006/relationships/hyperlink" Target="http://client.studentlibrary.ru/book/ISBN9785976508248.html" TargetMode="External"/><Relationship Id="rId6" Type="http://schemas.openxmlformats.org/officeDocument/2006/relationships/hyperlink" Target="http://tapemark.narod.ru/les/" TargetMode="External"/><Relationship Id="rId7" Type="http://schemas.openxmlformats.org/officeDocument/2006/relationships/hyperlink" Target="http://scicenter.online/lingvistika-obschaya/novoe-zarubejnoy-lingvistike-vyipusk-xvii.html" TargetMode="External"/><Relationship Id="rId8" Type="http://schemas.openxmlformats.org/officeDocument/2006/relationships/hyperlink" Target="http://www.studentlibrary.ru/book/Safu_0001.html" TargetMode="External"/><Relationship Id="rId9" Type="http://schemas.openxmlformats.org/officeDocument/2006/relationships/hyperlink" Target="http://lexicograph.ruslang.ru/TextPdf1/PaduSemantIssl1996.pdf" TargetMode="External"/><Relationship Id="rId10" Type="http://schemas.openxmlformats.org/officeDocument/2006/relationships/hyperlink" Target="http://www.studentlibrary.ru/book/ISBN9785893498127.html" TargetMode="External"/><Relationship Id="rId11" Type="http://schemas.openxmlformats.org/officeDocument/2006/relationships/hyperlink" Target="../in/%20http://filologia.su%20" TargetMode="External"/><Relationship Id="rId12" Type="http://schemas.openxmlformats.org/officeDocument/2006/relationships/hyperlink" Target="http://www.philology.ru/" TargetMode="External"/><Relationship Id="rId13" Type="http://schemas.openxmlformats.org/officeDocument/2006/relationships/hyperlink" Target="http://www.jazykoznanie.ru/" TargetMode="External"/><Relationship Id="rId14" Type="http://schemas.openxmlformats.org/officeDocument/2006/relationships/hyperlink" Target="http://www.ieed.nl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20:00Z</dcterms:created>
  <dc:creator>1</dc:creator>
  <dc:description/>
  <cp:keywords/>
  <dc:language>en-US</dc:language>
  <cp:lastModifiedBy>Тамерлан</cp:lastModifiedBy>
  <cp:lastPrinted>2015-07-16T11:02:00Z</cp:lastPrinted>
  <dcterms:modified xsi:type="dcterms:W3CDTF">2021-07-09T15:05:00Z</dcterms:modified>
  <cp:revision>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