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87"/>
        <w:gridCol w:w="1516"/>
      </w:tblGrid>
      <w:tr>
        <w:trPr>
          <w:trHeight w:val="28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йлова  Т.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Основ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иче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реабилита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физической рабилитации» (Б.1.О.18)  относится к обязательной части, к части блока 1 (дисциплины/модули). Дисциплина обязательна для освоения в 6 семестр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4 зачетных един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39"/>
        <w:gridCol w:w="3366"/>
        <w:gridCol w:w="1751"/>
      </w:tblGrid>
      <w:tr>
        <w:trPr>
          <w:trHeight w:val="41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- основные понятия, используемые в реабилитационной (восстановительной) деятельности; 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болеваний и повреждений; - особенности реабилитации у детей и подростков, у лиц зре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жилого возраста; - особенности реабилитации при различных видах инвалидности; - основы биохимии двигательной а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ки движения; -гигиен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техническое обеспечение в физической реабилитации; - псих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анимающихся физическими упражнения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- выделять средства, формы и методы физической реабилитации при различных заболеваниях и травмах в зависимости от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ендерных особенностей; - использовать различные методики физиче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ных видах инвалидности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; - оценивать эффективность физической реабилитаци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х у различных возрастных групп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вопросах возрастной психопатологии, уметь провести психоконсультирование в рамках физической реабилитации; - пользоваться физиотерапевтическим оборудование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 -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и; - владения методами физической реабилитации в зависимости от ноз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х особенностей; - обобщения и анализа полученных результатов тестирования; -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массажа, способами адекватного его использования в зависимости от нозолог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х особенностей; - работы на физиотерапевтическом оборудовани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9. </w:t>
            </w:r>
            <w:r>
              <w:rPr>
                <w:rFonts w:cs="Times New Roman" w:ascii="Times New Roman" w:hAnsi="Times New Roman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функции организма, способные част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лностью заменить навсегда утраченные в результате заболевания или травмы; -со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компенсаторных функций организма при различных последствиях заболеваний и травм; -технологию формул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 развития компенсаторны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.;-способы оценки эффективности развивающей деятельности с целью компенс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ны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К-9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формулировать цель и задачи компенсаторной деятельности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 - оценивать эффе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торной деятельности при заболеваниях и повреждениях у различных возрастных групп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содержание и направленность компенсаторной деятельност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ми особенностями организма челове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; 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х у различных возрастных групп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олученных результатов развития компенсаторных возможностей функ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10.</w:t>
            </w:r>
            <w:r>
              <w:rPr>
                <w:rFonts w:cs="Times New Roman" w:ascii="Times New Roman" w:hAnsi="Times New Roman"/>
              </w:rPr>
              <w:t xml:space="preserve"> 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ования основного заболевания, дефекта и/или вторичных отклонений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; - патогенетически значимые мишени профилактического воздействия; - виды физических упражнений, физических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воздействия на человека с целью предупреждения прогрессирования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(дефекта) организ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0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определить наиболее значимые мишени профилактического воздействия; - подобрать и осуществить на практике комплекс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рогрессирования основного заболевания (дефекта) организма у лиц с отклонениями в состоянии здоровья (включа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вал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0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болевания (дефекта) организма у лиц с отклонениями в состоянии здоровья (включая инвал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0"/>
        <w:gridCol w:w="11"/>
        <w:gridCol w:w="334"/>
        <w:gridCol w:w="19"/>
        <w:gridCol w:w="511"/>
        <w:gridCol w:w="19"/>
        <w:gridCol w:w="507"/>
        <w:gridCol w:w="21"/>
        <w:gridCol w:w="332"/>
        <w:gridCol w:w="21"/>
        <w:gridCol w:w="422"/>
        <w:gridCol w:w="19"/>
        <w:gridCol w:w="420"/>
        <w:gridCol w:w="22"/>
        <w:gridCol w:w="331"/>
        <w:gridCol w:w="16"/>
        <w:gridCol w:w="518"/>
        <w:gridCol w:w="11"/>
        <w:gridCol w:w="518"/>
        <w:gridCol w:w="11"/>
        <w:gridCol w:w="433"/>
        <w:gridCol w:w="6"/>
        <w:gridCol w:w="427"/>
        <w:gridCol w:w="12"/>
        <w:gridCol w:w="429"/>
        <w:gridCol w:w="11"/>
        <w:gridCol w:w="528"/>
        <w:gridCol w:w="498"/>
        <w:gridCol w:w="28"/>
        <w:gridCol w:w="412"/>
        <w:gridCol w:w="29"/>
        <w:gridCol w:w="342"/>
        <w:gridCol w:w="66"/>
        <w:gridCol w:w="315"/>
      </w:tblGrid>
      <w:tr>
        <w:trPr>
          <w:trHeight w:val="13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го </w:t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Очна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методические основы реабилит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аздел 2. Средства физической реабилит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аздел 3. Двигательная активность, фитнес и велне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b/>
        </w:rPr>
        <w:t xml:space="preserve">Раздел 1. </w:t>
      </w:r>
      <w:r>
        <w:rPr>
          <w:b/>
          <w:iCs/>
        </w:rPr>
        <w:t>Организационно-методические основы реабилитации</w:t>
      </w:r>
      <w:r>
        <w:rPr>
          <w:iCs/>
        </w:rPr>
        <w:t>.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1. Введение. Понятие, сущность, виды, показания и противопоказания к реабилитации. Профилактика.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2. МКФ.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3. Этапы реабилитации. Реабилитационный процесс.</w:t>
      </w:r>
    </w:p>
    <w:p>
      <w:pPr>
        <w:pStyle w:val="Style18"/>
        <w:spacing w:before="0" w:after="0"/>
        <w:ind w:firstLine="540"/>
        <w:rPr>
          <w:b/>
          <w:b/>
          <w:iCs/>
        </w:rPr>
      </w:pPr>
      <w:r>
        <w:rPr>
          <w:iCs/>
        </w:rPr>
        <w:t xml:space="preserve">Раздел 2. </w:t>
      </w:r>
      <w:r>
        <w:rPr>
          <w:b/>
          <w:iCs/>
        </w:rPr>
        <w:t>Средства физической реабилитации</w:t>
      </w:r>
    </w:p>
    <w:p>
      <w:pPr>
        <w:pStyle w:val="Style18"/>
        <w:spacing w:before="0" w:after="0"/>
        <w:ind w:firstLine="540"/>
        <w:rPr/>
      </w:pPr>
      <w:r>
        <w:rPr>
          <w:iCs/>
        </w:rPr>
        <w:t>Тема 1. Физические упражнения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2. Технологии физиотерапии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3. Естественные лечебные факторы.</w:t>
      </w:r>
    </w:p>
    <w:p>
      <w:pPr>
        <w:pStyle w:val="Style18"/>
        <w:spacing w:before="0" w:after="0"/>
        <w:ind w:firstLine="540"/>
        <w:rPr>
          <w:b/>
          <w:b/>
          <w:iCs/>
        </w:rPr>
      </w:pPr>
      <w:r>
        <w:rPr>
          <w:b/>
          <w:iCs/>
        </w:rPr>
        <w:t>Раздел 3. Двигательная активность, фитнес и велнес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1. Прнятие, классификация Двигательной активности. Рекоммендации по двигательной активности.</w:t>
      </w:r>
    </w:p>
    <w:p>
      <w:pPr>
        <w:pStyle w:val="Style18"/>
        <w:spacing w:before="0" w:after="0"/>
        <w:ind w:firstLine="540"/>
        <w:rPr>
          <w:iCs/>
        </w:rPr>
      </w:pPr>
      <w:r>
        <w:rPr>
          <w:iCs/>
        </w:rPr>
        <w:t>Тема 2. Фитнес. Фитнес-здоровье.</w:t>
      </w:r>
    </w:p>
    <w:p>
      <w:pPr>
        <w:pStyle w:val="Style18"/>
        <w:spacing w:before="0" w:after="0"/>
        <w:ind w:firstLine="540"/>
        <w:rPr>
          <w:b/>
          <w:b/>
        </w:rPr>
      </w:pPr>
      <w:r>
        <w:rPr>
          <w:iCs/>
        </w:rPr>
        <w:t>Тема 3. Велнес. Велнес компонент физической реабили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экзамен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; оценки рефератов, письменных заданий/задач задач и тестового контрол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4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реабилитации. Потребность населения в реабилитации. ОПК 8,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стический подход к здоровью человека. Факторы, влияющие на здоровье.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354" w:leader="none"/>
        </w:tabs>
        <w:ind w:left="360" w:right="-2" w:hanging="0"/>
        <w:rPr>
          <w:bCs/>
          <w:sz w:val="24"/>
          <w:szCs w:val="24"/>
        </w:rPr>
      </w:pPr>
      <w:r>
        <w:rPr>
          <w:sz w:val="24"/>
          <w:szCs w:val="24"/>
        </w:rPr>
        <w:t>Концепции индивидуального и общественного здоровья и последствий болезни. Международная классификация функционирования (МКФ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нятие качества жизни. Методы его оценки.</w:t>
      </w:r>
      <w:r>
        <w:rPr>
          <w:bCs/>
          <w:sz w:val="24"/>
          <w:szCs w:val="24"/>
        </w:rPr>
        <w:t xml:space="preserve"> ОПК 8,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sz w:val="24"/>
          <w:szCs w:val="24"/>
        </w:rPr>
        <w:t>Виды реабилитации. Общие задачи и принципы реабилитации. Общие показания и противопоказания к проведению реабилитации. Этапы реабилитации и их характеристика.</w:t>
      </w:r>
      <w:r>
        <w:rPr>
          <w:bCs/>
          <w:sz w:val="24"/>
          <w:szCs w:val="24"/>
        </w:rPr>
        <w:t xml:space="preserve"> ОПК 8,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, принципы и средства физической реабилитации. ОПК 8,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компоненты реабилитационного процесса. Реабилитационный потенциал и прогноз. ОПК 8,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sz w:val="24"/>
          <w:szCs w:val="24"/>
        </w:rPr>
        <w:t>Оценка эффективности реабилитационных воздействий и степени восстановления.</w:t>
      </w:r>
      <w:r>
        <w:rPr>
          <w:bCs/>
          <w:sz w:val="24"/>
          <w:szCs w:val="24"/>
        </w:rPr>
        <w:t xml:space="preserve"> ОПК 8,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и характеристика физических упражнений, применяемых в физической реабилитации.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Клинико-физиологическое обоснование лечебного </w:t>
      </w:r>
      <w:r>
        <w:rPr>
          <w:color w:val="000000"/>
          <w:spacing w:val="-5"/>
          <w:sz w:val="24"/>
          <w:szCs w:val="24"/>
        </w:rPr>
        <w:t xml:space="preserve">действия </w:t>
      </w:r>
      <w:r>
        <w:rPr>
          <w:bCs/>
          <w:color w:val="000000"/>
          <w:spacing w:val="1"/>
          <w:sz w:val="24"/>
          <w:szCs w:val="24"/>
        </w:rPr>
        <w:t xml:space="preserve">физических упражнений. </w:t>
      </w:r>
      <w:r>
        <w:rPr>
          <w:color w:val="000000"/>
          <w:spacing w:val="-2"/>
          <w:sz w:val="24"/>
          <w:szCs w:val="24"/>
        </w:rPr>
        <w:t>Механизмы лечебно-профилактического действия физических упражнений.</w:t>
      </w:r>
      <w:r>
        <w:rPr>
          <w:bCs/>
          <w:sz w:val="24"/>
          <w:szCs w:val="24"/>
        </w:rPr>
        <w:t xml:space="preserve">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нципы дозирования физических упражнений</w:t>
      </w:r>
      <w:r>
        <w:rPr>
          <w:bCs/>
          <w:sz w:val="24"/>
          <w:szCs w:val="24"/>
        </w:rPr>
        <w:t xml:space="preserve">.  </w:t>
      </w:r>
      <w:r>
        <w:rPr>
          <w:color w:val="000000"/>
          <w:spacing w:val="5"/>
          <w:sz w:val="24"/>
          <w:szCs w:val="24"/>
        </w:rPr>
        <w:t>Лечебные, тонизирующие и тренирующие дозировки нагрузок.</w:t>
      </w:r>
      <w:r>
        <w:rPr>
          <w:bCs/>
          <w:sz w:val="24"/>
          <w:szCs w:val="24"/>
        </w:rPr>
        <w:t xml:space="preserve">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гимнастических упражнений, используемых в физической реабилитации.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о-прикладные упражнения и игры, применяемые в физической реабилитации.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sz w:val="24"/>
          <w:szCs w:val="24"/>
        </w:rPr>
        <w:t>Режимы двигательной активности и их характеристика.</w:t>
      </w:r>
      <w:r>
        <w:rPr>
          <w:bCs/>
          <w:sz w:val="24"/>
          <w:szCs w:val="24"/>
        </w:rPr>
        <w:t xml:space="preserve">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ение лечения положением, тракционной терапии, механотерапии, эрготерапии в физической реабилитации. ОПК  9, 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, виды и преимущества использования лечебных физических факторов. </w:t>
      </w:r>
      <w:r>
        <w:rPr>
          <w:rStyle w:val="Mwheadline"/>
          <w:sz w:val="24"/>
          <w:szCs w:val="24"/>
        </w:rPr>
        <w:t>Механизм действие лечебных физических факторов</w:t>
      </w:r>
      <w:r>
        <w:rPr>
          <w:bCs/>
          <w:sz w:val="24"/>
          <w:szCs w:val="24"/>
        </w:rPr>
        <w:t>. ОПК 8, 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sz w:val="24"/>
          <w:szCs w:val="24"/>
        </w:rPr>
        <w:t>Понятие, виды и общая характеристика физиотерапии.</w:t>
      </w:r>
      <w:r>
        <w:rPr>
          <w:bCs/>
          <w:sz w:val="24"/>
          <w:szCs w:val="24"/>
        </w:rPr>
        <w:t xml:space="preserve"> ОПК 8, 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лечение. Виды, лечебные эффекты. ОПК 8, 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ветолечение. Виды, лечебные эффекты. ОПК 8,  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354" w:leader="none"/>
        </w:tabs>
        <w:ind w:left="360" w:right="-2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Гидротерапия. Теплолечение. Ультразвуковая терапия. ОПК 8,  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«физической активности» (ФА). Домены физической активности. </w:t>
      </w:r>
      <w:r>
        <w:rPr>
          <w:rFonts w:cs="Times New Roman" w:ascii="Times New Roman" w:hAnsi="Times New Roman"/>
          <w:bCs/>
          <w:sz w:val="24"/>
          <w:szCs w:val="24"/>
        </w:rPr>
        <w:t>ОПК 8,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оимость физической активности (ФА). Общий объём ФА. Критерии объёма Ф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К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ьем, абсолютная и относительная интенсивность визической активности (ФА). Субъективные методы оценки интенсивности нагруз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К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 как детерминант здоровья. Оздоровительная ФА. Положительные эффекты, связанные с регулярной ФА. ОПК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зовая зависимость между уровнем ФА и пользой для здоровья (зависимость доза-ответная реакция, дозозависимый эффект). ОПК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е рекомендации по ФА для здоровья (ВОЗ, 2010). ОПК-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«фитнеса». Понятие и компоненты физического фитнеса. Составляющие оздоровительного фитнеса (фитнес-здоровья). Составляющие двигательного фитнеса и метаболического фитнеса. ОПК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велнеса. Ключевые положения концепции велнеса. Велнес континуум. Компоненты велнеса. </w:t>
      </w:r>
      <w:r>
        <w:rPr>
          <w:rFonts w:cs="Times New Roman" w:ascii="Times New Roman" w:hAnsi="Times New Roman"/>
          <w:sz w:val="24"/>
          <w:szCs w:val="24"/>
        </w:rPr>
        <w:t>Профилактическое и реабилитационное направление велне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К  8,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сследования и оценки уровня велнеса человека. Перцептуальные и психологические индикаторы велнеса. Клинические и физиологические индикаторы. Средства скрининга. ОПК  9, 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 изменения поведения в сфере здоровья. </w:t>
      </w:r>
      <w:r>
        <w:rPr>
          <w:rFonts w:cs="Times New Roman" w:ascii="Times New Roman" w:hAnsi="Times New Roman"/>
          <w:sz w:val="24"/>
          <w:szCs w:val="24"/>
        </w:rPr>
        <w:t>Велнес коучинг и консалтинг. Алгоритм велнес програм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К  9, 10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 8, 9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ольной Д., 46 лет. Жалуется на боль и ограничение движимости в мелких суставах кисти и лучезапястных суставах. Считает себя больным на протяжении 8 лет. Периодически лечился амбулаторно и стационарно. Клинический диагноз: Ревматоидный артрит. Полиартрит. Подострое протекание, акт І ст. ФНС 2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а ли данному больному ФР? Обосн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Женщина 47 лет, рост 179 см, масса тела 76 кг.Состояние здоровья удовлетворительное. Работает бухгалтер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статус питания данного челове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оптимизации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льная 57 лет. DS: Деформирующий остеоартроз коленных суставов, II стадия, подострый период. Жалуется на ноющие боли в коленных суставах, которые возникают при ходьбе и ночью. Подобные жалобы отмечает в течение последних 10 лет. Ухудшение связывает с переохлаждением и переменой погоды. Неоднократно лечилась амбулаторно и в стационаре. Объективно: состояние удовлетворительное, температура тела - 36,5°, рост 152 см, вес 93 кг, коленные суставы справа и слева утолщены, наблюдается их варусная деформация, небольшая отечность, кожа над суставами обычной окраски. При пассивных движениях определяется хруст, уменьшение объема движений и умеренная болезн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атегории жизнедеятельности ограничены у данного больного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средства Ф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ной И., 64г. находился на лечении с  диагнозом мелкоочаговый  инфаркт миокарда, после стационара отправлен на долечевание в кардиологический санатор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 этапе реабилитации находится пациент? Задачи этого эта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едицинской реабилитации показаны данному больно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анаторно-курортное лечение показано данному больному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ёнок 12 лет с правосторонней гемипаретической формой ДЦ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3 статических и динамических физических упражнения, которые показаны данному паци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циент 28 лет с артрозом локтевого су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специальные физические упражнения для разработки локтевого сустава.</w:t>
      </w:r>
    </w:p>
    <w:p>
      <w:pPr>
        <w:pStyle w:val="Normal"/>
        <w:shd w:fill="FFFFFF" w:val="clear"/>
        <w:spacing w:lineRule="auto" w:line="240" w:before="0" w:after="0"/>
        <w:ind w:right="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льная А., </w:t>
      </w:r>
      <w:r>
        <w:rPr>
          <w:rFonts w:cs="Times New Roman" w:ascii="Times New Roman" w:hAnsi="Times New Roman"/>
          <w:sz w:val="24"/>
          <w:szCs w:val="24"/>
        </w:rPr>
        <w:t>30 лет. Диагноз: левосторонняя плевропнев</w:t>
        <w:softHyphen/>
        <w:t>мония. Поступила в стационар 3 дня назад с жалобами на боли в грудной клетке, усиливающиеся при дыхании, кашель с небольшим количеством мокроты слизисто-гнойного харак</w:t>
        <w:softHyphen/>
        <w:t>тера, потливость, субфебрильную темп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а ли больной </w:t>
      </w:r>
      <w:r>
        <w:rPr>
          <w:rFonts w:cs="Times New Roman" w:ascii="Times New Roman" w:hAnsi="Times New Roman"/>
          <w:bCs/>
          <w:sz w:val="24"/>
          <w:szCs w:val="24"/>
        </w:rPr>
        <w:t>ЛФ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дня следует начинать ЛФ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, формы и методы физической реабилитации следует использов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родолжительность занятий </w:t>
      </w:r>
      <w:r>
        <w:rPr>
          <w:rFonts w:cs="Times New Roman" w:ascii="Times New Roman" w:hAnsi="Times New Roman"/>
          <w:bCs/>
          <w:sz w:val="24"/>
          <w:szCs w:val="24"/>
        </w:rPr>
        <w:t>ЛФ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н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 тестовые задания для оценки сформированности компетенции ОПК 8,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 «реабилитация» означает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здоровление больного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дотвращение инвалидност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филактику заболеваний и травм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сстановлен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лем активность и участие индивида по классификации МКФ может быть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удоспособность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ализация и потенциальная возможность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е ограничений жизнедеятельност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сутствие стиг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й аспект реабилитации направлен на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казание протезно-ортопедической помощ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ышение физической работоспособности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удовое обучение и переквалификацию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циаль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м противопоказанием к проведению реабилитации являетс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нижение способности к обучению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ушение социальных отношений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рушение трудовых отношений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компенсированные соматические заболе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ри проведении соматоскопии оценив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су и длину тела, толщину подкожной жировой клетчатки, силу мыш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ип телосложения, окружности шеи, грудной клетки, талии, ЖЕЛ, силу мышц кисти и сп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ст, вес тела, диаметр плеча, грудной клетки, таза, подвижность в суставах, осанку позвоноч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льеф и силу мускулатуры, форму грудной клетки, спины и позвоночника, формы ног, подвижность в сустав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состояние кожи, степень развития мышц и жировой ткани, осанку, формы грудной клетки, спины, позвоночника, формы ног, состояние свода стопы, тип телос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6. Повышение частоты пульса более 90 ударов в минуту называется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 тахикардия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. брадикардия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 аритмия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. гипертен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7. Пульс определяется с помощью: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 перкуссии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 спирографии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. пальпации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. анамнеза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Е. спироанализ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5. Типовые  тестовые задания для оценки сформированности компетенции ОПК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К спортивно-прикладным физическим упражнениям относят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. терренку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дыхательные упражнения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упражнения на координацию движений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исы и упоры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верно В,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татические физические упражнени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направлены на снижение мышечного тонус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выполн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амплитудой, меньшей, чем подвижность в сустав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спользуются для улучшения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ыполняются при отсутствии движений в сустав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верно В,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статическим дыхательным упражнениям относятся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пражнения, вовлекающие в дыхательные движения мышцы плечевого пояс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пражнения, изменяющие тип дыхания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упражнения с дозированным сопротивлением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ерно всё вышеперечисленно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ерно Б и В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верно А и 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 Темы рефератов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ка мобильности/способности ходить в практике физической реабилитации.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олерантности к физической нагрузке в практике физической реабилитации. (ОПК-10)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ка психоэмоционального состояния пациентов в практике физической реабилитации.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средства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ПК- 8, 9, 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ые средства физической реабилитации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регулирующие средства физической реабилитации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Международная классификация нарушений, ограничений жизнедеятельности и социальной недостаточ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, связанное со здоровьем –интегративный показатель эффективности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билитационного процесса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й потенциал: понятие, компоненты, оцен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дозирования физической нагрузки в практике физической реабилитации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ОПК-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физических упражнений, применяемые в практике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терапия в практике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упационная терапия в практике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ционное лечение в практике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инезотерапия в практике физической реабилит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8,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общая характеристика физиотерап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чебное применение оптического излучения (светолечение, фотолечени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елнес: понятие, принципы, философия, оборудов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зометрическая релаксаци. Сущность метода, механизм лечебного действия. По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К-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риоцептивное нейромышечное проторение (облегчение, фасилитация) – метод Кобата (PNF, ПНФ). Теоретическая основа метода. Методические приёмы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spacing w:lineRule="auto" w:line="24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обат (</w:t>
      </w:r>
      <w:r>
        <w:rPr>
          <w:rFonts w:cs="Times New Roman" w:ascii="Times New Roman" w:hAnsi="Times New Roman"/>
          <w:bCs/>
          <w:sz w:val="24"/>
          <w:szCs w:val="24"/>
        </w:rPr>
        <w:t>нейроразвивающая терапия, нейрофизиотерпаия): принципы и содержание метода.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spacing w:lineRule="auto" w:line="24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йта терапия  (</w:t>
      </w:r>
      <w:r>
        <w:rPr>
          <w:rFonts w:cs="Times New Roman" w:ascii="Times New Roman" w:hAnsi="Times New Roman"/>
          <w:sz w:val="24"/>
          <w:szCs w:val="24"/>
        </w:rPr>
        <w:t>метод рефлекс-локомоции): теоретическая основа и содержание мет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spacing w:lineRule="auto" w:line="24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латес: понятие, преимущества, основные принципы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Пародоксальная дыхательная гимнастика А.Н. Стрельниковой: сущность метода, влияние на организм, показания и противопоказания. </w:t>
      </w:r>
      <w:r>
        <w:rPr>
          <w:bCs/>
        </w:rPr>
        <w:t>(</w:t>
      </w:r>
      <w:r>
        <w:rPr>
          <w:lang w:val="en-US"/>
        </w:rPr>
        <w:t>ОПК- 9</w:t>
      </w:r>
      <w:r>
        <w:rPr>
          <w:bCs/>
        </w:rPr>
        <w:t>)</w:t>
      </w:r>
    </w:p>
    <w:p>
      <w:pPr>
        <w:pStyle w:val="Style18"/>
        <w:numPr>
          <w:ilvl w:val="0"/>
          <w:numId w:val="15"/>
        </w:numPr>
        <w:spacing w:before="0" w:after="0"/>
        <w:jc w:val="both"/>
        <w:textAlignment w:val="top"/>
        <w:rPr/>
      </w:pPr>
      <w:r>
        <w:rPr>
          <w:color w:val="000000"/>
        </w:rPr>
        <w:t>Дыхательная гимнастика К.П. Бутейко: сущность метода, влияние на организм, показания</w:t>
      </w:r>
      <w:r>
        <w:rPr/>
        <w:t xml:space="preserve"> ОПК- 9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итерапия и суспензионная терап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акуумная терапия: механизм действия, лечебные эффекты, методики, показания и противопо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ОПК- 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ы для семинаров, собес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ценки компетенции «ОПК-8, 9» 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физической реабилитации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цель реабилитации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пекты включает реабилитация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задачи реабилитации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реабилитации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ие повреждения, нарушения жизнедеятельности и социальной недостаточности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МКФ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ализация как определитель активности и участия индивида отличается от потенциальной способности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выделяют в реабилитационном процессе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редства физической реабилитации.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нципы приме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зических упражнений в процессе лечебно-восстановительного процесса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включает оценка статуса реабилитируемого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реабилитационный потенциал пациента? Каковы его составляющие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ющие реабилитационного потенциала соотносятся с составляющими МКФ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реабилитационный прогноз пациента?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индивидуальная программа реабилитации инвалида или больного?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и дополнительные средства физической реабилитации.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акие физические факторы относятся к преформированным факторам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 чём состоят преимущества лечебных физических факторов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 каких методах электролечения используется постоянный электрический ток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аковы лечебные эффекты УВЧ терапии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 чём состоит механизм воздействия оптического излучения на биоткани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акие биологические эффекты оказывает УФ-С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акие эффекты на организм оказывает ультразвук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акие водные процедуры используются в гидротерапии?</w:t>
      </w:r>
    </w:p>
    <w:p>
      <w:pPr>
        <w:pStyle w:val="Style19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ак классифицируются ванны, применяемые в гидротерапии?</w:t>
      </w:r>
    </w:p>
    <w:p>
      <w:pPr>
        <w:pStyle w:val="Style19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холистический подход к здоровью человека. Назовите факторы, влияющие на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оценки компетенции «ОПК-10»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остоит сущность метода биологической обратной связи, используемая в ФР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вы способы проведения ЛФК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вы основные виды физических упражнений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ём заключается механизм лечебно-профилактическое действие физических упражнений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классифицируются дыхательные упражнения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ие </w:t>
      </w:r>
      <w:r>
        <w:rPr>
          <w:rFonts w:eastAsia="Times-Italic;MS Mincho" w:cs="Times New Roman" w:ascii="Times New Roman" w:hAnsi="Times New Roman"/>
          <w:iCs/>
          <w:color w:val="000000"/>
          <w:sz w:val="24"/>
          <w:szCs w:val="24"/>
        </w:rPr>
        <w:t>виды двигательных режимов существуют в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 санаторно-курортных условиях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каким принципам построены аппараты для механотерапии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 трудотерапия отличается от оккупационной терапии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каких целей применяется тракционное лечение?</w:t>
      </w:r>
    </w:p>
    <w:p>
      <w:pPr>
        <w:pStyle w:val="Style19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чем заключается дозозависимый эффект физической активности?</w:t>
      </w:r>
    </w:p>
    <w:p>
      <w:pPr>
        <w:pStyle w:val="Style19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акие типы физических упражнений применяются для повышения кардиореспираторной выносливости человека?</w:t>
      </w:r>
    </w:p>
    <w:p>
      <w:pPr>
        <w:pStyle w:val="Style19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акие типы физических упражнений применяются для повышения гибкости?</w:t>
      </w:r>
    </w:p>
    <w:p>
      <w:pPr>
        <w:pStyle w:val="Style19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акие типы физических упражнений применяются для повышения силовых способностей человека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Какие типы физических упражнений применяются для снижения массы тела?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21"/>
        <w:tabs>
          <w:tab w:val="clear" w:pos="708"/>
          <w:tab w:val="left" w:pos="9354" w:leader="none"/>
        </w:tabs>
        <w:ind w:left="90" w:right="-2" w:hanging="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Основная литература:</w:t>
      </w:r>
    </w:p>
    <w:p>
      <w:pPr>
        <w:pStyle w:val="Normal"/>
        <w:numPr>
          <w:ilvl w:val="0"/>
          <w:numId w:val="19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и реабилитационная медицина [Электронный ресурс] : национальное руководство / Под ред. Г. Н. Пономаренко - М. : ГЭОТАР-Медиа, 2016. - (Серия "Национальные руководства")." - http://www.studentlibrary.ru/book/ISBN9785970436066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ая физическая культура [Электронный ресурс] : учебник / Э.Н. Вайнер. - М. : КНОРУС, 2015. - (Бакалавриат)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06038109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</w:tabs>
        <w:autoSpaceDE w:val="false"/>
        <w:spacing w:lineRule="auto" w:line="240" w:before="0" w:after="0"/>
        <w:ind w:left="36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билитация детей и подростков при различных заболеваниях [Электронный ресурс] / Под общей редакцией Т.Г. Авдеевой - М. : ГЭОТАР-Медиа, 2013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06-COS-23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tabs>
          <w:tab w:val="clear" w:pos="708"/>
          <w:tab w:val="left" w:pos="9354" w:leader="none"/>
        </w:tabs>
        <w:ind w:left="90" w:right="-2" w:hanging="9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420" w:leader="none"/>
          <w:tab w:val="left" w:pos="9354" w:leader="none"/>
        </w:tabs>
        <w:ind w:right="-2" w:hanging="0"/>
        <w:jc w:val="left"/>
        <w:rPr/>
      </w:pPr>
      <w:r>
        <w:rPr>
          <w:color w:val="000000"/>
          <w:sz w:val="24"/>
          <w:szCs w:val="24"/>
        </w:rPr>
        <w:t xml:space="preserve">Б.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: учебник для вузов / под общ. ред. проф. С.Н. Попова. – Ростов Н/Д: Изд-во Феникс, 2008. – 608 с. –(Высшее образование).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 физическая культура и массаж [Электронный ресурс] : учебник / Епифанов В.А. - 2-е изд., перераб. и доп. - М. : ГЭОТАР-Медиа, 2013. - http://www.studentlibrary.ru/book/ISBN9785970426456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отерапия. Культура двигательной активности [Электронный ресурс] : учебное пособие / М.Д. Рипа, И.В. Кулькова - М. : КНОРУС, 2016. - http://www.studentlibrary.ru/book/ISBN9785406002315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 реабилитация [Электронный ресурс] / Епифанов А. В., АчкасовЕ. Е., Епифанов В. А. - М. : ГЭОТАР-Медиа, 2015. - http://www.studentlibrary.ru/book/ISBN9785970432488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 реабилитация [Электронный ресурс] : учебник / Г. Н. Пономаренко - М. : ГЭОТАР-Медиа, 2014. - http://www.studentlibrary.ru/book/ISBN9785970431344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 реабилитологии [Электронный ресурс] : учебное пособие / Ибатов А.Д., Пушкина С.В. - М. : ГЭОТАР-Медиа, 2007. - http://www.studentlibrary.ru/book/ISBN9785970403990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медицина [Электронный ресурс] : учебник / Епифанов В.А. - М. : ГЭОТАР-Медиа, 2013. - http://www.studentlibrary.ru/book/ISBN9785970426371.html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я при различных формах ДЦП [Электронный ресурс] / Л. М. Зельдин. - 3-е изд. (эл.). - М. : Теревинф, 2015. - http://www.studentlibrary.ru/book/ISBN9785421203049.html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27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реабилитация и спорт инвалидов: нормативные правовые документы, механизмы реализации, практический опыт, рекомендации / А. В. Царик. – М.: Советский спорт, 2011. – 576 с.</w:t>
      </w:r>
    </w:p>
    <w:p>
      <w:pPr>
        <w:pStyle w:val="21"/>
        <w:shd w:fill="FFFFFF" w:val="clear"/>
        <w:autoSpaceDE w:val="fals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86"/>
        <w:rPr/>
      </w:pPr>
      <w:r>
        <w:rPr>
          <w:rFonts w:cs="Times New Roman" w:ascii="Times New Roman" w:hAnsi="Times New Roman"/>
          <w:b/>
          <w:sz w:val="24"/>
          <w:szCs w:val="24"/>
        </w:rPr>
        <w:t>В. Программное обеспечение и Интернет-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БС консультант студента», «Лань»  </w:t>
      </w:r>
      <w:r>
        <w:rPr>
          <w:rFonts w:cs="Times New Roman" w:ascii="Times New Roman" w:hAnsi="Times New Roman"/>
          <w:sz w:val="24"/>
          <w:szCs w:val="24"/>
        </w:rPr>
        <w:t xml:space="preserve">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Зверев Ю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Курникова М.В.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406038109.html" TargetMode="External"/><Relationship Id="rId3" Type="http://schemas.openxmlformats.org/officeDocument/2006/relationships/hyperlink" Target="http://www.studentlibrary.ru/book/06-COS-238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7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50:00Z</dcterms:modified>
  <cp:revision>13</cp:revision>
  <dc:subject/>
  <dc:title>МИНИСТЕРСТВО ОБРАЗОВАНИЯ И НАУКИ РОССИЙСКОЙ ФЕДЕРАЦИИ</dc:title>
</cp:coreProperties>
</file>