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29 Физика относится к обязательной части, изучается в 2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spacing w:before="0" w:after="0"/>
        <w:ind w:left="-2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177"/>
        <w:gridCol w:w="2693"/>
        <w:gridCol w:w="1276"/>
      </w:tblGrid>
      <w:tr>
        <w:trPr>
          <w:trHeight w:val="41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УК-1.3. Имеет опыт</w:t>
            </w:r>
            <w:r>
              <w:rPr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К-11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1. Зна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оль исследовательской деятельности в повышении эффективности планировании, контроля,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актуальные проблемы и тенденции развития научного знания о физкультурно-спортивной деятельности, путях совершенствования ее средств и методов (технологий), контрольно-измерительных и контрольно-оценочных средст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правления научных исследований в области физической культуры и спорта, вида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правления и перспективы развития образования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ологические предпосылки (современные общенаучные подходы) в исследовании физической культур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методы получения и первичной обработки данных, составляющих информационную основу исследования, логику построения исследования; - основные источники получения информации в сфере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учную терминологию, принципы, средства и методы научного исследования; - теоретические основы и технология организации научно-исследовательской и проект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ктуальные вопросы развития вида спорта, направления повышения эффективности тренировочного процесса и соревн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значение и область применения основных методов исследования в ФК и спор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лгоритм построения педагогического эксперимен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обработки результатов исследования и  анализ полученных данны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ребования к написанию и оформлению квалификацио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и виды литературно-графического оформления результатов научного исслед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применения корректных заимствований в текст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библиографического описания и библиографической ссылк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мостоятельно вести поиск актуальной  профессиональной информации по вопросам осуществл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научную терминологию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классифицировать методологические подходы, средства и методы исслед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ктуализировать проблематику научного исслед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и оценивать эффективность процесса спортивной подготовки в виде спорта; физкультурно-оздоровительной деятельности; организационно-управленческого процесса в ФСО; (в зависимости от направленности ОПОП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задачи научного исслед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инновационные метод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задачи научного исследования в виде спорта, разрабатывать и формулировать гипотезу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бирать и использовать методы исследования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комплексное тестирование физического состояния и подготовленности спортсменов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методы наблюдения, опроса, педагогического эксперимен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для обработки результатов исследований стандартные методы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и оценивать эффективность  тренировочного процесса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нтерпретировать результаты собственных исследован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улировать и аргументировать обобщения и выводы, практические рекоменд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ять и оформлять список литератур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едставлять результаты собственных исследований перед аудитори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улировать основные положения исследования в статьях сборников студенческих работ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технические и программные средства публичных выступлен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2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убличной защиты результатов собственных научных исслед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оль исследовательской деятельности в повышении эффективности планировании, контроля,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актуальные проблемы и тенденции развития научного знания о физкультурно-спортивной деятельности, путях совершенствования ее средств и методов (технологий), контрольно-измерительных и контрольно-оценочных средст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правления научных исследований в области физической культуры и спорта, вида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мостоятельно вести поиск актуальной  профессиональной информации по вопросам осуществл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научную терминологию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выками 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выками 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выками публичной защиты результатов собственных научных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Style16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2"/>
        <w:gridCol w:w="567"/>
        <w:gridCol w:w="709"/>
        <w:gridCol w:w="567"/>
        <w:gridCol w:w="567"/>
        <w:gridCol w:w="709"/>
        <w:gridCol w:w="567"/>
        <w:gridCol w:w="567"/>
        <w:gridCol w:w="567"/>
        <w:gridCol w:w="567"/>
        <w:gridCol w:w="867"/>
        <w:gridCol w:w="70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Кин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ные законы дина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новные виды си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т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Законы сохра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Электрост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Электрические то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агнитные по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Электромагнитная индук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Основные положения квантовой меха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Квантово-механическая модель ато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 - экзам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5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экзам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:</w:t>
      </w:r>
      <w:r>
        <w:rPr>
          <w:rFonts w:cs="Times New Roman" w:ascii="Times New Roman" w:hAnsi="Times New Roman"/>
          <w:sz w:val="24"/>
          <w:szCs w:val="24"/>
        </w:rPr>
        <w:t xml:space="preserve"> предмет современной физики; методы физического исследования; идеализация реальных объектов и взаимосвязей между ними; принципиальная роль физического эксперимента; характерные пространственно-временные масштабы; границы применимости классической механи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нематика материальной точки:</w:t>
      </w:r>
      <w:r>
        <w:rPr>
          <w:rFonts w:cs="Times New Roman" w:ascii="Times New Roman" w:hAnsi="Times New Roman"/>
          <w:sz w:val="24"/>
          <w:szCs w:val="24"/>
        </w:rPr>
        <w:t xml:space="preserve"> способы описания движения материальной точки, системы отсчета, скорость и ускорение, тангенциальное и нормальное ускорения, вращательное движение, угловая скорость и угловое ускор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коны динамики:</w:t>
      </w:r>
      <w:r>
        <w:rPr>
          <w:rFonts w:cs="Times New Roman" w:ascii="Times New Roman" w:hAnsi="Times New Roman"/>
          <w:sz w:val="24"/>
          <w:szCs w:val="24"/>
        </w:rPr>
        <w:t xml:space="preserve"> инерциальные системы отсчета, понятия силы и инертной массы, первый, второй и третий законы Ньютона, типы динамических задач, динамика вращательного движения материальной точки, основные виды си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движения</w:t>
      </w:r>
      <w:r>
        <w:rPr>
          <w:rFonts w:cs="Times New Roman" w:ascii="Times New Roman" w:hAnsi="Times New Roman"/>
          <w:sz w:val="24"/>
          <w:szCs w:val="24"/>
        </w:rPr>
        <w:t xml:space="preserve"> системы материальных точек и твердых тел, условия равновесия твердых тел. Примеры решения задач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ы сохранения в механике:</w:t>
      </w:r>
      <w:r>
        <w:rPr>
          <w:rFonts w:cs="Times New Roman" w:ascii="Times New Roman" w:hAnsi="Times New Roman"/>
          <w:sz w:val="24"/>
          <w:szCs w:val="24"/>
        </w:rPr>
        <w:t xml:space="preserve"> понятие механической работы, кинетической и потенциальной энергий, импульса и момента импульса, примеры решения задач с использованием законов сохранения энергии, импульса, момента импуль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статика: э</w:t>
      </w:r>
      <w:r>
        <w:rPr>
          <w:rFonts w:cs="Times New Roman" w:ascii="Times New Roman" w:hAnsi="Times New Roman"/>
          <w:sz w:val="24"/>
          <w:szCs w:val="24"/>
        </w:rPr>
        <w:t>лектрический заряд, закон Кулона, напряженность электрического поля, понятие потенциала, поле точечного заряда и электрического диполя, взаимодействие диполей, проводники в электростатическом поле, конденсато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ционарный электрический ток:</w:t>
      </w:r>
      <w:r>
        <w:rPr>
          <w:rFonts w:cs="Times New Roman" w:ascii="Times New Roman" w:hAnsi="Times New Roman"/>
          <w:sz w:val="24"/>
          <w:szCs w:val="24"/>
        </w:rPr>
        <w:t xml:space="preserve"> закон Ома, электродвижущая сила (ЭДС) и падение напряжения, сложные цепи, правила Кирхгоф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гнитостатика:</w:t>
      </w:r>
      <w:r>
        <w:rPr>
          <w:rFonts w:cs="Times New Roman" w:ascii="Times New Roman" w:hAnsi="Times New Roman"/>
          <w:sz w:val="24"/>
          <w:szCs w:val="24"/>
        </w:rPr>
        <w:t xml:space="preserve"> вектор индукции магнитного поля, сила Лоренца, д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жение заряженных частиц в электрическом и магнитном поля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вление электромагнитной индукции: </w:t>
      </w:r>
      <w:r>
        <w:rPr>
          <w:rFonts w:cs="Times New Roman" w:ascii="Times New Roman" w:hAnsi="Times New Roman"/>
          <w:sz w:val="24"/>
          <w:szCs w:val="24"/>
        </w:rPr>
        <w:t>ЭДС индукции в движущихся проводниках, принцип действия динамо-машины и электромотора.</w:t>
      </w:r>
    </w:p>
    <w:p>
      <w:pPr>
        <w:pStyle w:val="BodyText2"/>
        <w:ind w:left="0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зика атомов и атомных явлений: </w:t>
      </w: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азвитие квантовых представлений: основные эксперименты (явление фотоэффекта, опыты Франка и Герца, спектры излучения и поглощения водородоподобных атомов), опыты Резерфорда по рассеянию альфа-частиц, модель атома Бора, уровни энергии, многоэлектронные атомы, типы связей электронов в атоме, периодическая система элементов Менделее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практических (семинарских) за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инематика материальной точки: прямолинейное движение, движение по окружности, закон сложения скор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намика материальной точки: движение под действием постоянной силы; силы, зависящей от врем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 системы тел. Кинематические связ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вновесия твердого те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охранения в механ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улона. Электростатические поля при наличии провод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электростатического п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Закон Ома. Правила Кирхгофф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предполагает проведение лекционных и практических (семинарских) занятий. Для повышения качества усвоения дисциплины для студентов возможно проведение групповых и индивидуальных консульт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накомления студентов с содержанием дисциплины проводятся лекционные занятия, на которых наряду с традиционной формой проведения, предполагается интерактивное общение студентов с преподавателем для подробного изучения некоторых разделов дисциплины, сопровождаемого конкретными пример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ские занятия направлены на ознакомление студентов с приёмами решения расчетных задач и проработку наиболее важных разделов курса. На семинарских занятиях студенты под руководством преподавателя изучают алгоритмы решения типовых и комбинированных задач для развития навыков применения теоретических знаний в конкретных ситуациях, определяемых условиями зада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полагает изучение конспектов лекций, материалов практических занятий и учебной литературы для изучения и закрепления фактического материала по разделам дисциплины и навыков решения расчетных зада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преподавателя со студентами происходит при проверке правильности самостоятельного решения расчетных задач на практических занятиях, при проведении консульт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самостоятельной работы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для внеаудиторной работы, например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а. На вертикальном стержне закреплён шарик массы m. Стержень скреплён с тележкой, которая движется горизонтально с ускор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. Найти силу, действующую на шарик со стороны стержн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б. Через блок, укреплённый на потолке комнаты, перекинута нить, на концах которой подвешены грузы с масс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Массы блока и нити пренебрежимо малы, трения нет. Найти силу натяжения нити и ускорение грузов.</w:t>
      </w:r>
    </w:p>
    <w:p>
      <w:pPr>
        <w:pStyle w:val="Normal"/>
        <w:ind w:right="8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в. Два точечных заряда 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+4q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1Кл) находятся на расстоянии одного метра друг от друга. Найти значение потенциа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вектор напряжённости электрического поля 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 точке, находящейся по середине между заряд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ка учебного материала для прохождения промежуточной аттестации по итогам освоения дисциплин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и оценка самостоятельных работ проводится преподавателем в форме беседы, устного или письменного опроса. Примерное содержание вопросов приведено в перечне контрольных вопросов и практических контрольных зада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  <w:highlight w:val="yellow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для проведения оценки результатов обучения в виде зн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и ускорение материальной точки. Тангенциальное и нормальное ускорения материальной точки. Связь скорости и ускорения мат. точк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30" w:leader="none"/>
        </w:tabs>
        <w:spacing w:before="60" w:after="0"/>
        <w:ind w:left="709" w:hanging="709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он Ньютона. Понятие силы и ее свойства. Инертная масса. Движение материальной точки под действием постоянной силы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60" w:after="0"/>
        <w:ind w:left="709" w:hanging="709"/>
        <w:rPr/>
      </w:pPr>
      <w:r>
        <w:rPr>
          <w:sz w:val="24"/>
          <w:szCs w:val="24"/>
        </w:rPr>
        <w:t>Уравнение моментов для материальной точки. Условия сохранения момента импульс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60" w:after="0"/>
        <w:ind w:left="709" w:hanging="709"/>
        <w:rPr/>
      </w:pPr>
      <w:r>
        <w:rPr>
          <w:sz w:val="24"/>
          <w:szCs w:val="24"/>
        </w:rPr>
        <w:t>Механическая работа и ее свойства. Консервативные и неконсервативные силы. Потенциальная энергия материальной точки и ее связь с работой консервативной силой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60" w:after="0"/>
        <w:ind w:left="709" w:hanging="709"/>
        <w:rPr/>
      </w:pPr>
      <w:r>
        <w:rPr>
          <w:sz w:val="24"/>
          <w:szCs w:val="24"/>
        </w:rPr>
        <w:t>Теорема о кинетической энергии материальной точки. Механическая энергия материальной точки и теорема об ее изменении. Условия сохранения механической энер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изменении импульса с.м.т. Условия сохранения импульса с.м.т. Теорема о движении центра масс с.м.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ма об изменении момента импульса с.м.т. Закон сохранения момента импульса с.м.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и потенциальная энергия с.м.т. Теорема о кинетической энергии с.м.т. Механическая энергия с.м.т. и условия ее сохранения. Понятие внутренней энер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удара, случай абсолютно неупругого столкновения двух м.т. Абсолютно упругий удар двух част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ернулли для стационарного потока идеальной жидк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твердого тела вокруг неподвижной оси. Момент инерции. Теорема Гюйгенса-Штейне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при вращении твердого тела вокруг неподвижной ос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е движение твердого тела. Понятие мгновенной оси вращения при плоском движении твердого т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твердого тела при плоском движ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0" w:before="60" w:after="0"/>
        <w:ind w:left="360" w:hanging="3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татическое поле в вакууме. Напряженность поля точечного заря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отенциала электрического пол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ники в электростатическом поле. Электроемкост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точечного заряда во внешнем электростатическом поле. Энергия заряженного конденсат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 проводников с током. Закон Ома для однородного участка цеп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ДС и падение напряжения. Закон Ома для участка цепи, содержащего Э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ное поле. Закон Био-Савара-Лапла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Лоренц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индукции в движущихся проводни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индукции в неподвижных проводниках. Вихревое электрическое по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с</w:t>
      </w:r>
      <w:r>
        <w:rPr>
          <w:rFonts w:cs="Times New Roman" w:ascii="Times New Roman" w:hAnsi="Times New Roman"/>
          <w:sz w:val="24"/>
          <w:szCs w:val="24"/>
        </w:rPr>
        <w:t xml:space="preserve">амоиндукции. Индуктивность.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Боровская модель атома водорода. </w:t>
      </w:r>
    </w:p>
    <w:p>
      <w:pPr>
        <w:pStyle w:val="Normal"/>
        <w:widowControl w:val="false"/>
        <w:autoSpaceDE w:val="false"/>
        <w:spacing w:lineRule="auto" w:line="240" w:before="60" w:after="0"/>
        <w:ind w:left="-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Нуклоны. Энергия связи в ядре. Реакция деления. 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1134" w:leader="none"/>
        </w:tabs>
        <w:spacing w:lineRule="auto" w:line="240" w:before="0" w:after="0"/>
        <w:ind w:left="550" w:firstLine="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простые и комплексные практические контрольные зад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практические контрольные задания для проведения оценки результатов обучения в виде умений и вла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Автомобиль первую половину пути ехал со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а вторую половину пути со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Найти среднюю скорость движения автомоби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ло бросили с поверхности Земли под уг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к горизонту с начальной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Пренебрегая сопротивлением воздуха, найти: полное время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; максимальную высоту подъёма H и дальность полёта L в горизонтальном направлении; скорость в верхней точке траектории движения. При каком значении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H=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гладкой наклонной плоскости, составляющей уг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с горизонтом, находится груз массы m , к которому приложена горизонтальная сила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Определить ускорение тела и силу, с которой оно давит на плоск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На вертикальном стержне закреплён шарик массы m . Стержень скреплён с тележкой, которая движется горизонтально с ускор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. Найти силу, действующую на шарик со стороны стерж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ебольшой шарик массы m , подвешенный на нити длиной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, отклонили от вертикали на угол равны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отпустили. Найти ускорение, скорость и силу натяжения нити при прохождении шариком положения равновес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Через блок, укреплённый на потолке комнаты, перекинута нить, на концах которой подвешены грузы с масс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Массы блока и нити пренебрежимо малы, трения нет. Найти силу натяжения нити и ускорение грузов.</w:t>
      </w:r>
    </w:p>
    <w:p>
      <w:pPr>
        <w:pStyle w:val="Normal"/>
        <w:rPr/>
      </w:pPr>
      <w:r>
        <w:object w:dxaOrig="3120" w:dyaOrig="1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0.1pt;width:110pt;height:69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1486591" r:id="rId2"/>
        </w:object>
        <w:object w:dxaOrig="3279" w:dyaOrig="18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3.5pt;margin-top:72.1pt;width:137.5pt;height:83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6760567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7. Брусок массы  m = 2  кг находится на гладкой горизонтальной плоской поверхности. На брусок под углом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/6 (как показано на рисунке) действует сила F= 12 Н. Определить величину силы, с которой брусок давит на поверх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руз какой массы M надо подвесить к правому концу невесомого стержня, чтобы он оставался в равновеси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Брусок масс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 кг находится на горизонтальной плоскости с коэффициентом тр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sz w:val="24"/>
          <w:szCs w:val="24"/>
        </w:rPr>
        <w:t xml:space="preserve">. В некоторый момент времени ему сообщили начальную скор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1,5 м/с. Найти работу силы трения за всё время движения бру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Брусок масс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тянут за нить так, что он движется с постоянной скоростью по горизонтальной плоскости с коэффициентом тр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ить направлена под уг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к горизонту (см. рис. к задаче №7). Найти силу натяжения нити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ва точечных заряда 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+4q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1Кл) находятся на расстоянии одного метра друг от друга. Найти значение потенциа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вектор напряжённости электрического поля 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 точке, находящейся по середине между зарядами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Шарик массы m с заряд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подвешен на идеальной нити длины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в горизонтальном электрическом поле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При этом qE=mg. Вначале шарик удерживают в нижнем положении, а затем отпускают. Найти максимальную скорость движения шарика и максимальную силу натяжения нити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онденсатор ёмкости С подключили при помощи проводов к батарее с ЭДС рав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</w:rPr>
        <w:t>, в результате чего конденсатор полностью зарядился. Найти заряд конденсатора, энергию заряженного конденсатора, работу батареи и тепло, которое выделится в проводах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Найти сопротивление проволочного каркаса, имеющего форму куба, при подключении его в электрическую цепь точками наиболее удалённых вершин. Сопротивление каждого ребра каркаса равно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Маленький заряженный шарик приводят в соприкосновение с точно таким же незаряженным шариком. Если развести их на рас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много большее их размеров, то они будут отталкиваться друг от друга с сил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Найти первоначальный заряд заряженного шарика.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ва точечных заряда, находящихся на рас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друг от друга, притягиваются с сил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Их общий заряд равен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 Определить величину каждого заряда.</w:t>
      </w:r>
    </w:p>
    <w:p>
      <w:pPr>
        <w:pStyle w:val="Style18"/>
        <w:ind w:left="330" w:firstLine="39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ры тестов:</w:t>
      </w:r>
    </w:p>
    <w:tbl>
      <w:tblPr>
        <w:tblW w:w="92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6"/>
        <w:gridCol w:w="70"/>
        <w:gridCol w:w="2509"/>
        <w:gridCol w:w="2508"/>
        <w:gridCol w:w="1774"/>
      </w:tblGrid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вердое тело будет находиться в равновесии, если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ил, действующих на это тело, равна нулю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умма сил, так и сумма моментов сил, действующих на это тело, равны ну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оментов сил, действующих на это тело, равна нул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ставленные ответы являются верным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яженные шарики расположены, так как показано на рисунке. Куда направлен вектор напряженности электрического поля в точке А?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130660191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object w:dxaOrig="3279" w:dyaOrig="13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5.55pt;height:58.25pt" filled="f" o:ole="">
                  <v:imagedata r:id="rId7" o:title=""/>
                </v:shape>
                <o:OLEObject Type="Embed" ProgID="" ShapeID="ole_rId6" DrawAspect="Content" ObjectID="_947942560" r:id="rId6"/>
              </w:objec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напряженности электрического поля направлен параллельно оси X, напра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напряженности электрического поля направлен параллельно оси X, нале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напряженности электрического поля в точке А равен нул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напряженности электрического поля в точке А направлен поперек оси X (на рис. –в верх)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электрической цепи, схема которой изображена на рисунк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Ом, 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В. Определить разность потенц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ах цепи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1513795860"/>
            <w:bookmarkStart w:id="2" w:name="_1306604746"/>
            <w:bookmarkStart w:id="3" w:name="_1306604515"/>
            <w:bookmarkStart w:id="4" w:name="_1306604168"/>
            <w:bookmarkStart w:id="5" w:name="_1306604156"/>
            <w:bookmarkStart w:id="6" w:name="_1306603708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object w:dxaOrig="2835" w:dyaOrig="13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.75pt;height:65.4pt" filled="f" o:ole="">
                  <v:imagedata r:id="rId9" o:title=""/>
                </v:shape>
                <o:OLEObject Type="Embed" ProgID="" ShapeID="ole_rId8" DrawAspect="Content" ObjectID="_1886658309" r:id="rId8"/>
              </w:objec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В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8"/>
        <w:ind w:left="330" w:firstLine="39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 И.В. Курс общей физики, т. 1-3.- М.: Наука, 2008. - 24 экз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. Основные законы [Электронный ресурс] / Иродов И.Е. - 12-е изд. (эл.). - М. : БИНОМ, 2014. - http://www.studentlibrary.ru/book/ISBN9785996323500.html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етизм. Основные законы [Электронный ресурс] / Иродов И.Е. - 9-е изд. (эл.). - М. : БИНОМ, 2014. - http://www.studentlibrary.ru/book/ISBN9785996323487.html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я физика. Основные законы [Электронный ресурс] : учебное пособие / Иродов И.Е. - 6-е изд. (эл.). - М. : БИНОМ, 2014. - http://www.studentlibrary.ru/book/ISBN9785996323029.html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ов, И.Е. Задачи по общей физике [Электронный ресурс] : учеб. пособие — Электрон. дан. — Санкт-Петербург : Лань, 2016. — 416 с. — Режим доступа: https://e.lanbook.com/book/71750, https://e.lanbook.com/book/992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польский Э.В. Атомная физика. т. 1, 2. М.-: Наука, 1984. - 51 эк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«Физика» </w:t>
      </w:r>
    </w:p>
    <w:p>
      <w:pPr>
        <w:pStyle w:val="Normal"/>
        <w:spacing w:lineRule="exact" w:line="320"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мещение для самостоятельной работы студентов.</w:t>
      </w:r>
    </w:p>
    <w:p>
      <w:pPr>
        <w:pStyle w:val="Normal"/>
        <w:spacing w:lineRule="exact" w:line="320"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технические возможности по постановке лекционных физических опытов Центра физических демонстраций ННГУ (на правах отдела при кафедре общей физики радиофизического факультета ННГУ).</w:t>
      </w:r>
    </w:p>
    <w:p>
      <w:pPr>
        <w:pStyle w:val="Normal"/>
        <w:spacing w:lineRule="exact" w:line="320"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образовательным стандартом ННГУ по направлению подготовки 49.03.01 «Физическая культура»</w:t>
      </w:r>
    </w:p>
    <w:p>
      <w:pPr>
        <w:pStyle w:val="Normal"/>
        <w:spacing w:lineRule="auto" w:line="216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икулин В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993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19">
    <w:name w:val="Основной текст вместе"/>
    <w:basedOn w:val="TextBody"/>
    <w:qFormat/>
    <w:pPr>
      <w:keepNext w:val="true"/>
      <w:spacing w:lineRule="auto" w:line="240" w:before="0" w:after="240"/>
      <w:ind w:firstLine="720"/>
    </w:pPr>
    <w:rPr>
      <w:rFonts w:ascii="Courier New" w:hAnsi="Courier New" w:cs="Courier Ne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9:00Z</dcterms:created>
  <dc:creator>1</dc:creator>
  <dc:description/>
  <cp:keywords/>
  <dc:language>en-US</dc:language>
  <cp:lastModifiedBy>Пользователь</cp:lastModifiedBy>
  <cp:lastPrinted>2015-07-27T17:19:00Z</cp:lastPrinted>
  <dcterms:modified xsi:type="dcterms:W3CDTF">2021-08-24T07:33:00Z</dcterms:modified>
  <cp:revision>21</cp:revision>
  <dc:subject/>
  <dc:title>МИНИСТЕРСТВО ОБРАЗОВАНИЯ И НАУКИ РОССИЙСКОЙ ФЕДЕРАЦИИ</dc:title>
</cp:coreProperties>
</file>