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 Федеральное государственное автономное образовательное учреждение</w:t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Нижегородский государственный университет им. Н.И. Лобачевского»</w:t>
      </w:r>
    </w:p>
    <w:p>
      <w:pPr>
        <w:pStyle w:val="Normal"/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УТВЕРЖДЕНО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решением ученого совета ННГУ</w:t>
      </w:r>
    </w:p>
    <w:p>
      <w:pPr>
        <w:pStyle w:val="Normal"/>
        <w:ind w:left="4956" w:firstLine="708"/>
        <w:jc w:val="right"/>
        <w:rPr/>
      </w:pPr>
      <w:r>
        <w:rPr/>
        <w:t xml:space="preserve">протокол от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"11" мая 2021г.  № 2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  <w:bCs/>
        </w:rPr>
        <w:t>«Русский язык и культура речи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38.02.04 «Коммерция (по отраслям)»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Квалификация выпускника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Менеджер по продажам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обуч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Очная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2021 г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20" w:h="16838"/>
          <w:pgMar w:left="1480" w:right="721" w:gutter="0" w:header="0" w:top="1276" w:footer="0" w:bottom="556"/>
          <w:pgNumType w:fmt="decimal"/>
          <w:formProt w:val="false"/>
          <w:titlePg/>
          <w:textDirection w:val="lrTb"/>
          <w:docGrid w:type="default" w:linePitch="360" w:charSpace="4294960946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рограмма дисциплины составлена в соответствии с требованиями ФГОС СПО по специальности 38.02.04 «Коммерция (по отраслям)»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втор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К.ф.н., доцент  кафедры культуры 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сихологии предпринимательства    __________________  Воронкова А.А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Style18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4162065">
            <w:r>
              <w:rPr>
                <w:rStyle w:val="IndexLink"/>
                <w:lang w:val="en-US" w:eastAsia="en-US"/>
              </w:rPr>
              <w:t>1. ПАСПОРТ ПРОГРАММЫ УЧЕБНОЙ ДИСЦИПЛИН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lang w:val="en-US" w:eastAsia="en-US"/>
            </w:rPr>
          </w:pPr>
          <w:hyperlink w:anchor="__RefHeading___Toc504162066">
            <w:r>
              <w:rPr>
                <w:rStyle w:val="IndexLink"/>
                <w:lang w:val="en-US" w:eastAsia="en-US"/>
              </w:rPr>
              <w:t>2. СТРУКТУРА И СОДЕРЖАНИЕ УЧЕБНОЙ ДИСЦИПЛИН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lang w:val="en-US" w:eastAsia="en-US"/>
            </w:rPr>
          </w:pPr>
          <w:hyperlink w:anchor="__RefHeading___Toc504162081">
            <w:r>
              <w:rPr>
                <w:rStyle w:val="IndexLink"/>
                <w:lang w:val="en-US" w:eastAsia="en-US"/>
              </w:rPr>
              <w:t>3. УСЛОВИЯ РЕАЛИЗАЦИИ ПРОГРАММЫ ДИСЦИПЛИНЫ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lang w:val="en-US" w:eastAsia="en-US"/>
            </w:rPr>
          </w:pPr>
          <w:hyperlink w:anchor="__RefHeading___Toc504162083">
            <w:r>
              <w:rPr>
                <w:rStyle w:val="IndexLink"/>
                <w:lang w:val="en-US" w:eastAsia="en-US"/>
              </w:rPr>
              <w:t>4. КОНТРОЛЬ И ОЦЕНКА РЕЗУЛЬТАТОВ ОСВОЕНИЯ УЧЕБНОЙ ДИСЦИПЛИНЫ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ing"/>
        <w:rPr/>
      </w:pPr>
      <w:bookmarkStart w:id="0" w:name="__RefHeading___Toc504162065"/>
      <w:r>
        <w:rPr/>
        <w:t>1. ПАСПОРТ ПРОГРАММЫ УЧЕБНОЙ ДИСЦИПЛИНЫ</w:t>
      </w:r>
      <w:bookmarkEnd w:id="0"/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«РУССКИЙ ЯЗЫК И КУЛЬТУРА РЕЧ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бласть применения пример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38.02.04 «Коммерция (по отраслям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специальности: 38.02.04 «Коммерция (по отраслям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 xml:space="preserve">Дисциплина «Русский язык и культура речи» изучается в профессиональном блоке общего гуманитарного и социально-экономического цикла для очной формы обучения на базе 9 кл. на 2 курсе (3 семестр), для очной формы обучения на базе 11 кл на 1 курсе (1 семестр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Цели дисциплины – формирование знаний и умений в области русского языка и культуры 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Задачи дисциплины: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rFonts w:eastAsia="Calibri"/>
        </w:rPr>
        <w:t>Воспитание,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Овладение умениями опознавать, анализировать, классифицировать языковые факты.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строить свою речь в соответствии с языковыми, коммуникативными и этическими нормами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анализировать свою речь с точки зрения ее нормативности, уместности и целесообразности, устранять ошибки и недочеты в устной и письменной речи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пользоваться словарями русского языка; употреблять средства русского литературного языка, продуцировать тексты основных деловых и учебно-научных жанров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rFonts w:eastAsia="Calibri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rFonts w:eastAsia="Calibri"/>
        </w:rPr>
        <w:t xml:space="preserve">анализировать языковые единицы с точки зрения правильности, точности и уместности их употребления;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проводить лингвистические анализ текстов различных функциональных стилей и разновидностей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>•</w:t>
      </w:r>
      <w:r>
        <w:rPr>
          <w:rFonts w:eastAsia="Times New Roman"/>
          <w:i/>
          <w:iCs/>
        </w:rPr>
        <w:t xml:space="preserve"> </w:t>
      </w:r>
      <w:r>
        <w:rPr>
          <w:rFonts w:eastAsia="Calibri"/>
        </w:rPr>
        <w:t>различия между языком и речью; функции языка как средство формирования 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трансляции мысл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пецифику устной и письменной речи, правила продуцирования текстов основных деловых и учебно-научных жанров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оциально-стилистическое расслоение современного русского языка, качеств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грамотной литературной речи и нормы литературного языка, наиболе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употребляемые выразительные средства русского литературного язык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вязь языка и истории, культуры русского и других народов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основные единицы и уровни языка, их признаки и взаимосвязь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лученные знания и умения направлены на формирование следующих общих компетенций (ОК):</w:t>
      </w:r>
    </w:p>
    <w:tbl>
      <w:tblPr>
        <w:tblW w:w="9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03"/>
      </w:tblGrid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ОК-3</w:t>
            </w:r>
          </w:p>
        </w:tc>
        <w:tc>
          <w:tcPr>
            <w:tcW w:w="8303" w:type="dxa"/>
            <w:tcBorders/>
          </w:tcPr>
          <w:p>
            <w:pPr>
              <w:pStyle w:val="22"/>
              <w:ind w:left="0" w:hanging="0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22"/>
              <w:ind w:left="0" w:hanging="0"/>
              <w:jc w:val="both"/>
              <w:rPr/>
            </w:pPr>
            <w:r>
              <w:rPr/>
              <w:t>ОК-4</w:t>
            </w:r>
          </w:p>
        </w:tc>
        <w:tc>
          <w:tcPr>
            <w:tcW w:w="8303" w:type="dxa"/>
            <w:tcBorders/>
          </w:tcPr>
          <w:p>
            <w:pPr>
              <w:pStyle w:val="22"/>
              <w:ind w:left="0" w:hanging="0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ОК-5</w:t>
            </w:r>
          </w:p>
        </w:tc>
        <w:tc>
          <w:tcPr>
            <w:tcW w:w="8303" w:type="dxa"/>
            <w:tcBorders/>
          </w:tcPr>
          <w:p>
            <w:pPr>
              <w:pStyle w:val="22"/>
              <w:ind w:left="0" w:hanging="0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ОК-6</w:t>
            </w:r>
          </w:p>
        </w:tc>
        <w:tc>
          <w:tcPr>
            <w:tcW w:w="8303" w:type="dxa"/>
            <w:tcBorders/>
          </w:tcPr>
          <w:p>
            <w:pPr>
              <w:pStyle w:val="22"/>
              <w:ind w:left="0" w:hanging="0"/>
              <w:jc w:val="both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ОК-10</w:t>
            </w:r>
          </w:p>
        </w:tc>
        <w:tc>
          <w:tcPr>
            <w:tcW w:w="8303" w:type="dxa"/>
            <w:tcBorders/>
          </w:tcPr>
          <w:p>
            <w:pPr>
              <w:pStyle w:val="22"/>
              <w:ind w:left="0" w:hanging="0"/>
              <w:jc w:val="both"/>
              <w:rPr/>
            </w:pPr>
            <w:r>
              <w:rPr/>
              <w:t>Логически верно, аргументированно и ясно излагать устную и письменную реч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Трудоемкость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ая трудоемкость учебной нагрузки обучающегося на очной форме обучения  10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5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46 часов; консультации 2 ча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2"/>
        <w:rPr/>
      </w:pPr>
      <w:bookmarkStart w:id="1" w:name="__RefHeading___Toc504162066"/>
      <w:bookmarkEnd w:id="1"/>
      <w:r>
        <w:rPr/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47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1922"/>
      </w:tblGrid>
      <w:tr>
        <w:trPr>
          <w:trHeight w:val="1027" w:hRule="atLeast"/>
        </w:trPr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учебной нагрузки (всего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</w:t>
            </w:r>
          </w:p>
        </w:tc>
      </w:tr>
      <w:tr>
        <w:trPr/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</w:t>
            </w:r>
          </w:p>
        </w:tc>
      </w:tr>
      <w:tr>
        <w:trPr/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екционные занятия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</w:tr>
      <w:tr>
        <w:trPr/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/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</w:t>
            </w:r>
          </w:p>
        </w:tc>
      </w:tr>
      <w:tr>
        <w:trPr/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омежуточная аттестация </w:t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</w:rPr>
              <w:t>для очной формы обучения - итоговая оценк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2.2. Примерный тематический план и содержание учебной дисциплины</w:t>
      </w:r>
      <w:r>
        <w:rPr>
          <w:b/>
          <w:caps/>
        </w:rPr>
        <w:t xml:space="preserve"> «русский язык и культура речи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9241"/>
        <w:gridCol w:w="1704"/>
        <w:gridCol w:w="1193"/>
      </w:tblGrid>
      <w:tr>
        <w:trPr>
          <w:trHeight w:val="62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>Основные составляющие русского языка; язык и речь; специфика письменной и устной речи. Понятие культуры реч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 </w:t>
            </w:r>
            <w:r>
              <w:rPr>
                <w:bCs/>
                <w:sz w:val="20"/>
                <w:szCs w:val="20"/>
              </w:rPr>
              <w:t>Введение. Человек в современной речевой ситуации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задачи дисциплины «Культура речи и деловое общение». Язык и речь. Русский национальный язык. Специфика письменной и устной речи. Основные понятия темы: «язык», «литературный язык», «речь», «речевая деятельность», «речевое общение». Многозначность понятий «язык» и «речь». Отличие языка от речи. Язык как основной признак нации, основа национального единства и русской культуры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средство общения. Информационная роль языка. Язык как способ национального мировидения. Язык - особый мир, стоящий между действительностью и человеком. Русский язык как средство межнационального и международного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уществования языка (устная и письменная), их различие. Виды речи в зависимости от количества участников, сферы применения, содержательно-композиционных особенност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конца ХХ века. Новая общественная и языковая ситуация, сложившаяся в России в конце ХХ века, и ее влияние на современную речевую практику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збежность изменений в языке в новых общественных условиях. Необходимость защиты и совершенствования русского языка на основе квалифицированных научных рекомендаций. Состояние речевой культуры общества на современном этапе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1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 речевой культуры общества на современном этапе. Причины массовых речевых ошибок. Пути повышения речевой культуры говорящих. Формы и методы самообразования в деле совершенствования речевой культур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проработка материалов лекции, подготовка к выступлению на семинаре, эссе «Моя будущая профессия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>Функциональные стили речи. Специфика и жанры каждого сти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  <w:r>
              <w:rPr>
                <w:sz w:val="20"/>
                <w:szCs w:val="20"/>
              </w:rPr>
              <w:t xml:space="preserve"> Научный стиль речи. Культура умственного труда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функциональных стилях речи. Система стилей. Взаимопроникновение стилей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научного стиля. Научная проблематика. Логичность научного текста. Квантование научного текста. Минимализация экспрессивных элементов в научном тексте. Понятие о термине. Графические и табличные элементы текста. Жанры научного текста (реферат, аннотация, научное сообщение, научный доклад, курсовая работа, дипломная работа)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2: Жанры научного текс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 п</w:t>
            </w:r>
            <w:r>
              <w:rPr>
                <w:rFonts w:eastAsia="Calibri"/>
                <w:sz w:val="20"/>
                <w:szCs w:val="20"/>
              </w:rPr>
              <w:t>роработка конспектов занятий, заполнение таблицы, работа с текстами,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bCs/>
                <w:sz w:val="20"/>
                <w:szCs w:val="20"/>
              </w:rPr>
              <w:t>аписание тезисов стать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  <w:r>
              <w:rPr>
                <w:sz w:val="20"/>
                <w:szCs w:val="20"/>
              </w:rPr>
              <w:t xml:space="preserve"> Культура речи в официально-деловой сфере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овые формулы официальных документов. Приемы унификации языка служебных документов. Интернациональные свойства русской официальной деловой письменной речи. Язык и стиль распорядительных документов. Язык и стиль коммерческой корреспонденции. Правила оформления документов. Виды собственно-деловой переписки: заявление, доверенность, расписка, докладная (объяснительная) записка, объявление, протокол. Их реквизиты. Официальные письма и их разновидности: письма-запросы, письма-ответы, сопроводительные письма, письма-просьбы, письма-подтверждения, письма-напоминания, письма-извещения, информационные письма, письма-приглашения, циркулярные письма, гарантийные письма, коммерческие письма.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3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Жанры письменной деловой речи. Язык и стиль служебных документов. Специфика правовых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4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Жанры устной деловой коммуникации: деловая беседа, деловой телефонный разговор, совещание, переговор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</w:t>
            </w:r>
            <w:r>
              <w:rPr>
                <w:rFonts w:eastAsia="Calibri"/>
                <w:sz w:val="20"/>
                <w:szCs w:val="20"/>
              </w:rPr>
              <w:t>роработка конспектов занятий, заполнение таблицы, работа с текстами,</w:t>
            </w:r>
            <w:r>
              <w:rPr>
                <w:sz w:val="20"/>
                <w:szCs w:val="20"/>
              </w:rPr>
              <w:t xml:space="preserve"> написание резюм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  <w:r>
              <w:rPr>
                <w:sz w:val="20"/>
                <w:szCs w:val="20"/>
              </w:rPr>
              <w:t xml:space="preserve"> Публицистический стиль. Мастерство устного публичного выступления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ублицистического стиля, его жанры. Язык газет и публицистических статей. Особенности ораторского выступл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ая история речевой культуры. Оратор и его аудитория. Что такое аудитория. Приемы управления аудиторией. Повседневная подготовка к выступлению. Подготовка речи: выбор темы, цели. Как произносить речь без подготовки (приемы импровизации)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, развертывание и завершение речи. Разработка плана выступления. Виды планов. Какие этапы работы над планом вам известны. Композиция публичного выступления. Вступление как важнейшая часть ораторской речи. Главная часть речи: ее задачи и методы изложения материала, основные недостатки. Завершение речи. Способы словесного оформления публичного выступ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 ораторского выступления и этические качества речи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5: </w:t>
            </w:r>
            <w:r>
              <w:rPr>
                <w:sz w:val="20"/>
                <w:szCs w:val="20"/>
              </w:rPr>
              <w:t>Культура речи менеджера по продажа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 П</w:t>
            </w:r>
            <w:r>
              <w:rPr>
                <w:rFonts w:eastAsia="Calibri"/>
                <w:sz w:val="20"/>
                <w:szCs w:val="20"/>
              </w:rPr>
              <w:t xml:space="preserve">роработка конспектов занятий, </w:t>
            </w:r>
            <w:r>
              <w:rPr>
                <w:bCs/>
                <w:sz w:val="20"/>
                <w:szCs w:val="20"/>
              </w:rPr>
              <w:t>подготовка текста публичного выступ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  <w:r>
              <w:rPr>
                <w:b/>
                <w:sz w:val="20"/>
                <w:szCs w:val="20"/>
              </w:rPr>
              <w:t>Нормы речи. Понятие о нормах русского литературного языка; виды нор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  <w:r>
              <w:rPr>
                <w:sz w:val="20"/>
                <w:szCs w:val="20"/>
              </w:rPr>
              <w:t xml:space="preserve"> Понятие нормы речи. Лексика. Использование в речи изобразительно-выразительных средств. Лексические нормы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нормы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речи изобразительно-выразительных средств. Лексические нор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развитие словарного состава русского языка. Слово; его лексическое и грамматическое значение. Классификация лексики по различным основаниям (основные лексические разряды). Современная лексика. Неологизмы. Исконно русская и заимствованная лексика. Разряды слов по взаимоотношениям: синонимы, антонимы, омонимы, паронимы. Лексика функциональных сти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6: </w:t>
            </w:r>
            <w:r>
              <w:rPr>
                <w:rFonts w:eastAsia="Calibri"/>
                <w:sz w:val="20"/>
                <w:szCs w:val="20"/>
              </w:rPr>
              <w:t>Лексика как учение о слове и словарном состав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языка. Лексическое значение слов. Многозначность слова. Омонимы, пароним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нонимы, антонимы, и их типы и функц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rFonts w:eastAsia="Calibri"/>
                <w:sz w:val="20"/>
                <w:szCs w:val="20"/>
              </w:rPr>
              <w:t>подготовка к практическому занятию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  <w:r>
              <w:rPr>
                <w:sz w:val="20"/>
                <w:szCs w:val="20"/>
              </w:rPr>
              <w:t xml:space="preserve"> Фразеология. Типы фразеологических единиц. Их использование в речи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7: </w:t>
            </w:r>
            <w:r>
              <w:rPr>
                <w:sz w:val="20"/>
                <w:szCs w:val="20"/>
              </w:rPr>
              <w:t>Фразеология. Типы фразеологических единиц. Их использование в речи. Понятие фразеологизма. Украшение речи как основная функция фразеологизма. Переносный смысл как основное свойство фразеологизма. Происхождение фразеологизмов. Синонимия и антонимия во фразеологии. Типы фразеологических единиц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rFonts w:eastAsia="Calibri"/>
                <w:sz w:val="20"/>
                <w:szCs w:val="20"/>
              </w:rPr>
              <w:t>подготовка к практическому занятию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  <w:r>
              <w:rPr>
                <w:sz w:val="20"/>
                <w:szCs w:val="20"/>
              </w:rPr>
              <w:t xml:space="preserve"> Лексикография. Основные типы словарей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8: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Понятие о лексикографии. Основные типы словарей. Важнейшие толковые словари. Основные аспектные словари. Структура словарей. Структура словарной стать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rFonts w:eastAsia="Calibri"/>
                <w:sz w:val="20"/>
                <w:szCs w:val="20"/>
              </w:rPr>
              <w:t>Проработка конспектов занятия, выполнени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жнений творческого характера. Работа с текстами. Подготовка к практическому занятию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</w:t>
            </w:r>
            <w:r>
              <w:rPr>
                <w:sz w:val="20"/>
                <w:szCs w:val="20"/>
              </w:rPr>
              <w:t xml:space="preserve"> Фонетика; основные фонетические единицы; фонетические средства языковой выразительности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9: </w:t>
            </w:r>
            <w:r>
              <w:rPr>
                <w:sz w:val="20"/>
                <w:szCs w:val="20"/>
              </w:rPr>
              <w:t>Фонетика; основные фонетические единицы; фонетические средства языковой выразительности. Звуки реч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ы классификации звуков речи. Звук и его акустические характеристики. Фонема как единица языка. Фонетические средства языковой выразительности: аллитерация, ассонанс, рифм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rFonts w:eastAsia="Calibri"/>
                <w:sz w:val="20"/>
                <w:szCs w:val="20"/>
              </w:rPr>
              <w:t>Проработка конспектов занятия, выполнени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жнений творческого характера. Работа с текстами. Подготовка к практическому заняти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3.5.</w:t>
            </w:r>
            <w:r>
              <w:rPr>
                <w:sz w:val="20"/>
                <w:szCs w:val="20"/>
              </w:rPr>
              <w:t xml:space="preserve"> Орфоэпия; орфоэпические нормы русского литературного языка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я; орфоэпические нормы русского литературного языка. Особенности русского ударения. Трудные случаи произношения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10: </w:t>
            </w:r>
            <w:r>
              <w:rPr>
                <w:rFonts w:eastAsia="Calibri"/>
                <w:sz w:val="20"/>
                <w:szCs w:val="20"/>
              </w:rPr>
              <w:t>Правильность речи как базовое коммуникативное качество грамотной реч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rFonts w:eastAsia="Calibri"/>
                <w:sz w:val="20"/>
                <w:szCs w:val="20"/>
              </w:rPr>
              <w:t>Проработка конспектов занятия, редактирование текста, работа со словарями и справочниками, составление индивидуальных орфоэпических словариков, выполнение тестов ЕГЭ. Подготовка к практическому заняти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3.6.</w:t>
            </w:r>
            <w:r>
              <w:rPr>
                <w:sz w:val="20"/>
                <w:szCs w:val="20"/>
              </w:rPr>
              <w:t xml:space="preserve"> Графика; позиционный принцип русской графики. Акцентология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Графика; позиционный принцип русской графики Позиционный принцип графики. Понятие о сильной и слабой позиции. Обозначение на письме фонемы j. Обозначение твердости-мягкости согласных. Нарушения позиционного принципа графики. </w:t>
            </w:r>
            <w:r>
              <w:rPr>
                <w:bCs/>
                <w:sz w:val="20"/>
                <w:szCs w:val="20"/>
              </w:rPr>
              <w:t>Акцентология. Особенности русского ударения. Трудные случаи произношения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1: Деловая иг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Работа со словаря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3.7.</w:t>
            </w:r>
            <w:r>
              <w:rPr>
                <w:sz w:val="20"/>
                <w:szCs w:val="20"/>
              </w:rPr>
              <w:t xml:space="preserve"> Состав слова и словообразование. Орфография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принципа русской орфографии. Совершенствование грамотного пись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описания  ‘Н’ и ‘НН’ во всех частях речи. Сложные слова, их правописание. Правописание глагольных форм. Наречие и его правописание. Предлоги, союзы, их отличительные признаки и правописание. Употребление частиц НЕ и НИ в реч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и основа слова. Корень слова, чередование гласных и согласных в корне. Приставка, суффикс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12: </w:t>
            </w:r>
            <w:r>
              <w:rPr>
                <w:sz w:val="20"/>
                <w:szCs w:val="20"/>
              </w:rPr>
              <w:t>Совершенствование грамотного письм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овторение правил русской орфограф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3.8.</w:t>
            </w:r>
            <w:r>
              <w:rPr>
                <w:sz w:val="20"/>
                <w:szCs w:val="20"/>
              </w:rPr>
              <w:t xml:space="preserve"> Морфемика; словообразовательные нормы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тельные нормы/ Производные и непроизводные слова. Производящая основа. Морфологические и неморфологические способы словообразования. Словообразовательные нормы. Особенности образования профессиональной лексики и термин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13: </w:t>
            </w:r>
            <w:r>
              <w:rPr>
                <w:rFonts w:eastAsia="Calibri"/>
                <w:sz w:val="20"/>
                <w:szCs w:val="20"/>
              </w:rPr>
              <w:t>Служебные части речи (междометия, модальные слова, предлоги, союзы, частицы). Переходные явления в частях реч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ые виды ошибок в формообразовании, написании и употреблении частей реч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rFonts w:eastAsia="Calibri"/>
                <w:sz w:val="20"/>
                <w:szCs w:val="20"/>
              </w:rPr>
              <w:t>Проработка конспекта занятия, выполнени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жнений, работа с текстами ЕГЭ. Подготовка к практическому заняти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3.9.</w:t>
            </w:r>
            <w:r>
              <w:rPr>
                <w:sz w:val="20"/>
                <w:szCs w:val="20"/>
              </w:rPr>
              <w:t xml:space="preserve"> Морфология, грамматические категории и способы их выражения в современном русском языке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Морфология, грамматические категории и способы их выражения в современном русском языке. Определение рода несклоняемых существительных. Трудные случаи образования форм родительного падежа и множественного числа существительных. Нормы образования степеней сравнения прилагательных. Склонение местоимений. Склонение числительных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14: </w:t>
            </w:r>
            <w:r>
              <w:rPr>
                <w:sz w:val="20"/>
                <w:szCs w:val="20"/>
              </w:rPr>
              <w:t>Употребление аббревиатур. Имя существительное: род, число, склонение. Имя прилагательное: степени сравнения, полная и краткая форма. Имя числительное. Местоимение. Глагол: спряжение, наклонение, варианты форм. Образование причастий и деепричастий. Служебные части речи: предлоги, союзы, частиц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rFonts w:eastAsia="Calibri"/>
                <w:sz w:val="20"/>
                <w:szCs w:val="20"/>
              </w:rPr>
              <w:t>Проработка конспекта занятия, выполн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жнений, работа с текстами ЕГЭ. Подготовка к практическому заняти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3.10.</w:t>
            </w:r>
            <w:r>
              <w:rPr>
                <w:sz w:val="20"/>
                <w:szCs w:val="20"/>
              </w:rPr>
              <w:t xml:space="preserve"> Морфологические нормы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аббревиатур. Определение рода несклоняемых существительных. Трудные случаи образования форм родительного падежа и множественного числа существительных. Нормы образования степеней сравнения прилагательных. Склонение местоимений. Склонение числительных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15: </w:t>
            </w:r>
            <w:r>
              <w:rPr>
                <w:rFonts w:eastAsia="Calibri"/>
                <w:sz w:val="20"/>
                <w:szCs w:val="20"/>
              </w:rPr>
              <w:t>Служебные части речи (междометия, модаль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ова, предлоги, союзы, частицы). Переходные явления в частях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ые виды ошибок в формообразовании, написании и употреблении частей реч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rFonts w:eastAsia="Calibri"/>
                <w:sz w:val="20"/>
                <w:szCs w:val="20"/>
              </w:rPr>
              <w:t>Проработка конспекта занятия, выполн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жнений, работа с текстами. Подготовка к практическому заняти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3.11.</w:t>
            </w:r>
            <w:r>
              <w:rPr>
                <w:sz w:val="20"/>
                <w:szCs w:val="20"/>
              </w:rPr>
              <w:t xml:space="preserve"> Синтаксис; основные единицы синтаксиса. Синтаксические нормы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16: </w:t>
            </w:r>
            <w:r>
              <w:rPr>
                <w:sz w:val="20"/>
                <w:szCs w:val="20"/>
              </w:rPr>
              <w:t>Словосочетание. Виды связи в словосочетании. Предложение, классификация предложений. Главные члены предложения и способы их выражения. Второстепенные члены предложения и способы их выражения. Типы односоставных предложений. Нормы построения словосочетаний, предложений, синтаксических конструкций. Употребление надлежащих падежных и предложно-падежных форм зависимого слова в словосочетании. Координация подлежащего и сказуемого. Правила употребления конструкций с однородными членами. Ошибки при употреблении деепричастного оборота. Ошибки, связанные с нарушением порядка сл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rFonts w:eastAsia="Calibri"/>
                <w:sz w:val="20"/>
                <w:szCs w:val="20"/>
              </w:rPr>
              <w:t>Подготовка к выполнению практической работы на основе методических рекомендаций преподавателя, выполнение упражн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3.12.</w:t>
            </w:r>
            <w:r>
              <w:rPr>
                <w:sz w:val="20"/>
                <w:szCs w:val="20"/>
              </w:rPr>
              <w:t xml:space="preserve"> Русская пунктуация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17: Совершенствование навыков грамотного пись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е в простом предложении. Знаки препинания при однородных членах предложения. Обособление определений, обстоятельств, дополнений. Обращения, вводные слова, их выделение на письме. Знаки препинания в сложносочиненном предложении. Пунктуация сложноподчиненного предложения. Разнообразие знаков препинания в бессоюзном сложном предложении. Прямая речь и косвенная речь. Ее оформлен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rFonts w:eastAsia="Calibri"/>
                <w:sz w:val="20"/>
                <w:szCs w:val="20"/>
              </w:rPr>
              <w:t>Подготовка к выполнению практической работы на основе методических рекомендаций преподавателя, выполнение упражнений, работа с текстам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3.13.</w:t>
            </w:r>
            <w:r>
              <w:rPr>
                <w:sz w:val="20"/>
                <w:szCs w:val="20"/>
              </w:rPr>
              <w:t xml:space="preserve"> Лингвистика текста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ак целостное образование. Типы текстов: описание, повествование, рассуждение. Смысловая цельность текста. Тема текста. Композиция. Возможность членимости текста. Подтемы и микротемы. Сложное синтаксическое целое (ССЦ). Модальность текста, формы присутствия автора в тексте. Речеведческий анализ текста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18: Редактирование текста публичного выступ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rFonts w:eastAsia="Calibri"/>
                <w:sz w:val="20"/>
                <w:szCs w:val="20"/>
              </w:rPr>
              <w:t xml:space="preserve">Подготовка к выполнению практической работы на основе методических рекомендаций преподавателя, </w:t>
            </w:r>
            <w:r>
              <w:rPr>
                <w:bCs/>
                <w:sz w:val="20"/>
                <w:szCs w:val="20"/>
              </w:rPr>
              <w:t>редактирование текста публичного выступ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 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– 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2" w:name="__RefHeading___Toc504162081"/>
      <w:bookmarkEnd w:id="2"/>
      <w:r>
        <w:rPr/>
        <w:t>3. УСЛОВИЯ РЕАЛИЗАЦИИ ПРОГРАММЫ ДИСЦИПЛИН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еализация программы учебной дисциплины предполагает наличие учебного кабинета для социально-экономических дисциплин. </w:t>
      </w:r>
    </w:p>
    <w:p>
      <w:pPr>
        <w:pStyle w:val="Style16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  <w:bCs/>
        </w:rPr>
        <w:t>Оборудование учебного кабинета и рабочих мест кабинета</w:t>
      </w:r>
      <w:r>
        <w:rPr/>
        <w:t xml:space="preserve">: </w:t>
      </w:r>
    </w:p>
    <w:p>
      <w:pPr>
        <w:pStyle w:val="Style16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/>
        <w:t>- рабочее место преподавателя;</w:t>
      </w:r>
    </w:p>
    <w:p>
      <w:pPr>
        <w:pStyle w:val="Style16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/>
        <w:t>- рабочие места для обучающихся (столы, стулья);</w:t>
      </w:r>
    </w:p>
    <w:p>
      <w:pPr>
        <w:pStyle w:val="Style16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/>
        <w:t>- компьютер;</w:t>
      </w:r>
    </w:p>
    <w:p>
      <w:pPr>
        <w:pStyle w:val="Style16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/>
        <w:t>- монитор или проектор с экраном;</w:t>
      </w:r>
    </w:p>
    <w:p>
      <w:pPr>
        <w:pStyle w:val="Style16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/>
        <w:t>- доска;</w:t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/>
        <w:t>- комплект учебно-методической документации;</w:t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/>
        <w:t xml:space="preserve">- наглядные пособия; </w:t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/>
        <w:t xml:space="preserve">- учебные и художественные аудио-, видео- и </w:t>
      </w:r>
      <w:r>
        <w:rPr>
          <w:lang w:val="en-US"/>
        </w:rPr>
        <w:t>DVD</w:t>
      </w:r>
      <w:r>
        <w:rPr/>
        <w:t>-материалы.</w:t>
      </w:r>
    </w:p>
    <w:p>
      <w:pPr>
        <w:pStyle w:val="Style16"/>
        <w:shd w:fill="FFFFFF" w:val="clear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  <w:bCs/>
        </w:rPr>
        <w:t>Методическое обеспечение кабинета</w:t>
      </w:r>
      <w:r>
        <w:rPr/>
        <w:t xml:space="preserve">: </w:t>
      </w:r>
    </w:p>
    <w:p>
      <w:pPr>
        <w:pStyle w:val="Style16"/>
        <w:shd w:fill="FFFFFF" w:val="clear"/>
        <w:ind w:left="0" w:firstLine="720"/>
        <w:jc w:val="both"/>
        <w:rPr/>
      </w:pPr>
      <w:r>
        <w:rPr/>
        <w:t>- Методические указания для выполнения практических и самостоятельных работ;</w:t>
      </w:r>
    </w:p>
    <w:p>
      <w:pPr>
        <w:pStyle w:val="Style16"/>
        <w:shd w:fill="FFFFFF" w:val="clear"/>
        <w:ind w:left="0" w:firstLine="720"/>
        <w:jc w:val="both"/>
        <w:rPr/>
      </w:pPr>
      <w:r>
        <w:rPr/>
        <w:t>- Справочники и словар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Комплекты раздаточных материалов по темам;</w:t>
      </w:r>
    </w:p>
    <w:p>
      <w:pPr>
        <w:pStyle w:val="Style16"/>
        <w:shd w:fill="FFFFFF" w:val="clear"/>
        <w:ind w:left="0" w:firstLine="720"/>
        <w:jc w:val="both"/>
        <w:rPr/>
      </w:pPr>
      <w:r>
        <w:rPr/>
        <w:t>- Тесты по русскому языку, культуре речи, литературе.</w:t>
      </w:r>
    </w:p>
    <w:p>
      <w:pPr>
        <w:pStyle w:val="Style16"/>
        <w:shd w:fill="FFFFFF" w:val="clear"/>
        <w:ind w:left="0"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Наглядные средства обучения: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- Изобразительные</w:t>
      </w:r>
      <w:r>
        <w:rPr/>
        <w:t xml:space="preserve"> (образные и условно-схематические) – фотографии, картины, альбомы с иллюстративным материалом, презентации и слайды по темам, учебные видеоролики;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- Локальные ТСО</w:t>
      </w:r>
      <w:r>
        <w:rPr/>
        <w:t xml:space="preserve"> – экранные (учебные фильмы), звуковые (магнитофонные записи, лазерные диски и пр.), аудиовизуальные (кинофильмы, видеофильмы);</w:t>
      </w:r>
    </w:p>
    <w:p>
      <w:pPr>
        <w:pStyle w:val="Style16"/>
        <w:shd w:fill="FFFFFF" w:val="clear"/>
        <w:ind w:left="0" w:hanging="0"/>
        <w:jc w:val="both"/>
        <w:rPr>
          <w:b/>
          <w:b/>
          <w:bCs/>
        </w:rPr>
      </w:pPr>
      <w:r>
        <w:rPr>
          <w:b/>
          <w:bCs/>
        </w:rPr>
        <w:t>- Раздаточный материал по темам учебных дисциплин.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Использование информационных технологий в профессиональной деятельности: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компьютер, программное обеспечение общего и профессионального назначения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Cs/>
        </w:rPr>
        <w:t>Основные источник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Cs w:val="28"/>
        </w:rPr>
      </w:pPr>
      <w:r>
        <w:rPr>
          <w:color w:val="001329"/>
          <w:szCs w:val="28"/>
          <w:shd w:fill="FFFFFF" w:val="clear"/>
        </w:rPr>
        <w:t>Кузнецова, Н. В. Русский язык и культура речи : учебник / Н.В. Кузнецова. — 3-е изд. — Москва : ИНФРА-М, 2021. — 368 с. — (Среднее профессиональное образование). - ISBN 978-5-16-016335-2. - Текст : электронный. - URL: https://znanium.com/catalog/product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Cs w:val="28"/>
        </w:rPr>
      </w:pPr>
      <w:r>
        <w:rPr>
          <w:color w:val="001329"/>
          <w:szCs w:val="28"/>
          <w:shd w:fill="FFFFFF" w:val="clear"/>
        </w:rPr>
        <w:t>Самойлова, Е. А. Русский язык и культура речи : учебное пособие / Е. А. Самойлова. — Москва : ФОРУМ : ИНФРА-М, 2019. — 144 с. — (Среднее профессиональное образование). - ISBN 978-5-8199-0802-0. - Текст : электронный. - URL: https://znanium.com/catalog/product/1009452</w:t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ind w:left="0" w:hanging="0"/>
        <w:rPr>
          <w:bCs/>
        </w:rPr>
      </w:pPr>
      <w:r>
        <w:rPr>
          <w:bCs/>
        </w:rPr>
      </w:r>
    </w:p>
    <w:p>
      <w:pPr>
        <w:pStyle w:val="Style16"/>
        <w:ind w:left="0" w:hanging="0"/>
        <w:rPr>
          <w:b/>
          <w:b/>
          <w:bCs/>
        </w:rPr>
      </w:pPr>
      <w:r>
        <w:rPr>
          <w:bCs/>
        </w:rPr>
        <w:t>Дополнительные источники: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анфилова, А. П.  Культура речи и деловое общение в 2 ч. Часть 1 : учебник и практикум для среднего профессионального образования / А. П. Панфилова, А. В. Долматов ; под общей редакцией А. П. Панфиловой. — Москва : Издательство Юрайт, 2021. — 231 с. — (Профессиональное образование). — ISBN 978-5-534-03228-4. — Текст : электронный // ЭБС Юрайт [сайт]. — URL: https://urait.ru/bcode/470970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Панфилова, А. П.  Культура речи и деловое общение в 2 ч. Часть 2 : учебник и практикум для среднего профессионального образования / А. П. Панфилова, А. В. Долматов. — Москва : Издательство Юрайт, 2021. — 258 с. — (Профессиональное образование). — ISBN 978-5-534-03233-8. — Текст : электронный // ЭБС Юрайт [сайт]. — URL: https://urait.ru/bcode/471243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/>
        <w:t xml:space="preserve">Самсонов, Н. Б.  Русский язык и культура речи : учебник и практикум для среднего профессионального образования / Н. Б. Самсонов. — 2-е изд., испр. и доп. — Москва : Издательство Юрайт, 2021. — 278 с. — (Профессиональное образование). — ISBN 978-5-534-11324-2. — Текст : электронный // ЭБС Юрайт [сайт]. — URL: https://urait.ru/bcode/467576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/>
        <w:t>Интернет-ресурсы:</w:t>
      </w:r>
    </w:p>
    <w:p>
      <w:pPr>
        <w:pStyle w:val="C61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/>
      </w:pPr>
      <w:r>
        <w:rPr>
          <w:rStyle w:val="C7"/>
        </w:rPr>
        <w:t>Сайт Института русского языка имени В.В. Виноградова – (ИРЯ РАН) -  Режим доступа:  </w:t>
      </w:r>
      <w:hyperlink r:id="rId5">
        <w:r>
          <w:rPr>
            <w:rStyle w:val="InternetLink"/>
            <w:color w:val="000000"/>
          </w:rPr>
          <w:t>http://www.ruslang.ru</w:t>
        </w:r>
      </w:hyperlink>
      <w:r>
        <w:rPr>
          <w:rStyle w:val="C7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rStyle w:val="C7"/>
        </w:rPr>
        <w:t>Электронный ресурс справочно-информационного интернет-портала Русский язык» - Режим доступа: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</w:rPr>
          <w:t>http://www.gramota.ru</w:t>
        </w:r>
      </w:hyperlink>
      <w:r>
        <w:rPr>
          <w:rStyle w:val="C7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rStyle w:val="C7"/>
        </w:rPr>
        <w:t>Сайт Института русского языка им. В.В. Виноградова РАН и издательства «Азбуковник» -  Режим доступа:  </w:t>
      </w:r>
      <w:hyperlink r:id="rId7">
        <w:r>
          <w:rPr>
            <w:rStyle w:val="InternetLink"/>
            <w:color w:val="000000"/>
          </w:rPr>
          <w:t>http://www.slovari.ru</w:t>
        </w:r>
      </w:hyperlink>
      <w:r>
        <w:rPr>
          <w:rStyle w:val="C7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rStyle w:val="C7"/>
        </w:rPr>
        <w:t>Русский язык: говорим и пишем правильно - ресурс о культуре письменной и устной речи  -  Режим доступа:  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</w:rPr>
          <w:t>http://www.gramma.ru</w:t>
        </w:r>
      </w:hyperlink>
      <w:r>
        <w:rPr>
          <w:rStyle w:val="C7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rStyle w:val="C7"/>
        </w:rPr>
        <w:t>«Грамотная речь или учимся говорить по-русски». Словари, ссылки. - Режим доступа:</w:t>
      </w:r>
      <w:r>
        <w:rPr>
          <w:rStyle w:val="Appleconvertedspace"/>
        </w:rPr>
        <w:t> </w:t>
      </w:r>
      <w:hyperlink r:id="rId9">
        <w:r>
          <w:rPr>
            <w:rStyle w:val="InternetLink"/>
            <w:color w:val="000000"/>
          </w:rPr>
          <w:t>http://cultrechi.narod.ru</w:t>
        </w:r>
      </w:hyperlink>
      <w:r>
        <w:rPr>
          <w:rStyle w:val="C7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bookmarkStart w:id="3" w:name="h.gjdgxs"/>
      <w:bookmarkEnd w:id="3"/>
      <w:r>
        <w:rPr>
          <w:rStyle w:val="C7"/>
        </w:rPr>
        <w:t>Сборник тестов по русскому языку, регистрация. - Режим доступа:</w:t>
      </w:r>
      <w:hyperlink r:id="rId10">
        <w:r>
          <w:rPr>
            <w:rStyle w:val="InternetLink"/>
            <w:color w:val="000000"/>
          </w:rPr>
          <w:t>http://rostest.runnet.ru</w:t>
        </w:r>
      </w:hyperlink>
      <w:r>
        <w:rPr>
          <w:rStyle w:val="C7"/>
        </w:rPr>
        <w:t> 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rPr/>
      </w:pPr>
      <w:bookmarkStart w:id="4" w:name="__RefHeading___Toc504162083"/>
      <w:r>
        <w:rPr/>
        <w:t>4. КОНТРОЛЬ И ОЦЕНКА РЕЗУЛЬТАТОВ ОСВОЕНИЯ УЧЕБНОЙ ДИСЦИПЛИНЫ</w:t>
      </w:r>
      <w:bookmarkEnd w:id="4"/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1"/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 – выступление с презентациям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развитие общих компетенций и обеспечивающих их умени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60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освоенные умения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енные знания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9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1 </w:t>
            </w:r>
            <w:r>
              <w:rPr>
                <w:bCs/>
                <w:iCs/>
              </w:rPr>
              <w:t>пользоваться различными видами словарей современного русского литературного язы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работа со словарями</w:t>
            </w:r>
            <w:r>
              <w:rPr/>
              <w:t>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доклад-презентация о словаре</w:t>
            </w:r>
          </w:p>
        </w:tc>
      </w:tr>
      <w:tr>
        <w:trPr>
          <w:trHeight w:val="37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2 </w:t>
            </w:r>
            <w:r>
              <w:rPr>
                <w:bCs/>
                <w:iCs/>
              </w:rPr>
              <w:t>создавать устные и письменные тексты научного (конспект, реферат, аннотация, рецензия, тезисы, доклад) и официально-делового стилей современного русского литературного языка (заявление, служебное письмо, автобиография, резюме) в соответствии с нормативными требованиям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писание текстов учебно-научного стил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написание официально-деловых документов</w:t>
            </w:r>
          </w:p>
        </w:tc>
      </w:tr>
      <w:tr>
        <w:trPr>
          <w:trHeight w:val="37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3 систематизировать и обобщать информацию для подготовки текстов различных жанров в научной и деловой коммуникаци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лад-презентация</w:t>
            </w:r>
          </w:p>
          <w:p>
            <w:pPr>
              <w:pStyle w:val="Normal"/>
              <w:rPr/>
            </w:pPr>
            <w:r>
              <w:rPr/>
              <w:t>по проблемным вопросам</w:t>
            </w:r>
          </w:p>
        </w:tc>
      </w:tr>
      <w:tr>
        <w:trPr>
          <w:trHeight w:val="37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4 логически верно, аргументировано и ясно строить устную и письменную речь и излагать собственную точку зрения в научной и деловой коммуникаци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текста публичного выступления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rFonts w:eastAsia="Calibri"/>
              </w:rPr>
              <w:t xml:space="preserve"> активность на занятиях (экспертное суждение, дополнения к ответам сокурсникам)</w:t>
            </w:r>
          </w:p>
        </w:tc>
      </w:tr>
      <w:tr>
        <w:trPr>
          <w:trHeight w:val="42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1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1 особенности построения устной и письменной речи с точки зрения ее логики, ясности и аргументац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2 нормы русского литературного языка, специфику устной и письменной речи, способы продуцирования текстов основных жанров и стил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3 основы мастерства публичного выступл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4 основные законы ортологии (орфоэпические, лексические, морфологические и синтаксические нормы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овые задания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rFonts w:eastAsia="Calibri"/>
              </w:rPr>
              <w:t xml:space="preserve">- активность на занятиях (экспертное суждение, дополнения к </w:t>
            </w:r>
            <w:r>
              <w:rPr/>
              <w:t>ответам</w:t>
            </w:r>
            <w:r>
              <w:rPr>
                <w:rFonts w:eastAsia="Calibri"/>
              </w:rPr>
              <w:t xml:space="preserve"> сокурсникам)</w:t>
            </w:r>
          </w:p>
        </w:tc>
      </w:tr>
      <w:tr>
        <w:trPr>
          <w:trHeight w:val="41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5 правила речевого и поведенческого этикета в деловой и научной коммуникац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6 лингвистические и экстралингвистические характеристики письменной и устной форм научной и официально-деловой реч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- доклад-презентация по проблемным вопросам</w:t>
            </w:r>
          </w:p>
        </w:tc>
      </w:tr>
      <w:tr>
        <w:trPr>
          <w:trHeight w:val="41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7 логико-композиционные законы построения текста и его формально-семантическую структуру;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– </w:t>
            </w:r>
            <w:r>
              <w:rPr/>
              <w:t>З8 основные стратегии и тактики ведения научной дискуссии и деловых переговоро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овые зад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Формы оценки результативности обучен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накопительная система баллов, на основе которой выставляется итоговая оценк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традиционная система отметок в баллах за каждую выполненную работу, на основе которых выставляется итоговая оценка.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>Методы контроля направлены на проверку умений обучающих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отбирать и оценивать факты, процессы, явлен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выполнять условия задания на творческом уровне с представлением собственной позици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делать осознанный выбор способов действий из ранее известных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осуществлять коррекцию (исправление) сделанных ошибок на новом уровне предлагаемых заданий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работать в группе и представлять как свою, так и позицию группы.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Методы оценки результативности обуче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 xml:space="preserve">- </w:t>
      </w:r>
      <w:r>
        <w:rPr>
          <w:rFonts w:eastAsia="Calibri"/>
        </w:rPr>
        <w:t>мониторинг роста творческой самостоятельности и навыков получения нового знания каждым обучающимся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анализировать свою речь с точки зрения её нормативности, уместности и целесообразности, устранять ошибки и недочёты в устной и письменной реч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пользоваться словарями русского языка; употреблять средства русского литературного языка, продуцировать тексты основных деловых и учебно- научных жанров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проводить лингвистические анализ текстов различных функциональных стилей и разновидностей языка.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развитие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увеличения словарного запаса; расширение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</w:rPr>
        <w:t>- совершенствования коммуникативных способнос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шкал оцен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Итоговая оценка (ИТО) по дисциплине проставляется на основании среднего балла оценок, полученных обучающимися при прохождении текущего контроля успеваемост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стный ответ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348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5»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студент полно и аргументированно отвечает по содержанию задания; о</w:t>
            </w:r>
            <w:r>
              <w:rPr>
                <w:rFonts w:eastAsia="Calibri"/>
              </w:rPr>
              <w:t>бнаруживает понимание материала, может обосновать свои суждения, применить знания на практике, привести необходимые примеры; излагает материал последовательно и правильно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4»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удент дает ответ, удовлетворяющий тем же требованиям, что и для оценки «5», но допускает 1-2 ошибки, которые сам же исправляет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3»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удент обнаруживает знание и понимание основных положений данного задания, но: излагает материал неполно и допускает неточности в определении понятий или формулировке правил; не умеет достаточно глубоко и доказательно обосновать свои суждения и привести свои примеры; излагает материал непоследовательно и допускает ошибки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2»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/>
              <w:t>студент обнаруживает незнание ответа на соответствующее задание, допускает ошибки в формулировке определений и правил, искажающие их смысл, беспорядочно и неуверенно излагает матери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ритерии оценки эссе: </w:t>
      </w:r>
    </w:p>
    <w:p>
      <w:pPr>
        <w:pStyle w:val="Normal"/>
        <w:jc w:val="both"/>
        <w:rPr/>
      </w:pPr>
      <w:r>
        <w:rPr/>
        <w:t>«отлично» - тема раскрыта полностью, план выдержан, отсутствуют речевые и грамматические ошибки;</w:t>
      </w:r>
    </w:p>
    <w:p>
      <w:pPr>
        <w:pStyle w:val="Normal"/>
        <w:jc w:val="both"/>
        <w:rPr/>
      </w:pPr>
      <w:r>
        <w:rPr/>
        <w:t>«хорошо» - тема раскрыта полностью, план выдержан, допускаются 2 речевые и 2 грамматические ошибки;</w:t>
      </w:r>
    </w:p>
    <w:p>
      <w:pPr>
        <w:pStyle w:val="Normal"/>
        <w:jc w:val="both"/>
        <w:rPr/>
      </w:pPr>
      <w:r>
        <w:rPr/>
        <w:t>«удовлетворительно» - тема раскрыта, но есть 1-2 логические ошибки, но не более 2 речевых и грамматических ошибок;</w:t>
      </w:r>
    </w:p>
    <w:p>
      <w:pPr>
        <w:pStyle w:val="Normal"/>
        <w:jc w:val="both"/>
        <w:rPr/>
      </w:pPr>
      <w:r>
        <w:rPr/>
        <w:t>«неудовлетворительно» - тема не раскрыта или допущено более 2 логических и более 2 речевых и грамматических ош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итерии оценки тестов </w:t>
      </w:r>
    </w:p>
    <w:p>
      <w:pPr>
        <w:pStyle w:val="Normal"/>
        <w:jc w:val="both"/>
        <w:rPr/>
      </w:pPr>
      <w:r>
        <w:rPr/>
        <w:t xml:space="preserve">Все виды тестов (входной, итоговый, а также для проверки остаточных знаний) имеют общий критерий оценки: </w:t>
      </w:r>
    </w:p>
    <w:p>
      <w:pPr>
        <w:pStyle w:val="Normal"/>
        <w:jc w:val="both"/>
        <w:rPr/>
      </w:pPr>
      <w:r>
        <w:rPr/>
        <w:t xml:space="preserve">100 – 91 % правильных ответов – отлично; </w:t>
      </w:r>
    </w:p>
    <w:p>
      <w:pPr>
        <w:pStyle w:val="Normal"/>
        <w:jc w:val="both"/>
        <w:rPr/>
      </w:pPr>
      <w:r>
        <w:rPr/>
        <w:t xml:space="preserve">90 – 71 % правильных ответов – хорошо; </w:t>
      </w:r>
    </w:p>
    <w:p>
      <w:pPr>
        <w:pStyle w:val="Normal"/>
        <w:jc w:val="both"/>
        <w:rPr/>
      </w:pPr>
      <w:r>
        <w:rPr/>
        <w:t xml:space="preserve">70 – 51 % правильных ответов – удовлетворительно; </w:t>
      </w:r>
    </w:p>
    <w:p>
      <w:pPr>
        <w:pStyle w:val="Normal"/>
        <w:jc w:val="both"/>
        <w:rPr/>
      </w:pPr>
      <w:r>
        <w:rPr/>
        <w:t xml:space="preserve">50 – и менее % правильных ответов –  неудовлетворительно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Критерии оценки докладов (презентаций), рефератов</w:t>
      </w:r>
    </w:p>
    <w:p>
      <w:pPr>
        <w:pStyle w:val="Normal"/>
        <w:ind w:firstLine="360"/>
        <w:jc w:val="both"/>
        <w:rPr/>
      </w:pPr>
      <w:r>
        <w:rPr/>
        <w:t>Для оценивания результатов докладов (презентаций), написания  рефератов используется следующая шкала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366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5»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ы все требования к написанию и защите реферата: обозначена проблема и обоснована еѐ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ѐм, соблюдены требования к внешнему оформлению, даны правильные ответы на дополнительные вопросы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4»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ребования к реферату и его защите выполнены, но при этом допущены недочѐты. В частности, имеются неточности в изложении материала; отсутствует логическая последовательность в суждениях; не выдержан объѐм реферата; имеются упущения в оформлении; на дополнительные вопросы при защите даны неполные ответы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3»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2»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реферата не раскрыта, обнаруживается существенное непонимание проблемы. Реферат не соответствует изучаемой теме или  не раскрывает ее содержания или не представлен студентом. </w:t>
            </w:r>
          </w:p>
        </w:tc>
      </w:tr>
    </w:tbl>
    <w:p>
      <w:pPr>
        <w:pStyle w:val="Normal"/>
        <w:autoSpaceDE w:val="false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Критерии оценки выполнения практических работ</w:t>
      </w:r>
    </w:p>
    <w:p>
      <w:pPr>
        <w:pStyle w:val="Normal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Критерии оценки практической работы по дисциплине «Русский язык и культура речи»: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rFonts w:eastAsia="TimesNewRomanPSMT;MS Mincho"/>
        </w:rPr>
      </w:pPr>
      <w:r>
        <w:rPr>
          <w:rFonts w:eastAsia="TimesNewRomanPSMT;MS Mincho"/>
        </w:rPr>
        <w:t>умение обучающегося использовать теоретические знания при выполнении практических задач;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rFonts w:eastAsia="TimesNewRomanPSMT;MS Mincho"/>
        </w:rPr>
      </w:pPr>
      <w:r>
        <w:rPr>
          <w:rFonts w:eastAsia="TimesNewRomanPSMT;MS Mincho"/>
        </w:rPr>
        <w:t>уровень освоения обучающимися учебного материала;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rFonts w:eastAsia="TimesNewRomanPSMT;MS Mincho"/>
        </w:rPr>
      </w:pPr>
      <w:r>
        <w:rPr>
          <w:rFonts w:eastAsia="TimesNewRomanPSMT;MS Mincho"/>
        </w:rPr>
        <w:t>правильность и чёткость изложения ответа;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rFonts w:eastAsia="TimesNewRomanPSMT;MS Mincho"/>
        </w:rPr>
      </w:pPr>
      <w:r>
        <w:rPr>
          <w:rFonts w:eastAsia="TimesNewRomanPSMT;MS Mincho"/>
        </w:rPr>
        <w:t>оформление материала в соответствии с требованиями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Обучающиеся, не выполнившие практические работы по уважительным и неуважительным причинам, отчитываются по выполненной работе во время консультаций, назначенных преподавателем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Обязательное выполнение обучающимся всех практических работ, предусмотренных рабочей программой, является условием допуска к итоговой аттестации по дисциплине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 xml:space="preserve">За </w:t>
      </w:r>
      <w:r>
        <w:rPr>
          <w:rFonts w:eastAsia="TimesNewRomanPSMT;MS Mincho"/>
          <w:i/>
          <w:iCs/>
        </w:rPr>
        <w:t xml:space="preserve">выполнение практических работ </w:t>
      </w:r>
      <w:r>
        <w:rPr>
          <w:rFonts w:eastAsia="TimesNewRomanPSMT;MS Mincho"/>
        </w:rPr>
        <w:t>обучающимся выставляются оценки по следующим критериям: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5 – «отлично» – задания выполнены на 90–100 %, даны полные, чёткие ответы с разъяснениями; студент демонстрирует глубокое знание теоретического материала; ошибок нет или допущена 1 негрубая ошибка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4 – «хорошо» – задания выполнены на 75–89 %, даны достаточно чёткие, но не полные ответы, студент не всегда дает разъяснения и демонстрирует хорошее знание теоретического материала; допущены 2–6 ошибок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3 – удовлетворительно» – выполнена большая часть задания (60–74 %), но допущено большое количество ошибок, студент часто не может объяснить свой ответ; обнаруживаются значительные пробелы в теоретических знаниях; допущены 7-10 ошибок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2 –«неудовлетворительно» –задание выполнено частично или не выполнено вообще (менее 60 %), или большая часть задания выполнена с ошибками; студент практически не может объяснить свой ответ; отсутствуют теоретические знания; допущено более 10 ош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Критерии оценки </w:t>
      </w:r>
      <w:r>
        <w:rPr>
          <w:rFonts w:eastAsia="TimesNewRomanPSMT;MS Mincho"/>
          <w:b/>
          <w:bCs/>
        </w:rPr>
        <w:t>итоговой письменной контрольной работы (для заочной формы обучения)</w:t>
      </w:r>
    </w:p>
    <w:p>
      <w:pPr>
        <w:pStyle w:val="Normal"/>
        <w:ind w:firstLine="360"/>
        <w:jc w:val="both"/>
        <w:rPr/>
      </w:pPr>
      <w:r>
        <w:rPr/>
        <w:t>Для оценивания результатов используется следующая шкал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366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ка «5»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ы все требования к написанию контрольной работы: обозначена проблема и обоснована ее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ем, соблюдены требования к внешнему оформлению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ка «4»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требования к контрольной работе выполнены, но при этом допущены недочеты. В частности, имеются неточности в изложении материала; отсутствует логическая последовательность в суждениях; не выдержан объем; имеются упущения в оформлении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ка «3»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меются существенные отступления от требований к контрольной работе. В частности: тема освещена лишь частично; допущены фактические ошибки в содержании работы, отсутствуют выводы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ка «2»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ма контрольной работы не раскрыта, обнаруживается существенное непонимание проблемы. Работа не соответствует изучаемой теме или  не раскрывает ее содержания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Самостоятельная работа</w:t>
      </w:r>
      <w:r>
        <w:rPr/>
        <w:t xml:space="preserve"> (Балльно-рейтинговая шкала оценки) </w:t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1"/>
        <w:gridCol w:w="1843"/>
      </w:tblGrid>
      <w:tr>
        <w:trPr>
          <w:trHeight w:val="185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самостоятель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в баллах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нтрольный тес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-2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дания с обратной связью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0" w:hanging="360"/>
              <w:rPr/>
            </w:pPr>
            <w:r>
              <w:rPr/>
              <w:t>Речевой портрет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autoSpaceDE w:val="false"/>
              <w:ind w:left="0" w:hanging="360"/>
              <w:rPr/>
            </w:pPr>
            <w:r>
              <w:rPr/>
              <w:t>Презентация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autoSpaceDE w:val="false"/>
              <w:ind w:left="0" w:hanging="360"/>
              <w:rPr/>
            </w:pPr>
            <w:r>
              <w:rPr/>
              <w:t>Реферат научной стать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того на оценку «удовлетворительно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-65</w:t>
            </w:r>
          </w:p>
        </w:tc>
      </w:tr>
      <w:tr>
        <w:trPr>
          <w:trHeight w:val="106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ния с использованием интерактивных форм работы (форум, рабочая тетрадь, предусматривающие задания повышенной сложности) в т.ч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 оценку «хорошо» на оценку «отлично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-2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-35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того на оценку «хорошо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6-85</w:t>
            </w:r>
          </w:p>
        </w:tc>
      </w:tr>
      <w:tr>
        <w:trPr>
          <w:trHeight w:val="302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того на оценку «отлично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6-1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C7">
    <w:name w:val="c7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oogle.com/url?q=http%3A%2F%2Fwww.ruslang.ru&amp;sa=D&amp;sntz=1&amp;usg=AFQjCNGCj_eWk9MaRYXQSBgaOusBp4C6Rw" TargetMode="External"/><Relationship Id="rId6" Type="http://schemas.openxmlformats.org/officeDocument/2006/relationships/hyperlink" Target="http://www.google.com/url?q=http%3A%2F%2Fwww.gramota.ru&amp;sa=D&amp;sntz=1&amp;usg=AFQjCNGLzOROO9wYX8EF_KR4hI4zk1-r6g" TargetMode="External"/><Relationship Id="rId7" Type="http://schemas.openxmlformats.org/officeDocument/2006/relationships/hyperlink" Target="http://www.google.com/url?q=http%3A%2F%2Fwww.slovari.ru&amp;sa=D&amp;sntz=1&amp;usg=AFQjCNGpYJFEiPZyMoKPollydss3fgoYDA" TargetMode="External"/><Relationship Id="rId8" Type="http://schemas.openxmlformats.org/officeDocument/2006/relationships/hyperlink" Target="http://www.google.com/url?q=http%3A%2F%2Fwww.gramma.ru&amp;sa=D&amp;sntz=1&amp;usg=AFQjCNEn36NndPzKJfbcrDhLecW0_eVpJw" TargetMode="External"/><Relationship Id="rId9" Type="http://schemas.openxmlformats.org/officeDocument/2006/relationships/hyperlink" Target="http://www.google.com/url?q=http%3A%2F%2Fcultrechi.narod.ru&amp;sa=D&amp;sntz=1&amp;usg=AFQjCNEue51ZLf13xJPuE1q88WJhBD5Uow" TargetMode="External"/><Relationship Id="rId10" Type="http://schemas.openxmlformats.org/officeDocument/2006/relationships/hyperlink" Target="http://www.google.com/url?q=http%3A%2F%2Frostest.runnet.ru&amp;sa=D&amp;sntz=1&amp;usg=AFQjCNHGyMcnxrTUOqyW_Ni87HJnnMsjYQ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02:00Z</dcterms:created>
  <dc:creator>Воронкова А.А., Бойцова И.В.</dc:creator>
  <dc:description/>
  <dc:language>en-US</dc:language>
  <cp:lastModifiedBy>IRINA</cp:lastModifiedBy>
  <cp:lastPrinted>2018-02-05T11:45:00Z</cp:lastPrinted>
  <dcterms:modified xsi:type="dcterms:W3CDTF">2021-07-07T09:02:00Z</dcterms:modified>
  <cp:revision>2</cp:revision>
  <dc:subject>РЯ</dc:subject>
  <dc:title>Программа РЯКР_ИС_СПО_2016</dc:title>
</cp:coreProperties>
</file>