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модул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физический практикум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,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7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модуля.</w:t>
      </w:r>
    </w:p>
    <w:p>
      <w:pPr>
        <w:pStyle w:val="Normal"/>
        <w:ind w:firstLine="709"/>
        <w:jc w:val="both"/>
        <w:rPr/>
      </w:pPr>
      <w:r>
        <w:rPr/>
        <w:t>Модуль «Общий физический практикум» проводится на младших курсах и его главной целью является воспитание навыков проведения физического эксперимента на основе знаний физических явлений, законов, понятий известных и принятых в физике в настоящий момент и на их основе сформировать у студентов единую, стройную, логически непротиворечивую физическую картину окружающего нас мира природы.</w:t>
      </w:r>
      <w:r>
        <w:rPr>
          <w:spacing w:val="-3"/>
        </w:rPr>
        <w:t xml:space="preserve"> Дисциплины модуля являются базой, </w:t>
      </w:r>
      <w:r>
        <w:rPr/>
        <w:t>на основе которой в дальнейшем можно развивать более углубленное и детализированное изучение механики, термодинамики, электродинамики, оптики, атомной и ядерной физики в рамках цикла курсов по теоретической физике и специализированных курсов. Для усвоения данного курса необходимо знание основных физических законов и явлений в объеме школьного курса физик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модуля в структуре ОПОП.</w:t>
      </w:r>
    </w:p>
    <w:p>
      <w:pPr>
        <w:pStyle w:val="Normal"/>
        <w:jc w:val="both"/>
        <w:rPr>
          <w:b/>
          <w:b/>
        </w:rPr>
      </w:pPr>
      <w:r>
        <w:rPr/>
        <w:tab/>
        <w:t>Модуль «Общий физический практикум» относится к базовой части Б1.Б блока Б1 «Дисциплины (модули)», является обязательным для освоения, преподается на 1–3 годах обучения, в 1–5 семестрах.</w:t>
      </w:r>
      <w:r>
        <w:rPr>
          <w:b/>
        </w:rPr>
        <w:t xml:space="preserve"> </w:t>
      </w:r>
      <w:r>
        <w:rPr/>
        <w:t>Объем модуля составляет 14 зачетных единиц, всего 504 часа, из которых 293 часа составляет контактная работа обучающегося с преподавателем (308 часов занятия лабораторного типа, включая 10 часов мероприятия текущего контроля успеваемости, 5 часов мероприятия промежуточной аттестации), 211 часов составляет самостоятельная работа обучающегося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модуля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модуля «Общий физический практикум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/>
        <w:t>способность критически переосмысливать накопленный опыт, изменять при необходимости направление своей деятельности.</w:t>
      </w:r>
      <w:r>
        <w:rPr>
          <w:color w:val="000000"/>
          <w:spacing w:val="4"/>
        </w:rPr>
        <w:t xml:space="preserve"> (ОПК-8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/>
        <w:t>способность получить организационно-управленческие навыки при работе в научных группах и других малых коллективах исполнителей (ОПК-3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/>
        <w:t>способность проводить научные исследования в избранной области экспериментальных и (или) теоретических физических исследований с помощью современной приборной базы (в том числе сложного физического оборудования) и информационных технологий с учетом отечественного и зарубежного опыта (ПК-2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/>
        <w:t>готовность применять на практике профессиональные знания теории и методов физических исследований (ПК-3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моду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модуля «Общий физический практикум»: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Механика материальной точки.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Механика твердого тела.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Термодинамика и молекулярная физика.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Электричество и магнетизм.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Колебания. Волны. Оптика.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Атомная физик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40" w:hanging="340"/>
        <w:jc w:val="both"/>
        <w:rPr/>
      </w:pPr>
      <w:r>
        <w:rPr/>
        <w:t>текущий контроль успеваемости обучающихся при проведении устных опросов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40" w:hanging="340"/>
        <w:jc w:val="both"/>
        <w:rPr/>
      </w:pPr>
      <w:r>
        <w:rPr/>
        <w:t>форма промежуточной аттестации по модулю в 1-5 семестре – зачет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22:00Z</dcterms:created>
  <dc:creator>УМО</dc:creator>
  <dc:description/>
  <cp:keywords/>
  <dc:language>en-US</dc:language>
  <cp:lastModifiedBy>avnokhrin</cp:lastModifiedBy>
  <dcterms:modified xsi:type="dcterms:W3CDTF">2018-04-06T13:12:00Z</dcterms:modified>
  <cp:revision>8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