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МИНИСТЕРСТВО 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Институт экономики и предпринимательств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ученого совета ННГ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о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4» апреля 2020 г. № 5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абочая программа дисциплины (модуля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</w:rPr>
              <w:t xml:space="preserve">Физическая культура и спорт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</w:rPr>
              <w:t>бакалавриа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</w:rPr>
            </w:pPr>
            <w:r>
              <w:rPr>
                <w:rFonts w:eastAsia="Microsoft YaHei" w:cs="Times New Roman" w:ascii="Times New Roman" w:hAnsi="Times New Roman"/>
                <w:b/>
                <w:color w:val="000000"/>
                <w:sz w:val="32"/>
                <w:szCs w:val="32"/>
              </w:rPr>
              <w:t>38.03.03 «Управление персоналом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</w:rPr>
            </w:pPr>
            <w:r>
              <w:rPr>
                <w:rFonts w:eastAsia="Microsoft YaHei" w:cs="Times New Roman" w:ascii="Times New Roman" w:hAnsi="Times New Roman"/>
                <w:b/>
                <w:color w:val="000000"/>
                <w:sz w:val="32"/>
                <w:szCs w:val="32"/>
              </w:rPr>
              <w:t>Управление человеческими ресурсам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</w:rPr>
              <w:t>бакалав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 / магистр / специалис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очная, заочн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очная / очно-заочная / заочна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trike/>
          <w:color w:val="FF0000"/>
          <w:sz w:val="28"/>
          <w:szCs w:val="28"/>
        </w:rPr>
      </w:pPr>
      <w:r>
        <w:rPr>
          <w:rFonts w:cs="Times New Roman" w:ascii="Times New Roman" w:hAnsi="Times New Roman"/>
          <w:strike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trike/>
          <w:color w:val="FF0000"/>
          <w:sz w:val="28"/>
          <w:szCs w:val="28"/>
        </w:rPr>
      </w:pPr>
      <w:r>
        <w:rPr>
          <w:rFonts w:cs="Times New Roman" w:ascii="Times New Roman" w:hAnsi="Times New Roman"/>
          <w:strike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ижний Новгор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20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40" w:before="0" w:after="0"/>
        <w:ind w:left="0" w:right="-853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и цели дисциплины (модуля) в структуре ОПОП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освоения дисциплины (модуля) «Физическая культура и спорт» является формирование общекультурной компетенции на базе: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теоретических основ физической культуры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онимания основ здорового образа жизни, влияние физической культуры на повышение умственной и физическойработоспособности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методики организации занятий по физической культуры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методикой воспитания двигательных качеств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реализовать полученные теоретические знания и практические навыки по месту будущей профессиональной деятельности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Физическая культура и спорт» относится к базовой части Блока 1 «Дисциплины (модули)» (Б1.Б.05), обязательна к освоению на 1 курсе в 1 семестре для очной формы обучения и для заочной  форм обучения. Завершается зачетом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/>
        <w:t xml:space="preserve">Планируемые результаты обучения по дисциплине (модулю), соотнесенные с планируемыми результатами освоения образовательной программы (компетенциями выпускников) 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14"/>
      </w:tblGrid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eastAsia="en-US"/>
              </w:rPr>
              <w:t>Формируемые компетенции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eastAsia="en-US"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использовать методы и средства физической культуры для обеспечения полноценной социальной и профессиональной деятельности (ОК-8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этап формирования компетенции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2 (ОК-8) Знать принципы и место оздоровительной и прикладной физической культуры, кондиционной и спортивной тренировки в общекультурной и профессиональной подготовке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2 (ОК-8) Уметь творчески использовать средства и методы развития психофизического потенциала человека для успешного выполнения социально профессиональных ролей и функций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2 (ОК-8) Владеть опытом применения оздоровительных кондиционных спортивно и профессионально прикладных технологий с учетом профессионально личностных целей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Структура и содержание дисциплины «Физическая культура и спорт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составляет 2 зачетные единицы, всего 72 часа, из которы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чной формы обучения 61 часов составляет контактная работа обучающегося с преподавателем (8 часов занятия лекционного типа, 52 часов занятия практического типа), в том числе контроль самостоятельной работы – 1 час), 56 часа составляет самостоятельная работа обучающего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очной формы обучения 8 часа составляет контактная работа обучающегося с преподавателем (4 часа занятия лекционного типа), 64 часа составляет самостоятельная работа обучающегося, 4 часа мероприятия промежуточного контр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в форме за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держание дисциплин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Теоретический разде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оретический раздел программы включает в себя необходимый минимум знаний в области физической культуры, основ здорового образа жизни, организации самостоятельных занятий физическими упражнениями, умения проектировать индивидуальные системы спортивной тренировки, рекреационной и реабилитационной деятельности. Формирует у обучающегося мировоззренческую систему научно-практических знаний и отношение к физической культуре. </w:t>
      </w:r>
    </w:p>
    <w:p>
      <w:pPr>
        <w:pStyle w:val="Style23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Тема 1.</w:t>
      </w:r>
      <w:r>
        <w:rPr>
          <w:rFonts w:cs="Times New Roman" w:ascii="Times New Roman" w:hAnsi="Times New Roman"/>
        </w:rPr>
        <w:t xml:space="preserve"> Физическая культура в профессиональной подготовке обучающихся и социокультурное развитие личности обучающегося. Физическая культура и спорт как социальный феномен современного общества. Средства физической культуры. 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Основные составляющие физической культуры. Социальные функции физической культуры. Формирование физической культуры личности. Физическая культура в структуре профессионального образования. Организационно – правовые основы физической культуры и спорта студенческой молодёжи России.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Общая психофизиологическая характеристика интеллектуальной деятельности и учебного труда обучающегося. Общие закономерности и динамика работоспособности обучающихся в учебном году и основные факторы её определяющие. Признаки и критерии нервно-эмоционального и психофизического утомления. Регулирование работоспособности, профилактики утомления обучающихся в отдельные периоды учебного года. Оптимизация сопряжённой деятельности в учёбе и спортивном совершенствовании. 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</w:rPr>
        <w:t>Тема 2.</w:t>
      </w:r>
      <w:r>
        <w:rPr>
          <w:rFonts w:cs="Times New Roman" w:ascii="Times New Roman" w:hAnsi="Times New Roman"/>
        </w:rPr>
        <w:t xml:space="preserve"> Социально-биологические основы адаптации организма человека к физической и умственной деятельности, факторам среды обитания. 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Воздействие социально- экологических, природно-климатических факторов и бытовых условий жизни на физическое развитие и жизнедеятельность человека. Организм человека как единая саморазвивающаяся биологическая система. Анатомо-морфологическое строение и основные физиологические функции организма, обеспечивающие двигательную активность. Физическое развитие человека. Роль отдельных систем организма в обеспечении физического развития, функциональных и двигательных возможностей организма человека. Двигательная активность и ее влияние на устойчивость, и адаптационные возможности человека к умственным и физическим нагрузкам при различных воздействиях внешней среды. Степень и условия влияния наследственности на физическое развитие и на жизнедеятельность челове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ема 3. </w:t>
      </w:r>
      <w:r>
        <w:rPr>
          <w:rFonts w:cs="Times New Roman" w:ascii="Times New Roman" w:hAnsi="Times New Roman"/>
          <w:sz w:val="24"/>
          <w:szCs w:val="24"/>
        </w:rPr>
        <w:t xml:space="preserve">Образ жизни и его отражение в профессиональной деятельности. 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Здоровье человека как ценность. Факторы его определяющие. Влияние образа жизни на здоровье. Здоровый образ жизни и его составляющие. Основные требования к организации здорового образа жизни. Роль и возможности физической культуры в обеспечении здоровья. Физическое самовоспитание и самосовершенствование в здоровом образе жизни. Критерии эффективности здорового образа жизни. Личное отношение к здоровью, общая культура как условие формирования здорового образа жизни.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Физиологические механизмы и закономерности совершенствования отдельных функциональных систем и организма в целом под воздействием направленной физической нагрузки или тренировки. Физиологические основы освоения и совершенствования двигательных действий. Физиологические механизмы использования средств физической культуры и спорта для активного отдыха и восстановления работоспособности. Основы биомеханики естественных локомоций (ходьба, бег, прыжки). 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</w:rPr>
        <w:t>Тема 4</w:t>
      </w:r>
      <w:r>
        <w:rPr>
          <w:rFonts w:cs="Times New Roman" w:ascii="Times New Roman" w:hAnsi="Times New Roman"/>
        </w:rPr>
        <w:t xml:space="preserve">. Методические основы самостоятельных занятий физическими упражнениями и самоконтроль в процессе занятий. 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Мотивация и целенаправленность самостоятельных занятий, их формы, структура и содержание. Планирование, организация и управление самостоятельными занятиями различной направленности. Взаимосвязь между интенсивностью нагрузок и уровнем физической подготовленности. Самоконтроль за эффективностью самостоятельных занятий. Особенности самостоятельных занятий, направленных на активный отдых, коррекцию физического развития и телосложения, акцентированное развитие отдельных физических качеств. 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Виды диагностики при регулярных занятиях физическими упражнениями и спортом. Врачебный и педагогический контроль. Самоконтроль, его основные методы, показатели. Дневник самоконтроля. Использование отдельных методов контроля при регулярных занятиях физическими упражнениями и спортом. Коррекция содержания и методики занятий по результатам показателей контроля. 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</w:rPr>
        <w:t>Тема 5</w:t>
      </w:r>
      <w:r>
        <w:rPr>
          <w:rFonts w:cs="Times New Roman" w:ascii="Times New Roman" w:hAnsi="Times New Roman"/>
        </w:rPr>
        <w:t xml:space="preserve">. Профессионально-прикладная физическая подготовка будущих специалистов (ППФП). 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Личная и социально-экономическая необходимость психофизической подготовки человека к труду. Определение понятия ППФП, её цели, задачи, средства. Место ППФП в системе подготовки будущего специалиста. Факторы, определяющие конкретное содержание ППФП. Методика подбора средств ППФП, организация и формы её проведения. Контроль обучающихся за эффективностью ППФП. 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Основные и дополнительные факторы, оказывающие влияние на содержание ППФП по избранной профессии. Основное содержание ППФП будущего бакалавра и дипломированного специалиста. 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Производственная физическая культура. Производственная гимнастика. Особенности выбора форм, методов и средств физической культуры и спорта в рабочее и свободное время специалистов. Профилактика профессиональных заболеваний средствами физической культуры. Дополнительные средства повышения общей и профессиональной работоспособности. Влияние индивидуальных особенностей и самостоятельных занятий физической культурой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ема 6.</w:t>
      </w:r>
      <w:r>
        <w:rPr>
          <w:rFonts w:cs="Times New Roman" w:ascii="Times New Roman" w:hAnsi="Times New Roman"/>
          <w:sz w:val="24"/>
          <w:szCs w:val="24"/>
        </w:rPr>
        <w:t xml:space="preserve"> Общая физическая и спортивная подготовка обучающихся в образовательном процессе. 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Методические принципы физического воспитания. Основы и этапы обучения движениям. Развитие физических качеств. Формирование психических качеств в процессе физического воспитания. 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Общая физическая подготовка, её цели и задачи. Зоны интенсивности и энергозатраты при различных физических нагрузках. Значение мышечной релаксации при занятиях физическими упражнениями. Возможность и условия коррекции общего физического развития, телосложения, двигательной и функциональной подготовленности средствами физической культуры и спорта. Специальная физическая подготовка, её цели и задачи. Спортивная подготовка. Структура подготовленности спортсмена. Профессионально-прикладная физическая подготовка как составляющая специальной подготовки. Формы занятий физическими упражнениями. 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Массовый спорт и спорт высших достижений, их цели и задачи. Спортивные соревнования как средство и метод общей и специальной физической подготовки обучающихся. Спортивная классификация. Система студенческих спортивных соревнований: внутривузовские, межвузовские, всероссийские и международные. Индивидуальный выбор обучающимся видов спорта или системы физических упражнений для регулярных занятий (мотивация и обоснование). Краткая психофизиологическая характеристика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539"/>
        <w:gridCol w:w="479"/>
        <w:gridCol w:w="557"/>
        <w:gridCol w:w="475"/>
        <w:gridCol w:w="605"/>
        <w:gridCol w:w="484"/>
        <w:gridCol w:w="540"/>
        <w:gridCol w:w="605"/>
        <w:gridCol w:w="484"/>
        <w:gridCol w:w="475"/>
        <w:gridCol w:w="636"/>
        <w:gridCol w:w="475"/>
        <w:gridCol w:w="476"/>
        <w:gridCol w:w="620"/>
        <w:gridCol w:w="475"/>
        <w:gridCol w:w="539"/>
        <w:gridCol w:w="636"/>
        <w:gridCol w:w="594"/>
        <w:gridCol w:w="475"/>
        <w:gridCol w:w="591"/>
        <w:gridCol w:w="566"/>
      </w:tblGrid>
      <w:tr>
        <w:trPr>
          <w:trHeight w:val="420" w:hRule="atLeast"/>
        </w:trPr>
        <w:tc>
          <w:tcPr>
            <w:tcW w:w="3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  <w:t>Наименование и краткое содержание разделов и тем дисциплины (модуля) форма промежуточной аттестации по дисциплине (модулю)</w:t>
            </w:r>
          </w:p>
        </w:tc>
        <w:tc>
          <w:tcPr>
            <w:tcW w:w="1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  <w:t>Всего, часы</w:t>
            </w:r>
          </w:p>
        </w:tc>
        <w:tc>
          <w:tcPr>
            <w:tcW w:w="97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  <w:t>В том числе</w:t>
            </w:r>
          </w:p>
        </w:tc>
      </w:tr>
      <w:tr>
        <w:trPr>
          <w:trHeight w:val="645" w:hRule="atLeast"/>
        </w:trPr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81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  <w:t>Контактная работа (работа во взаимодействии с преподавателем), часы из них</w:t>
            </w:r>
          </w:p>
        </w:tc>
        <w:tc>
          <w:tcPr>
            <w:tcW w:w="16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  <w:t>Самостоятельная работа обучающегося, часы</w:t>
            </w:r>
          </w:p>
        </w:tc>
      </w:tr>
      <w:tr>
        <w:trPr>
          <w:trHeight w:val="1003" w:hRule="atLeast"/>
        </w:trPr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  <w:t>Занятия лекционного типа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  <w:t>Занятия семинарского типа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  <w:t>Занятия лабораторного типа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  <w:t>Консультации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  <w:t>Всего</w:t>
            </w:r>
          </w:p>
        </w:tc>
        <w:tc>
          <w:tcPr>
            <w:tcW w:w="1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  <w:t>Очна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  <w:t>Заочна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  <w:t>Очн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  <w:t>Заочн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  <w:t>Очн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  <w:t>Очно-заочна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  <w:t>Заочна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  <w:t>Очна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  <w:t>Очно-заочна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  <w:t>Заочна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  <w:t>Очна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  <w:t>Очно-заочна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  <w:t>Заочна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  <w:t>Очна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  <w:t>Заочна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  <w:t>Очна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  <w:t>Заочная</w:t>
            </w:r>
          </w:p>
        </w:tc>
      </w:tr>
      <w:tr>
        <w:trPr>
          <w:trHeight w:val="254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Тема 1. </w:t>
            </w: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Теоретический разде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0,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0,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0</w:t>
            </w:r>
          </w:p>
        </w:tc>
      </w:tr>
      <w:tr>
        <w:trPr>
          <w:trHeight w:val="542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Тема 2.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Физическая культура в профессиональной подготовке  обучающихся и социокультурное развитие личности  обучающегос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0,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0,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0</w:t>
            </w:r>
          </w:p>
        </w:tc>
      </w:tr>
      <w:tr>
        <w:trPr>
          <w:trHeight w:val="466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Тема 3.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Образ жизни и его отражение в профессиональной деятельности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0</w:t>
            </w:r>
          </w:p>
        </w:tc>
      </w:tr>
      <w:tr>
        <w:trPr>
          <w:trHeight w:val="413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Тема 4.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Методические основы самостоятельных занятий физическими упражнениями и самоконтроль в процессе занят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Тема 5.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Профессионально-прикладная физическая подготовка будущих специалистов (ППФП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2,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/>
              </w:rPr>
              <w:t>0,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2</w:t>
            </w:r>
          </w:p>
        </w:tc>
      </w:tr>
      <w:tr>
        <w:trPr>
          <w:trHeight w:val="412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Тема 6.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Общая физическая и спортивная подготовка  обучающихся в образовательном процесс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2,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/>
              </w:rPr>
              <w:t>0,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1</w:t>
            </w:r>
          </w:p>
        </w:tc>
      </w:tr>
      <w:tr>
        <w:trPr>
          <w:trHeight w:val="131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Итог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63</w:t>
            </w:r>
          </w:p>
        </w:tc>
      </w:tr>
      <w:tr>
        <w:trPr>
          <w:trHeight w:val="311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Контроль самостоятельной работ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  <w:t>Промежуточная аттестация - заче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  <w:t>Итого: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  <w:lang w:val="en-US"/>
              </w:rPr>
              <w:t>7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  <w:lang w:val="en-US"/>
              </w:rPr>
              <w:t>7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5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  <w:lang w:val="en-US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  <w:lang w:val="en-US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  <w:lang w:val="en-US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  <w:lang w:val="en-US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  <w:lang w:val="en-US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  <w:lang w:val="en-US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  <w:lang w:val="en-US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6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8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992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Образовательные технолог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рабочей программой и тематическим планом изучение дисциплины проходит в виде аудиторной работы студентов. Учебный процесс в аудитории осуществляется в форме практических занятий, лекц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тельные технологии, способствующие формированию компетенций, используемые на занятиях лекционного тип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екции с проблемным изложением учебного материала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проблемных ситуаций для реализации технологии физкультурно-спортивной деятель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ругое, используемое на занятиях практического тип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астично-поисковая деятельность при выполнении методических разработок частей занят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лекциях </w:t>
      </w:r>
      <w:r>
        <w:rPr>
          <w:rFonts w:cs="Times New Roman" w:ascii="Times New Roman" w:hAnsi="Times New Roman"/>
          <w:sz w:val="24"/>
          <w:szCs w:val="24"/>
        </w:rPr>
        <w:t xml:space="preserve"> раскрываются следующие основные темы изучаемого курса, которые входят в рабочую программу: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99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а физических упражнений, составляющих основу двигательной деятельности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99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обучения двигательным действиям, используемым в различных видах спорта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99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организации и построения занятий с различными возрастными категориями занимающихс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практических занятиях </w:t>
      </w:r>
      <w:r>
        <w:rPr>
          <w:rFonts w:cs="Times New Roman" w:ascii="Times New Roman" w:hAnsi="Times New Roman"/>
          <w:sz w:val="24"/>
          <w:szCs w:val="24"/>
        </w:rPr>
        <w:t xml:space="preserve"> более подробно изучается программный материал, в плоскости отработки практических умений и усвоений следующих тем:</w:t>
      </w:r>
    </w:p>
    <w:p>
      <w:pPr>
        <w:pStyle w:val="Style24"/>
        <w:numPr>
          <w:ilvl w:val="0"/>
          <w:numId w:val="11"/>
        </w:numPr>
        <w:tabs>
          <w:tab w:val="clear" w:pos="708"/>
          <w:tab w:val="left" w:pos="142" w:leader="none"/>
          <w:tab w:val="left" w:pos="993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ка задач,</w:t>
      </w:r>
    </w:p>
    <w:p>
      <w:pPr>
        <w:pStyle w:val="Style24"/>
        <w:numPr>
          <w:ilvl w:val="0"/>
          <w:numId w:val="11"/>
        </w:numPr>
        <w:tabs>
          <w:tab w:val="clear" w:pos="708"/>
          <w:tab w:val="left" w:pos="142" w:leader="none"/>
          <w:tab w:val="left" w:pos="993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ор средств,</w:t>
      </w:r>
    </w:p>
    <w:p>
      <w:pPr>
        <w:pStyle w:val="Style24"/>
        <w:numPr>
          <w:ilvl w:val="0"/>
          <w:numId w:val="11"/>
        </w:numPr>
        <w:tabs>
          <w:tab w:val="clear" w:pos="708"/>
          <w:tab w:val="left" w:pos="142" w:leader="none"/>
          <w:tab w:val="left" w:pos="993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методов, </w:t>
      </w:r>
    </w:p>
    <w:p>
      <w:pPr>
        <w:pStyle w:val="Style24"/>
        <w:numPr>
          <w:ilvl w:val="0"/>
          <w:numId w:val="11"/>
        </w:numPr>
        <w:tabs>
          <w:tab w:val="clear" w:pos="708"/>
          <w:tab w:val="left" w:pos="142" w:leader="none"/>
          <w:tab w:val="left" w:pos="993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х приемов обучения двигательным действиям,</w:t>
      </w:r>
    </w:p>
    <w:p>
      <w:pPr>
        <w:pStyle w:val="Style24"/>
        <w:numPr>
          <w:ilvl w:val="0"/>
          <w:numId w:val="11"/>
        </w:numPr>
        <w:tabs>
          <w:tab w:val="clear" w:pos="708"/>
          <w:tab w:val="left" w:pos="142" w:leader="none"/>
          <w:tab w:val="left" w:pos="993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 совершенствование физических способностей занимающихся, с использованием изученных технологий физкультурно-спортивной деятельност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ой итогового контроля знаний студентов по дисциплине является зачет, в ходе которого оценивается уровень теоретических знаний и навыки решений практических заданий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чебную дисциплину  «Физическая культура» включены в виде обязательного минимума такие разделы как: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ы здорового образа жизни;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оретические и практические основы физической культуры;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методики занятиями физическими упражнениями;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методические основы физического воспитания для разновозрастного контингента занимающих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ий раздел формирует систему научно-практических знаний и отношение к физической культур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й раздел формирует организационно-методические основы физического воспитания для разновозрастного контингента занимающих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й раздел формирует способность оценивать физические способности и функциональное  состояние обучающихся, технику выполнения  физических упражнен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-прикладной раздел формирует способность использовать методы и средства физической культуры для обеспечения полноценной и профессиональной деятельно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 технологии в учебном процессе используются с целью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я здоровья занимающихс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ению двигательному действию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ам построения заняти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ованию и контролю при занятиях физическими управлениям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орско-педагогический состав знакомится с психолого-физиологическими особенностями обучающихся инвалидов и лиц с ограниченными возможностями здоровья, индивидуальными программами реабилитации инвалидов (при наличии). При необходимости осуществляется дополнительная поддержка преподавания тьюторами, психологами, социальными работниками, прошедшими подготовку ассистентам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методическими рекомендациями Минобрнауки РФ (утв. 8 апреля 2014 г. N АК-44/05вн) в курсе предполагается использовать социально-активные и рефлексивные методы обучения, технологии социокультурной реабилитации с целью оказания помощи в установлении полноценных межличностных отношений с другими студентами, создании комфортного психологического климата в студенческой группе. Подбор и разработка учебных материалов производятся с учетом предоставления материала в различных формах: аудиальной, визуальной, с использованием специальных технических средств и информационных систем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дисциплины лицами с ОВЗ осуществляется с использованием средств обучения общего и специального назначения (персонального и коллективного использования). Материально-техническое обеспечение предусматривает приспособление аудиторий к нуждам лиц с ОВЗ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роведения аттестации для студентов-инвалидов устанавливается с учетом индивидуальных психофизических особенностей. Для студентов с ОВЗ предусматривается доступная форма предоставления заданий оценочных средств, а именно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чатной или электронной форме (для лиц с нарушениями опорно-двигательного аппарата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чатной форме или электронной форме с увеличенным шрифтом и контрастностью (для лиц с нарушениями слуха, речи, зрения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ом чтения ассистентом задания вслух (для лиц с нарушениями зрени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ам с инвалидностью увеличивается время на подготовку ответов на контрольные вопросы. Для таких студентов предусматривается доступная форма предоставления ответов на задания, а именно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 на бумаге или набором ответов на компьютере (для лиц с нарушениями слуха, речи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ом ответа из возможных вариантов с использованием услуг ассистента (для лиц с нарушениями опорно-двигательного аппарата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о (для лиц с нарушениями зрения, опорно-двигательного аппарата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142" w:leader="none"/>
          <w:tab w:val="left" w:pos="1134" w:leader="none"/>
        </w:tabs>
        <w:spacing w:lineRule="auto" w:line="240"/>
        <w:ind w:left="0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ебно-методическое обеспечение обучающихся самостоятельной работой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просы к зачету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культура и спорт как социальные феномены обществ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 – явление культурной жизн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оненты физической культуры: физическое воспитание; физическое развитие; профессионально-прикладная физическая культура; оздоровительно-реабилитационная физическая культура; фоновые виды физической культуры; Средства физической культур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культура в структуре профессиональной деятельност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культура и спорт как средство сохранения и укрепления здоровья студентов, их физического и спортивного совершенствова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ая направленность физической культур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социально-биологических основах физической культур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представление о строении тела человек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б органах и физиологических системах организма человек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ологическая характеристика утомления и восстановл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Понятие «здоровье», его содержание и критер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Здоровый образ жизни студент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Работоспособность и влияние на нее различных фактор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Особенности проведения учебных занятий по физическому воспитанию для повышения работоспособности студент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Профессионально–прикладная физическая подготовленность спортсмена как разновидность специальной физической подготовленност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Оптимальная двигательная активность и ее воздействие на здоровье и работоспособность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Формы самостоятельных занят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Определение понятия «спорт». Его принципиальные отличия от других видов занятий физическими упражнениями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Массовый (общедоступный) спорт, его цели и задач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Студенческий спорт, его организационные особенност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Нетрадиционные системы физических упражнений. Особенности организации учебных занятий, специальные зачетные требования и норматив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Краткая характеристика основных групп видов спорта и современных систем физических упражнен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Диагностика и самодиагностика состояния организма при регулярных занятиях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Врачебно–педагогический контроль, его содержани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Самоконтроль, его цели, задачи и методы исследова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Определение понятия ППФП, ее цели и задач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Производственная физическая культура, ее цели и задач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Методические основы производственной физической культур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Профилактика профессиональных заболеваний и травматизма средствами физической культуры.</w:t>
      </w:r>
    </w:p>
    <w:p>
      <w:pPr>
        <w:pStyle w:val="Style24"/>
        <w:tabs>
          <w:tab w:val="clear" w:pos="708"/>
          <w:tab w:val="left" w:pos="142" w:leader="none"/>
          <w:tab w:val="left" w:pos="1134" w:leader="none"/>
        </w:tabs>
        <w:spacing w:lineRule="auto" w:line="240"/>
        <w:ind w:left="709" w:hanging="0"/>
        <w:rPr>
          <w:rFonts w:ascii="Times New Roman" w:hAnsi="Times New Roman" w:eastAsia="TimesNewRomanPSMT;MS Mincho" w:cs="Times New Roman"/>
          <w:b/>
          <w:b/>
          <w:bCs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bCs/>
          <w:sz w:val="24"/>
          <w:szCs w:val="24"/>
        </w:rPr>
      </w:r>
    </w:p>
    <w:p>
      <w:pPr>
        <w:pStyle w:val="Style24"/>
        <w:tabs>
          <w:tab w:val="clear" w:pos="708"/>
          <w:tab w:val="left" w:pos="720" w:leader="none"/>
          <w:tab w:val="left" w:pos="993" w:leader="none"/>
        </w:tabs>
        <w:spacing w:lineRule="auto" w:line="240"/>
        <w:ind w:left="0" w:firstLine="709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Фонд оценочных средств  для промежуточной аттестации по дисциплине (модулю)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1. Перечень компетенций дисциплины с указанием этапов их формирование в процессе освоения образовательной программы с указанием результатов обучения (знаний, умений, владений), а так же описание показателей и критериев оценивания компетенций на различных этапах их формиров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 компетенций, в формировании которых участвует дисциплина, см. ниже.</w:t>
      </w:r>
    </w:p>
    <w:p>
      <w:pPr>
        <w:sectPr>
          <w:footerReference w:type="default" r:id="rId5"/>
          <w:type w:val="nextPage"/>
          <w:pgSz w:w="11906" w:h="16838"/>
          <w:pgMar w:left="283" w:right="1134" w:gutter="851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ая карта компетенций - см. Аннотация к ФОС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использовать методы и средства физической культуры для обеспечения полноценной социальной и профессиональной деятельности (ОК-8)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  <w:gridCol w:w="1843"/>
        <w:gridCol w:w="1842"/>
        <w:gridCol w:w="1843"/>
        <w:gridCol w:w="1701"/>
        <w:gridCol w:w="1418"/>
        <w:gridCol w:w="1842"/>
      </w:tblGrid>
      <w:tr>
        <w:trPr>
          <w:trHeight w:val="273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катор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етенции</w:t>
            </w:r>
          </w:p>
        </w:tc>
        <w:tc>
          <w:tcPr>
            <w:tcW w:w="11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итерии оценивания (дескрипторы)</w:t>
            </w:r>
          </w:p>
        </w:tc>
      </w:tr>
      <w:tr>
        <w:trPr>
          <w:trHeight w:val="7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зачтено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чтено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лох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неудовлетворительн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удовлетворительн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хорош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очень хорош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отличн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ревосходно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2 (ОК-8) Знать принципы и место оздоровительной и прикладной физической культуры, кондиционной и спортивной тренировки в общекультурной и профессиональной подготов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знаний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грубых ошибок в основном материал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с рядом негрубых ошиб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с рядом заметных погреш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с незначительными погрешност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без ошибок и погрешнос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и дополнительного материала без ошибок и погрешносте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2 (ОК-8) Уметь творчески использовать средства и методы развития психофизического потенциала человека для успешного выполнения социально профессиональных ролей и функц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отсутствие умений, предусмотренных компетенци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ряда важнейших умений, предусмотренных данной компетенци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минимально необходимого количества умений, предусмотренных компетенци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большинства основных умений, продемонстрированное в стандартных вопро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всех основных умений, продемонстрированных в стандартных вопрос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всех умений, продемонстрированное в стандартных вопрос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всех умений, продемонстрированное в стандартных и нестандартных вопросах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2 (ОК-8) Владеть опытом применения оздоровительных кондиционных спортивно и профессионально прикладных технологий с учетом профессионально личностных цел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отсутствие навыков, предусмотренных компетенци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навык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ных компетенци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минимальных навыков, предусмотренных компетенци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редственно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навыками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ными компетенц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точное владение навыками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ными компетенци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ее владение навыками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ными компетенци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стороннее владение навыками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ными компетенцие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– 2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– 50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– 7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-8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– 9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– 99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701" w:right="851" w:gutter="851" w:header="0" w:top="1276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2. Критерии и процедуры оценивания результатов обучения по дисциплине (модулю), характеризующих этапы формирования компетенц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Для оценки результатов обучения в виде знаний  применяются процедуры и технологии: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индивидуальное собеседовани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Для оценки результатов обучения в виде умений и владений применяются процедуры и технолог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практические контрольные задания (описать последовательность выполнения действ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Критерии оценки выполнения задания студентами в ходе заче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303"/>
        <w:gridCol w:w="5476"/>
      </w:tblGrid>
      <w:tr>
        <w:trPr>
          <w:trHeight w:val="231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Заче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Оценка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Уровень подготовленности, характеризуемый оценкой</w:t>
            </w:r>
          </w:p>
        </w:tc>
      </w:tr>
      <w:tr>
        <w:trPr/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ачтен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евосходно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Превосходная подготовка с очень незначительными погрешностями </w:t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лично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Подготовка, уровень которой существенно выше среднего с некоторыми ошибками </w:t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чень хорошо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В целом хорошая подготовка с рядом заметных ошибок </w:t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Хорошо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Хорошая подготовка, но со значительными ошибками </w:t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довлетворительно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Подготовка, удовлетворяющая минимальным требованиям </w:t>
            </w:r>
          </w:p>
        </w:tc>
      </w:tr>
      <w:tr>
        <w:trPr/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зачтен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удовлетворительно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Необходима дополнительная подготовка для успешного прохождения испытания </w:t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лохо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Необходима значительная дополнительная подготовка для успешного прохождения испытания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тоговая оценка складывается из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2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аемости лекций и практических занятий (20%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2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ающей оценки работы на семинарах и выполнению самостоятельной работы ( практических заданий) (30%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2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, полученной за  ответ на зачете (50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3. Критерии и процедуры оцени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Критерии оценки ответов студентов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тельный критерий: знание терминологии и теорий, глубина и полнота раскрытия вопро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евой критерий: логичность, последовательность и внятность отв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/>
        <w:t>личностный критерий: умение выражать свое мнение по обсуждаемой теме, умение делать выводы и обобщения, умение отвечать на вопросы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22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ценк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ровень подготовк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тено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ные знания основных процессов предметной области, отличается глубиной и полнотой раскрытия темы; умение объяснять сущность явлений, процессов, делать выводы и обобщения, делать аргументированные выводы, приводить примеры; логичность и последовательность ответа. Ошибки  минимальны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чтено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прочные знания процессов предметной области, есть некоторая рассогласованность в устной речи, студент приходит к необоснованным заключениям, не демонстрирует понимание сущности рассматриваемого вопроса, путается при выстраивании ответа, не может аргументировать свою точку зрения.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Критерии оценки выполнения задания студентами </w:t>
      </w:r>
    </w:p>
    <w:tbl>
      <w:tblPr>
        <w:tblW w:w="1022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8931"/>
      </w:tblGrid>
      <w:tr>
        <w:trPr>
          <w:trHeight w:val="33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ценка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ровень подготовки</w:t>
            </w:r>
          </w:p>
        </w:tc>
      </w:tr>
      <w:tr>
        <w:trPr>
          <w:trHeight w:val="2145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чтено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ысокий уровень физической и технической подготовленности, студент демонстрирует творческий поход к решению поставленных задач. Студент подтвердил теоретический материал выполнением практических заданий. Студент активно работал на практических занятиях. Студент выполнил тесты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«Елочка». Ж-29сек, М-27сек, </w:t>
            </w:r>
            <w:r>
              <w:rPr>
                <w:rFonts w:cs="Times New Roman" w:ascii="Times New Roman" w:hAnsi="Times New Roman"/>
                <w:sz w:val="20"/>
              </w:rPr>
              <w:t>«Сгибание, разгибание рук в упоре лежа». Ж-25раз, М-40 раз,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«Елочка». Ж-29сек, М-27се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рхняя передача над собой -30сек, нижняя передача над собой -30сек, 5 подач из 10 в правую и левую половины площадки, игра в защите-30сек,   нападающий удар -5 раз из 10, участие в учебных или в товарищеских играх</w:t>
            </w:r>
          </w:p>
        </w:tc>
      </w:tr>
      <w:tr>
        <w:trPr>
          <w:trHeight w:val="82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зачтено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хническая и физическая подготовленность абсолютно недостаточная. Студент не выполнил задания. Студент отсутствовал на большинстве лекций и практических зан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ыполнение контрольных нормативов менее 20 %. </w:t>
            </w:r>
          </w:p>
        </w:tc>
      </w:tr>
    </w:tbl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4 Типовые контрольные задания или другие материалы, необходимые для оценки результатов обучения, характеризующих формирование компетенций для итогового контр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я для оценки сформированности компетенции </w:t>
      </w:r>
    </w:p>
    <w:p>
      <w:pPr>
        <w:pStyle w:val="1"/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способность поддерживать должный уровень физической подготовленности для обеспечения полноценной социальной и профессиональной деятельности (ОК-7)</w:t>
      </w:r>
    </w:p>
    <w:p>
      <w:pPr>
        <w:pStyle w:val="1"/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Задание 1 «Елочка». Ж-29сек, М-27сек,</w:t>
      </w:r>
    </w:p>
    <w:p>
      <w:pPr>
        <w:pStyle w:val="1"/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ние 2  «Сгибание, разгибание рук в упоре лежа». Ж-25раз, М-40 раз, </w:t>
      </w:r>
    </w:p>
    <w:p>
      <w:pPr>
        <w:pStyle w:val="1"/>
        <w:tabs>
          <w:tab w:val="clear" w:pos="708"/>
          <w:tab w:val="left" w:pos="1134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3 Верхняя передача над собой -30сек, нижняя передача над собой -30сек, 5 подач из 10 в правую и левую половины площадки, </w:t>
      </w:r>
    </w:p>
    <w:p>
      <w:pPr>
        <w:pStyle w:val="1"/>
        <w:tabs>
          <w:tab w:val="clear" w:pos="708"/>
          <w:tab w:val="left" w:pos="1134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4 Игра в защите-30сек,   нападающий удар -5 раз из 10, участие в учебных или в товарищеских играх </w:t>
      </w:r>
    </w:p>
    <w:p>
      <w:pPr>
        <w:pStyle w:val="1"/>
        <w:tabs>
          <w:tab w:val="clear" w:pos="708"/>
          <w:tab w:val="left" w:pos="1134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5. Провести контроль за физическими нагрузками</w:t>
      </w:r>
    </w:p>
    <w:p>
      <w:pPr>
        <w:pStyle w:val="1"/>
        <w:tabs>
          <w:tab w:val="clear" w:pos="708"/>
          <w:tab w:val="left" w:pos="1134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6. Визуально определить самочувствие по внешним признака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заданий к зачёту для студентов специальной медицинской групп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агноз и краткая характеристика заболевания студента. Влияние заболевания на личную работоспособность и самочувств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дицинские показания и противопоказания при занятиях физическими упражнениями и применения других средств физической культуры при данном заболевании (диагнозе).Клинико-физиологическое обоснование лечебного применения физических упражнений. Механизмы действия физических упражнений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чебная физическая культура и рекомендуемые средства физической культуры при данном заболевании (диагноз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и обоснование индивидуального комплекса физических упражнений и доступных средств физической культуры (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ие и демонстрация индивидуального комплекса физических упражнений, проведение отдельной части профилированного учебно-тренировочного занятия с группой студентов и т.п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работе</w:t>
      </w:r>
      <w:r>
        <w:rPr>
          <w:rFonts w:cs="Times New Roman" w:ascii="Times New Roman" w:hAnsi="Times New Roman"/>
          <w:sz w:val="24"/>
          <w:szCs w:val="24"/>
        </w:rPr>
        <w:t>: для 1 работы минимум 25 - максимум 35 слайдов, логичность представления материала, его законченность, использование современных компьютерных программ, для создания зрелищности работ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заданий к зачёту для студентов основной и подготовительной групп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менно (не более 2 семестров) освобождённых от практических занят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Составьте перечень Интернет-ресурсов, имеющих содержание, относящееся к предметным областям «</w:t>
      </w:r>
      <w:r>
        <w:rPr>
          <w:rFonts w:cs="Times New Roman" w:ascii="Times New Roman" w:hAnsi="Times New Roman"/>
          <w:b/>
          <w:sz w:val="24"/>
          <w:szCs w:val="24"/>
        </w:rPr>
        <w:t>Лечебная физическая культура</w:t>
      </w:r>
      <w:r>
        <w:rPr>
          <w:rFonts w:cs="Times New Roman" w:ascii="Times New Roman" w:hAnsi="Times New Roman"/>
          <w:sz w:val="24"/>
          <w:szCs w:val="24"/>
        </w:rPr>
        <w:t>», «</w:t>
      </w:r>
      <w:r>
        <w:rPr>
          <w:rFonts w:cs="Times New Roman" w:ascii="Times New Roman" w:hAnsi="Times New Roman"/>
          <w:b/>
          <w:sz w:val="24"/>
          <w:szCs w:val="24"/>
        </w:rPr>
        <w:t>Адаптивная физическая культура и спорт</w:t>
      </w:r>
      <w:r>
        <w:rPr>
          <w:rFonts w:cs="Times New Roman" w:ascii="Times New Roman" w:hAnsi="Times New Roman"/>
          <w:sz w:val="24"/>
          <w:szCs w:val="24"/>
        </w:rPr>
        <w:t>», «</w:t>
      </w:r>
      <w:r>
        <w:rPr>
          <w:rFonts w:cs="Times New Roman" w:ascii="Times New Roman" w:hAnsi="Times New Roman"/>
          <w:b/>
          <w:sz w:val="24"/>
          <w:szCs w:val="24"/>
        </w:rPr>
        <w:t>Оздоровительная физическая культура</w:t>
      </w:r>
      <w:r>
        <w:rPr>
          <w:rFonts w:cs="Times New Roman" w:ascii="Times New Roman" w:hAnsi="Times New Roman"/>
          <w:sz w:val="24"/>
          <w:szCs w:val="24"/>
        </w:rPr>
        <w:t>», «</w:t>
      </w:r>
      <w:r>
        <w:rPr>
          <w:rFonts w:cs="Times New Roman" w:ascii="Times New Roman" w:hAnsi="Times New Roman"/>
          <w:b/>
          <w:sz w:val="24"/>
          <w:szCs w:val="24"/>
        </w:rPr>
        <w:t>Рекреационная физическая культура</w:t>
      </w:r>
      <w:r>
        <w:rPr>
          <w:rFonts w:cs="Times New Roman" w:ascii="Times New Roman" w:hAnsi="Times New Roman"/>
          <w:sz w:val="24"/>
          <w:szCs w:val="24"/>
        </w:rPr>
        <w:t>» обозначьте краткое содержание портала, сайта (возможно фото, основные элементы сайта и т.п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рианты содержания перечней Интернет-ресурс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талы учебно-методических объедин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й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ктронных библиоте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ктронных учебников, пособ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ктронных версий журналов, научных сборников, ста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ртивных телевизионных канал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пулярных систем физических упражнений (традиционных, нетрадиционных и т.п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блицистического содержания информации по оздоровительной и лечебной физической культуре (методики занятий аэробикой, оздоровительным бегом, лыжами, плаванием, занятий в тренажёрном зале и т.п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ого характера (о новейших методиках лечения и оздоровления человека и т.п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дико-биологического содержания (объективные и субъективные методики оценки физического состояния человека: физического развития, физической работоспособности, физической подготовленности; оценка эффективности самостоятельных занятий физическими упражнени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Подберите видео-ролики; выдержки из блогов известных спортсменов; информацию, имеющую содержание дисциплины «Физическая культура в Вузе», с преимущественной смысловой оздоровительной, лечебной направленность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Возможен, придуманный, предложенный Вами вариант выполненной работы в виде роликов, презентаций, портфолио и т.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 к работе</w:t>
      </w:r>
      <w:r>
        <w:rPr>
          <w:rFonts w:cs="Times New Roman" w:ascii="Times New Roman" w:hAnsi="Times New Roman"/>
          <w:sz w:val="24"/>
          <w:szCs w:val="24"/>
        </w:rPr>
        <w:t>: для 1 работы минимум 25 - максимум 35 слайдов, логичность представления материала, его законченность, использование современных компьютерных программ, для создания зрелищности работы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MS Mincho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5.Методические материалы, определяющие процедуры оценивания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55-ОД,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фонде оценочных средств, утвержденное приказом ректора ННГУ от 10.06.2015 №247-ОД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Style w:val="Value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и методика оздоровительной физической культуры [Электронный ресурс] : учебное пособие / Н.В. Третьякова, Т.В. Андрюхина, Е.В. Кетриш; под общ. ред. Н.В. Третьяковой. - М. : Спорт, 2016. -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entlibrary.ru/book/ISBN9785906839237.html</w:t>
        </w:r>
      </w:hyperlink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дополнительная литература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Value"/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Муллер, А. Б. Физическая культура студента [Электронный ресурс] : учеб. пособие / А. Б. Муллер, Н. С. Дядичкина, Ю. А. Богащенко, А. Ю. Близневский. - Красноярск : Сибирский федеральный университет, 2011. - 172 с. - ISBN 978-5-7638-2126-0. Режим доступа: http://znanium.com/bookread2.php?book=44325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граммное обеспечение и Интернет-ресурс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перационная система Microsoft Windows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кладное программное обеспечение  Microsoft  Office Professional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МООК "Физическая культура-перспектива твоих возможностей (основы психологии здорового образа жизни)" ФОЭР Рег. №: </w:t>
      </w:r>
      <w:r>
        <w:rPr>
          <w:rFonts w:cs="Times New Roman" w:ascii="Times New Roman" w:hAnsi="Times New Roman"/>
          <w:sz w:val="24"/>
          <w:szCs w:val="24"/>
          <w:lang w:bidi="ru-RU"/>
        </w:rPr>
        <w:t>271Е.26.2020</w:t>
      </w:r>
      <w:r>
        <w:rPr>
          <w:rFonts w:cs="Times New Roman" w:ascii="Times New Roman" w:hAnsi="Times New Roman"/>
          <w:color w:val="FF0000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НГУ 2020 Режим доступа: 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ooc.unn.ru/course/view.php?id=271</w:t>
        </w:r>
      </w:hyperlink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Материально-техническое обеспечение дисциплины (модуля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данной учебной дисциплины осуществляется с использованием учебных аудиторий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, а также помещения для самостоятельной работы и помещения для хранения и профилактического обслуживания учебного оборуд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большой аудитор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практических занятий используютс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ольшой спортивный зал 12х24м.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алый спортивный зал9х18 м.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ыжная баз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ренажерный за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ьное оборудование: секундомер; скакалки; обручи; коврики; гантели; мячи; лыжи; эстафетные палочки; стойки для прыжков; тренажеры.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роведения занятий предлагаются наборы демонстрационного оборудования и учебно-наглядных пособий, обеспечивающие тематические иллюстрации, соответствующие рабочим учебным программам дисциплин (модулей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ля самостоятельной работы обучающихся оснащены компьютерной техникой с возможностью подключения к сети «Интернет» и обеспечением доступа в электронную информационно-образовательную среду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ый обучающийся в течение всего периода обучения обеспечен индивидуальным неограниченным доступом к электронно-библиотечным системам (электронным библиотекам)  («Консультант студента», «Лань», «Znanium», «Юрайт») и к электронной информационно-образовательной среде организации (portal.unn.ru). Данные электронно-библиотечные системы (электронные библиотеки) и электронная информационно-образовательная среда обеспечивают возможность доступа обучающегося из любой точки, в которой имеется доступ к информационно-телекоммуникационной сети «Интернет», как на территории организации ( в библиотеке ИЭП ННГУ), так и вне е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13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13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ОС ВО ННГУ с учетом рекомендаций и ОПОП ВО по направлению 38.03.03 «Управление персоналом» профиль «Управление человеческими ресурсам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ы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. пед.н, доцент </w:t>
        <w:tab/>
        <w:tab/>
        <w:t xml:space="preserve">          </w:t>
        <w:tab/>
        <w:tab/>
        <w:tab/>
        <w:tab/>
        <w:tab/>
        <w:t xml:space="preserve">                  А.Н. Кутас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рший преподаватель </w:t>
        <w:tab/>
        <w:tab/>
        <w:tab/>
        <w:tab/>
        <w:tab/>
        <w:tab/>
        <w:tab/>
        <w:t xml:space="preserve">        С.А. Немц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подаватель </w:t>
        <w:tab/>
        <w:tab/>
        <w:tab/>
        <w:tab/>
        <w:tab/>
        <w:tab/>
        <w:tab/>
        <w:t xml:space="preserve">                   Л.Н. Полоз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тарший преподаватель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Л.А.Уланов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кафедрой физическ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ьтуры и организации спортивной деятельност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. пед.н, доцент </w:t>
        <w:tab/>
        <w:tab/>
        <w:t xml:space="preserve">          </w:t>
        <w:tab/>
        <w:tab/>
        <w:tab/>
        <w:tab/>
        <w:tab/>
        <w:tab/>
        <w:t xml:space="preserve">         А.Н. Кутаси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рограмма одобрена на заседании методической комиссии Факультета физической культуры и  спорта от «26» марта 2020 г., протокол № 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sectPr>
      <w:footerReference w:type="default" r:id="rId9"/>
      <w:type w:val="nextPage"/>
      <w:pgSz w:w="11906" w:h="16838"/>
      <w:pgMar w:left="283" w:right="1134" w:gutter="851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ind w:right="360"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ind w:right="360" w:firstLine="3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eastAsia="Calibri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i w:val="false"/>
        <w:b/>
        <w:szCs w:val="24"/>
        <w:iCs w:val="false"/>
        <w:bCs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39" w:hanging="360"/>
      </w:pPr>
      <w:rPr>
        <w:sz w:val="24"/>
        <w:i w:val="false"/>
        <w:b/>
        <w:szCs w:val="24"/>
        <w:iCs w:val="false"/>
        <w:bCs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09" w:hanging="720"/>
      </w:pPr>
      <w:rPr>
        <w:i w:val="false"/>
        <w:i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720"/>
      </w:pPr>
      <w:rPr>
        <w:i w:val="false"/>
        <w:iCs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89" w:hanging="1080"/>
      </w:pPr>
      <w:rPr>
        <w:i w:val="false"/>
        <w:iCs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080"/>
      </w:pPr>
      <w:rPr>
        <w:i w:val="false"/>
        <w:iCs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440"/>
      </w:pPr>
      <w:rPr>
        <w:i w:val="false"/>
        <w:iCs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440"/>
      </w:pPr>
      <w:rPr>
        <w:i w:val="false"/>
        <w:iCs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1800"/>
      </w:pPr>
      <w:rPr>
        <w:i w:val="false"/>
        <w:iCs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0"/>
        </w:tabs>
        <w:ind w:left="113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  <w:iCs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eastAsia="Calibri"/>
      <w:color w:val="00000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  <w:bCs/>
      <w:i w:val="false"/>
      <w:iCs w:val="false"/>
      <w:color w:val="000000"/>
      <w:sz w:val="24"/>
      <w:szCs w:val="24"/>
    </w:rPr>
  </w:style>
  <w:style w:type="character" w:styleId="WW8Num19z1">
    <w:name w:val="WW8Num19z1"/>
    <w:qFormat/>
    <w:rPr>
      <w:b/>
      <w:bCs/>
      <w:i w:val="false"/>
      <w:iCs w:val="false"/>
      <w:color w:val="000000"/>
      <w:sz w:val="24"/>
      <w:szCs w:val="24"/>
    </w:rPr>
  </w:style>
  <w:style w:type="character" w:styleId="WW8Num19z2">
    <w:name w:val="WW8Num19z2"/>
    <w:qFormat/>
    <w:rPr>
      <w:i w:val="false"/>
      <w:iCs w:val="false"/>
    </w:rPr>
  </w:style>
  <w:style w:type="character" w:styleId="WW8Num22z0">
    <w:name w:val="WW8Num22z0"/>
    <w:qFormat/>
    <w:rPr>
      <w:b/>
      <w:bCs/>
      <w:i w:val="false"/>
      <w:iCs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4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Value">
    <w:name w:val="value"/>
    <w:basedOn w:val="Style13"/>
    <w:qFormat/>
    <w:rPr/>
  </w:style>
  <w:style w:type="character" w:styleId="Hilight">
    <w:name w:val="hilight"/>
    <w:basedOn w:val="Style13"/>
    <w:qFormat/>
    <w:rPr/>
  </w:style>
  <w:style w:type="character" w:styleId="Head">
    <w:name w:val="head"/>
    <w:basedOn w:val="Style13"/>
    <w:qFormat/>
    <w:rPr/>
  </w:style>
  <w:style w:type="character" w:styleId="Style21">
    <w:name w:val="Верх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писок с точками"/>
    <w:basedOn w:val="Normal"/>
    <w:qFormat/>
    <w:pPr>
      <w:spacing w:lineRule="auto" w:line="312" w:before="0" w:after="0"/>
      <w:ind w:left="822" w:hanging="255"/>
      <w:jc w:val="both"/>
    </w:pPr>
    <w:rPr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rFonts w:cs="Times New Roman"/>
      <w:b/>
      <w:bCs/>
      <w:lang w:val="en-US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8">
    <w:name w:val="Нумерованный список"/>
    <w:basedOn w:val="Normal"/>
    <w:qFormat/>
    <w:pPr>
      <w:widowControl w:val="false"/>
      <w:numPr>
        <w:ilvl w:val="0"/>
        <w:numId w:val="9"/>
      </w:numPr>
      <w:spacing w:lineRule="auto" w:line="240" w:before="0" w:after="0"/>
      <w:ind w:left="360" w:hanging="0"/>
      <w:jc w:val="both"/>
    </w:pPr>
    <w:rPr>
      <w:sz w:val="24"/>
      <w:szCs w:val="24"/>
    </w:rPr>
  </w:style>
  <w:style w:type="paragraph" w:styleId="1">
    <w:name w:val="Абзац списка1"/>
    <w:basedOn w:val="Normal"/>
    <w:qFormat/>
    <w:pPr>
      <w:suppressAutoHyphens w:val="true"/>
      <w:spacing w:before="0" w:after="0"/>
      <w:ind w:left="720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yperlink" Target="http://www.studentlibrary.ru/book/ISBN9785906839237.html" TargetMode="External"/><Relationship Id="rId8" Type="http://schemas.openxmlformats.org/officeDocument/2006/relationships/hyperlink" Target="https://mooc.unn.ru/course/view.php?id=271" TargetMode="Externa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8:22:00Z</dcterms:created>
  <dc:creator>1</dc:creator>
  <dc:description/>
  <cp:keywords/>
  <dc:language>en-US</dc:language>
  <cp:lastModifiedBy>vinnik</cp:lastModifiedBy>
  <cp:lastPrinted>2015-10-18T21:01:00Z</cp:lastPrinted>
  <dcterms:modified xsi:type="dcterms:W3CDTF">2020-12-21T12:23:00Z</dcterms:modified>
  <cp:revision>3</cp:revision>
  <dc:subject/>
  <dc:title>МИНИСТЕРСТВО ОБРАЗОВАНИЯ И НАУКИ РОССИЙСКОЙ ФЕДЕРАЦИИ</dc:title>
</cp:coreProperties>
</file>