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. Н. 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инансовый менедж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высшего образов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акалаври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8.03.05 «Бизнес-инфор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налитические методы и информационные технологии поддержки приня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шений в экономике и бизнес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обучения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чная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Calibri" w:cs="Times New Roman" w:ascii="Times New Roman" w:hAnsi="Times New Roman"/>
          <w:sz w:val="24"/>
          <w:szCs w:val="24"/>
        </w:rPr>
        <w:t>Б1.В.ДВ.07.01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Финансовый менеджмент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носится к части ООП направления подготовки </w:t>
      </w:r>
      <w:r>
        <w:rPr>
          <w:rFonts w:eastAsia="Calibri" w:cs="Times New Roman" w:ascii="Times New Roman" w:hAnsi="Times New Roman"/>
          <w:i/>
        </w:rPr>
        <w:t xml:space="preserve">38.03.05 </w:t>
      </w:r>
      <w:r>
        <w:rPr>
          <w:rFonts w:cs="Times New Roman" w:ascii="Times New Roman" w:hAnsi="Times New Roman"/>
          <w:i/>
          <w:sz w:val="26"/>
          <w:szCs w:val="26"/>
        </w:rPr>
        <w:t>Бизнес-информати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Дисциплина </w:t>
            </w:r>
            <w:r>
              <w:rPr>
                <w:rFonts w:cs="Times New Roman" w:ascii="Times New Roman" w:hAnsi="Times New Roman"/>
                <w:spacing w:val="-4"/>
              </w:rPr>
              <w:t>Б1.В. ДВ.07.01</w:t>
            </w:r>
            <w:r>
              <w:rPr>
                <w:rFonts w:eastAsia="Calibri" w:cs="Times New Roman" w:ascii="Times New Roman" w:hAnsi="Times New Roman"/>
                <w:b/>
              </w:rPr>
              <w:t xml:space="preserve"> Финансовый менеджмент</w:t>
            </w:r>
            <w:r>
              <w:rPr>
                <w:rFonts w:eastAsia="Calibri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тносится к части ООП направления подготовки </w:t>
            </w:r>
            <w:r>
              <w:rPr>
                <w:rFonts w:eastAsia="Calibri" w:cs="Times New Roman" w:ascii="Times New Roman" w:hAnsi="Times New Roman"/>
                <w:i/>
              </w:rPr>
              <w:t xml:space="preserve">38.03.05 </w:t>
            </w:r>
            <w:r>
              <w:rPr>
                <w:rFonts w:cs="Times New Roman" w:ascii="Times New Roman" w:hAnsi="Times New Roman"/>
                <w:i/>
              </w:rPr>
              <w:t>Бизнес-информатика</w:t>
            </w:r>
            <w:r>
              <w:rPr>
                <w:rFonts w:eastAsia="Calibri" w:cs="Times New Roman" w:ascii="Times New Roman" w:hAnsi="Times New Roman"/>
              </w:rPr>
              <w:t xml:space="preserve">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10"/>
        <w:gridCol w:w="4819"/>
        <w:gridCol w:w="1560"/>
      </w:tblGrid>
      <w:tr>
        <w:trPr>
          <w:trHeight w:val="41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. Способен принимать обоснованные экономические решения в различных областях жизнедеятельности</w:t>
            </w:r>
          </w:p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.1 Понимает базовые принципы функционирования экономики и экономического развития, цели и формы участия государства к экономи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ые методы финансового менеджмента, правила их примен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ологию оценки основных финансовых показателей деятель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эффективность управлению оборотным капиталом, инвестиционными вложениями, целесообразность привлечения заемного капитала для финансирования деятельности организации, наличие рисков и пути их сн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проведения вертикального, горизонтального, факторного анализа полученных данных в процессе анализа финансово-хозяйственной деятельности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ест, собеседование</w:t>
            </w:r>
          </w:p>
        </w:tc>
      </w:tr>
      <w:tr>
        <w:trPr>
          <w:trHeight w:val="551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.2 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и экономические финансовые рис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овые методики анализа финансово-хозяйственной деятельности организации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личественные и качественные методы для проведения анализа и оценки бизнес-процессов в различных сферах деятельности</w:t>
            </w:r>
          </w:p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иповые методики расчетов социально-экономических показателей, относящихся к соответствующей сфере деятельности хозяйствующег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бъекта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оперативные решения по управлению активами и источниками их финансирования; инвестиционными вложениями, возможными рисками в финансовой деятельности.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ми методами сбора, обработки, анализа и обобщения основных экономических показателей.</w:t>
            </w:r>
          </w:p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зработки и принятия управленческих решений по вопросам управления активами организаций, источниками их финансирования, денежными пото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, задачи, дискуссия, эсс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_4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(практические</w:t>
            </w:r>
            <w:r>
              <w:rPr>
                <w:b/>
              </w:rPr>
              <w:t xml:space="preserve"> занятия 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курсовая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49"/>
        <w:gridCol w:w="637"/>
        <w:gridCol w:w="325"/>
        <w:gridCol w:w="411"/>
        <w:gridCol w:w="456"/>
        <w:gridCol w:w="413"/>
        <w:gridCol w:w="506"/>
        <w:gridCol w:w="456"/>
        <w:gridCol w:w="413"/>
        <w:gridCol w:w="411"/>
        <w:gridCol w:w="549"/>
        <w:gridCol w:w="421"/>
        <w:gridCol w:w="497"/>
        <w:gridCol w:w="413"/>
        <w:gridCol w:w="276"/>
        <w:gridCol w:w="413"/>
        <w:gridCol w:w="554"/>
        <w:gridCol w:w="261"/>
      </w:tblGrid>
      <w:tr>
        <w:trPr>
          <w:trHeight w:val="29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ма 1. Концептуальные основы финансового менеджмент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ма 2. Финансовая стратегия предприят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ма 3. Управление активами компан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ма 4. Управление капиталом компани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ма 5. Управление инвестициями компани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ма 6. Управление денежными потоками компани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ма 7. Управление финансовыми рисками компан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ма 8. Антикризисное финансовое управление компани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текущий контро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Содержание учебной дисциплины включает 8 тем с учетом выделенных на изучение дисциплины часов. Каждая тема предусматривает как лекционные занятия, работу на практических занятиях, работу в малых группах, выполнение специальных заданий в виде тестов, решения задач, так и различные виды самостоятельной работы. Использование контактных часов позволяет индивидуализировать проведение занятий, освоение учебного материал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. Промежуточная аттестация проходит в виде экзаме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ind w:left="720" w:right="102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Изучение теоретического материала определяется рабочей учебной программой дисциплины, включенными в нее планом изучения дисциплины и перечнем литературы.</w:t>
      </w:r>
    </w:p>
    <w:p>
      <w:pPr>
        <w:pStyle w:val="Normal"/>
        <w:spacing w:before="0" w:after="0"/>
        <w:ind w:right="10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Выполнение домашних заданий на основе систематического изучения теоретического материала является основным видом текущей самостоятельной работы студента.</w:t>
      </w:r>
    </w:p>
    <w:p>
      <w:pPr>
        <w:pStyle w:val="Normal"/>
        <w:spacing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Normal"/>
        <w:spacing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зучение рекомендованной литературы и лекций;</w:t>
      </w:r>
    </w:p>
    <w:p>
      <w:pPr>
        <w:pStyle w:val="Normal"/>
        <w:spacing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Normal"/>
        <w:spacing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Normal"/>
        <w:spacing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готовку к сдаче экзамена.</w:t>
      </w:r>
    </w:p>
    <w:p>
      <w:pPr>
        <w:pStyle w:val="Normal"/>
        <w:spacing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 подготовке к экзамен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spacing w:before="0" w:after="0"/>
        <w:ind w:right="10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обучающегося заключается также в изучении дополнительных источниках информации помимо лекционного курса. Необходимо овладеть навыками библиографического поиска, в том числе в сетевых Интернет-ресурсах, научиться анализировать и использовать различные методы исследования.</w:t>
      </w:r>
    </w:p>
    <w:p>
      <w:pPr>
        <w:pStyle w:val="Normal"/>
        <w:widowControl w:val="false"/>
        <w:spacing w:before="0" w:after="0"/>
        <w:ind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ми текущего контроля уровня знаний и умений, приобретаемых и усваиваемых каждым обучающимся при изучении дисциплины являются следующие:</w:t>
      </w:r>
    </w:p>
    <w:p>
      <w:pPr>
        <w:pStyle w:val="Normal"/>
        <w:widowControl w:val="false"/>
        <w:spacing w:before="0" w:after="0"/>
        <w:ind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и в ходе семинарских занятий;</w:t>
      </w:r>
    </w:p>
    <w:p>
      <w:pPr>
        <w:pStyle w:val="Normal"/>
        <w:widowControl w:val="false"/>
        <w:spacing w:before="0" w:after="0"/>
        <w:ind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эссе, рефератов, докладов;</w:t>
      </w:r>
    </w:p>
    <w:p>
      <w:pPr>
        <w:pStyle w:val="Normal"/>
        <w:widowControl w:val="false"/>
        <w:spacing w:before="0" w:after="0"/>
        <w:ind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, бизнес-кейсов в ходе практических занятий и самостоятельной   работы;</w:t>
      </w:r>
    </w:p>
    <w:p>
      <w:pPr>
        <w:pStyle w:val="Normal"/>
        <w:widowControl w:val="false"/>
        <w:spacing w:before="0" w:after="0"/>
        <w:ind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widowControl w:val="false"/>
        <w:spacing w:before="0" w:after="0"/>
        <w:ind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 - Финансовый менеджмент - https://e-learning.unn.ru/course/view.php?id=3192, созданный в системе электронного обучения ННГУ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</w:t>
        </w:r>
      </w:hyperlink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ind w:left="1004" w:right="-2" w:hanging="0"/>
        <w:jc w:val="left"/>
        <w:rPr>
          <w:rFonts w:ascii="Times New Roman" w:hAnsi="Times New Roman" w:cs="Times New Roman"/>
          <w:b/>
          <w:b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1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highlight w:val="yellow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33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42"/>
        <w:gridCol w:w="12"/>
      </w:tblGrid>
      <w:tr>
        <w:trPr>
          <w:trHeight w:val="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ход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ень хорошо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 (вопросы к экзамену)</w:t>
      </w:r>
    </w:p>
    <w:p>
      <w:pPr>
        <w:pStyle w:val="Style24"/>
        <w:ind w:left="0" w:right="-284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Код компетенции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(согласно РПД)</w:t>
            </w:r>
          </w:p>
        </w:tc>
      </w:tr>
      <w:tr>
        <w:trPr>
          <w:trHeight w:val="24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щность финансового менеджмента в современных экономических услов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задачи и функции финансового менедже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существующие подходы к определению финансового менеджмен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ые прогнозно-аналитические методы и приемы, используемые в финансовом менеджмент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модели, используемые в финансовом менеджмент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нципы анализа финансово-хозяйствен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цедура анализа финансово-хозяйственной деятельности предприятия в рамках финансового менеджмен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а форм бухгалтерской отчетности (баланс, отчеты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 показателей оценки имущественного и финансового положения компа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эффициенты ликвид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Коэффициенты финансовой устойчив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Коэффициенты рентаб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Коэффициенты деловой актив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естиционные крите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и, задачи и функции финансового планирования на предприят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использования аналитических показател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истема сбалансированных показателей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 финансовых целей компа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прогнозирования основных финансовых показател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юджетирование деятельности предприятия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итика предприятия в области оборотного капита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оборотными активами предприят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ы стратегии финансирования текущих активов предприятия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дебиторской задолженностью компа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товарно-материальными запасами компа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денежными средствами компании и их эквивалента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ель Баумол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ель Миллера-Ор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имость капитала компании. Рыночная и балансовая стоимость компа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имость основных источников капитала компани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евзвешенная стоимость капитала компа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ые теории структуры капитала компани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веридж и его вид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овый леверидж компа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ерационный леверидж компа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ы рисков в финансовом менеджмент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видендная политика компани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оры, определяющие дивидендную политику компа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дивидендных выплат и их источни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инвестиционных ресурсов компании. Политика управления и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собственных инвестиционных ресурсов компа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заемных инвестиционных ресурсов компа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Оценка акций компа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облигаций компа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бридное финансирование проект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и управление стоимостью компа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организация корпорац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корпорационными риска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ротство, реорганизация и ликвидация компани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ый менеджмент в транснациональных корпорация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  <w:highlight w:val="yellow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10</w:t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Что такое «финансовый менеджмен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бережениями граждан в коммерческом бан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обоснованная система управления финансами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дажами тов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 способам самофинансирования относя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за счет чистой прибыл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за счет амортиз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за счет коммерческого кредита поставщика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финансовый бюджет входя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родаж и бюджет инвестиц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родаж и бюджет движения денежных средст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юджет движения денежных средств и бюджет инвест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убъекты финансового менеджмента, это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 оборот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ственный механизм основных средств и производственных запас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организации, которые в соответствии со своими должностными обязанностями должны управлять финан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на капитал представляет собо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у товара, в которой учтена доля капитальных зат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за использование собственных и заемных источников финанс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, по которой приобретаются объекты капитального строительства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 денежным потокам по финансовой деятельности относят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олученные в погашение дебиторской задолжен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олученные от продажи акций других предприят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олученные в виде кред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ивиденды, э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нные доходы по облигац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акционе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, которые получают менеджеры по продажам за заключение договоров реализации продукци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лговое финансир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 финансовую устойчивость, но сохраняет самостоятельность в принятии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финансовую устойчивость, но не сохраняет самостоятельность в принятии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 финансовую устойчивость, способствует утрате самостоятельности в принятии решений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истый денежный поток, эт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енежных потоков по инвестиционной и финансов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между поступлениями денежных средств и их оттока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енежных потоков по операционной и финансовой видам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ткрытое размещение акций, это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 открытым привлечением инвесторов через СМ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через фондовый рынок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без выхода на фондовый рынок среди частных инвесторов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ой из методов относится к методам оптимизации остатка средств на расчетном счет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исконтирования денежных пото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иллера-Ор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ращения проц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Эффект финансового рычага показыв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ю собственного капитала в источниках финансир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чистой рентабельности собственного капитала в результате использования заемных сред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оздействия на цены при помощи финансовых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меренный тип дивидендной политик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найти компромисс между интересами собственников и управленческого персонала организ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найти компромисс между интересами государства и организ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найти компромисс между интересами трудового коллектива и управленческого персонала организации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Метод АВС анализа связа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делением запасов на группы с учетом их количества и вклада в получение результа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делением запасов на группы с учетом произведенных расходов на их транспортировк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делением запасов на группы с учетом места, которое они занимают в торговом зале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Рост дебиторской задолженности не расценивается как отрицательное явл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осте выруч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выруч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прибыли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 центрам затрат могут быть отнесе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одаж и отдел кад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одаж и бухгалтер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и отдел ка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Факторинг, это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тоимости факторов производства при планировании себестоим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а права требования дебиторской задолжен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фактических показателей с плановыми при подготовке годового от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Что такое «альтернативная стоимость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имость товаров, аналогичных по своим свойствам, способным удовлетворять одинаковые потребности покуп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а товара, которую менеджер может устанавливать для определенной группы покуп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имость, выраженная в потере дохода, от которого пришлось отказаться ради выбора желаемого варианта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Источниками информации для косвенного метода анализа денежных потоков являют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 и отчет об изменении капитал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 и отчет о финансовых результат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и отчет о финансовых результатах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Чем технология бюджетирования отличается от финансового планирова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3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ей финансовой ответствен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3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прогнозирования бухгалтерского баланс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3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ентрализацией финансовой ответственности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Операционный бюджет, это бюджет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й с ценными бумаг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и реализации продук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й деятельность по управлению операционной кассой в ба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Что такое «операция дисконтирован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современной стоимости будущих денежных поступ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будущей стоимости денежных средств, которые имеются сего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ъятие денежных средств с расчетного счета в банке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Идеальная модель финансирования оборотных активов предполагае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покрытие за счет краткосрочных обязательств варьирующей части оборотных актив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покрытие за счет краткосрочных обязательств всех оборотных актив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рьирующая часть оборотных активов покрывается на 50% за счет краткосрочных обяза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Норма запаса измеряетс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бля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нн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ях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овых заданий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стирование проводится с использованием компьютерных технологий и устройств, либо без такового. 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восходно» - 100% правильных от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лично» – 89-99% правильных от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чень хорошо» - 81-88% правильных от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орошо» – 70-80% правильных от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довлетворительно» – 56-69%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еудовлетворительно» - 40-55% правильных от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лохо» - 39% и меньше правильных ответов.</w:t>
      </w:r>
    </w:p>
    <w:p>
      <w:pPr>
        <w:pStyle w:val="Normal"/>
        <w:tabs>
          <w:tab w:val="clear" w:pos="708"/>
          <w:tab w:val="left" w:pos="90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3" w:leader="none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3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Типовые задания/задачи для оценки сформированности компетенции УК-10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е года назад комп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cs="Times New Roman" w:ascii="Times New Roman" w:hAnsi="Times New Roman"/>
          <w:sz w:val="24"/>
          <w:szCs w:val="24"/>
        </w:rPr>
        <w:t>» платила дивиденд в размере 0,80 долл. на акцию. Последний выплаченный дивиденд составил 1,66 долл. Ожидается, что такой же среднегодовой темп прироста дивидендов сохранится и в последующие пять лет, после чего темп прироста стабилизируется на уровне 8%. Текущая рыночная цена акции 30 долл. Следует ли покупать эту акцию, если требуемая норма прибыли составляет 18%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выпустила конвертируемые облигации номиналом 10 000 руб. Купонная ставка равна 10%. Через четыре года каждая облигация может быть конвертирована в 50 обыкновенных акций. В случае отказа от конвертации облигации будут погашены по цене 11 500 руб. Рассчитайте текущую рыночную цену облигации, если требуемая норма прибыли равна 10%, а ожидаемая цена обыкновенной акции на дату конверсии равн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руб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руб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ый капитал компании состоит из 1 750 000 акций номиналом 1 руб. За годы своего существования компания выпустила 1 532 000 акций, однако в настоящее время в ее распоряжении находится 63 000 выкупленных ею акций. Оплаченный капитал составляет 5 314 000 руб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акций компании находится в обращении в настоящий момент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компания могла реализовывать свои акции по цене 19 руб., какой максимальный объем средств она была бы в состоянии мобилизовать, учитывая размер ее уставного капитала и количество находящихся в ее распоряжении выкупленных акций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будет размер акционерного капитала и оплаченного капитала после осуществления финансир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гнозу, компания «Роснефть» выплатит очередной годовой дивиденд в размере 0,75 руб.; в дальнейшем дивиденды будут увеличиваться с темпом прироста 6% в год. Требуемая доходность акций составляет 15%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теоретическая стоимость акци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теоретическую стоимость акции с помощью модели поквартального рос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различаются ваши ответы на пункты «а» и «б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НефтеГазСтройМеталл" является оптовым торговым предприятием, реализующим металлопрокат. Стоимость имущества – 342929 тыс. руб., из этой суммы оборотные активы составляют 309684 тыс. руб. Собственный капитал – 16297 тыс. руб. В структуре заемного капитала долгосрочные кредиты составляют 5%, краткосрочные кредиты 40%, кредиторская задолженность 55%. Выручка составляет 760876 тыс. руб. Чистая прибыль – 700 тыс. руб. Доходов собственникам организация не выплачивает. Оцените возможный темп прироста выручки. С использованием выявленного темпа прироста выручки определите изменения, которые произойдут в оборотных активах организации. Какие источники финансирования можно использовать для обеспечения прироста оборотных активов?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50" w:right="102" w:firstLine="709"/>
        <w:contextualSpacing/>
        <w:jc w:val="both"/>
        <w:rPr/>
      </w:pPr>
      <w:r>
        <w:rPr/>
        <w:t>Критерии оценки практических заданий в форме задач и упражнений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375"/>
      </w:tblGrid>
      <w:tr>
        <w:trPr>
          <w:trHeight w:val="3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восходно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 полном объеме, получен достоверный и полный ответ, объяснен экономический смысл всех полученных закономерностей</w:t>
            </w:r>
          </w:p>
        </w:tc>
      </w:tr>
      <w:tr>
        <w:trPr>
          <w:trHeight w:val="4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 полном объеме, получен достоверный и полный ответ</w:t>
            </w:r>
          </w:p>
        </w:tc>
      </w:tr>
      <w:tr>
        <w:trPr>
          <w:trHeight w:val="5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нь хорош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несущественные неточности в решении задания и ответе на поставленные вопросы</w:t>
            </w:r>
          </w:p>
        </w:tc>
      </w:tr>
      <w:tr>
        <w:trPr>
          <w:trHeight w:val="44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, но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теоретические выкладки (формулы) для проведения решения, но расчеты не произведены либо содержат существенные ошибки</w:t>
            </w:r>
          </w:p>
        </w:tc>
      </w:tr>
      <w:tr>
        <w:trPr>
          <w:trHeight w:val="33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овлетворитель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имеет только попытки решения</w:t>
            </w:r>
          </w:p>
        </w:tc>
      </w:tr>
      <w:tr>
        <w:trPr>
          <w:trHeight w:val="29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х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лностью не выполнено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2"/>
          <w:numId w:val="18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эссе, рефератов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2.4.1Рекомендации по написанию э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предусмотрено выполнение студентом эссе по  вопросам, выносимым на СРС. По объему эссе должно составлять 5-7 страниц машинописного текста, кегль 14, межстрочный интервал 1,5 ст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ссе́</w:t>
      </w:r>
      <w:r>
        <w:rPr>
          <w:rFonts w:cs="Times New Roman" w:ascii="Times New Roman" w:hAnsi="Times New Roman"/>
          <w:sz w:val="24"/>
          <w:szCs w:val="24"/>
        </w:rPr>
        <w:t xml:space="preserve"> (из фр. </w:t>
      </w:r>
      <w:r>
        <w:rPr>
          <w:rFonts w:cs="Times New Roman" w:ascii="Times New Roman" w:hAnsi="Times New Roman"/>
          <w:i/>
          <w:sz w:val="24"/>
          <w:szCs w:val="24"/>
        </w:rPr>
        <w:t>essai</w:t>
      </w:r>
      <w:r>
        <w:rPr>
          <w:rFonts w:cs="Times New Roman" w:ascii="Times New Roman" w:hAnsi="Times New Roman"/>
          <w:sz w:val="24"/>
          <w:szCs w:val="24"/>
        </w:rPr>
        <w:t xml:space="preserve"> «попытка, проба, очерк», от лат. </w:t>
      </w:r>
      <w:r>
        <w:rPr>
          <w:rFonts w:cs="Times New Roman" w:ascii="Times New Roman" w:hAnsi="Times New Roman"/>
          <w:i/>
          <w:sz w:val="24"/>
          <w:szCs w:val="24"/>
        </w:rPr>
        <w:t>exagium</w:t>
      </w:r>
      <w:r>
        <w:rPr>
          <w:rFonts w:cs="Times New Roman" w:ascii="Times New Roman" w:hAnsi="Times New Roman"/>
          <w:sz w:val="24"/>
          <w:szCs w:val="24"/>
        </w:rPr>
        <w:t xml:space="preserve"> «взвешивание») – сочинения небольшого объёма и свободной структуры в форме обозрения проблемы с использованием литературных источников. Автором формулируется проблема, затем рассматривается, приводятся аргументы с опорой на литературные источ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отражает индивидуальные впечатления и соображения автора по конкретному поводу или предмету и не претендует на исчерпывающую или определяющую трактовку. В отношении объёма и функции эссе граничит с научной статьёй. Здесь допускаются такие личностные обороты как «я думаю», «я предполагаю», «я считаю» и пр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ыразить свое собственное мнение по определенной проблеме, требуется, во-первых, хорошо знать исходный материал, а во-вторых, быть готовым умело передать его содержание в письменной форме и делать логичные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алавр для изложения материала может выбрать любую из рассмотренных форм оформления эссе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ы эсс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адиционная теория структуры капит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следование структуры капитала на основе теории М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ые ресурсы предприятия: формирование, структура, эффективность использ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атегическая финансовая политика организ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вестиционная политика организаци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ые решения в текущей финансовой политике: структура, роль, методы, направл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лияние внешней среды на устойчивое финансовое развитие организаци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держки и финансовые результаты деятельности организации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пределение и использование прибыли организ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ая устойчивость организации: оценка, показатели, пути повыш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лияние налогообложения на издержки производ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ые факторы инновационной политики организ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ые аспекты кругооборота основных производственных фонд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отные средства: методы планирования и эффективность использ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ирование инвестиций в реализации приоритетных национальных проект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и методы финансового планирования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показатели финансовой деятельности организ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ые риски предприят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ношение между риском и доходность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нчурное предпринимательство и его финансирова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тивное поле финансового менеджмента организ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формы и элементы финансового учета и отчетности предприят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ый менеджмент предприятий и корпорац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показатели финансовой деятельности организ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ый раздел бизнес-плана предприят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ы корпорации и их роль в повышении эффективности производ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ые рычаги повышения рентабельности организац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ые проблемы реформирования организац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нозирование и предотвращение банкротства на предприятии.</w:t>
      </w:r>
    </w:p>
    <w:p>
      <w:pPr>
        <w:pStyle w:val="Normal"/>
        <w:spacing w:lineRule="auto" w:line="240" w:before="0" w:after="200"/>
        <w:ind w:right="142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эссе</w:t>
      </w:r>
    </w:p>
    <w:p>
      <w:pPr>
        <w:pStyle w:val="Normal"/>
        <w:spacing w:lineRule="auto" w:line="240" w:before="0" w:after="200"/>
        <w:ind w:right="142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right="142" w:firstLine="55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студент самостоятельно раскрыл тему. В работе дана четкая оценка состояния проблемы с указанием положительных и отрицательных моментов в существующих методах ее решения. Использованы актуальные практические данные, иллюстрирующие теоретические аспекты темы. В результате анализа студентом получены оригинальные результаты и намечены пути их практического использования. Мини-сочинение оформлено в соответствии с требованиями, в достаточном количестве имеются ссылки на литературные источники.</w:t>
      </w:r>
    </w:p>
    <w:p>
      <w:pPr>
        <w:pStyle w:val="Normal"/>
        <w:spacing w:lineRule="auto" w:line="240" w:before="0" w:after="200"/>
        <w:ind w:right="142" w:firstLine="55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е 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заявленная тема не раскрыта в достаточной степени. В работе отсутствует четкая оценка состояния проблемы с указанием положительных и отрицательных моментов в существующих методах ее решения. Отсутствуют актуальные практические данные. Выводы и результаты работы не отличаются оригинальностью. Оформление мини-сочинения не соответствует установлен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/>
        <w:t>По решению преподавателя возможна бальная оценка эссе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02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ценка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ментари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 (отлично)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удент самостоятельно раскрыл тему; представил анализ проблемы с возможными методами ее решения; использовал актуальные данные; получил результаты с возможностью их практического использования. Оформление рефератов и мини-сочинений должно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(хорошо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удент самостоятельно раскрыл тему; представил анализ проблемы с возможными методами ее решения; использовал актуальные данные; получил результаты, но не указал ( не определил) возможность их практического использования. Оформление рефератов и мини-сочинений соответствует установленным требованиям или имеет незначительные недоста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 (Удовлетворительно)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Студент самостоятельно раскрыл тему; представил проблемы но без методов ее решения; использовал не всегда актуальные данные; получил результаты, но не указал (не определил) возможность их практического использования. Оформление рефератов и мини-сочинений соответствует установленным требованиям или имеет незначительные недостатки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(Неудовлетворительно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ент не понял задания, не раскрыл тему, не выявил проблемы, не представил результатов, использовал неактуальные данные, работа написана не самостоятельно, оформление не соответствует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left="960"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 учетом поправок, внесенных Законами РФ о поправках к Конституции РФ)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142" w:firstLine="2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 от 31.07.1998 N 145-ФЗ (действующая редакция)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142" w:firstLine="2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Ф (действующая редакция)</w:t>
      </w:r>
    </w:p>
    <w:p>
      <w:pPr>
        <w:pStyle w:val="Normal"/>
        <w:numPr>
          <w:ilvl w:val="0"/>
          <w:numId w:val="14"/>
        </w:numPr>
        <w:spacing w:before="0" w:after="0"/>
        <w:ind w:left="142" w:firstLine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6.12.1995 N 208-ФЗ «Об акционерных обществах"</w:t>
      </w:r>
    </w:p>
    <w:p>
      <w:pPr>
        <w:pStyle w:val="Normal"/>
        <w:numPr>
          <w:ilvl w:val="0"/>
          <w:numId w:val="14"/>
        </w:numPr>
        <w:spacing w:before="0" w:after="0"/>
        <w:ind w:left="142" w:firstLine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5.02.1999 N 39-ФЗ «Об инвестиционной деятельности в Российской Федерации, осуществляемой в форме капитальных вложений"</w:t>
      </w:r>
    </w:p>
    <w:p>
      <w:pPr>
        <w:pStyle w:val="Normal"/>
        <w:numPr>
          <w:ilvl w:val="0"/>
          <w:numId w:val="14"/>
        </w:numPr>
        <w:spacing w:before="0" w:after="0"/>
        <w:ind w:left="142" w:firstLine="2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6.10.2002 N 127-ФЗ «О несостоятельности (банкротстве)"</w:t>
      </w:r>
    </w:p>
    <w:p>
      <w:pPr>
        <w:pStyle w:val="Normal"/>
        <w:numPr>
          <w:ilvl w:val="0"/>
          <w:numId w:val="14"/>
        </w:numPr>
        <w:spacing w:before="0" w:after="0"/>
        <w:ind w:left="142" w:right="-284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Басовский, Л. Е. Финансовый менеджмент : учебное пособие / Л.Е. Басовский. — Москва : РИОР : ИНФРА-М, 2020. — 88 с. — (Высшее образование: Бакалавриат). — DOI: https://doi.org/10.12737/12199. - ISBN 978-5-369-00676-4. - Текст : электронный. - URL: https://znanium.com/catalog/product/1062380 (дата обращения: 23.02.2021).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Воронина, М. В. Финансовый менеджмент : учебник для бакалавров / М. В. Воронина. - 2-е изд., стер. - Москва : Издательско-торговая корпорация «Дашков и К°», 2020. - 384 с.- ISBN 978-5-394-03552-4. - Текст : электронный. - URL: https://znanium.com/catalog/product/1091465 (дата обращения: 23.02.202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42" w:firstLine="218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znanium.com/catalog.php?item=goextsearch&amp;title=Корпоративные финансы" \l "none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Кокин А. С.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поративные финансы: Учебное пособие / Кокин А.С., Яшин Н.И., Яшин С.Н. и др. - М.: ИЦ РИОР, НИЦ ИНФРА-М, 2017. - 369 с. —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.php?bookinfo=5223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Загл. с экра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Морошкин, В. А. Практикум по финансовому менеджменту: технология финансовых расчетов с процентами : практическое пособие / В.А. Морошкин, А.С. Сметанкин. — 3-е изд., испр. и доп. — Москва : ИНФРА-М, 2020. — 131 с. — (Высшее образование: Бакалавриат). — DOI 10.12737/textbook_59d72ccb65f441.47292660. - ISBN 978-5-16-013070-5. - Текст : электронный. - URL: https://znanium.com/catalog/product/1082971 (дата обращения: 23.02.2021)</w:t>
      </w:r>
    </w:p>
    <w:p>
      <w:pPr>
        <w:pStyle w:val="Normal"/>
        <w:spacing w:before="0" w:after="0"/>
        <w:ind w:left="142" w:right="-284" w:firstLine="2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2" w:right="-284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8"/>
        <w:numPr>
          <w:ilvl w:val="0"/>
          <w:numId w:val="5"/>
        </w:numPr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Гинзбург, М. Ю. Финансовый менеджмент на предприятиях нефтяной и газовой промышленности : учебное пособие / М. Ю. Гинзбург, Л. Н. Краснова, Р. Р. Садыкова. — Москва : ИНФРА-М, 2019. — 287 с. + Доп. материалы [Электронный ресурс]. — (Высшее образование: Бакалавриат). - ISBN 978-5-16-011947-2. - Текст : электронный. - URL: https://znanium.com/catalog/product/1002719 (дата обращения: 23.02.2021).</w:t>
      </w:r>
    </w:p>
    <w:p>
      <w:pPr>
        <w:pStyle w:val="Normal"/>
        <w:numPr>
          <w:ilvl w:val="0"/>
          <w:numId w:val="5"/>
        </w:numPr>
        <w:spacing w:before="0" w:after="0"/>
        <w:ind w:left="142" w:right="-284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асевич И.Я. Управление денежными потоками : учебник / И.Я. Лукасевич, П.Е. Жуков. - М.: Вузовский учебник, НИЦ ИНФРА-М, 2016. - 160 с.: 60x90 1/16 (Переплёт 7БЦ) ISBN 978-5-9558-0461-3. Режим доступа: http://znanium.com/catalog.php?bookinfo=517486 </w:t>
      </w:r>
    </w:p>
    <w:p>
      <w:pPr>
        <w:pStyle w:val="Normal"/>
        <w:numPr>
          <w:ilvl w:val="0"/>
          <w:numId w:val="5"/>
        </w:numPr>
        <w:spacing w:before="0" w:after="0"/>
        <w:ind w:left="142" w:right="-284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Морозко, Н. И. Финансовый менеджмент в малом бизнесе : учебник / Н.И. Морозко, В.Ю. Диденко. — Москва : ИНФРА-М, 2019. — 347 с. — (Высшее образование: Бакалавриат). — www.dx.doi.org/10.12737/23907. - ISBN 978-5-16-013341-6. - Текст : электронный. - URL: https://znanium.com/catalog/product/1010117 (дата обращения: 23.02.2021)</w:t>
      </w:r>
    </w:p>
    <w:p>
      <w:pPr>
        <w:pStyle w:val="Normal"/>
        <w:numPr>
          <w:ilvl w:val="0"/>
          <w:numId w:val="5"/>
        </w:numPr>
        <w:spacing w:before="0" w:after="0"/>
        <w:ind w:left="142" w:right="-284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кин С.А. Финансовый менеджмент: учебник / С.А. Сироткин, Н.Р. Кельчевская. - М.: НИЦ ИНФРА-М, 2016. - 293 с.: 60x90 1/16. - (Высшее образование: Бакалавриат) (Переплёт 7БЦ) ISBN 978-5-16-011106-3. Режим доступа: http://znanium.com/catalog.php?bookinfo=513174</w:t>
      </w:r>
    </w:p>
    <w:p>
      <w:pPr>
        <w:pStyle w:val="Style28"/>
        <w:numPr>
          <w:ilvl w:val="0"/>
          <w:numId w:val="5"/>
        </w:numPr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 А.Д. Методика финансового анализа деятельности коммерческих организаций / А.Д. Шеремет, Е.В. Негашев. -2-е изд., перераб. и доп. - М.: ИНФРА-М, 2016. -208 с.  (ЭБС «Знаниум», режим доступа:  http://znanium.com/catalog.php?bookinfo=671422)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6"/>
        </w:numPr>
        <w:spacing w:lineRule="auto" w:line="254" w:before="0" w:after="1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истерство экономического развития РФ. Электронный ресурс [Электронный ресурс]. - Режим доступа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economy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— Загл. с экрана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истерство финансов РФ. Электронный ресурс [Электронный ресурс]. - Режим доступа: 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minfin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— Загл. с экран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ая служба государственной статистики [Электронный ресурс]. - Режим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gks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ru  — Загл. с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Центральный банк Российской Федерации [Электронный ресурс]. -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cbr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— Загл. с экрана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онд образовательных электронных ресурсов ННГУ [Электронный ресурс]. - Режим доступа:  </w:t>
      </w:r>
      <w:hyperlink r:id="rId8" w:tgtFrame="_blank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unn.ru/books/resources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  — Загл. с экран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ая библиотека учебников [Электронный ресурс]. - Режим доступа: 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studentam.net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— Загл. с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оссийская государственная библиотека [Электронный ресурс]. -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rsl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— Загл. с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ая электронная библиотека [Электронный ресурс]. - Режим доступа:  http://elibrary.ru/ — Загл. с экран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 [Электронный ресурс]. - Режим доступа: www.ecsocman.edu.ru  — Загл. с экра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фициальный сайт журнала «Экономист». Электронный ресурс [Режим доступа]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www.economist.com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[Дата обращения: 26.08.2017]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редполагает налич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удиторий для лекционных и практических занятий, оборудованных учебной мебелью, лекционной мультимедийной аудиторией с видеопроекционным оборудованием и экраном для демонстрации презентаций; ЖК-телевизором, акустической системой и микрофоном (при необходимости), а также до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рограмма составлена в соответствии с требованиями ОС ВО по направлению подготовки 38.03.05 «Бизнес-информатика», профиль «Аналитические методы и информационные технологии поддержки принятия решений в экономике и бизнесе»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доцент ______________________________________ Суворова Л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д.э.н., проф. ____________________________Малкина М.Ю.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д.э.н., проф.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Яшина Надежда Игор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экономики и предпринимательства от «___» ___________ 20__ года, протокол № ________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://znanium.com/catalog.php?bookinfo=522359" TargetMode="External"/><Relationship Id="rId4" Type="http://schemas.openxmlformats.org/officeDocument/2006/relationships/hyperlink" Target="http://www.economy.gov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http://www.cbr.ru/" TargetMode="External"/><Relationship Id="rId8" Type="http://schemas.openxmlformats.org/officeDocument/2006/relationships/hyperlink" Target="http://www.unn.ru/books/resources" TargetMode="External"/><Relationship Id="rId9" Type="http://schemas.openxmlformats.org/officeDocument/2006/relationships/hyperlink" Target="http://studentam.net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economist.com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8:00Z</dcterms:created>
  <dc:creator>1</dc:creator>
  <dc:description/>
  <cp:keywords/>
  <dc:language>en-US</dc:language>
  <cp:lastModifiedBy>ММЭП</cp:lastModifiedBy>
  <cp:lastPrinted>2021-01-29T14:18:00Z</cp:lastPrinted>
  <dcterms:modified xsi:type="dcterms:W3CDTF">2021-09-15T12:03:00Z</dcterms:modified>
  <cp:revision>4</cp:revision>
  <dc:subject/>
  <dc:title>МИНИСТЕРСТВО ОБРАЗОВАНИЯ И НАУКИ РОССИЙСКОЙ ФЕДЕРАЦИИ</dc:title>
</cp:coreProperties>
</file>