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групп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"Кристаллофизика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набор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Теория групп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1.В блока Б1 «Дисциплины (модули)», является обязательной для освоения, преподается на четвертом году обучения, в восьмом семестре. Освоению дисциплины предшествует освоение дисциплин (модулей) «Математика», «Кристаллография», «Квантовая механи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Теория групп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основных понятий теории групп и основ теории представлений групп, являющихся эффективным и удобным средством решения широкого круга различных физических задач, связанных с теми или иными проявлениями симмет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студентов практических умений и навыков использования теоретико-групповых методов, применяемых в различных областях физики твердого тела, теории атомных спектров, квантовой механике и квантовой теории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7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</w:rPr>
        <w:t>Теория групп</w:t>
      </w:r>
      <w:r>
        <w:rPr/>
        <w:t>» составляет 4 зачетных единицы, всего 144 часа, из которых 54 часа составляет контактная работа обучающегося с преподавателем (2 часа – мероприятия промежуточной аттестации; 13 часов занятия лекционного типа, 39 часов занятия семинарского типа (практические занятия), в том числе 2 часа – мероприятия текущего контроля успеваемости), 90 часов составляет самостоятельная работа обучающегося (54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Теория групп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47"/>
        <w:gridCol w:w="1070"/>
        <w:gridCol w:w="1096"/>
        <w:gridCol w:w="1111"/>
        <w:gridCol w:w="688"/>
        <w:gridCol w:w="793"/>
      </w:tblGrid>
      <w:tr>
        <w:trPr>
          <w:trHeight w:val="1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семестра, часы</w:t>
            </w:r>
          </w:p>
        </w:tc>
      </w:tr>
      <w:tr>
        <w:trPr>
          <w:trHeight w:val="2411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тракт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. Теорема Лагранжа. Инвариантная подгруппа и фактор-группа. Изоморфизм и гомоморфизм групп. Прямое произведение груп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очечные группы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чечной группы симметрии. Кристаллографические и некристаллографические точечные групп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имметрия кристаллов. Пространствен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трансляций. Сингонии. Кристаллические класс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водимые и неприводимые представления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ы Шура. Характеры представлений. Соотношение ортогональности для  характеров неприводимых представлений. Композиция представлений группы. Неприводимые представления прямого произведения групп. Разложение приводимого представления на неприводимы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странственные группы и их неприводим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одимые представления группы трансляций. Звезда в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уппа волнового в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мметрия в квантовой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ровней энергии. Теория возмущений. Общая формулировка правил отбора. Правила отбора для электрических дипольных перех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лекулярные колеба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мметрии в классификации нормальных колебаний молекулы. Колебательное представ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прерывные группы. Неприводимые представления группы трехмерных в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ые группы линейных преобразований. Структурные константы.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одимые представления групп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ение лекций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«вопросы и ответы»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рактического задания у доски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дивидуальная работа над практическим заданием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 в парах над практическим заданием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та в малых группах над практическим заданием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50"/>
        <w:jc w:val="both"/>
        <w:rPr/>
      </w:pPr>
      <w:r>
        <w:rPr/>
        <w:t>8) методика «мозговой штурм»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4" w:leader="none"/>
              </w:tabs>
              <w:spacing w:lineRule="auto" w:line="240" w:before="0" w:after="0"/>
              <w:ind w:left="-79"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й аппарат теории групп, границы применимости и возможности его использования.</w:t>
            </w:r>
          </w:p>
          <w:p>
            <w:pPr>
              <w:pStyle w:val="Normal"/>
              <w:tabs>
                <w:tab w:val="clear" w:pos="709"/>
                <w:tab w:val="left" w:pos="-104" w:leader="none"/>
              </w:tabs>
              <w:spacing w:lineRule="auto" w:line="240" w:before="0" w:after="0"/>
              <w:ind w:left="-79" w:firstLine="62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в рамках профессиональной деятельности задачи, требующие знания основных методов теории групп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свойств физических объектов на основе теории групп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ории групп и теории представлений групп в приложении к профильным задачам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решать задачи в рамках профильных физических дисциплин, учитывающие симметрийные свойства изучаемых моделе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групповыми методами в приложении к профильным физическим дисциплин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Теория групп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Теория групп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. Смежные классы. Теорема Лагранж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Классы сопряженных элементов. Инвариантная подгруппа. Фактор-групп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 и гомоморфизм групп.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ставления группы. Существование эквивалентного унитарного предст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, индуцируемое базисом. Представление в функциона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лемма Ш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лемма Ш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Соотношения ортогональности для матричных элементов  и характеров неприводимых представ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едставление. Число неприводимых представ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й неприводимости. Разложение приводимого представления на неприводим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редставлений группы. Прямое произведение груп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ы неприводимых представлений циклических груп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одимые представления группы трансля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а ве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Группа волнового вект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ровней энергии. Теория возмущ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тб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Молекулярные колебания. Роль симметрии в молекулярных колеба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е группы Группы Л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двумерных вращени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водимые представления групп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Абстрактные группы. Обзор точечных групп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се подгруппы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Какие из них являются инвариантными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группа целых чисел по сложению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ножество целых чисел, делящихся на три. Доказа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инвариантной подгруппой группы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найти фактор-групп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овы группы, у которых множество всех подгрупп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остоит из одной подгруппы,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состоит из двух подгрупп,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остоит из трех подгрупп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я кристаллов. Пространственные групп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, что подгруппа трансляций является инвариантной подгруппой пространственной группы симметрии кристаллического простран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конечных групп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группу матриц, изоморфную групп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трицы регулярного представления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ли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существлять представление групп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строить представление, используя базисны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оотношение ортогональности для характеров, построить таблицу характеров неприводимых представлений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матрицы  представления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базисе сферических функций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водимые представления пространственных групп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атомного кристалла с квадратной решеткой построить зону Бриллюэна и определить точечную группу симметр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же для решетки графена (атомы углерода находятся в узлах гексагональной решетк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везду ве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ля квадратной решетки, если ве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: а) не связан с элементами симметрии зоны Бриллюэна, б)лежит на оси симметрии 2-го порядка. Рассмотреть случаи, когда волновой вектор находится внутри зоны Бриллюэна или оканчивается на ее границ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руппу волнового ве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см. 4.3) и соответствующие размерности неприводимых представл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я в квантовой механи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стему, обладающую симметрией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аложено возмущение, понижающее ее симметрию до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ак расщепляются уровни, принадлежащие представлен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нимается вырождение первого вырожденного уровня трехкратного изотропного гармонического осциллятора под действием возмущения с симметр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правила отбора для электрических дипольных переходов в системе с симметр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для системы с симметр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е колеб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олекулы фосфора атомы расположены в вершинах правильного тетраэдра. Дать классификацию нормальных м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для молек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(правильная пирамида с атомо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в вершине и атом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>в углах основания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рерывные группы. Неприводимые представления группы трехмерных вращ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одномерных проективных преобраз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закон композиции, инфинитезимальные генераторы и структурные констан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групп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3) найти разложение на неприводимые представления тензорных представлений 3-го и 4-го ран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шень М.И., Трифонов Е.Д., Применение теории групп в квантовой механике. – М.: Наука, 1967. – 308 с. Фонд Фундаментальной библиотеки ННГУ, 5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, Теоретическая физика Т.3. Квантовая механика (нерелятивистская теория). – М.: Физматлит, 2001. – 808 с. https://e.lanbook.com/book/23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ельм А.И., Введение в теорию полупроводников. – СПб.: Лань, 2016. – 624с. https://e.lanbook.com/book/7174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3" w:leader="none"/>
        </w:tabs>
        <w:ind w:left="720" w:right="2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р Г.Л., Пикус Г.Е., Симметрия и деформационные эффекты в полупроводниках. – М.: Наука, 1972. – 584с. Фонд Фундаментальной библиотеки ННГУ, 4 эк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3" w:leader="none"/>
        </w:tabs>
        <w:ind w:left="720" w:right="2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дов В.А., Максимова Г.М., </w:t>
      </w:r>
      <w:r>
        <w:rPr>
          <w:rFonts w:cs="Times New Roman" w:ascii="Times New Roman" w:hAnsi="Times New Roman"/>
          <w:i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-метод и групповой подход в теории полупроводников. – Изд.-во  ННГУ, 2012. – 220 с. Фонд Фундаментальной библиотеки ННГУ, 4 эк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3" w:leader="none"/>
        </w:tabs>
        <w:ind w:left="720" w:right="27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esselhaus M.S., Dresselhaus G., Jorio A., Group Theory Application to the Physics of Condensed Matt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– Springer, 2008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link.springer.com/book/10.1007%2F978-3-540-32899-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643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, доцент          ___________________________ / Максимова Г.М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i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1</dc:creator>
  <dc:description/>
  <cp:keywords/>
  <dc:language>en-US</dc:language>
  <cp:lastModifiedBy>Зайцева Екатерина Владимировна</cp:lastModifiedBy>
  <cp:lastPrinted>2018-01-25T10:57:00Z</cp:lastPrinted>
  <dcterms:modified xsi:type="dcterms:W3CDTF">2019-12-11T09:56:00Z</dcterms:modified>
  <cp:revision>24</cp:revision>
  <dc:subject/>
  <dc:title>МИНИСТЕРСТВО ОБРАЗОВАНИЯ И НАУКИ РОССИЙСКОЙ ФЕДЕРАЦИИ</dc:title>
</cp:coreProperties>
</file>