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3271" w:hanging="14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3716" w:hanging="4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института _____________ В.П. Герг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енные методы нелинейной динамики – 2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2.03.02 Фундаментальная информат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информационные технолог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женерия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spacing w:before="0" w:after="120"/>
        <w:ind w:right="-851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дисципли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ыбору вариативной части (Б1.В.ДВ.06.06) и предназначена для студентов третьего курса бакалавриата (6 семестр), обучающихся по направлению «Фундаментальная информатика и информационные технолог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т в том, чтоб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методами математического моделирования и особенностями процесса моделирования нелинейной динамики на примерах систем автоматической фазовой синхро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 студентов с математическими моделями базовых систем автоматической фазовой синхронизации и дать углубленное понимание динамических режимов и бифуркационных переходов, демонстрируемых такими математическими модел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навыки самостоятельного построения и исследования математических моделей конкретных объектов, систем и процессов, умение планировать и проводить вычислительный эксперимент по исследованию процессов и явлений нелинейной динамики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Вычислительные методы», 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120"/>
        <w:ind w:right="-851"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right="67"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их профессиональных компетенций: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1"/>
      </w:tblGrid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i/>
              </w:rPr>
              <w:t xml:space="preserve">ПК-1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(Базовый этап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firstLine="2"/>
              <w:rPr/>
            </w:pPr>
            <w:r>
              <w:rPr>
                <w:color w:val="000000"/>
              </w:rPr>
              <w:t xml:space="preserve">З1 (ПК-1-1) Знать </w:t>
            </w:r>
            <w:r>
              <w:rPr>
                <w:rFonts w:eastAsia="MS Mincho;ＭＳ 明朝"/>
                <w:color w:val="000000"/>
              </w:rPr>
              <w:t>о</w:t>
            </w:r>
            <w:r>
              <w:rPr>
                <w:color w:val="000000"/>
              </w:rPr>
              <w:t>сновные положения, качественные методы и подходы нелинейной динамики, применяемые для анализа поведения конкретных динамических объектов, динамические состояния, бифуркационные переходы и параметрические портреты в базовых динамических моделях систем автоматической фазовой синхронизации</w:t>
            </w:r>
            <w:r>
              <w:rPr>
                <w:rFonts w:eastAsia="MS Mincho;ＭＳ 明朝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 (ПК-1-1) Ум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получать математические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 автоматической фазовой синхронизаци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ходить стационарные синхронные режимы систем и области их существования в пространстве параметров, определять несинхронные режимы и исследовать их бифуркации на основе применения методов и приемов качественно-численного исследования нелинейных динамических сист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2 (ПК-1-1) Ум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физическую интерпретацию результатам качественно-численного исследования динамики систем с фазовым управлени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 (ПК-1-1) Владеть основными теоретическими подходами и прикладными методами, позволяющими получить решение разнообразных задач прикладной нелинейной динами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2 (ПК-1-1) 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ами и технологией компьютерного моделирования процессов нелинейной динамики конкретных объектов и систем.</w:t>
            </w:r>
          </w:p>
        </w:tc>
      </w:tr>
    </w:tbl>
    <w:p>
      <w:pPr>
        <w:pStyle w:val="Style16"/>
        <w:tabs>
          <w:tab w:val="clear" w:pos="822"/>
        </w:tabs>
        <w:ind w:left="0" w:right="-43" w:firstLine="55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spacing w:before="0" w:after="120"/>
        <w:ind w:left="0" w:right="-45" w:firstLine="550"/>
        <w:rPr>
          <w:b/>
          <w:b/>
        </w:rPr>
      </w:pPr>
      <w:r>
        <w:rPr>
          <w:b/>
        </w:rPr>
        <w:t xml:space="preserve">3. Структура и содержание дисциплины </w:t>
      </w:r>
      <w:r>
        <w:rPr>
          <w:b/>
          <w:spacing w:val="-7"/>
        </w:rPr>
        <w:t>«Качественные м</w:t>
      </w:r>
      <w:r>
        <w:rPr>
          <w:b/>
        </w:rPr>
        <w:t>етоды нелинейной динамики–2</w:t>
      </w:r>
      <w:r>
        <w:rPr>
          <w:b/>
          <w:spacing w:val="-7"/>
        </w:rPr>
        <w:t>»</w:t>
      </w:r>
    </w:p>
    <w:p>
      <w:pPr>
        <w:pStyle w:val="Normal"/>
        <w:spacing w:lineRule="auto" w:line="240"/>
        <w:ind w:right="-45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2 зачетные единицы, всего 72 часа, из которых 32 часа составляет контактная работа обучающегося с преподавателем (16 часов – занятия лекционного типа, 16 часов – практические занятия), 40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469"/>
        <w:gridCol w:w="344"/>
        <w:gridCol w:w="361"/>
        <w:gridCol w:w="379"/>
        <w:gridCol w:w="379"/>
        <w:gridCol w:w="393"/>
        <w:gridCol w:w="381"/>
        <w:gridCol w:w="381"/>
        <w:gridCol w:w="382"/>
        <w:gridCol w:w="383"/>
        <w:gridCol w:w="385"/>
        <w:gridCol w:w="368"/>
        <w:gridCol w:w="15"/>
        <w:gridCol w:w="379"/>
        <w:gridCol w:w="383"/>
        <w:gridCol w:w="386"/>
        <w:gridCol w:w="356"/>
        <w:gridCol w:w="354"/>
        <w:gridCol w:w="368"/>
        <w:gridCol w:w="356"/>
        <w:gridCol w:w="357"/>
        <w:gridCol w:w="489"/>
      </w:tblGrid>
      <w:tr>
        <w:trPr>
          <w:trHeight w:val="13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120"/>
              <w:ind w:right="-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нхронизации. Основные задачи теории синхронизации динамических систе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стро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тических моделей систем автоматической фазовой синхронизации.</w:t>
            </w:r>
            <w:r>
              <w:rPr/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Применение качественных методов нелинейной динамики к исследованию стационарных режимов 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уркаций в моделях систем автоматической фазовой синхронизации втор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е исследование динамических моделей систем фазовой синхро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0"/>
              <w:ind w:left="255" w:hanging="25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/>
              <w:t>В т.ч. текущий контроль 2 ч</w:t>
            </w:r>
          </w:p>
        </w:tc>
      </w:tr>
      <w:tr>
        <w:trPr>
          <w:trHeight w:val="567" w:hRule="atLeast"/>
        </w:trPr>
        <w:tc>
          <w:tcPr>
            <w:tcW w:w="10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Введение </w:t>
      </w:r>
    </w:p>
    <w:p>
      <w:pPr>
        <w:pStyle w:val="2"/>
        <w:spacing w:before="0" w:after="120"/>
        <w:ind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инхронизации. Явления синхронизации в природе и технике. Взаимная синхронизация, синхронизация внешней силой, явление захватывания, автоматическая синхронизация (с помощью систем автоматического управления частотой колебаний). Математическая формулировка задач о синхронизации. Основные задачи теории синхронизации динамических систем. Математическое моделирование как эффективный инструмент исследования явлений и процессов синхронизации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7" w:firstLine="493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строение м</w:t>
      </w:r>
      <w:r>
        <w:rPr>
          <w:rFonts w:cs="Times New Roman" w:ascii="Times New Roman" w:hAnsi="Times New Roman"/>
          <w:sz w:val="24"/>
          <w:szCs w:val="24"/>
        </w:rPr>
        <w:t>атематических моделей систем автоматической фазовой синхро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стем с фазовым управлением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Принципы построения и области применения систем автоматической синхронизации. Основные элементы систем. Системы с фазовым управлением. Понятие фазового синхронизма. Применение систем с фазовым управлением в информационно-телекоммуникационных системах, в системах связи, использующих хаотические сигнал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Получение общего уравнения динамики систем с фазовым управлением в операторной форме. Коэффициенты передачи и частотные характеристики фильтров в цепи управ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3. Построение математических моделей систем с фазовым управлением для конкретных типов фильтров первого и второго порядка в цепях управления. </w:t>
      </w:r>
    </w:p>
    <w:p>
      <w:pPr>
        <w:pStyle w:val="TextBody"/>
        <w:ind w:firstLine="567"/>
        <w:jc w:val="both"/>
        <w:rPr/>
      </w:pPr>
      <w:r>
        <w:rPr/>
        <w:t xml:space="preserve">2.4. Задачи исследования математических моделей систем с фазовым управлением. Значение и роль качественных методов теории динамических систем при моделировании процессов и систем фазовой синхронизации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7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именение качественных методов нелинейной динамики к исследованию стационарных режимов и б</w:t>
      </w:r>
      <w:r>
        <w:rPr>
          <w:rFonts w:cs="Times New Roman" w:ascii="Times New Roman" w:hAnsi="Times New Roman"/>
          <w:sz w:val="24"/>
          <w:szCs w:val="24"/>
        </w:rPr>
        <w:t>ифуркаций в моделях систем с фазовым управлением второ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линейные модели систем с фазовым управлением второго порядка с цилиндрической фазовой поверхностью: доказательство отсутствия предельных циклов первого рода, оценка месторасположения предельных циклов второго рода, оценка областей в пространстве параметров, соответствующих глобальной асимптотической устойчивости и существованию устойчивого предельного цикла второго рода, установление бифуркаций петли сепаратрис и двойного предельного цикла второго рода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араметрические и фазовые портреты моделей систем с фазовым управлением второго порядка. Интерпретация результатов – стационарные режимы систем, выделение областей захвата в синхронный режим, анализ перестройки режимов поведения при изменении параметров моделей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улярные и хаотические режимы в модели системы с фазовым управлением третьего порядка.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4. Численное исследование динамических моделей систем с фазовым управлением</w:t>
      </w:r>
      <w:r>
        <w:rPr>
          <w:rFonts w:cs="Times New Roman" w:ascii="Times New Roman" w:hAnsi="Times New Roman"/>
          <w:b w:val="false"/>
          <w:color w:val="000000"/>
          <w:szCs w:val="24"/>
        </w:rPr>
        <w:t>. Математическая т</w:t>
      </w:r>
      <w:r>
        <w:rPr>
          <w:rFonts w:eastAsia="MS Mincho;ＭＳ 明朝" w:cs="Times New Roman" w:ascii="Times New Roman" w:hAnsi="Times New Roman"/>
          <w:b w:val="false"/>
          <w:szCs w:val="24"/>
        </w:rPr>
        <w:t>ехнология вычислительного эксперимента по исследованию процессов нелинейной динамики в таких систем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"/>
        <w:ind w:firstLine="658"/>
        <w:jc w:val="both"/>
        <w:rPr/>
      </w:pPr>
      <w:r>
        <w:rPr/>
        <w:t>Практические занятия предназначены для закрепления теоретического материала и приобретения навыков исследования конкретных нелинейных динамических систе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 тем практических занятий</w:t>
      </w:r>
    </w:p>
    <w:p>
      <w:pPr>
        <w:pStyle w:val="TextBody"/>
        <w:spacing w:before="0" w:after="0"/>
        <w:ind w:firstLine="550"/>
        <w:jc w:val="both"/>
        <w:rPr/>
      </w:pPr>
      <w:r>
        <w:rPr/>
        <w:t>1. Решение задач нахождения состояний равновесия и исследования их характера в конкретных нелинейных моделях систем с фазовым управлением.</w:t>
      </w:r>
    </w:p>
    <w:p>
      <w:pPr>
        <w:pStyle w:val="Normal"/>
        <w:spacing w:lineRule="auto" w:line="240" w:before="0" w:after="0"/>
        <w:ind w:right="-4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свойства диссипативности моделей систем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3. Применение метода точечных преобразований для исследования предельных циклов второго рода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4. Оценка области глобальной асимптотической устойчивости моделей систем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5. Оценка области существования предельного цикла второго рода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6. Анализ круговых движений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7. Доказательство отсутствия предельных циклов первого рода в двумерных моделях систем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8. Анализ перестроек динамического поведения систем с фазовым управлением при изменении параметров.</w:t>
      </w:r>
    </w:p>
    <w:p>
      <w:pPr>
        <w:pStyle w:val="TextBody"/>
        <w:spacing w:before="0" w:after="0"/>
        <w:ind w:firstLine="550"/>
        <w:jc w:val="both"/>
        <w:rPr/>
      </w:pPr>
      <w:r>
        <w:rPr/>
        <w:t>9. Исследование моделей систем с фазовым управлением методом малого параметра.</w:t>
      </w:r>
    </w:p>
    <w:p>
      <w:pPr>
        <w:pStyle w:val="Normal"/>
        <w:spacing w:lineRule="auto" w:line="240" w:before="0" w:after="120"/>
        <w:ind w:right="-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с целью формирования и развития профессиональных навыков обучающихся. Внеаудитор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40 часов (55% общего числа часов).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как по результатам выполнения контрольных заданий, так и в форме устного опроса обучающихся. Отводимое на зачет время – 0.35 часа.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подготовки к практическим занятиям, работы с электронными источниками, а также в виде самостоятельного проведения вычислительного эксперимента по исследованию конкретных математических моделей систем с фазовым управлением по заданию преподавателя дисциплины, подготовки ответов на вопросы самоконтроля, подготовки к зачету. Самостоятельная работа может происходить как в читальном зале библиотеки, так и в домашних условиях. Программы для компьютерного исследования разрабатываются обучающимися. Возможно использование программного комплекса «Динамика нелинейных систем» (комплекса ДНС, разработка сотрудников кафедры ТУиДС). Используются материалы учебно-методических пособий по моделированию и анализу процессов нелинейной динамики в системах с фазовым и частотным управлением, изданные в ННГУ (автор В.П. Пономаренко)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заданий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ждение коэффициентов передачи и амплитудно-частотных характеристик фильтров первого и второго порядка в системах с фазовым управлением.</w:t>
      </w:r>
    </w:p>
    <w:p>
      <w:pPr>
        <w:pStyle w:val="Normal"/>
        <w:spacing w:lineRule="auto" w:line="240" w:before="0" w:after="0"/>
        <w:ind w:right="-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следование математической модели системы фазовой синхронизации с непериодической нелинейностью: построение фазовых портретов, определение условий наступления режима синхронизации, выделение областей параметров с различным взаимным расположением сепаратрисы седла и линии начальных состояний, определение области захвата. Анализ асимптотического поведения границы области захвата.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ние состояний равновесия в модели гармонического делителя частоты с захватыванием. 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устойчивости синхронного режима в моделях системы с комбинированным частотно-фазовым управлением.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ния поведения модели системы с частотно-фазовым управлением второго порядка на границе области устойчивости.</w:t>
      </w:r>
    </w:p>
    <w:p>
      <w:pPr>
        <w:pStyle w:val="Normal"/>
        <w:spacing w:lineRule="auto" w:line="240" w:before="0" w:after="0"/>
        <w:ind w:right="-45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следование моделей систем синхронизации методом малого параметра (методом Понтрягина).</w:t>
      </w:r>
    </w:p>
    <w:p>
      <w:pPr>
        <w:pStyle w:val="Normal"/>
        <w:spacing w:lineRule="auto" w:line="240" w:before="0" w:after="0"/>
        <w:ind w:right="-4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практических заданий по моделированию нелинейной динамики систем с фазовым управлением (проведение вычислительных экспериментов по исследованию бифуркаций петли сепаратрис и двойного предельного цикла в двумерных моделях, по нахождению предельных циклов и исследованию их эволюции при изменении параметров, по исследованию хаотических режимов в многомерных моделях)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ные вопросы для проведения текущего контроля и промежуточной аттестации по итогам освоения дисциплин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синхронизации. Взаимная синхронизация, синхронизация внешней сило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истемы автоматической фазовой синхронизации: назначение, структурная схема, характеристика основных элементов, принцип действ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Какие задачи решают с помощью систем автоматической фазовой синхронизации в телекоммуникационных технологиях и система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ывод общего уравнения динамики систем автоматической фазовой синхронизации (систем с фазовым управлением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учение математических моделей систем с фазовым управлением для конкретных типов фильтров первого и второго порядка в цепи управле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синхронного, квазисинхронного и асинхронного режимов в системах с фазовым управлени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ми особыми траекториями динамических моделей систем с фазовым управлением определяются режим синхронизации, квазисинхронный и асинхронный режимы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ценка месторасположения предельного цикла второго рода в модели системы с фазовым управлением второго порядк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ласть существования синхронного режима в моделях систем с фазовым управлени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 чем состоит и как устанавливается свойство диссипативности в моделях системы с фазовым управлением второго порядк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области глобальной асимптотической устойчивости в моделях систем с фазовым управлением. Физический смысл этого понят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можно получить оценку области глобальной асимптотической устойчивости в модели системы с фазовым управлением второго порядка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можно получить оценку области существования предельных циклов в модели системы с фазовым управлением второго порядка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устанавливается бифуркация петли сепаратрис в модели системы с фазовым управлением второго порядка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устанавливается бифуркация двойного предельного цикла в модели системы с фазовым управлением второго порядка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ривести и объяснить параметрические и фазовые портреты модели системы с фазовым управлением второго порядк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ъяснить перестройки режимов поведения системы с фазовым управлением второго порядка при изменении параметра инерционнос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ъяснить перестройки режимов поведения системы с фазовым управлением второго порядка при изменении начального частотного рассогласова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ъяснить понятие области захвата в синхронный режим в системах с фазовым управлени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писать бифуркации, определяющие границы области захвата в пространстве параметров сист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Исследование предельных циклов динамических систем второго порядка методом малого параметра (методом Понтрягина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менение метода малого параметра (метода Понтрягина) к исследованию динамики системы с фазовым управлени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е динамические состояния свойственны модели системы фазовой синхронизации с непериодической нелинейностью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сти и объяснить фазовые портреты движений модели системы фазовой синхронизации с непериодической нелинейность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ъяснить происхождение «пролетных» движений в модели системы фазовой синхронизации с непериодической нелинейность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синхронного режима и режима проскальзывания в системе фазовой синхронизации с непериодической нелинейность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можно получить оценки областей значений параметров, соответствующих установлению режима синхронизации и режима проскальзывания в модели системы фазовой синхронизации с непериодической нелинейностью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Алгоритмы численного исследования бифуркаций петли сепаратрис и двойного предельного цикла в моделях систем с фазовым управлени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яснить схему компьютерного моделирования динамического поведения систем с фазовым управлением.</w:t>
      </w:r>
    </w:p>
    <w:p>
      <w:pPr>
        <w:pStyle w:val="Normal1"/>
        <w:spacing w:before="0" w:after="120"/>
        <w:ind w:left="108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 w:before="0" w:after="36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Формы текущего и промежуточного контроля успевае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80"/>
        <w:gridCol w:w="32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синхронизации, виды синхронизации, явление захватывания, системы автоматической фазовой синхронизации, фазовый синхрониз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равнение динамики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модели систем с фазовым управлением с фильтрами первого и второго поряд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режимы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о диссипативности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динамики системы с фазовым управлением методом точечных преобразов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ая асимптотическая устойчивость моделей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инхронный режим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вые движения в модели системы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циклы первого рода в моделях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ические портреты, бифуркации и перестройки поведения моделей систем с фазовым управлением при изменении параметр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 № 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вопросы для за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36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и средства текущего контроля успеваемости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выполнение практических заданий и письменному опросу учитываются при выставлении зачета по дисциплине.</w:t>
      </w:r>
    </w:p>
    <w:p>
      <w:pPr>
        <w:pStyle w:val="Normal"/>
        <w:spacing w:lineRule="auto" w:line="240" w:before="0" w:after="24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spacing w:before="0" w:after="120"/>
        <w:ind w:left="0" w:firstLine="65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b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Style18"/>
        <w:ind w:left="0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480"/>
        <w:ind w:firstLine="658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Оценка уровня формирования компетенции ПК-1-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Знать: З1 (ПК-1-1) </w:t>
            </w:r>
            <w:r>
              <w:rPr>
                <w:rFonts w:eastAsia="MS Mincho;ＭＳ 明朝"/>
                <w:color w:val="000000"/>
              </w:rPr>
              <w:t>о</w:t>
            </w:r>
            <w:r>
              <w:rPr>
                <w:color w:val="000000"/>
              </w:rPr>
              <w:t>сновные положения, качественные методы и подходы нелинейной динамики, применяемые для анализа поведения конкретных динамических объектов, динамические состояния, бифуркационные переходы и параметрические портреты в базовых динамических моделях систем автоматической фазовой синхронизации</w:t>
            </w:r>
            <w:r>
              <w:rPr>
                <w:rFonts w:eastAsia="MS Mincho;ＭＳ 明朝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У1 (ПК-1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получать математические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 автоматической фазовой синхронизаци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ходить стационарные синхронные режимы систем и области их существования в пространстве параметров, определять несинхронные режимы и исследовать их бифуркации на основе применения методов и приемов качественно-численного исследования нелинейных динамических сист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2 (ПК-1-1) Ум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физическую интерпретацию результатам качественно-численного исследования динамики систем с фазовым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: В1 (ПК-1-1) основными теоретическими подходами и прикладными методами, позволяющими получить решение разнообразных задач прикладной нелинейной 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2 (ПК-1-1) 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ами и технологией компьютерного моделирования процессов нелинейной динамики конкретных объектов и систе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чтено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х положениях, качественных методах и подходах нелинейной динамики, применяемых для анализа поведения конкретных динамических объектов, о динамических состояниях, бифуркационных переходах и параметрических портретах в базовых динамических моделях систем автоматической фазовой синхрониз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теоретическими подходами и прикладными методами, позволяющими получить решение задач прикладной нелинейной динам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х положениях, качественных методах и подходах нелинейной динамики, применяемых для анализа поведения конкретных динамических объектов, о динамических состояниях, бифуркационных переходах и параметрических портретах в базовых динамических моделях систем автоматической фазовой синхрониз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теоретическими подходами и прикладными методами, позволяющими получить решение задач прикладной нелинейной динам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х положениях, качественных методах и подходах нелинейной динамики, применяемых для анализа поведения конкретных динамических объектов, о динамических состояниях, бифуркационных переходах и параметрических портретах в базовых динамических моделях систем автоматической фазовой синхро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теоретическими подходами и прикладными методами, позволяющими получить решение разнообразных задач прикладной нелинейной динамики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</w:tc>
      </w:tr>
    </w:tbl>
    <w:p>
      <w:pPr>
        <w:pStyle w:val="ListParagraph"/>
        <w:spacing w:lineRule="auto" w:line="240" w:before="0" w:after="360"/>
        <w:ind w:left="119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97"/>
        <w:gridCol w:w="1323"/>
        <w:gridCol w:w="126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ворительн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1-1), У2(ПК1-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ада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1-1), В2(ПК-1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 навыков, предусмотренных данной компетен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, продемонстрированное в стандар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</w:tr>
    </w:tbl>
    <w:p>
      <w:pPr>
        <w:pStyle w:val="Style18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устной или письменной форме в виде вопросов, на которые студент должен дать краткий ответ. Практическая часть зачета предусматривает решение задачи, теста.</w:t>
      </w:r>
    </w:p>
    <w:p>
      <w:pPr>
        <w:pStyle w:val="Style18"/>
        <w:spacing w:lineRule="auto" w:line="240"/>
        <w:ind w:left="0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 ответ на зачете</w:t>
      </w:r>
    </w:p>
    <w:p>
      <w:pPr>
        <w:pStyle w:val="Style18"/>
        <w:spacing w:lineRule="auto" w:line="240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режимов поведения, бифуркаций, параметрических и фазовых портретов моделей систем с фазовым управлением. Практические зад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компьютерному моделированию динамики конкретных моделей систем с фазов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ы в полном объеме. 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еоретических знаний по данной дисциплине. Практические задания не выполнены. </w:t>
            </w:r>
          </w:p>
        </w:tc>
      </w:tr>
    </w:tbl>
    <w:p>
      <w:pPr>
        <w:pStyle w:val="Style18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письменного опроса);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стированине;</w:t>
      </w:r>
    </w:p>
    <w:p>
      <w:pPr>
        <w:pStyle w:val="Normal1"/>
        <w:spacing w:before="0" w:after="12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оценка за ответ на зачете.</w:t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практические контрольные задания;</w:t>
      </w:r>
    </w:p>
    <w:p>
      <w:pPr>
        <w:pStyle w:val="Normal1"/>
        <w:ind w:firstLine="709"/>
        <w:rPr>
          <w:rFonts w:eastAsia="MS Mincho;ＭＳ 明朝"/>
          <w:b/>
          <w:b/>
          <w:bCs/>
          <w:iCs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р</w:t>
      </w:r>
      <w:r>
        <w:rPr>
          <w:szCs w:val="24"/>
        </w:rPr>
        <w:t>асчетно-графическая работа</w:t>
      </w:r>
    </w:p>
    <w:p>
      <w:pPr>
        <w:pStyle w:val="Normal1"/>
        <w:ind w:hanging="0"/>
        <w:jc w:val="center"/>
        <w:rPr>
          <w:rFonts w:eastAsia="MS Mincho;ＭＳ 明朝"/>
          <w:b/>
          <w:b/>
          <w:bCs/>
          <w:iCs/>
          <w:szCs w:val="24"/>
        </w:rPr>
      </w:pPr>
      <w:r>
        <w:rPr>
          <w:rFonts w:eastAsia="MS Mincho;ＭＳ 明朝"/>
          <w:b/>
          <w:bCs/>
          <w:iCs/>
          <w:szCs w:val="24"/>
        </w:rPr>
      </w:r>
    </w:p>
    <w:p>
      <w:pPr>
        <w:pStyle w:val="Normal1"/>
        <w:ind w:firstLine="709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Normal1"/>
        <w:spacing w:lineRule="auto" w:line="360"/>
        <w:ind w:hanging="0"/>
        <w:jc w:val="center"/>
        <w:rPr>
          <w:rFonts w:eastAsia="MS Mincho;ＭＳ 明朝"/>
          <w:b/>
          <w:b/>
          <w:bCs/>
          <w:iCs/>
          <w:szCs w:val="24"/>
        </w:rPr>
      </w:pPr>
      <w:r>
        <w:rPr>
          <w:rFonts w:eastAsia="MS Mincho;ＭＳ 明朝"/>
          <w:b/>
          <w:bCs/>
          <w:iCs/>
          <w:szCs w:val="24"/>
        </w:rPr>
      </w:r>
    </w:p>
    <w:p>
      <w:pPr>
        <w:pStyle w:val="Normal"/>
        <w:spacing w:before="0" w:after="240"/>
        <w:ind w:left="-102" w:hanging="0"/>
        <w:jc w:val="center"/>
        <w:rPr/>
      </w:pPr>
      <w:r>
        <w:rPr/>
        <w:t>Перечень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924"/>
        <w:gridCol w:w="3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2" w:right="125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акти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2" w:right="125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письмен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контроля усвоения учебного материала по дисциплин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проверки умения и навыков в проведении вычислительного эксперимента с конкретными динамическими модел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выполнения самостоятельной работы по проведению вычислительного эксперимента по исследованию динамики конкретных математических моделей</w:t>
            </w:r>
          </w:p>
        </w:tc>
      </w:tr>
    </w:tbl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практических заданий и заданий для выполнения самостоятельной работы по проведению вычислительного эксперимента по исследованию динамики конкретных математических моделей, перечень вопросов для письменного опроса и зачета, тесты размещены в Фонде оценочных средств – Приложении к Рабочей программы дисциплины.</w:t>
      </w:r>
    </w:p>
    <w:p>
      <w:pPr>
        <w:pStyle w:val="Normal"/>
        <w:spacing w:lineRule="auto" w:line="240" w:before="0" w:after="0"/>
        <w:ind w:right="-4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кин В.И. Лекции по основам теории колебаний% Учебное пособие. – Нижний Новгород: Издательство Нижегородского госуниверситета, 2012. – 311 с. (149 экз)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Неймарк Ю.И. Динамические системы и управляемые процессы. М.: Наука, 1976.- 336 с.(37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дошин  Г. 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ория линейных и нелинейных колебаний: учебное пособие. 2-е изд., стер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убов Д.Ю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ы теории нелинейных колебаний: учебное пособие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тин Н.Н., Леонтович- Андронова Е.А. Методы и приемы качественного исследования динамических систем на плоскости. М.: Наука, (1976,1990 всего 18 экз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знецов С.П. Динамический хаос. М.: Физматлит, 2001. (46 экз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убнищев Ю.Н. Колебания и вол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. 2-е изд., перераб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2011. - 384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Ким Д.П. Сборник задач по теории автоматического управления. Многомерные, нелинейные, оптимальные и адаптивные системы. - М.: ФИЗМАТЛИТ, 2008. - 328 с.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 (доступно в ЭБС «КОНСУЛЬТАНТ СТУДЕНТА», режим доступа: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Бахвалов Н.С. Численные методы в задачах и упражнениях [Электронный ресурс]: учебное пособие / Н.С. Бахвалов, А.В. Лапин, Е.В. Чижонков. - 3-е изд. (эл.). - М.: БИНОМ. Лаборатория знаний, 2013. - 240 с.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 (доступно в ЭБС «КОНСУЛЬТАНТ СТУДЕНТА», режим доступа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330" w:hanging="0"/>
        <w:rPr/>
      </w:pPr>
      <w:r>
        <w:rPr/>
        <w:t>операционные системы семейства Microsoft Windows, лицензия по подписке Microsoft Imagine, среда разработки семейства Microsoft Visual Studio, лицензия по подписке Microsoft Imagine Microsoft  Office (лицензия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/>
        <w:ind w:firstLine="550"/>
        <w:jc w:val="both"/>
        <w:rPr/>
      </w:pPr>
      <w:r>
        <w:rPr/>
        <w:t>Имеются в наличии учебные аудитории для проведения занятий лекционного типа, занятий семинарского типа (компьютерный класс с установленным программным обеспечением: операционные системы семейства Microsoft Windows, лицензия по подписке Microsoft Imagine, с</w:t>
      </w:r>
      <w:r>
        <w:rPr>
          <w:szCs w:val="24"/>
        </w:rPr>
        <w:t xml:space="preserve">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 xml:space="preserve">, </w:t>
      </w:r>
      <w:r>
        <w:rPr/>
        <w:t>Microsoft  Office (лицензия)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 и на кафедре прикладной математики.</w:t>
      </w:r>
    </w:p>
    <w:p>
      <w:pPr>
        <w:pStyle w:val="Normal"/>
        <w:spacing w:lineRule="auto" w:line="240"/>
        <w:ind w:firstLine="550"/>
        <w:jc w:val="both"/>
        <w:rPr/>
      </w:pPr>
      <w:r>
        <w:rPr/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before="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Автор д.ф.м.н., проф. кафедры прикладной математики ИИТММ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П. Пономаренко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м.н. _____________________ М.В. Иванченко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ИТММ 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view/book/683/page30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11:00Z</dcterms:created>
  <dc:creator>1</dc:creator>
  <dc:description/>
  <cp:keywords/>
  <dc:language>en-US</dc:language>
  <cp:lastModifiedBy>Alexander V. Sysoyev</cp:lastModifiedBy>
  <cp:lastPrinted>2015-07-16T11:02:00Z</cp:lastPrinted>
  <dcterms:modified xsi:type="dcterms:W3CDTF">2018-04-14T07:51:00Z</dcterms:modified>
  <cp:revision>6</cp:revision>
  <dc:subject/>
  <dc:title>МИНИСТЕРСТВО ОБРАЗОВАНИЯ И НАУКИ РОССИЙСКОЙ ФЕДЕРАЦИИ</dc:title>
</cp:coreProperties>
</file>