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 и спорт (элективная дисциплина). Лыжные гон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у студентов научно-практической позиции в отношении роли и значения лыжных гонок в жизни человека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владение теоретико-методологическими основами лыжной подготовки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теоретико-методическая подготовка студентов по лыжным гонкам при сохранении их оптимальной двигательно-практической подготовки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получение практических навыков применения различных методов и средств лыжной подготовки для решения повседневных задач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Физическая культура и спорт (элективная дисциплина). Лыжные гонки» относится к вариативной части Б1.В блока Б1 «Дисциплины (модули)», является элективной дисциплиной, преподается на первом и втором годах обучения, со второго по четвертый семестр. Объем дисциплины «Физическая культура и спорт (элективная дисциплина). Лыжные гонки» составляет 328 часов, из них 108 часов приходится на второй семестр, 112 часов приходится на третий семестр и 108 часов – на четвертый сем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торо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4 часа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ретье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8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четвертом семестре 64 часа составляет контактная работа обучающегося с преподавателем (1 час – мероприятия промежуточной аттестации; 63 часа занятия семинарского типа (практические занятия), в том числе 2 часа – мероприятия текущего контроля успеваемости), 44 часа составляет самостоятельная работа обучающегося в течение семест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ческая культура и спорт (элективная дисциплина). Лыжные гонки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методы и средства физической культуры для</w:t>
      </w:r>
      <w:r>
        <w:rPr>
          <w:w w:val="98"/>
        </w:rPr>
        <w:t xml:space="preserve"> </w:t>
      </w:r>
      <w:r>
        <w:rPr/>
        <w:t>обеспечения полноценной социальной профессиональной деятельности</w:t>
      </w:r>
      <w:r>
        <w:rPr>
          <w:color w:val="000000"/>
          <w:spacing w:val="4"/>
        </w:rPr>
        <w:t xml:space="preserve"> (ОК-8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Физическая культура и спорт (элективная дисциплина). Лыжные гонки»: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Виды ходов в лыжных гонках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Техника классических ход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Обучение технике попеременного двухшажн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Техника прохождения поворотов и спуск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Отработка всех видов классическ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одновременных ход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одновременного одношажн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одновременного бесшажн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попеременного двухшажного ход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всех видов ход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Классический стиль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спуск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подъемов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Совершенствование техники торможения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/>
        <w:t>Подготовка лыж для классического и конькового ход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Физическая культура и спорт (элективная дисциплина). Лыжные гонки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выполнении практических заданий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во втором-четвертом семестре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7:00Z</dcterms:created>
  <dc:creator>УМО</dc:creator>
  <dc:description/>
  <cp:keywords/>
  <dc:language>en-US</dc:language>
  <cp:lastModifiedBy>avnokhrin</cp:lastModifiedBy>
  <dcterms:modified xsi:type="dcterms:W3CDTF">2018-04-06T13:58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