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отечественной литературы</w:t>
            </w:r>
          </w:p>
        </w:tc>
      </w:tr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асть 4. ХХ век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.03.03 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-20</w:t>
            </w:r>
            <w:r>
              <w:rPr>
                <w:color w:val="000000"/>
                <w:sz w:val="19"/>
                <w:szCs w:val="19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Дисциплина Б1.О.14, «История отечественной литературы (Часть 4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)» относится 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язательной </w:t>
      </w:r>
      <w:r>
        <w:rPr>
          <w:rFonts w:cs="Times New Roman" w:ascii="Times New Roman" w:hAnsi="Times New Roman"/>
          <w:sz w:val="24"/>
          <w:szCs w:val="24"/>
        </w:rPr>
        <w:t>части ООП направления подготовки 42.03.03 – «Издательское дел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59"/>
        <w:gridCol w:w="3854"/>
        <w:gridCol w:w="1746"/>
      </w:tblGrid>
      <w:tr>
        <w:trPr>
          <w:trHeight w:val="41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принципы сбора, отбора и обобщения информ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относить разнородные явления и систематизировать их в рамках 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и принципы сбора, отбора и обобщения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сбора и хранения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монстрирует кругозор в сфере отечественного и мирового культурного процесс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 знания и опыт прошлого в практике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Творческое зад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–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– 36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 – 9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6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466"/>
        <w:gridCol w:w="467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рактиче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чала ХХ века: основные тенден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я Серебряного ве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0-3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4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движение и литературная борьба 60-х – первой половины 8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енная проз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евенская проза»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мировское направление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онца ХХ век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амках</w:t>
      </w:r>
      <w:r>
        <w:rPr>
          <w:rFonts w:cs="Times New Roman" w:ascii="Times New Roman" w:hAnsi="Times New Roman"/>
          <w:sz w:val="24"/>
          <w:szCs w:val="24"/>
        </w:rPr>
        <w:t xml:space="preserve"> занятий лекционного и практического типа. На заочном отделении предполагается выполнение контрольной работ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</w:t>
      </w:r>
      <w:r>
        <w:rPr>
          <w:rFonts w:cs="Times New Roman" w:ascii="Times New Roman" w:hAnsi="Times New Roman"/>
          <w:iCs/>
          <w:sz w:val="24"/>
          <w:szCs w:val="24"/>
        </w:rPr>
        <w:t xml:space="preserve"> экза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Самостоятельная работа студентов направлена на углубленное изучение</w:t>
      </w:r>
      <w:r>
        <w:rPr>
          <w:rStyle w:val="FontStyle50"/>
          <w:rFonts w:cs="Times New Roman" w:ascii="Times New Roman" w:hAnsi="Times New Roman"/>
        </w:rPr>
        <w:t xml:space="preserve"> основных тем курса: </w:t>
      </w:r>
      <w:r>
        <w:rPr>
          <w:rFonts w:cs="Times New Roman" w:ascii="Times New Roman" w:hAnsi="Times New Roman"/>
        </w:rPr>
        <w:t xml:space="preserve">Литература начала 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cs="Times New Roman" w:ascii="Times New Roman" w:hAnsi="Times New Roman"/>
        </w:rPr>
        <w:t xml:space="preserve"> века: основные тенденции; Течения Серебряного века; Литература 20-30-х гг.; Литература 40-х гг.; Литература 50-х гг.; Литературное движение и литературная борьба 60-х – первой половины 80-х гг.; «Военная проза»; «Деревенская проза»; «Новомировское направление»; Литература конца ХХ века (вторая половина 80-х – 2000-е годы)</w:t>
      </w:r>
      <w:r>
        <w:rPr>
          <w:rStyle w:val="FontStyle50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  <w:r>
        <w:rPr>
          <w:rStyle w:val="FontStyle12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самостоятельной работы предполагается использование учебно-методических пособий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ухих О.С., Храмова Н.Б. «История русской литературы. Часть 7» электронный управляемый курс системы Moodle ННГУ Н.Новгород: Нижегородский госуниверситет, ФЭОР ННГУ, 2014, (адрес размещ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course/view.php?id=616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ухих О.С., Храмова Н.Б. «Современная русская литература» электронный управляемый курс системы Moodle ННГУ Н.Новгород: Нижегородский госуниверситет, ФЭОР ННГУ, 2015, (адрес размеще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course/view.php?id=87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вопросы и задания для проведения текущего контроля и промежуточной аттестации по итогам освоения </w:t>
      </w:r>
      <w:r>
        <w:rPr>
          <w:rFonts w:eastAsia="Calibri"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19"/>
        <w:ind w:left="36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1661"/>
      </w:tblGrid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чало ХХ века как кризисный момент в истории и литератур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ворчество М. Горького начала ХХ века. «На дне», «Мать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чения Серебряного века: символизм. Творчество А. Блока. «Двенадцать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чения Серебряного века: акмеизм. Творчество Н. Гумилёва, А. Ахматовой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ечения Серебряного века: футуризм. Творчество В. Маяковского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Литература и революция. Позиции художников по отношению к Октябрю. «Интеллигенция и революция» А. Блока, «Жестокость» С. Сергеева-Ценского, «Окаянные дни» И. Бунин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Литературные группы 20-х гг.: Пролеткульт, Имажинизм, Серапионовы братья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Литературные группы 20-х гг.: ЛЕФ, ЛЦК, ОБЭРИУ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Литературные группы 20-х гг.: Перевал. РАПП, ВОКП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Финал литературной борьбы 20-х гг. Постановление «О перестройке литературно-художественных организаций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Революция и гражданская война в романтической литературе 20-х гг. В. Иванов «Бронепоезд 14-69», И. Бабель «Конармия», А. Малышкин «Падение Даира», А. Весёлый «Дикое сердце» (1 из произведений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Революция и послереволюционная реальность в литературе критического реализма 20-х гг. М. Булгаков «Белая гвардия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онятие социалистического реализма. Революция и гражданская война в литературе социалистического реализма 20-х гг. А. Фадеев «Разгром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Философская проблематика «Собачьего сердца» и «Мастера и Маргариты» М. Булгаков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ослереволюционная Россия в изображении С. Есенина (лирика, «Страна негодяев»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Роман Е. Замятина «Мы» как антиутопия. Истоки художественной концепци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оза 30-х гг. Н. Островский «Как закалялась сталь», А. Толстой «Пётр 1» (общая характеристика проблематики каждого из произведений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Драматургия 30-х гг. М. Горький «Васса Железнова» или А. Арбузов «Таня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Поэзия 30-х гг. Н. Тихонов, Б. Пастернак, О. Мандельштам, Э. Багрицкий (основные мотивы творчества одного из поэтов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Проблема трагического в «Тихом Доне» М. Шолохов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Общественно-литературная ситуация второй половины 40-х гг. Постановление ЦК ВКП(б) 1946 г. «О журналах «Звезда» и «Ленинград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«Василий Тёркин» Александра Твардовского. Проблематика, сюжет, композиция, стиль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«Военная повесть» 40-х гг. «В окопах Сталинграда» В. Некрасова, «Спутники» В. Пановой, «Звезда» Э. Казакевича (1 из повестей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Две редакции романа А. Фадеева «Молодая гвардия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«Теория бесконфликтности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"Предоттепельный" процесс в литературе первой половины 50-х гг. Роман Л. Леонова «Русский лес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Общественно-литературная ситуация периода «оттепели». А. Яшин «Рычаги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«Журнальная война» 60-х гг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>
          <w:trHeight w:val="269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«Новомировское» направление в 60-х – нач. 80-х гг. (проблематика, характер идеала, эстетические принципы, эволюция).  Ю. Трифонов «Обмен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«Деревенская проза» в 60-х - нач. 80 гг. Ф. Абрамов «Дом», В. Шукшин «Чудик», В. Белов «Привычное дело», В. Распутин «Уроки французского», В. Астафьев «Последний поклон» (рассказы «Конь с розовой гривой», «Фотография, на которой меня нет») (произведение 1 из писателей –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Драматургия 60-80 гг. В. Розов «В поисках радости», «В добрый час», «Вечно живые»;  А. Арбузов «Годы странствий», «Иркутская история», «Мой бедный Марат»; А. Гельман «Протокол одного заседания» (одно из произведений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Литература о войне 60-80 гг. В. Быков «Дожить до рассвета», Ю. Бондарев «Батальоны просят огня», В. Кондратьев «Сашка»  (1 из произведений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Поэзия 60-80 гг. Лирика В. Высоцкого, Н. Рубцова,  И. Бродского (основные мотивы поэзии 1 из авторов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Кризис в развитии литературы на рубеже 80-х – 90-х гг. Причины распада литературных потоков (новомировской прозы, деревенской прозы, военной прозы). «Возвращенная литература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 Литература русского зарубежья. Три волны эмиграци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Проблематика и художественное своеобразие рассказов А. Солженицына («Матрёнин двор» или «Один день Ивана Денисовича»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Драматургия А. Вампилова. «Старший сын», или «Утиная охота», или «Прошлым летом в Чулимске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Проза конца 80-х - 90-х гг. З. Прилепин «Санькя», «Обитель»; Л.И. Бородин. «Третья правда», «Ловушка для Адама», «Божеполье»; А. Варламов. «Рождение»; «Затонувший ковчег», «Лох», «Мысленный волк»; Ю. Поляков «Апофегей», «Парижская любовь Кости Гуманкова»; А. Иванов «Золото бунта», «Географ глобус пропил», «Ненастье» (1 из произведений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межуточная аттестация по проверке сформированности компетенции УК-1 проводится на основании оценки работы студента в течение семестра (задания для контроля представлены ниже)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(оценочные средства), выносимые на экза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2160" w:hanging="17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ы для оценки компетенций УК-1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. Блока в контексте русской литературы начала ХХ 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лирического героя лирики С. Есенин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тематика романа М. Горького «Мать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деала в лирике В. Маяковского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ская деятельность А. Твардовского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и В. Овечкина как отклик на социальные проблемы эпох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нравственного самоопределения личности в «деревенской прозе» 60-80-х г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мотивы в творчестве И. Бродского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ойны в творчестве В. Высоцкого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и общество в произведениях А. Варлам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ы для оценки компетенций ОПК-3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 в повести В. Пановой «Спутники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конфликта в романе Л. Леонова «Русский лес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названия повести Ю. Трифонова «Обмен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праведника в рассказе А. Солженицына «Матрёнин двор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«преступления и наказания» в военной прозе 60-80-х г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писателей второй волны эмигр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ва-Петушки» Вен. Ерофеева. Жанровые особен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ная символика в творчестве Н. Рубцо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проблематика произведений Л. Бороди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философская проблематика творчества А. Иван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мы устных опросов для оценки сформированности компетенции УК-1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журнала «Новый мир» в общественной жизни 60-х год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. Твардовского как редактора в жизни журнала «Новый мир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журнала «Октябрь» в общественной жизни 60-х годов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3. Типовые эссе для оценки сформированности компетенции УК-1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ская деятельность А. Твардовского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чему противостояние журналов «Новый мир», «Октябрь» и «Молодая гвардия» 60-х годов называют «журнальной войной»?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редакторские принципы А. Твардовского представляются вам наиболее значимыми?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6.2.4. Типовые тестовые задания для оценки сформированности компетенции ОПК-3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К течению символизма относится творчество поэтов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 Блок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 Высоцког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 Твардовског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. Маяковског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. Брю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, 5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. Есенин в 20-е годы входил в группу 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имажинизм / имажинисты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Занимались созданием новых слов представители течения 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футур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Поклонялись Вечной Женственности представители течения 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имвол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ведовали культ Адамизма представители течения 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акмеиз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ману «Белая гвардия» М.Булгакова предпосланы эпиграфы из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дне» Горько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нской дочки» Пушкин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лако в штанах» Маяковско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енадцать» Б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тературными источниками художественной концепции произведения Е.Замятина «Мы» можно счит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е от ума» Грибоедо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генду о великом инквизиторе» Достоевского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ю одного города» Салтыкова-Щедри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цыри» Лермонто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ера на хуторе близ Диканьки» Гог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2,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жданская война изображается в произведениях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гром» А. Фадее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дне» М. Горького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ая гвардия» М. Булгако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подин из Сан-Франциско» И. Буни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 и Маргарита» М. Булг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3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Являются коммунистами следующие герои романа М. Шолохова «Поднятая целина»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 Давыд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Харламов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й Рваный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 Нагульн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Размёт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4, 5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Направление литературы социалистического реализма 20-х гг. ХХ в. включает в себя произвед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апаев» Д. Фурманов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ая гвардия» М. Булгаков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гром» А. Фадеев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» Е. Замятин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дне» М. Гор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6.2.5. Типовые темы устных опросов для оценки сформированности компетенции ОПК-3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тературных группировок в развитии культуры 20-х годов ХХ век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названия драматической поэмы С. Есенина «Страна негодяев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дома в романе М. Булгакова «Белая гвард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6.2.6. Типовые устные сообщения для оценки сформированности компетенции ОПК-3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проблемы эпохи раскрыты в романе Л. Леонова «Русский лес»?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ысл названия романа В. Дудинцева «Не хлебом единым»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проблематика цикла очерков В. Овечкина «Районные будни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6.2.7. Типовые эссе для оценки сформированности компетенции ОПК-3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илософский конфликт в пьесе «На дне» М. Горького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ункции образа Луки в пьесе «На дне» М. Горького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разы-символы в пьесе «На дне» М. Горьког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6.2.8. Типовые творческие задания для оценки сформированности компетенции ОПК-3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езентация фильма </w:t>
      </w:r>
      <w:r>
        <w:rPr>
          <w:rFonts w:cs="Times New Roman" w:ascii="Times New Roman" w:hAnsi="Times New Roman"/>
          <w:sz w:val="24"/>
          <w:szCs w:val="24"/>
          <w:lang w:eastAsia="zh-CN"/>
        </w:rPr>
        <w:t>«Уроки французского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 рассказу В. Распутина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дготовить краткое сообщение о проблематике и системе образов рассказа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дготовить краткое сообщение о создателях фильма 1978 г. (реж. Е. Ташков, сц. В. Распутин, Е. Ташков, оператор В. Нахабцев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. Подготовить презентацию на тему «Фильм «Уроки французского» как изображение временн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го и вечног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6.2.9. Типовые темы контрольных работ для оценки сформированности компетенции ОПК-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оль эпиграфов в романе М. Булгакова «Белая гвард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Эволюция характера Морозки в романе А. Фадеева «Разгро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браз рассказчика в «Конармии» И. Баб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.lanbook.com/book/48323" \l "authors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Егорова Л.П., Фокин А.А., Иванова И.Н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.lanbook.com/book/48323" \l "book_name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стория русской литературы ХХ века (первая половина). Кн. 2: Personal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М.: Флинта, 2014. 935 с.  [Л] 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48323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48323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.lanbook.com/book/2631" \l "authors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ременцов Л.П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.lanbook.com/book/2631" \l "book_name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усская литература в ХХ веке. Обретения и утрат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М.: Флинта, 2011. 224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Л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2631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2631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афимова В. Д. История русской литературы XX века: Учебник. М.: НИЦ Инфра-М, 2013. 540 с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346858</w:t>
        </w:r>
      </w:hyperlink>
      <w:r>
        <w:rPr>
          <w:color w:val="000000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Громова М.И. Русская современная драматургия. М.: Флинта, 2013. 160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КС]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490725.html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русского зарубежья (1920-1990) [Электронный ресурс] : учеб. пособие / под общ. ред. А.И. Смирновой. - 3-е изд., стер. - М. : Флинта, 2017. - 640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КС] </w:t>
      </w:r>
      <w:r>
        <w:rPr>
          <w:rFonts w:cs="Times New Roman" w:ascii="Times New Roman" w:hAnsi="Times New Roman"/>
          <w:sz w:val="24"/>
          <w:szCs w:val="24"/>
        </w:rPr>
        <w:t>(адрес размеще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893496741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е писатели ХХ века от Бунина до Шукшина: учеб. пособие / под ред. Н.Н. Беляковой, М.М. Глушковой. 5-е изд., стер. М.: Флинта, 2017. 440 с.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С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49712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а А.И. Русская натурфилософская проза второй половины ХХ века: учеб. пособие. 3-е изд., стер. М.: Флинта, 2017. 288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С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893497205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Интернет-ресурс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-learning.unn.ru/course/view.php?id=876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 «Современная русская литератур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eb-web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электронная библиотека «Русская литература и фольклор».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znanium.com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ый электронный ресурс Фундаментально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ки ННГУ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biblio-online.ru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u w:val="none"/>
              </w:rPr>
              <w:t>ЭБС "Юрайт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4"/>
                  <w:szCs w:val="24"/>
                  <w:shd w:fill="FFFFFF" w:val="clear"/>
                </w:rPr>
                <w:t>http://www.studentlibrary.ru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нт студента: электронная библиотека — открыты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ктронный ресурс Фундаментальной библиотеки ННГ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4"/>
                  <w:szCs w:val="24"/>
                  <w:shd w:fill="FFFFFF" w:val="clear"/>
                </w:rPr>
                <w:t>https://e.lanbook.com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нь: открытый электронный ресурс Фундаментальной библиотеки ННГУ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 42.03.03 – «Издательское дело», профиль подготовки - «Книгоиздательское д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_______  д.ф.н., доцент кафедры русской литературы ННГУ Сухих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 к.ф.н., доц. каф. заруб. литературы ННГУ Нефёдова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 д.ф.н., проф. Короваш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pacing w:val="-1"/>
        <w:i w:val="false"/>
        <w:b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  <w:color w:val="000000"/>
      <w:spacing w:val="-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sz w:val="28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616" TargetMode="External"/><Relationship Id="rId3" Type="http://schemas.openxmlformats.org/officeDocument/2006/relationships/hyperlink" Target="https://e-learning.unn.ru/course/view.php?id=876" TargetMode="External"/><Relationship Id="rId4" Type="http://schemas.openxmlformats.org/officeDocument/2006/relationships/hyperlink" Target="http://znanium.com/bookread2.php?book=346858" TargetMode="External"/><Relationship Id="rId5" Type="http://schemas.openxmlformats.org/officeDocument/2006/relationships/hyperlink" Target="http://www.studentlibrary.ru/book/ISBN9785893490725.html" TargetMode="External"/><Relationship Id="rId6" Type="http://schemas.openxmlformats.org/officeDocument/2006/relationships/hyperlink" Target="http://www.studentlibrary.ru/book/ISBN9785893496741.html" TargetMode="External"/><Relationship Id="rId7" Type="http://schemas.openxmlformats.org/officeDocument/2006/relationships/hyperlink" Target="http://www.studentlibrary.ru/book/ISBN9785893497120.html" TargetMode="External"/><Relationship Id="rId8" Type="http://schemas.openxmlformats.org/officeDocument/2006/relationships/hyperlink" Target="http://www.studentlibrary.ru/book/ISBN9785893497205.html" TargetMode="External"/><Relationship Id="rId9" Type="http://schemas.openxmlformats.org/officeDocument/2006/relationships/hyperlink" Target="http://e-learning.unn.ru/course/view.php?id=876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www.lib.unn.ru/" TargetMode="External"/><Relationship Id="rId12" Type="http://schemas.openxmlformats.org/officeDocument/2006/relationships/hyperlink" Target="http://feb-web.ru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s://biblio-online.ru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1:58:00Z</dcterms:created>
  <dc:creator>1</dc:creator>
  <dc:description/>
  <cp:keywords/>
  <dc:language>en-US</dc:language>
  <cp:lastModifiedBy>1</cp:lastModifiedBy>
  <cp:lastPrinted>2015-07-16T11:02:00Z</cp:lastPrinted>
  <dcterms:modified xsi:type="dcterms:W3CDTF">2021-07-03T16:43:00Z</dcterms:modified>
  <cp:revision>67</cp:revision>
  <dc:subject/>
  <dc:title>МИНИСТЕРСТВО ОБРАЗОВАНИЯ И НАУКИ РОССИЙСКОЙ ФЕДЕРАЦИИ</dc:title>
</cp:coreProperties>
</file>