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акультет Физической культуры и спорт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« Теория и методика фитнес- тренировок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аименование дисциплины (модуля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подготовки (специальность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49.03.03 «Рекреация и спортивно-оздоровительный туризм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иль подготовки (специализация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Организация активного отдыха и спортивно-оздоровительный туриз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алификация (степень) выпускн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бакалавр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агистр, специалист, бакалавр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обуч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чн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чная, очно-заочная, заочная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жний Новгор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1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освоения и место дисциплины (модуля) 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циплина «Теория и методика фитнес - тренировок» относится к обязательной ч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учно-практической позиции в отношении роли и значении фитнеса как акцента теоретико-методической подготовки студентов при сохранении их оптимальной двигательно-практической подгото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ко-методологическими основами фитнес- трен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актических навыков применения различных методов для решения задач в соответствии с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 «Теория и методика фитнес-  тренировки)», соотнесенные с планируемыми результатами освоения образовательной программы (компетенциями выпускников)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702"/>
        <w:gridCol w:w="2313"/>
        <w:gridCol w:w="1746"/>
      </w:tblGrid>
      <w:tr>
        <w:trPr>
          <w:trHeight w:val="41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lang w:eastAsia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д, содержание индикатор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ОПК-3. Способен обучать двигательным действиям, связанным с учебно-тренировочной, рекреационно-оздоровительной и туристско-краеведческой деятельностью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3.1. Знает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обучения  двигательным действиям, связанным с 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и контроля и оценки технической и физической подготовленности обучающихся на занятиях учебно-тренировочной, рекреационно-оздоровительной и туристско-краеведческой деятель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3.2. Умеет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применять методы организации обучения двигательным действиям на занятиях учебно-тренировочной, рекреационно-оздоровительной и туристско-краеведческой деятельностью с учетом материально-технических возможностей организации, возрастных особенностей занимающихс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стандартное и дополнительное оборудование, пользоваться спортивным инвентарем, и контрольно-измерительными приборами на занятиях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ировать и оценивать работу обучающихся на занятиях и самостоятельную работу, успехи и затрудн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на занятиях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 причины возникновения у занимающихся ошибок, подбирать приемы и средства для их устранения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ировать эффективность проведения учебно-тренировочной, рекреационно-оздоровительной и туристско-краеведческ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3.3. Имеет опы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комплексов упражнений с учетом двигательных режимов, функционального состояния и возраста контингента занимающихся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ладения техникой общеподготовительных, специально-подготовительных физических упражнений в виде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ладения техникой двигательных действий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обучения  двигательным действиям, связанным с 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именять методы организации обучения двигательным действиям на занятиях учебно-тренировочной, рекреационно-оздоровительной и туристско-краеведческой деятельностью с учетом материально-технических возможностей организации, возрастных особенностей занимаю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меет опы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комплексов упражнений с учетом двигательных режимов, функционального состояния и возраста контингента занимающихся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атические положения и движения челове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обенности оценивания процесса и результатов тренировочного процесс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виде спо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9.3. Имеет опы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меет опы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ОПК-14. Способен внедрять инновационные технологии туристских, рекреационно-оздоровительных и фитнес услу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14.1. Знает: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бенности ведения инновационной деятельности в России и за рубежом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нормативные документы, связанные с регулированием инновационной деятельности в России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у критериев, используемых инвестором при принятии решения об инвестировании инноваций и предпринимательской деятельност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.2.Умеет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овывать поиск, отбор, анализ и систематизацию информации об инновационных технологиях туристских, рекреационно-оздоровительных и фитнес услуг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рабатывать алгоритм управленческих решений с учётом современных тенденций развития туристских, рекреационно-оздоровительных и фитнес услуг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перспективные инновационные технологии туристских, рекреационно-оздоровительных и фитнес услуг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.3.Имеет опыт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я видов и источников финансирования внедрения инновационных технологий туристских, рекреационно-оздоровительных и фитнес услу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и управленческих решений по привлечению финансовых ресурсов в инновационные проект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бенности ведения инновационной деятельности в России и за рубежом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нормативные документы, связанные с регулированием инновационной деятельности в России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овывать поиск, отбор, анализ и систематизацию информации об инновационных технологиях туристских, рекреационно-оздоровительных и фитнес услуг;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 опыт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я видов и источников финансирования внедрения инновационных технологий туристских, рекреационно-оздоровительных и фитнес услуг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К-11 – Способен разрабатывать программы, режимы занятий по спортивно-оздоровительному туризму, физической рекреации и реабилитации населения, подбора соответствующих средств и методов их реализации по циклам занятий различной продолжи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ПК-11.1. Знает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- историю, теорию и методику рекреации и спор-тивно-оздоровительного туризма; - организационно-экономические, медико-биологические и психологические основы, технологию проведения занятий, мероприятий по основным видам туризма. ПК-11.2. Умеет: - разрабатывать содержание и реализовывать программы, режимы занятий по спортивно-оздоровительному туризму, физической рекреации и реабилитации на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К-11.3. Имеет опыт: - определения эффективности разрабатываемой программы, режимов занятий по спортивно-оздоровительному туризму, двигательной рекреации и реабилитации нас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историю, теорию и методику рекреации и спор-тивно-оздоровительного туриз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меет: - разрабатывать содержание и реализовывать программы, режимы занятий по спортивно-оздоровительному туризму, физической рекреации и реабилитации населе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Имеет опыт: - определения эффективности разрабатываемой программы, режимов занятий по спортивно-оздоровительному туризму, двигательной рекреации и реабилитации насел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0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822"/>
        </w:tabs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8"/>
        <w:tabs>
          <w:tab w:val="clear" w:pos="822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822"/>
        </w:tabs>
        <w:ind w:left="0" w:right="0" w:hanging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 «Теория и методика фитнес- тренировки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4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4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2"/>
        <w:gridCol w:w="567"/>
        <w:gridCol w:w="709"/>
        <w:gridCol w:w="567"/>
        <w:gridCol w:w="567"/>
        <w:gridCol w:w="709"/>
        <w:gridCol w:w="441"/>
        <w:gridCol w:w="425"/>
        <w:gridCol w:w="567"/>
        <w:gridCol w:w="567"/>
        <w:gridCol w:w="567"/>
        <w:gridCol w:w="56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часы)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егося, час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инар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История развития фитнеса,  современное состояни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Характеристика, средства и содержание фитнес-тренировки. Классификация упражн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Методы и средства проведения фитнес-тренировк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и энергетические характеристики двигательных действий и методы их измерений. Определение воздействия фитнес-тренировки на организм занимающих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и врачебный контроль на занятиях фитнесо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Style110"/>
        <w:widowControl/>
        <w:spacing w:lineRule="auto" w:line="276"/>
        <w:ind w:left="0" w:right="65" w:firstLine="708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 xml:space="preserve">ный процесс в аудитории осуществляется в форме практических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екц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ение практических ситуаций при реализации технологии физкультурно-спортив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0"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bCs/>
          <w:sz w:val="24"/>
          <w:szCs w:val="24"/>
        </w:rPr>
        <w:t>На  лекц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раскрываются следующие основные темы изучаемого курса, которые входят в рабочую программу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mbria" w:ascii="Times New Roman" w:hAnsi="Times New Roman"/>
          <w:b/>
          <w:bCs/>
        </w:rPr>
        <w:t>техника</w:t>
      </w:r>
      <w:r>
        <w:rPr>
          <w:rFonts w:cs="Cambria" w:ascii="Times New Roman" w:hAnsi="Times New Roman"/>
        </w:rPr>
        <w:t xml:space="preserve"> физических упражнений, составляющих основу изучения фитнеса; </w:t>
      </w:r>
      <w:r>
        <w:rPr>
          <w:rFonts w:cs="Cambria" w:ascii="Times New Roman" w:hAnsi="Times New Roman"/>
          <w:b/>
          <w:bCs/>
        </w:rPr>
        <w:t>методика</w:t>
      </w:r>
      <w:r>
        <w:rPr>
          <w:rFonts w:cs="Cambria" w:ascii="Times New Roman" w:hAnsi="Times New Roman"/>
        </w:rPr>
        <w:t xml:space="preserve"> обучения двигательным действиям, используемым в фитнесе; </w:t>
      </w:r>
      <w:r>
        <w:rPr>
          <w:rFonts w:cs="Cambria" w:ascii="Times New Roman" w:hAnsi="Times New Roman"/>
          <w:b/>
          <w:bCs/>
        </w:rPr>
        <w:t xml:space="preserve">методика </w:t>
      </w:r>
      <w:r>
        <w:rPr>
          <w:rFonts w:cs="Cambria" w:ascii="Times New Roman" w:hAnsi="Times New Roman"/>
        </w:rPr>
        <w:t xml:space="preserve">развития и совершенствования физических способностей при использовании тех или и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 xml:space="preserve">методы </w:t>
      </w:r>
      <w:r>
        <w:rPr>
          <w:rFonts w:cs="Cambria" w:ascii="Times New Roman" w:hAnsi="Times New Roman"/>
        </w:rPr>
        <w:t xml:space="preserve">воспитания и самовоспитания занимающихся; </w:t>
      </w:r>
      <w:r>
        <w:rPr>
          <w:rFonts w:cs="Cambria" w:ascii="Times New Roman" w:hAnsi="Times New Roman"/>
          <w:b/>
          <w:bCs/>
        </w:rPr>
        <w:t>особенности организации и построения занятий</w:t>
      </w:r>
      <w:r>
        <w:rPr>
          <w:rFonts w:cs="Cambria" w:ascii="Times New Roman" w:hAnsi="Times New Roman"/>
        </w:rPr>
        <w:t xml:space="preserve"> при реализации конкретной технологии физкультурно-спортивной деятельности; </w:t>
      </w:r>
      <w:r>
        <w:rPr>
          <w:rFonts w:cs="Cambria" w:ascii="Times New Roman" w:hAnsi="Times New Roman"/>
          <w:b/>
          <w:bCs/>
        </w:rPr>
        <w:t>особенности медицинского и педагогического контроля</w:t>
      </w:r>
      <w:r>
        <w:rPr>
          <w:rFonts w:cs="Cambria" w:ascii="Times New Roman" w:hAnsi="Times New Roman"/>
        </w:rPr>
        <w:t xml:space="preserve"> и самоконтроля на занятиях с занимающимися; </w:t>
      </w:r>
      <w:r>
        <w:rPr>
          <w:rFonts w:cs="Cambria" w:ascii="Times New Roman" w:hAnsi="Times New Roman"/>
          <w:b/>
          <w:bCs/>
        </w:rPr>
        <w:t>способы оказания помощи и страховки</w:t>
      </w:r>
      <w:r>
        <w:rPr>
          <w:rFonts w:cs="Cambria" w:ascii="Times New Roman" w:hAnsi="Times New Roman"/>
        </w:rPr>
        <w:t xml:space="preserve">, меры обеспечения безопасности, профилактики травматизма; создания психологического комфорта на занятиях; использование </w:t>
      </w:r>
      <w:r>
        <w:rPr>
          <w:rFonts w:cs="Cambria" w:ascii="Times New Roman" w:hAnsi="Times New Roman"/>
          <w:b/>
          <w:bCs/>
        </w:rPr>
        <w:t>спортивного инвентаря,</w:t>
      </w:r>
      <w:r>
        <w:rPr>
          <w:rFonts w:cs="Cambria" w:ascii="Times New Roman" w:hAnsi="Times New Roman"/>
        </w:rPr>
        <w:t xml:space="preserve"> технических средств и тренажеров. </w:t>
      </w:r>
    </w:p>
    <w:p>
      <w:pPr>
        <w:pStyle w:val="Style110"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; </w:t>
      </w:r>
      <w:r>
        <w:rPr>
          <w:rFonts w:cs="Cambria" w:ascii="Times New Roman" w:hAnsi="Times New Roman"/>
          <w:b/>
          <w:bCs/>
        </w:rPr>
        <w:t>проведение 1-3 частей занятия</w:t>
      </w:r>
      <w:r>
        <w:rPr>
          <w:rFonts w:cs="Cambria" w:ascii="Times New Roman" w:hAnsi="Times New Roman"/>
        </w:rPr>
        <w:t xml:space="preserve"> с использованием изученных технологий физкультурно-спортивной деятельности;</w:t>
      </w:r>
    </w:p>
    <w:p>
      <w:pPr>
        <w:pStyle w:val="Style110"/>
        <w:widowControl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промежуточного контроля знаний студентов по дисциплине яв</w:t>
        <w:softHyphen/>
        <w:t>ляются реферат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360" w:before="0" w:after="0"/>
        <w:ind w:left="62" w:right="0" w:hanging="0"/>
        <w:jc w:val="center"/>
        <w:rPr/>
      </w:pPr>
      <w:r>
        <w:rPr>
          <w:rStyle w:val="FontStyle50"/>
          <w:rFonts w:cs="Times New Roman"/>
          <w:b/>
          <w:sz w:val="24"/>
          <w:szCs w:val="24"/>
          <w:lang w:val="ru-RU"/>
        </w:rPr>
        <w:t>5.1</w:t>
      </w:r>
      <w:r>
        <w:rPr>
          <w:rStyle w:val="FontStyle50"/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фитнес-трениров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 посредством фитне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подготовки </w:t>
      </w:r>
      <w:r>
        <w:rPr>
          <w:rFonts w:cs="Times New Roman" w:ascii="Times New Roman" w:hAnsi="Times New Roman"/>
          <w:sz w:val="24"/>
          <w:szCs w:val="24"/>
        </w:rPr>
        <w:t>(физическая, техническая, тактическая, теоретическая, интегральная и психологическ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; закономерности фитнес- тренировки</w:t>
      </w:r>
      <w:r>
        <w:rPr>
          <w:rFonts w:cs="Times New Roman" w:ascii="Times New Roman" w:hAnsi="Times New Roman"/>
          <w:sz w:val="24"/>
          <w:szCs w:val="24"/>
        </w:rPr>
        <w:t xml:space="preserve"> и ее построение; п</w:t>
      </w:r>
      <w:r>
        <w:rPr>
          <w:rFonts w:cs="Times New Roman" w:ascii="Times New Roman" w:hAnsi="Times New Roman"/>
          <w:bCs/>
          <w:sz w:val="24"/>
          <w:szCs w:val="24"/>
        </w:rPr>
        <w:t>роблемы периодизации</w:t>
      </w:r>
      <w:r>
        <w:rPr>
          <w:rFonts w:cs="Times New Roman" w:ascii="Times New Roman" w:hAnsi="Times New Roman"/>
          <w:sz w:val="24"/>
          <w:szCs w:val="24"/>
        </w:rPr>
        <w:t xml:space="preserve"> тренировк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при занятиях фитнесом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  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фитнеса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Теория и методика фитнес тренировки)» является зач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более правильное и обобщенное видение студентом существа дисциплины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ферата по дисциплине должно способствовать углубленному усвоению студентом лекционного курса и приобретению практических навыков в области изучения технологий обучения фитн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у предоставляется право выбора темы реферата,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оценивается оценкой «зачтено», «не зачте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направления фитн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занятий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технической, так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аспекты возникновения фитн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занятий вфитнесе. Классификация и характеристика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бучения. Двигательное умение, навык. Факторы успешности обучения технике, т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их качест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ый характер подготов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технической подготовки. Устройства для тактической подготов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травматизм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многолетней тренировк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ое влияние фитнесс - упражнений на организм челове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нес в домашних условия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сихического благополучия, развитие совершенствование психофизических способностей личности средствами физической культуры и спор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виды спорта и их значение для популяризации активного образа жизни населения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-708" w:leader="none"/>
          <w:tab w:val="left" w:pos="993" w:leader="none"/>
          <w:tab w:val="left" w:pos="1276" w:leader="none"/>
        </w:tabs>
        <w:jc w:val="left"/>
        <w:rPr/>
      </w:pPr>
      <w:r>
        <w:rPr/>
        <w:t>Вопросы к заче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определение фитнес (охарактеризовать цели, принципы и задачи дисциплины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азвития фитнес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структура проведения фитнес- тренировк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при проведении фитнес- трениров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тнес- тренировка, структура.</w:t>
            </w:r>
          </w:p>
        </w:tc>
      </w:tr>
      <w:tr>
        <w:trPr>
          <w:trHeight w:val="1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занятий фитнесом.</w:t>
            </w:r>
          </w:p>
        </w:tc>
      </w:tr>
      <w:tr>
        <w:trPr>
          <w:trHeight w:val="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е шейпинга от фитнеса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контроль на фитнес- тренировках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едупреждения травматизма при выполнении силовых упражнений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развития гибкости в фитнес- тренировки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фитнес- тренировки с предметами (на примере одного)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и проведении фитнес- тренировки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формирования правильной осанки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дбора и составления комплексов упражнений в фитнес- тренировке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дозирования физической нагрузки фитнес- тренировкие в подготовительной части занятия. 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составления подготовительной части занятия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составления заключительной части занятия 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мышц шеи, плеч, предплечий (комплекс упражнений, стрейчинг мышц)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всех групп мышц (комплекс упражнений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чебно-педагогические тесты для оценки функционального состояния занимающихся.</w:t>
            </w:r>
          </w:p>
        </w:tc>
      </w:tr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дозирования физической нагрузки для занятиях фитнесом.</w:t>
            </w:r>
          </w:p>
        </w:tc>
      </w:tr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коррекционного воздействия системы фитнес-тренировки.</w:t>
            </w:r>
          </w:p>
        </w:tc>
      </w:tr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физических упражнений, используемые в фитнес- тренировке из базовых видов физических упражнений.</w:t>
            </w:r>
          </w:p>
        </w:tc>
      </w:tr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структуры фитнес- тренировки как системы оздоровительной и коррекционной направленности.</w:t>
            </w:r>
          </w:p>
        </w:tc>
      </w:tr>
      <w:tr>
        <w:trPr>
          <w:trHeight w:val="2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оведения фитнес- тренировки.</w:t>
            </w:r>
          </w:p>
        </w:tc>
      </w:tr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дозирования физической нагрузки на занятиях фитнесом в подготовительной части занятия.</w:t>
            </w:r>
          </w:p>
        </w:tc>
      </w:tr>
    </w:tbl>
    <w:p>
      <w:pPr>
        <w:pStyle w:val="Style20"/>
        <w:tabs>
          <w:tab w:val="clear" w:pos="708"/>
          <w:tab w:val="left" w:pos="-708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-708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устной или письмен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тестирование физической и технической подготовленности, проведение фитнес-тренировки</w:t>
      </w:r>
      <w:r>
        <w:rPr/>
        <w:t xml:space="preserve">. </w:t>
      </w:r>
    </w:p>
    <w:tbl>
      <w:tblPr>
        <w:tblW w:w="99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5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физической и технической подготовки, безупречное владение теоретическим материалом, студент демонстрирует творческий поход к решению поставленных задач. Студент дал полный и развернутый ответ на 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заданий менее 20 %. </w:t>
            </w:r>
          </w:p>
        </w:tc>
      </w:tr>
    </w:tbl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72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12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, включ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 конспекта и проведение фитнес-трен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фитнес (охарактеризовать цели, принципы и задачи дисциплины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фитнес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дения фитнес- трениров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и проведении фитнес- трениров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 тренировка, структур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Значения занятий фитнес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Отличие шейпинга от фитнес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троль на фитнес- тренировк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при выполнении силовых упражнен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развития гибкости в фитнес- трениров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Проведение фитнес- тренировки с предметами (на примере одного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 проведении фитнес- тренировк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правильной оса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бора и составления комплексов упражнений в фитнес- трениро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дозирования физической нагрузки фитнес- тренировкие в подготовительной части зан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подготовительной части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заключительной части занятия 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мышц шеи, плеч, предплечий (комплекс упражнений, стрейчинг мышц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всех групп мышц (комплекс упражне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педагогические тесты для оценки функционального состояния заним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дозирования физической нагрузки для занятиях фитне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ррекционного воздействия системы фитнес-трен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изических упражнений, используемые в фитнес- тренировке из базовых видов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фитнес- тренировки как системы оздоровительной и коррекционной направленности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  Методика проведения фитнес- тренировки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нципы дозирования физической нагрузки на занятиях фитнесом в подготовительной части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и ОПК-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1-ю часть занятия фитнес-трен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2-ю часть занятия фитнес-трен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3-ю часть занятия фитнес-трен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навыков компетенции  ОПК-9, ОПК-14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Составление и демонстрация комплекса из 12-16 упражнений в положении лежа и сидя для развития мышц живо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  <w:r>
        <w:rPr>
          <w:rFonts w:cs="Times New Roman" w:ascii="Times New Roman" w:hAnsi="Times New Roman"/>
          <w:color w:val="000000"/>
          <w:sz w:val="24"/>
          <w:szCs w:val="24"/>
        </w:rPr>
        <w:t>.  Составление и демонстрация комплекса из 12-16 упражнений в положении лежа, сидя и стоя для развития мышц спи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ление и демонстрация комплекса из 12-16 упражнений в положении лежа и сидя для развития мышц ру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демонстрация комплекса из 12-16 упражнений в положении лежа сидя для развития мышц н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50" w:leader="none"/>
        </w:tabs>
        <w:ind w:left="12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основная литератур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Аэробика: Теория. Методика. Практика [Электронный ресурс] : методич. пособие / В.В. Митрохина. - М. : Издательство РУДН, 2010. - http://www.studentlibrary.ru/book/ISBN9785209034735.html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Аэробика: теория, методика, практика занятий в вузе [Электронный ресурс] : учеб. пособие / С.Ю. Размахова. - М. : Издательство РУДН, 2011. - http://www.studentlibrary.ru/book/ISBN9785209035589.html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дополнительная литератур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Биоэнергетика в фитнесе и спорте высших достижений [Электронный ресурс] / В. Дюков - М. : Спорт, 2016. - http://www.studentlibrary.ru/book/ISBN9785990724006.html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Силовой тренинг: история, основы, тренировка [Электронный ресурс] / Пушкина В.Н. - Архангельск : ИД САФУ, 2012. - http://www.studentlibrary.ru/book/ISBN9785261007128.html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 Система управления процессом целенаправленного оздоровления человека [Электронный ресурс] : учеб. пособие / О.В. Ромашин. - М. : Советский спорт, 2009. - http://www.studentlibrary.ru/book/ISBN9785971803911.html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alterozoom.com/ru/documents/user/804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(учебной) мебелью и техническими средствами обучения, служащими для представления учебной информации, помещения для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занятий необходим спортивный зал, музыкальный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49.03.03 «Рекреация и спортивно-оздоровительный туриз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Рябова Н.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Кутасин А.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i w:val="false"/>
      <w:sz w:val="28"/>
    </w:rPr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jc w:val="both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erozoom.com/ru/documents/user/8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9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26T06:37:00Z</dcterms:modified>
  <cp:revision>34</cp:revision>
  <dc:subject/>
  <dc:title>МИНИСТЕРСТВО ОБРАЗОВАНИЯ И НАУКИ РОССИЙСКОЙ ФЕДЕРАЦИИ</dc:title>
</cp:coreProperties>
</file>