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ы технологии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 (профили): материалы микро- и наносистемной тех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ий Новгород, 202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Основы технологии материалов» относится к обязательным дисциплинам обязательной части основной образовательной программы по направлению подготовки 28.03.01 «Нанотехнологии и микросистемная техника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воения данного курса необходимо изучить в рамках образовательной программы бакалавра модули (дисциплины) «Физика» и «Химия» базовой части цикла математических и естественнонаучных дисциплин и иметь некоторые представления о строении и свойствах твердых тел, а также базовые знания по неорганической и органической хим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дисциплины обязательно и предполагается в 5-м семестре, поскольку оно необходимо как предшествующее для дисциплин профессионального цикла «Нанофизика и наноэлектроника», «Физика полупроводников», «Материалы и методы нанотехнологий», «Физико-химические основы технологии микро- и наноструктур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у студентов представлений о большом разнообразии материалов, используемых в современных приборах и устройствах электронной техники – полупроводниках, металлах и диэлектриках; получение знаний о структуре, электрических, оптических, магнитных, механических и термических свойствах материалов электроники; получение информации о методах получения массивных и тонкопленочных материалов. В результате изучения дисциплины студент сможет рациональным образом выбрать материалы, выполняющие те или иные функции в электронике, например, тип полупроводника для формирования интегральных устройств, вид диэлектрика для изолирующей подложки при изготовлении гибридных схем или металл (металлический сплав) для создания контактных систем. В задачи дисциплины также входит формирование навыков работы на вакуумном технологическом оборудовании и представления о методах контроля параметров нанесенных пленок материалов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3. Готовность применять знания о фундаментальных основах технологических процессов получения материалов и компонентов электроники и наноэлектроники, использовать их в производстве, работать на современном технологическом оборуд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04"/>
        <w:gridCol w:w="2667"/>
        <w:gridCol w:w="1784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color w:val="000000"/>
              </w:rPr>
              <w:t>(код, содержание компетенции)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ируемые результаты обучения по дисциплине </w:t>
            </w:r>
            <w:r>
              <w:rPr>
                <w:rFonts w:cs="Times New Roman" w:ascii="Times New Roman" w:hAnsi="Times New Roman"/>
                <w:b/>
                <w:color w:val="000000"/>
              </w:rPr>
              <w:t>(модулю) в соответствии с индикатором достижения компетен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ценочного средства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д, содержание индикатор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дисциплине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NewRoman;Times New Roman" w:cs="Times New Roman" w:ascii="Times New Roman" w:hAnsi="Times New Roman"/>
                <w:i/>
              </w:rPr>
              <w:t>ПК-3. Готовность применять знания о фундаментальных основах технологических процессов получения материалов нано- и микросистемной техники и использовать их в производств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К-3.1. Знание фундаментальных основ </w:t>
            </w:r>
            <w:r>
              <w:rPr>
                <w:rFonts w:eastAsia="TimesNewRoman;Times New Roman" w:cs="Times New Roman" w:ascii="Times New Roman" w:hAnsi="Times New Roman"/>
                <w:i/>
              </w:rPr>
              <w:t>технологических процессов получения материалов нано- и микросистемной техни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3.2. Умение проводить экспериментальные работы по отработке и внедрению новых технологических процессов производства </w:t>
            </w:r>
            <w:r>
              <w:rPr>
                <w:rFonts w:eastAsia="TimesNewRoman;Times New Roman" w:cs="Times New Roman" w:ascii="Times New Roman" w:hAnsi="Times New Roman"/>
                <w:i/>
              </w:rPr>
              <w:t>материалов нано- и микросистемной техники и использовать их в производств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.2. Опыт разработки методик экспериментальной проверки технологических процессов и исследования параметров наноструктурированных материал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 фундаментальные основы технологических процессов получения материалов и компонентов электроники и наноэлектроники, в том числе, физико-химические принципы выращивания слитков полупроводников, принципы выбора оптимальных материалов (диэлектриков, металлов, полупроводников), применяемых при производстве электронной компонентной ба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меть объяснять сущность физических и химических явлений на этапах технологических процессов;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меть навыки проведения технологических процессов и контроля свойств материа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опросы по темам/разделам дисциплины;</w:t>
            </w:r>
          </w:p>
          <w:p>
            <w:pPr>
              <w:pStyle w:val="Normal"/>
              <w:spacing w:before="0" w:after="0"/>
              <w:ind w:right="70" w:hanging="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плект задач и заданий к лабораторному практикуму;</w:t>
            </w:r>
          </w:p>
          <w:p>
            <w:pPr>
              <w:pStyle w:val="Normal"/>
              <w:spacing w:before="0" w:after="200"/>
              <w:ind w:right="70" w:hanging="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онд тестовых заданий</w:t>
            </w:r>
          </w:p>
        </w:tc>
      </w:tr>
    </w:tbl>
    <w:p>
      <w:pPr>
        <w:pStyle w:val="Style14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4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4"/>
        <w:tabs>
          <w:tab w:val="clear" w:pos="822"/>
        </w:tabs>
        <w:spacing w:lineRule="auto" w:line="240"/>
        <w:ind w:left="360" w:hanging="0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3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color w:val="000000"/>
              </w:rPr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лабораторны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Аттест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left" w:pos="426" w:leader="none"/>
                <w:tab w:val="left" w:pos="822" w:leader="none"/>
              </w:tabs>
              <w:ind w:left="720" w:right="-853" w:hanging="360"/>
              <w:rPr>
                <w:color w:val="000000"/>
              </w:rPr>
            </w:pPr>
            <w:r>
              <w:rPr>
                <w:color w:val="000000"/>
              </w:rPr>
              <w:t>семестр – заче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>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40"/>
        <w:gridCol w:w="1128"/>
        <w:gridCol w:w="1114"/>
        <w:gridCol w:w="1108"/>
        <w:gridCol w:w="10"/>
        <w:gridCol w:w="1118"/>
        <w:gridCol w:w="1120"/>
        <w:gridCol w:w="1060"/>
      </w:tblGrid>
      <w:tr>
        <w:trPr>
          <w:trHeight w:val="1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вед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ассификация материал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изические процессы в диэлектрика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электрические материа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лупроводниковые материал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етоды получения тонких плен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ллы и спла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сокочистые ве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ет, 1 ча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в науку о материалах электронной тех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изучения материалов электронной техники. Основные понятия и определения. Разнообразие материалов электронной техники; специфические требования, предъявляемые к ни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ификация матери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сталлические и аморфные твердые тела. Типы межатомных связей. Связь Ван-дер-Ваальса. Ионная связь. Ковалентная связь. Металлический тип связи. Влияние типа связи на свойства материалов. Классификация материалов по величине и характеру проводимости: проводники (металлы), диэлектрики и полупроводники. Различия в зонной структуре материал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ие процессы в диэлектрик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ризация диэлектриков. Понятия вектора поляризации, диэлектрической восприимчивости и диэлектрической проницаемости. Механизмы поляризации. Упругая электронная, ионная и дипольная поляризации. Виды тепловой поляризации. Время релаксации для диэлектриков и частотная зависимость диэлектрической проницаемости. Тангенс угла диэлектрических потерь. Механизмы электропроводности диэлектриков. Пробой диэлектриков. Сегнетоэлектрики: спонтанная поляризация, температура Кюри, доменная структура, поведение во внешнем электрическом поле, примеры материалов. Прямой и обратный пьезоэлектрические эффекты, применение пьезоэлектриков. Пироэлектрики и их использование в электронной технике. Электреты: их характеристики и применен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электрические материа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юда, ее структура и свойства. Органические диэлектрики. Линейные и пространственные полимеры. Полиэтилен, фторуглероды, полиимиды, поливинилхлорид, полиметилметакрилат – их основные свойства и области использования. Компаунды, слоистые пластики – принципы их получения. Пъезокварц. Активные элементы квантовых генераторов: рубин, алюмо-иттриевый гранат. Стекла, их структура и принципы получения. Стекла для оптических квантовых генераторов, халькогенидные стекла, стекла для изготовления оптических волокон. Ситаллы. Керамика, особенности технологии изготовления керамических изделий. Сегнетокерамика, пьезокерамика, электроизоляционная керамика, конденсаторная керамика, сверхпроводящая керам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упроводниковые материа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олупроводников, особенности зонной структуры полупроводников, их применение. Элементарные полупроводники. Полупроводниковые соединения А3В5 и А2В6. Другие полупроводники. Дефекты полупроводниковых монокристаллов: вакансии, междоузельные атомы, антиструктурные дефекты, дислокации, границы раздела. Примеси в полупроводниках: примеси замещения, примеси внедрения. Типичные доноры и акцепторы. Методы выращивания кремния, германия и арсенида галлия: метод зонной плавки, метод Чохральского. Обозначения полупроводниковых материал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получения тонких плен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получения вакуума: форвакуумный, диффузионный и турбомолекулярный насосы. Приборы для измерения вакуума: термопарный и ионизационный вакуумметры. Основы функционирования и управления установками вакуумного нанесения. Принципы магнетронного метода нанесения тонких пленок материалов электронной техники. Измерение характеристик плено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ллы и сп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роводниковых материалов. Сравнение основных характеристик металлов, используемых в электронной технике. Тугоплавкие металлы, благородные металлы и металлы со средней и низкой температурой плавления. Сплавы: сплавы замещения и сплавы внедрения. Понятие фазы и компонента. Правило фаз Гиббса. Диаграммы состояния двойных металлических систем. Построение диаграмм. Диаграммы состояния 1-го рода. Эвтектические сплавы. Правило отрезков. Диаграммы состояния 2-го, 3-го (с эвтектикой и перитектикой) и 4-го рода. Кристаллизационные процессы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окочистые ве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чистоты веществ, используемых в электронной технике. Классификация веществ высокой чистоты. Процессы разделения и очистки веществ. Сорбционные процессы. Физическая и химическая адсорбция, десорбция. Изотермы адсорбции 1-го и 2-го рода. Золь-гель технология. Ионный обмен. Разделение и очистка веществ сублимацией и дистилляцией. Очистка материалов электронной техники кристаллизационным мето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бразовательные технолог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образовательных технологий: лекции, лабораторный практикум,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ющий формировать у студентов навыки работы с технологическим оборудованием,</w:t>
      </w:r>
      <w:r>
        <w:rPr>
          <w:rFonts w:cs="Times New Roman" w:ascii="Times New Roman" w:hAnsi="Times New Roman"/>
          <w:sz w:val="24"/>
          <w:szCs w:val="24"/>
        </w:rPr>
        <w:t xml:space="preserve"> и контроль самостоятельной рабо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иды самостоятельной работы.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предусмотрена при освоении материала разделов 1 - 8. 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отвечающих изучаемым разделам дисциплины, теоретической подготовкой к допуску, выполнение лабораторных работ и заданий к ним, написанием отчётов по лабораторным работам подготовку к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может проводиться как в домашних условиях, так и в читальном зале библиотеки, в компьютерных классах, в учебных кабинетах (лабораториях) с доступом к лабораторному оборудованию, приборам, базам данных, к Интернет-ресурсам. Текущий контроль успеваемости сводится к контролю самостоятельной работы и осуществляется путём контрольных опросов по спискам вопросов, приведённым в описаниях лабораторных работ, а также путём проверки протоколов измерений и отчётов по выполненным рабо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 измерение вакуу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учение тонких слоев полупроводника методом магнетронного распыления на постоянном ток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ые вопросы для проведения промежуточной аттестации (зачета) по итогам освоения дисципли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егатные состояния вещества и их общая характеристика. Различия между кристаллическими и аморфными веществ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межатомных связей. Взаимодействие типа Ван-дер-Вааль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других типов межатомной связи: ионная, ковалентная и металлическ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характеристики диэлектриков: вектор поляризации, диэлектрическая восприимчивость, диэлектрическая проницаем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поляризации диэлектриков: электронная упругая поляризация, ионная упругая, дипольная упруг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поляризация: ионная тепловая, дипольная теплов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ая зависимость диэлектрической проницаем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генс угла диэлектрических потерь, электропроводность диэлектр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ой диэлектриков: тепловой и электрический проб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описание пироэлектрических материалов. Пироэлектрический коэффицие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а Кюри для сегнетоэлектриков. Формирование доменной структуры в сегнетоэлектр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я пироэлектриков. Как сделать сегнетоэлектрик однодоменны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зоэлектрики, прямой и обратный пьезоэлектрические эффек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лупровод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ращивания монокристаллов кремния и герм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чистоты веще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нный обмен и сублимация как методы очистки веществ. Приме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сорбция как процесс очистки вещества. Изотерма адсорб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илляция. Закон Рауля. Принцип дистилляции на примере диаграммы состояния «состав раствора - температура кипения». Принцип работы ректификационной колон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фазы и компонента. Фазовые переходы. Правило фаз Гибб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построение диаграмм состоя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состояния 1-го рода для двухкомпонентной сист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ые охлаждения для доэвтектического, эвтектического и заэвтектического составов (диаграмма состояния 1-го род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отрез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состояния 2-го рода для двухкомпонентной сист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а отрезков для диаграммы состояния 2-го р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ые охлаждения для диаграммы состояния 2-го ро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рамма состояния 3-го рода для двухкомпонентной системы. Диаграмма с эвтектик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ые охлаждения для диаграммы состояния 3-го рода (с эвтектико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рамма состояния 3-го рода для двухкомпонентной системы. Диаграмма с перитектик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ые охлаждения для диаграммы состояния 3-го рода (с перитектико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рамма состояния 4-го рода для двухкомпонентной системы. Диаграмма с устойчивым химическим соедин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сталлизационные процессы. Понятие коэффициента распределения. Вычисление величины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из диаграммы состо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вопрос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зачет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подвижности носителей заряда. В каких единицах она измеряетс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у равна ширина запрещенной зоны основных полупроводников (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ы прямозонных и непрямозонных полупровод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римеси являются донорами и акцепторами в элементарных полупроводниках (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си являются донорами и акцепторами в полупроводниковых соединениях А3В5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ы промышленных обозначений марок полупроводниковых монокрист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уровневая и четырехуровневая системы для лазерных крист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преимущества твердотельных лазеров на монокристаллах по сравнению с лазерами на стекла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оптического волнов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ечные дефекты в монокристалл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линейных дефе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ерные дефекты в кристаллах,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/>
      </w:pPr>
      <w:r>
        <w:rPr/>
        <w:t>Описание шкал оценивания результатов обучения по дисциплин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, в формировании которых уча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</w:t>
      </w:r>
      <w:r>
        <w:rPr/>
        <w:t>тенций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</w:t>
            </w:r>
          </w:p>
          <w:p>
            <w:pPr>
              <w:pStyle w:val="Style16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термины и основные понятия технологии полупроводниковых материалов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но объясняет суть технологических процессов;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поставлять структурные характеристики и физические свойства полупроводниковых материа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16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взаимосвязь между структурой и свойствами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аконы, правила, алгоритмы, теоретические модели и пр.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ундаментальные основы процессов получения и функционирования материалов электроники и наноэлектроники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едельные возможности технологий, применяемых при производстве электронной компонентной базы, материалов и компонентов электроники и наноэлектроники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выбора материалов для проведения технологических процесс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Style16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ческие методы формирования материалов 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контроля и диагностики их свойств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ы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оответствие теории и эксперимента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научную и прикладную значимость результатов.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выполнения конкретных заданий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по итогам выполнения лабораторных работ и знания теоретических разделов дисциплины, запланированных для изучения в осеннем семестре. Результаты оформляются в виде отчетов по лабораторным работам.</w:t>
      </w:r>
    </w:p>
    <w:p>
      <w:pPr>
        <w:pStyle w:val="Normal"/>
        <w:spacing w:before="240" w:after="200"/>
        <w:ind w:right="122" w:hanging="0"/>
        <w:jc w:val="both"/>
        <w:rPr/>
      </w:pPr>
      <w:r>
        <w:rPr/>
        <w:t>Критерии выставления оценки при сдаче зачет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тено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задания лабораторной работы. Отчеты оформлены правильно, полно и аккуратно. Представлены все необходимые рисунки, схемы и графики. Оформление графиков полностью соответствует общепринятым требованиям. Могут присутствовать незначительные недочёты, которые студент после замечания преподавателя способен исправить самостоятельно.</w:t>
            </w:r>
          </w:p>
          <w:p>
            <w:pPr>
              <w:pStyle w:val="Style16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отвечает полностью на вопросы зачет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оказывая удовлетворительное знание основ курса и базовых пон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на дополнительные вопросы допускаются незначительные неточ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 одно или более заданий лабораторных работ. Отчеты выполнены с ошибками, не все рисунки и схемы представлены. Оформление графиков не соответствует общепринятым требованиям. Требования к оформлению отчетов не соблюдены.</w:t>
            </w:r>
          </w:p>
          <w:p>
            <w:pPr>
              <w:pStyle w:val="Style16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удент показывает неудовлетворительное знание основ курса и базов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онятий.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ритерии и процедуры оценивания результатов обучения по дисциплине, характеризующие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фронтальный опрос на лабораторных рабо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ростые задания для выполнения лабораторных работ, включающих несколько вопросов в виде краткой формулировки действий (комплекса действий) для проведения необходимых технологических операций и измерений, которые следует выполнить, или описание результата, который можно считать достовер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навыков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комплексные задания лабораторных работ, требующие поэтапного решения в типичной ситуации и развернутого ответ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ые средств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контроля текущей успев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 в себ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трольные вопросы, содержащиеся в учебно-методических пособ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лабораторным работам. Эти вопросы используются при допуске к выполнению экспериментальной части работ. По итогам проверки отчётов о выполнении работ заполняется контрольный лист, в котором преподаватели, проводившие лабораторные занятия выставляют отметку о выполнении. Лабораторный практикум по курсу считается пройденным, если в контрольном листе набрано 2 отметки о выполнении лабораторн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для оценки сформированности компетенции ПК-3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для фронтальных опросов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методы получения высокочистых материалов вы знаете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различаются металлы, полупроводники и диэлектрики с точки зрения зонной структуры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подвижность носителей тока и каковы единицы ее измерения?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ширина запрещенной зоны и приблизительные значения ее для кремния и германия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состоит метод зонной плавки и для чего она применяется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отличается аморфное вещество от монокристалла с точки зрения ближнего и дальнего порядка в расположении атомов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акуумные методы нанесения тонких пленок металлических, полупроводниковых и диэлектрических применяются при создании элементов электроники и наноэлектроники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особенности магнетронного распыления? Преимущества магнетронного метода перед термическим распылением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оисходит ионизация и возникает тлеющий разряд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 механизм ионного распыления вещества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методами наносят диэлектрические пленки?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каких основных элементов состоят установки вакуумного нанесения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последовательность операций при работе вакуумных установок?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меряют толщину наносимых пленок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измерения толщины пленок методом интерферометри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ипы дефектов кристаллической структуры твердых тел вы можете указать?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ите примеры нуль-мерного, одномерного, двумерного и трехмерного дефектов в монокристаллах полупроводников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чем различие трехуровневой и четырехуровневой лазерных схем? Приведите пример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 принцип функционирования волоконно-оптической линии связи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материалы и методы получения оптических волокон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применяются диаграммы состояния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ких двухкомпонентных систем получается диаграмма с эвтектикой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компонент и фаза в физической системе?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чем заключается ионный тип межатомной связи? В чем разница (принципиальная и количественная) со связью типа Ва-дер-Ваальса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лабораторного практикума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понятием вакуум и по какому параметру классифицируется вакуум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зцах вакуумных ламп и на схемах в литературе ознакомьтесь с методами измерения вакуума. Измерьте давление в баллонах вакуумных ламп термопарного и ионизационного типа, хранящихся в лаборатори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лядных пособиях и в литературе рассмотрите принципы работы форвакуумного и диффузионного насосов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иповой вакуумной установке типа ВУП-4 рассмотрите порядок включения и выключения систем подобного типа, в том числе, в аварийных случаях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стите подложку и распыляемую мишень в вакуумный объем установки магнетронного нанесения и получите необходимый вакуум. Осуществите напуск рабочего газа (Ar) до необходимого давления, включите напряжение между анодом и катодом. Наблюдайте появление разряда и установите необходимый ток разряда. Выдержите определенное время для нанесения пленк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олщину нанесенной пленки (и, соответственно, скорость нанесения) доступным методом, например, на интерференционном микроскопе МИИ-4. Выключите установ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Heading1"/>
        <w:spacing w:lineRule="auto" w:line="276" w:before="15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111111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Таиров Ю.М., Цветков В.Ф. Технология полупроводниковых и диэлектрических материалов. М.: Высшая школа. 1990. 423 с.</w:t>
      </w:r>
      <w:r>
        <w:rPr>
          <w:b w:val="false"/>
          <w:sz w:val="24"/>
          <w:szCs w:val="24"/>
          <w:lang w:val="ru-RU"/>
        </w:rPr>
        <w:t xml:space="preserve"> (10 экз. – ФБ ННГУ).</w:t>
      </w:r>
    </w:p>
    <w:p>
      <w:pPr>
        <w:pStyle w:val="Heading1"/>
        <w:spacing w:lineRule="auto" w:line="276" w:before="150" w:after="0"/>
        <w:jc w:val="both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color w:val="111111"/>
          <w:sz w:val="24"/>
          <w:szCs w:val="24"/>
          <w:lang w:val="ru-RU"/>
        </w:rPr>
        <w:t xml:space="preserve">2. </w:t>
      </w:r>
      <w:r>
        <w:rPr>
          <w:b w:val="false"/>
          <w:color w:val="111111"/>
          <w:sz w:val="24"/>
          <w:szCs w:val="24"/>
        </w:rPr>
        <w:t xml:space="preserve">Сорокин В.С., Антипов Б.Л., Лазарева Н.П. </w:t>
      </w:r>
      <w:r>
        <w:rPr>
          <w:b w:val="false"/>
          <w:bCs w:val="false"/>
          <w:color w:val="111111"/>
          <w:sz w:val="24"/>
          <w:szCs w:val="24"/>
        </w:rPr>
        <w:t>Материалы и элементы электронной техники. Активные диэлектрики, магнитные материалы, элементы электронной техники. Лань, 2016 – 384 с. (</w:t>
      </w:r>
      <w:r>
        <w:fldChar w:fldCharType="begin"/>
      </w:r>
      <w:r>
        <w:rPr>
          <w:rStyle w:val="InternetLink"/>
          <w:sz w:val="24"/>
          <w:b/>
          <w:szCs w:val="24"/>
          <w:bCs/>
        </w:rPr>
        <w:instrText xml:space="preserve"> HYPERLINK "https://e.lanbook.com/book/71735?category_pk=925" \l "book_name)  - доступ"</w:instrText>
      </w:r>
      <w:r>
        <w:rPr>
          <w:rStyle w:val="InternetLink"/>
          <w:sz w:val="24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</w:rPr>
        <w:t xml:space="preserve">https://e.lanbook.com/book/71735?category_pk=925#book_name) </w:t>
      </w:r>
      <w:r>
        <w:rPr>
          <w:rStyle w:val="InternetLink"/>
          <w:sz w:val="24"/>
          <w:b/>
          <w:szCs w:val="24"/>
          <w:bCs/>
        </w:rPr>
        <w:fldChar w:fldCharType="end"/>
      </w:r>
      <w:r>
        <w:rPr>
          <w:rStyle w:val="InternetLink"/>
          <w:b/>
          <w:bCs/>
          <w:sz w:val="24"/>
          <w:szCs w:val="24"/>
          <w:u w:val="none"/>
        </w:rPr>
        <w:t xml:space="preserve"> - </w:t>
      </w:r>
      <w:r>
        <w:rPr>
          <w:rStyle w:val="InternetLink"/>
          <w:b/>
          <w:sz w:val="24"/>
          <w:szCs w:val="24"/>
          <w:u w:val="none"/>
        </w:rPr>
        <w:t>доступ</w:t>
      </w:r>
      <w:r>
        <w:rPr>
          <w:b w:val="false"/>
          <w:bCs w:val="false"/>
          <w:color w:val="111111"/>
          <w:sz w:val="24"/>
          <w:szCs w:val="24"/>
        </w:rPr>
        <w:t xml:space="preserve"> с компьютеров ННГУ.</w:t>
      </w:r>
    </w:p>
    <w:p>
      <w:pPr>
        <w:pStyle w:val="Heading1"/>
        <w:spacing w:lineRule="auto" w:line="276" w:before="150" w:after="0"/>
        <w:jc w:val="both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  <w:lang w:val="ru-RU"/>
        </w:rPr>
        <w:t>3</w:t>
      </w:r>
      <w:r>
        <w:rPr>
          <w:b w:val="false"/>
          <w:bCs w:val="false"/>
          <w:color w:val="111111"/>
          <w:sz w:val="24"/>
          <w:szCs w:val="24"/>
        </w:rPr>
        <w:t xml:space="preserve">. </w:t>
      </w:r>
      <w:r>
        <w:rPr>
          <w:b w:val="false"/>
          <w:color w:val="111111"/>
          <w:sz w:val="24"/>
          <w:szCs w:val="24"/>
        </w:rPr>
        <w:t xml:space="preserve">Сорокин В.С., Антипов Б.Л., Лазарева Н.П. </w:t>
      </w:r>
      <w:r>
        <w:rPr>
          <w:b w:val="false"/>
          <w:bCs w:val="false"/>
          <w:color w:val="111111"/>
          <w:sz w:val="24"/>
          <w:szCs w:val="24"/>
        </w:rPr>
        <w:t>Материалы и элементы электронной техники. Проводники, полупроводники, диэлектрики. Лань, 2015 – 448 с. (</w:t>
      </w:r>
      <w:r>
        <w:fldChar w:fldCharType="begin"/>
      </w:r>
      <w:r>
        <w:rPr>
          <w:rStyle w:val="InternetLink"/>
          <w:sz w:val="24"/>
          <w:b/>
          <w:szCs w:val="24"/>
          <w:bCs/>
        </w:rPr>
        <w:instrText xml:space="preserve"> HYPERLINK "https://e.lanbook.com/book/67462?category_pk=925" \l "book_name"</w:instrText>
      </w:r>
      <w:r>
        <w:rPr>
          <w:rStyle w:val="InternetLink"/>
          <w:sz w:val="24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</w:rPr>
        <w:t>https://e.lanbook.com/book/67462?category_pk=925#book_name</w:t>
      </w:r>
      <w:r>
        <w:rPr>
          <w:rStyle w:val="InternetLink"/>
          <w:sz w:val="24"/>
          <w:b/>
          <w:szCs w:val="24"/>
          <w:bCs/>
        </w:rPr>
        <w:fldChar w:fldCharType="end"/>
      </w:r>
      <w:r>
        <w:rPr>
          <w:b w:val="false"/>
          <w:bCs w:val="false"/>
          <w:color w:val="111111"/>
          <w:sz w:val="24"/>
          <w:szCs w:val="24"/>
        </w:rPr>
        <w:t>)</w:t>
      </w:r>
      <w:r>
        <w:rPr>
          <w:b w:val="false"/>
          <w:bCs w:val="false"/>
          <w:color w:val="111111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11111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</w:rPr>
        <w:instrText xml:space="preserve"> HYPERLINK "https://e.lanbook.com/book/71735?category_pk=925" \l "book_name)  - доступ"</w:instrText>
      </w:r>
      <w:r>
        <w:rPr>
          <w:rStyle w:val="InternetLink"/>
          <w:sz w:val="24"/>
          <w:u w:val="none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  <w:u w:val="none"/>
        </w:rPr>
        <w:t xml:space="preserve"> - </w:t>
      </w:r>
      <w:r>
        <w:rPr>
          <w:rStyle w:val="InternetLink"/>
          <w:sz w:val="24"/>
          <w:u w:val="none"/>
          <w:b/>
          <w:szCs w:val="24"/>
          <w:bCs/>
        </w:rPr>
        <w:fldChar w:fldCharType="end"/>
      </w:r>
      <w:r>
        <w:rPr>
          <w:rStyle w:val="InternetLink"/>
          <w:b/>
          <w:color w:val="000000"/>
          <w:sz w:val="24"/>
          <w:szCs w:val="24"/>
          <w:u w:val="none"/>
        </w:rPr>
        <w:t>доступ</w:t>
      </w:r>
      <w:r>
        <w:rPr>
          <w:b w:val="false"/>
          <w:bCs w:val="false"/>
          <w:color w:val="111111"/>
          <w:sz w:val="24"/>
          <w:szCs w:val="24"/>
        </w:rPr>
        <w:t xml:space="preserve"> с компьютеров ННГУ.</w:t>
      </w:r>
    </w:p>
    <w:p>
      <w:pPr>
        <w:pStyle w:val="Heading1"/>
        <w:spacing w:lineRule="auto" w:line="276" w:before="150" w:after="0"/>
        <w:jc w:val="both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color w:val="111111"/>
          <w:sz w:val="24"/>
          <w:szCs w:val="24"/>
          <w:lang w:val="ru-RU"/>
        </w:rPr>
        <w:t>4</w:t>
      </w:r>
      <w:r>
        <w:rPr>
          <w:b w:val="false"/>
          <w:color w:val="111111"/>
          <w:sz w:val="24"/>
          <w:szCs w:val="24"/>
        </w:rPr>
        <w:t>.</w:t>
      </w:r>
      <w:r>
        <w:rPr>
          <w:color w:val="1111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кин А.А. Технология материалов микро-, опто- и наноэлектроники. Ч.1 Лаборатория знаний, 2012. – 164 с. (</w:t>
      </w:r>
      <w:hyperlink r:id="rId2">
        <w:r>
          <w:rPr>
            <w:rStyle w:val="InternetLink"/>
            <w:b/>
            <w:sz w:val="24"/>
            <w:szCs w:val="24"/>
          </w:rPr>
          <w:t>http://www.studentlibrary.ru/book/ISBN9785996314706.html</w:t>
        </w:r>
      </w:hyperlink>
      <w:r>
        <w:rPr>
          <w:b w:val="false"/>
          <w:color w:val="333333"/>
          <w:sz w:val="24"/>
          <w:szCs w:val="24"/>
        </w:rPr>
        <w:t xml:space="preserve">)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</w:rPr>
        <w:instrText xml:space="preserve"> HYPERLINK "https://e.lanbook.com/book/71735?category_pk=925" \l "book_name)  - доступ"</w:instrText>
      </w:r>
      <w:r>
        <w:rPr>
          <w:rStyle w:val="InternetLink"/>
          <w:sz w:val="24"/>
          <w:u w:val="none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  <w:u w:val="none"/>
        </w:rPr>
        <w:t xml:space="preserve"> - </w:t>
      </w:r>
      <w:r>
        <w:rPr>
          <w:rStyle w:val="InternetLink"/>
          <w:sz w:val="24"/>
          <w:u w:val="none"/>
          <w:b/>
          <w:szCs w:val="24"/>
          <w:bCs/>
        </w:rPr>
        <w:fldChar w:fldCharType="end"/>
      </w:r>
      <w:r>
        <w:rPr>
          <w:rStyle w:val="InternetLink"/>
          <w:b/>
          <w:color w:val="000000"/>
          <w:sz w:val="24"/>
          <w:szCs w:val="24"/>
          <w:u w:val="none"/>
        </w:rPr>
        <w:t>доступ</w:t>
      </w:r>
      <w:r>
        <w:rPr>
          <w:b w:val="false"/>
          <w:bCs w:val="false"/>
          <w:color w:val="111111"/>
          <w:sz w:val="24"/>
          <w:szCs w:val="24"/>
        </w:rPr>
        <w:t xml:space="preserve"> с компьютеров ННГУ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ынков В.В., Сорокин В.С. Материалы электронной техники. М.: Высшая школа. 1986. - 36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глубленного изучения вопросов науки о материалах электронной техники рекомендуется чтение обзорных статей в журналах, имеющихся в открытом доступе для пользователей ННГ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ка и техника полупроводников: http://journals.ioffe.ru/ftp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зика твердого тел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journal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off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tt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ехи физических наук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f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numPr>
          <w:ilvl w:val="0"/>
          <w:numId w:val="11"/>
        </w:numPr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лабораторных работ используются лаборатории кафедры физики полупроводников, электроники и наноэлектроники и соответствующее 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онные образцы </w:t>
      </w:r>
      <w:r>
        <w:rPr>
          <w:rFonts w:cs="Times New Roman" w:ascii="Times New Roman" w:hAnsi="Times New Roman"/>
          <w:sz w:val="24"/>
          <w:szCs w:val="24"/>
        </w:rPr>
        <w:t>слитков полупроводниковых материалов (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Sb</w:t>
      </w:r>
      <w:r>
        <w:rPr>
          <w:rFonts w:cs="Times New Roman" w:ascii="Times New Roman" w:hAnsi="Times New Roman"/>
          <w:sz w:val="24"/>
          <w:szCs w:val="24"/>
        </w:rPr>
        <w:t xml:space="preserve">); металлических изделий – лодочек, испарителей, прутков, лент – из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; диэлектр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 (кварцевые платины и трубки, подложки из сапфира, поликристаллического корунда, ситалла, гетинакса, заготовки из тефлона); стержней из АИГ: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, рубина и неодимового стекла для лазеров и 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лаборатор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куумная установка ВУП-4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етронного нанес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ок материалов электронной техн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кроинтерферометр Линника МИИ-4 для измерения толщины нанесенных пл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е вакуумные насосы и измерители вакуу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Программа составлена в соответствии с требованиями установленного ННГУ образовательного стандарта высшего образования по направлению подготовки 28.03.01 «Нанотехнологии и микросистемная техни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 и оптоэлектро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м.-н.</w:t>
        <w:tab/>
        <w:tab/>
        <w:t xml:space="preserve"> </w:t>
        <w:tab/>
        <w:tab/>
        <w:tab/>
        <w:tab/>
        <w:t>________________ Ю.А. Дани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физ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 профессор </w:t>
        <w:tab/>
        <w:tab/>
        <w:tab/>
        <w:tab/>
        <w:tab/>
        <w:t>________________ В.А. Бу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физ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проводников, электроники и наноэлектро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 профессор </w:t>
        <w:tab/>
        <w:tab/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Hlk75872617"/>
      <w:bookmarkEnd w:id="0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75872617"/>
      <w:bookmarkStart w:id="2" w:name="_Hlk75872617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     </w:t>
        <w:tab/>
        <w:t>___________________ А.А. П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tabs>
        <w:tab w:val="left" w:pos="570" w:leader="none"/>
        <w:tab w:val="left" w:pos="708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iCs/>
      <w:spacing w:val="-4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631470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7:00Z</dcterms:created>
  <dc:creator>Plankina</dc:creator>
  <dc:description/>
  <cp:keywords/>
  <dc:language>en-US</dc:language>
  <cp:lastModifiedBy>Svetlana Plankina</cp:lastModifiedBy>
  <dcterms:modified xsi:type="dcterms:W3CDTF">2021-07-05T13:48:00Z</dcterms:modified>
  <cp:revision>3</cp:revision>
  <dc:subject/>
  <dc:title>МИНИСТЕРСТВО ОБРАЗОВАНИЯ И НАУКИ</dc:title>
</cp:coreProperties>
</file>