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Данная дисциплина относится к базовой части ОПОП и обязательна для освоения в 1-4 семестрах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Цель освоения дисциплины состоит в формировании у студента целостной системы знаний по основам физ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1 (ОПК-1)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 xml:space="preserve">Объем дисциплины составляет 19 зачетных единиц, всего 684 часа, из которых 264 часа составляет контактная работа обучающегося с преподавателем (128 часов </w:t>
        <w:noBreakHyphen/>
        <w:t xml:space="preserve"> занятия лекционного типа, 128 часов </w:t>
        <w:noBreakHyphen/>
        <w:t xml:space="preserve"> практические занятия, 8 часов – контрольные самостоятельные работы), 162 часов </w:t>
        <w:noBreakHyphen/>
        <w:t xml:space="preserve"> экзамены, 258 часов составляет самостоятельная работа обучающегося.</w:t>
      </w:r>
    </w:p>
    <w:p>
      <w:pPr>
        <w:pStyle w:val="Style17"/>
        <w:tabs>
          <w:tab w:val="clear" w:pos="708"/>
        </w:tabs>
        <w:ind w:left="0" w:firstLine="567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7"/>
        <w:gridCol w:w="1048"/>
        <w:gridCol w:w="768"/>
        <w:gridCol w:w="531"/>
        <w:gridCol w:w="13"/>
        <w:gridCol w:w="491"/>
        <w:gridCol w:w="749"/>
        <w:gridCol w:w="823"/>
      </w:tblGrid>
      <w:tr>
        <w:trPr>
          <w:trHeight w:val="135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(часы)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2001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н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оны 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виды с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ведение в релятивистскую механ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Динамика системы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Интегралы движения применительно к системам материальных точ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инамика твердого т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ведение в статистическую и молекулярную физи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Основные принципы термо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Электр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стоя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агнитост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Электромагнитная инду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еременны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Линейные колебательные системы с одной степенью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Колебательные системы с несколькими степенями своб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 Спектральное представление сигна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инематика вол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Электромагнитные вол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Излучение решеток из нескольких элементарных вибрат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Интерферен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Дифра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 текущий контро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экзаме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, фотографий и учебных кинофильмов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Самостоятельная работа обучающихся включает следующие виды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разбор лекционного материала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567"/>
        <w:rPr/>
      </w:pPr>
      <w:r>
        <w:rPr/>
        <w:t>выполнение домашних заданий по решению задач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Ледяная гора составляет с горизонтом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 ней пускают снизу вверх камень, который в течение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18pt" filled="f" o:ole="">
            <v:imagedata r:id="rId3" o:title=""/>
          </v:shape>
          <o:OLEObject Type="Embed" ProgID="" ShapeID="ole_rId2" DrawAspect="Content" ObjectID="_10375566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ходит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ле чего соскальзывает вниз. Какой промежуток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ится соскальзывание камня? Определить коэффициент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отон и электрон, двигаясь с одинаковой скоростью, попадают в однородное магнитное поле. Во сколько раз радиус кривизны траектории протона больше радиуса кривизны траектории электрона?</w:t>
      </w:r>
    </w:p>
    <w:p>
      <w:pPr>
        <w:pStyle w:val="Normal"/>
        <w:tabs>
          <w:tab w:val="clear" w:pos="708"/>
          <w:tab w:val="left" w:pos="3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Масса обруча 1 кг. Найти кинетическую энергию обруча, катящегося со скоростью 10 км/ч и сравнить кинетическую энергию поступательного и вращательного движения обруч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1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Две частицы с масс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 одноимёнными зарядам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вижутся навстречу друг другу со скоростям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 какого минимального расстояния они сближаются? На каком расстоянии оказываются частицы в момент остановки одной из них? В каком случае возможна остановка обеих частиц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Найти КПД цикла, состоящего из изохоры, изотермы и адиабаты. Давление и объем меняются в пределах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2. Азот находится в очень высоком сосуде в однородном поле тяжести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Температуру увеличили в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раз. На какой высоте концентрация молекул осталась прежн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Вычислить погонную (на единицу длины) ёмкость двухпроводной линии. Радиус сечения проводов а, расстояние между их осями b&gt;&gt;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Из трех концентрических металлических сфер с радиусами R, 2R и 3R крайние заземлены, а средней сообщен заряд Q. Найти напряженность и потенциал электрического поля во все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Коаксиальный кабель состоит из внутреннего сплошного проводника радиуса R1 и наружной проводящей тонкостенной трубки радиуса R2. Ток I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. При снятии резонансной кривой колебательного контура найдено, что максималь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.1 А достигается при частоте генератора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6 кГц, ток при частоте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6 кГц рав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А. Входное напряжение в обоих случаях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В. Найти по этим данным приближенные значения параметров кон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На тонкую пленку (n=1,33) падает параллельный пучок белого света. Угол падения i1=520. При какой толщине пленки зеркально отраженный свет будет наиболее сильно окрашен в желтый цвет (λ=0,60 мкм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Точечный источник света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сположен на расстоя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</w:rPr>
        <w:t xml:space="preserve"> перед диафрагмой с круглым отверстием радиус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ти расстоя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диафрагмы до точки наблюдения, для которой число зон Френеля в отверст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Диск из стекла с показателем прелом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длины вол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закрывает полторы зоны Френеля для точки наблю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ри какой толщ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свещённость в точ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ибольша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механика материаль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ематика прямолинейного движения: [1] 14, 15; [2] 1.18, 1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нематика криволинейного движения: [2] 1.25, 1 .3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ательное движение. Преобразования Галилея: [1] 66, 60,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ижение под действием постоянной силы: [2] 1.59, 1.61, [1]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стейшие системы тел. Кинематические связи: [1] 104, 96, 108*, [2] 1.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под действием силы, зависящей от времени: [2] 1.81, 1.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под действием силы, зависящей от скорости:[1] 116, 117, 118; [2] 1.84, 1.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ижение под действием квазиупругой силы: [1] 577, 578  [2] 4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намика вращательного движения: [1] 257, 267, 269, 273; [2] 1.88, 1.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и энергия: [1] 176, [2] 1.90, 1.91, 1.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мент импульса: [1] 473; [2] 1.204, 1.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ижение заряженной частицы в электрическом и магнитном полях: [2] 3.390, 3.394, 3.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лы сухого трения: [2] 1.65, 1.70, 1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угие силы и деформации: [1]  528, 552; [2] 1.315, 1.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инерциальные системы отсчета:  [2] 1.76, 1.104, 1.108, 1.1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лятивистская кинематика: [1] 723, 731, 7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Механика системы материальных точек и твердого т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пульс системы материальных точек: [2] 1.121, [1] 190, 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пульс. Центр масс системы материальных точек: [2] 1.119, 1.124, [1]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ка тела переменной массы:  [2] 1.136, 1.137, [1] 247,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ударения:  [2] 1.176, 1.185, 1.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авнение Бернулли:  [2] 1.345, 1.348, 1.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мент инерции: [2] 1.255(б), 1.260, 1.2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ращение твердого тела вокруг неподвижной оси:  [2] 1.274, [1]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оское движение твердого тела:  [2] 1.298, [1] 374, 3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/>
      </w:pPr>
      <w:r>
        <w:rPr>
          <w:u w:val="single"/>
        </w:rPr>
        <w:t>Примерный список домашних заданий по разделу «Введение в молекулярную и статистическую физику. Основные законы термодинамик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ределение Максвелла по проекциям скорости:  [2] 2.100, 2.106, 2.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Максвелла по модулю скорости: [5] 330, 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Больцмана: [2] 2.113, 2.117, 2.119, 2.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внение Клапейрона-Менделеева: [2] 2.40, 2.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плоемкость. Политропические процессы: [2] 2.50, 2.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. Тепловые машины: [2] 2.126,  [5]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Электричество и магнет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Кулона. Принцип суперпозиции: [2] 3.12, 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ма Гаусса: [2] 3.23, 3.25, 3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нциал электростатического поля:  [2] 3.30, 3.32, 3.3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связь поля и потенциала. Поле системы точечных зарядов:  [3] 28 [2] 3.36, 3.43, 3.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ники в электростатическом поле (симметричные поля): [2] 3.65, 3.66 [3] 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одники в электростатическом поле (ёмкость): [2] 3.124, 3.112 (при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= 1), 3.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и энергия в электростатике: [2] 3.136, 3.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ические поля в диэлектриках (симметричные поля): [2] 3.82, 3.85, 3.86, 3.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Ома. Правила Кирхгоффа: [2] 3.180, 3.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Био-Савара-Лапласа: [2] 3.222, 3.227, 3.250. [3]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иркуляция магнитного поля. Сила Ампера: [2] 3.238, 3.263, 3.244, 3.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гнитное поле в веществе: [2] 3.286, 3.287, 3.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он электромагнитной индукции: [2] 3.310, 3.312, 3.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амоиндукция. Взаимная индукция. Магнитная энергия: [2] 3.346, 3.340, 3.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 Расчет цепей переменного тока: [3] 483, 5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</w:tabs>
        <w:spacing w:lineRule="auto" w:line="240"/>
        <w:ind w:left="0" w:firstLine="567"/>
        <w:rPr>
          <w:u w:val="single"/>
        </w:rPr>
      </w:pPr>
      <w:r>
        <w:rPr>
          <w:u w:val="single"/>
        </w:rPr>
        <w:t>Примерный список домашних заданий по разделу «Колебания и волны. Оп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ение синхронных векторных колебаний:  [3] 537, 538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бодные колебания линейного осциллятора:  [2] 4.73, 4.126, 4.132, 4.134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нужденные колебания линейного осциллятора:  [2] 4.158  [4] 6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ные процессы:  [2] 4.85 [3] 550, 551, 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нематика волн. Интерференция: [2] 4.176, [4] 204, 2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терференция в схемах с раздвоением источников:  [2] 5.73, 5.76; [4] 221, 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рференция. Влияние немонохроматичности и размеров источника: [2] 5.77; [4] 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ференция в тонких пленках: [4] 239, 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магнитные волны: [2] 4.228, 4.235, 4.238, 4.2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. Излучение решеток из двух вибраторов,нескольких вибраторов: Нрисовать диаграмму направленности антенны из 4 синфазных виб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еометрическая оптика. Построение изображений в оптических системах: [2] 5.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фракция на структурах с осевой симметрией: [2] 5.108, 5.109, 5.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ифракция Фраунгофера. Дифракционные решетки: [2] 5.146, 5.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Кристаллооптика: [2] 5.194, 5.1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Сборник задач по общему курсу физики. Механика. Под редакцией 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Иродов И.Е. Задачи по общей физике. М.: Наука, 19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Сборник задач по общему курсу физики. Электричество и магнетизм. Под редакцией И.А. Яковлева. М.: Наука, 19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Сборник задач  по  общему  курсу  физики.  Оптика  /Под  ред. Д.В.Сивухина. М.: Наука, 1977.</w:t>
      </w:r>
    </w:p>
    <w:p>
      <w:pPr>
        <w:pStyle w:val="TextBody"/>
        <w:spacing w:before="0" w:after="0"/>
        <w:ind w:firstLine="567"/>
        <w:jc w:val="both"/>
        <w:rPr/>
      </w:pPr>
      <w:r>
        <w:rPr/>
        <w:t>[5] Сборник задач по общему курсу физики. Термодинамика и молекулярная физика. Под редакцией Д.В. Сивухина. М.: Наука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</w:t>
      </w:r>
      <w:r>
        <w:rPr/>
        <w:t>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 1), домашние задания (ОПК - 1), контрольные работы (ОПК - 1) и разноуровневые задачи и задания (ОПК – 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 1), практические контрольные задания и разноуровневые задачи и задания, включающие задачи реконструктивного уровня (ОПК – 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), комплексные практические задания (ОПК – 1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материальной точки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екторный, координатный, естественный способы описания движения материальной точки. Скорость и ускорение. Тангенциальное и нормальное уско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ращательное движение, угловая скорость и угловое ускор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еобразование скоростей при переходе из одной системы отсчета в другу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инерции. Инерциальные системы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закон Ньютона – закон ускорений. Понятие силы и масс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закон Ньютона – закон взаимодейст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II закон Ньютона как дифференциальное уравнение движения. Роль начальных услов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инамических задач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под действием постоянной сил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движение под действием тормозящей силы, пропорциональной скор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под действием квазиупругой силы. Уравнение гармонического осциллят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вращательного движения материальной точки. Уравнение моментов дл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работа и мощнос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ые силы. Потенциальная энергия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кинет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, теорема об изменении механической энерг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еханической энергии материальной точ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е трение. Закон Амонтона-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Ламинарное течение вязкой жидкости в трубе, формула Пуазейля. Силы, действующие на тела, движущиеся в вязкой среде. Закон Стокс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ормации растяжения-сжатия. Закон Гука. Упругие константы ве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ктрических зарядов. Закон Кулон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электрического поля. Потенциал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 индукции магнитного поля, сила Лоренц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, сила Амп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сил, действующих на рамку с током в магнитном пол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ижение заряженной час</w:t>
      </w:r>
      <w:r>
        <w:rPr>
          <w:rFonts w:cs="Times New Roman" w:ascii="Times New Roman" w:hAnsi="Times New Roman"/>
          <w:sz w:val="24"/>
          <w:szCs w:val="24"/>
        </w:rPr>
        <w:t xml:space="preserve">тицы в однородном магнитном поле. Циклотронная часто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. Эквивалентность гравитационной и инертной мас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тсчета, ускоренно движущаяся относительно инерциальной. Переносная сила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ающаяся система отсчета. Центробежная и кориолисова силы инер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ак неинерциальная система отсч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латы Специальной теории относительности  и некоторые следствия из них: относительность одновременности двух событий, сокращение длины движущегося тела (парадокс шеста и сарая), замедление време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Механика системы материальных точек и твердого тела»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б изменении импульса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масс, теорема о движении центра мас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тела переменной массы, уравнение Мещерского. Реактивная си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Циолковско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ая энергия системы материальных точек и условия ее сохран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ударение тел. Абсолютно неупругое и абсолютно упругое соударение двух част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Бернулли для стационарного потока идеальной жидк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для системы материальных точе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моментов относительно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момента импуль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изация твердого тела. Уравнения динамики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щение твердого тела вокруг неподвижной оси. Момент инер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мента инерции простейших тел (диск, стержен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Гюйгенса-Штейнера. Момент инерции плоских те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маятни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матика плоского движения твердого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инамики плоско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оскоп. Прецессионное движение гироско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Введение в молекулярную и статистическую физику. Основные законы термодинамики»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ярно-кинетический и термодинамический способы описания сист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законы. Средние значения и флуктуации физических величи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олекул газа по объему сосуда в отсутствие внешних силовых по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проекции и вектору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модулю скорости, наиболее вероятная, средняя и среднеквадратичная скор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инетическая энергия молекул газа, ее связь с температур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метрическая формула. Распределение Больцм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идеального газа. Молекулярно-кинетический расчет давлен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(уравнение Клапейрона-Менделее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деального г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равномерном распределении энергии по степеням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лина свободного пробега молекул в газ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термодинамического равновесия, общий принцип термодинамики. Понятие температур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постоянных: температуре, давлении, объем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 термодинамической системы, работа, количество тепл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инцип термодинам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емкость. Теплоемкость идеального газа. Соотношение Май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адиабаты для идеального газ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нтропии. Энтропия идеального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Электричество и магнетизм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Кулона. Напряженность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го поля в вакуу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поле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дл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меры расчет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электростатические пол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 (разность потенциалов) электрического поля. Потенциал поля точечного заря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уперпозиции для потенциала электрического поля. Примеры расчета потенциала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точечного заряда, находящегося над бесконечной проводящей плоскостью. Метод изображений при решении задач электрост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конденсатора (с примерами ее вычис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цепях с конденсат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Теорема Гаусса (с пример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и в электростатическом поле. Связь между плотностью заряда на поверхности проводника и полем вблизи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оля в диэлектриках. Поляризованность среды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электрической индукции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ческая проницаемость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системы точечных заря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заряженного проводника и конденсат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энергии электрического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ция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Био-Савара-Лапл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прямого 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на оси витка с то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потоке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оренца. Сила Амп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ое поле в веществе. Вектор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ция вектора намагнич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ные условия для вектор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ая энергия двух связанных конту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магнитного поля. Объемная плотность магнитной энер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ревое электрическое п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индукция. Индуктивность (коэффициент самоиндукции) с примерами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ндукция проводников, коэффициент взаимной ин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циркуляции в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 учетом тока с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проводника с током. Закон Ома в дифференциаль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. Закон Ома для участка цепи с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ирхго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(раздел «Колебания и волны. Оптика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рмоническое колебание. Амплитуда, частота, период колебаний, начальная фаза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векторных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нхронных колебаний методом комплексных амплит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калярных гармонических колебаний с близкими частотами. Би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ложение двух синхронных взаимно-перпендикулярных гармо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иодической функции в ряд Фу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е колебания гармонического осциллятора. Осциллограмма и фазовый портрет. Превращения энергии при колеб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тухающие свободные колебания линейного осциллятора. Характеристики затух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овый портр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периодический и критический режимы свободных колебаний линейного осциллятора. Фазовые портр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нужденные колебания линейного осциллятора. Явление резонанса, резонансные кри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установления колебаний: резонансный слу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колебаний: нерезонансный слу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гармонического осциллятора при произвольной вынуждающей силе (с пример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бодные колебания в системе двух связанных контуров. Нормальн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лновое уравнение. Бегущие недеформирующиеся волны: плоские, сферические, цилиндр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инусоидальные (монохроматические) волны. Длина волны, фазовая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вление интерференции. Интерференция двух плоских волн, распространяющихся под небольшим углом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терференция двух встречных плоских волн. Стоячая вол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ренция двух сферических во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интерференции в оптике. Классические опыты с раздвоением источника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4"/>
          <w:szCs w:val="24"/>
        </w:rPr>
        <w:t>Интерференция света в тонких пленках. Просветление оптики. Полосы равной толщ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волнового уравнения из уравнений Максвелла. Электромагнитные плоские бегущие синусоидальные волны. Показатель прело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перечность электромагнитных волн. Связь между электрическим и магнитным полями. Поля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ктор Пойнтинга. Энергетика электромагнитных волн (примеры - бегущая и стояч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лучение электромагнитных волн элементарным вибратором. Свойства поля излучения. Диаграмма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шетки из вибраторов. Условия острой направленности излучения. Ширина главного лепестка диаграмм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льное падение электромагнитной волны на границу раздела двух диэлектрических сред. Коэффициент отражения, коэффициент про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клонное падение электромагнитной волны на границу раздела двух диэлектрических сред. Закон Снелля. Формул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Брюс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юйгенса-Френеля как метод решения дифрак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на круглом отверстии. Зоны Френ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ые пластинки (амплитудная и фаз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я Фраунгофера на щ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дифракционная реш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как спектральный прибор.</w:t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-4962" w:leader="none"/>
        </w:tabs>
        <w:spacing w:lineRule="auto" w:line="240"/>
        <w:ind w:left="0"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 В. - Общий курс физики. Т. 1., 1974. - 519 с. (82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вухин Д. В. - Общий курс физики: [учеб. пособие для физ. специальностей вузов : в 5 т.]. Т. 2. - М.: Наука, 1990. - 591 с. (106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вухин Д. В. - Общий курс физики: Электричество : [учеб. пособие для физ. специальностей вузов]. - М.: Наука, 1983. - 687 с.(251 экз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вухин Д. В. - Общий курс физики: [для физ. специальностей вузов]. [Т. 4]. - М.: Наука, 1980. - 751 с. (28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елик Г.С. Колебания и волны. 1950, 1959, 2007  (31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вельев И.В. Курс общей физики, т. 1. М.: Астрель: АСТ, 2008.  (24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льев И.В. Курс общей физики, т. 2. М.: Астрель: АСТ, 2008..(25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родов И. Е. - Задачи по общей физике: [учеб. пособие для вузов]. - М.: Наука, 1988. - 416 с.  (398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родов И. Е. - Основные законы механики: [учеб. пособие для физ. специальностей вузов]. - М.: Высшая школа, 1985. - 248 с.  (39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одов И.Е. Физика макросистем. Основные законы. М.: Бином. Лаборатория знаний, 2010.   (9 экз.) Эл "КОНСУЛЬТАНТ СТУДЕНТА"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электромагнетизма. М.: Высшая школа, 1991.  (70 экз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"КОНСУЛЬТАНТ СТУДЕНТА" http://www.studentlibrary.ru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веев А. Н. - Механика и теория относительности: [учеб. пособие для физ. специальностей вузов]. - М.: Высшая школа, 1976. - 415 с.  (36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амм И. Е. - Основы теории электричества: [учеб. пособие для ун-тов по специальности "Физика"]. - М.: Наука, 1989. - 504 с.  (42 экз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Услугин Н.Ф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 Бакунов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1077" w:gutter="851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851" w:header="0" w:top="70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8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5T12:36:00Z</dcterms:modified>
  <cp:revision>23</cp:revision>
  <dc:subject/>
  <dc:title>МИНИСТЕРСТВО ОБРАЗОВАНИЯ И НАУКИ РОССИЙСКОЙ ФЕДЕРАЦИИ</dc:title>
</cp:coreProperties>
</file>