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рименение численных методов в физи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рименение численных методов в физике» (Б1.В.06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4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8"/>
        <w:gridCol w:w="3988"/>
        <w:gridCol w:w="1746"/>
      </w:tblGrid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. Способен обосновывать правильность выбранной модели, сопоставляя результаты экспериментальных данных и полученных решений в области применения информационных технологий в физических исследованиях и смежных област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1. Знать основные методы обработки и сравн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свойства физических моделей, терминологию, взаимосвязь модели и физических законов, с помощью которых модель описываетс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6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2. Уметь обосновывать правильность выбранной модел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нять методы моделирования, тестирования результатов.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3. Владеть опытом выбора и обоснования правильности выбранной модели, сопоставл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енными методами для реализации  разрабатываемых модел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 Владеть навыками разработки и внедрения информационных технологий в системах научных исследова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sz w:val="20"/>
                <w:szCs w:val="20"/>
              </w:rPr>
              <w:t xml:space="preserve"> методологией  научного исследования, иметь навыки экспериментального, теоретического и модельного изучения различных физических явлений и проце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зачет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9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 xml:space="preserve">3.2. </w:t>
      </w:r>
      <w:r>
        <w:rPr/>
        <w:t>Содержание дисциплины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082"/>
        <w:gridCol w:w="1160"/>
        <w:gridCol w:w="1178"/>
        <w:gridCol w:w="1172"/>
        <w:gridCol w:w="1301"/>
        <w:gridCol w:w="887"/>
      </w:tblGrid>
      <w:tr>
        <w:trPr>
          <w:trHeight w:val="135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 в дисципли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Этапы построения и реализации физических моделей.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ча допуска по выбранной зада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ческая постановка задачи. Математическая постановка задачи. Составление дифференциальных уравнений, описывающих движение классических частиц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тапы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араметров модели, начальных и граничных услов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Визуализация результатов расчетов методом мультипликац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стирование задачи и сравнение с результатами реальных дви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Оформление результатов в виде отчета.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дача задачи и отчета по не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9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зделов дисциплины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ведение в дисциплину. Историческая справка. Примеры физических моделей. Возможности и ограничения модел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построения и реализации физических моделей. Сбор информации о явлении (процессе). Постановка задачи и обоснование возможности ее решения. Разработка алгоритма. Программирование. Тестирование. Оформление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изическая постановка задачи. Запись физических законов, формул применительно к рассматриваемой задаче. Выбор системы отсчета, системы единиц. Аналитическая оценка ожидаемых результатов моделирования.</w:t>
      </w:r>
    </w:p>
    <w:p>
      <w:pPr>
        <w:pStyle w:val="Normal"/>
        <w:tabs>
          <w:tab w:val="clear" w:pos="708"/>
          <w:tab w:val="left" w:pos="6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матическая постановка задачи. Выбор и обоснование методов численного решения задачи. Оценка потребности вычислительных ресурсов.</w:t>
      </w:r>
    </w:p>
    <w:p>
      <w:pPr>
        <w:pStyle w:val="Normal"/>
        <w:tabs>
          <w:tab w:val="clear" w:pos="708"/>
          <w:tab w:val="left" w:pos="6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Составление дифференциальных уравнений, описывающих движение классических частиц. Примеры для описания движения частиц в гравитационном поле: движение спутников и планет; колебательные движения с одной и несколькими степенями свободы.</w:t>
      </w:r>
    </w:p>
    <w:p>
      <w:pPr>
        <w:pStyle w:val="Normal"/>
        <w:tabs>
          <w:tab w:val="clear" w:pos="708"/>
          <w:tab w:val="left" w:pos="6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тапы программирования. Разработка алгоритма. Составление программы на алгорит-мическом языке высокого уровня. Задание параметров модели. Задание начальных и граничных условий.</w:t>
      </w:r>
    </w:p>
    <w:p>
      <w:pPr>
        <w:pStyle w:val="Normal"/>
        <w:tabs>
          <w:tab w:val="clear" w:pos="708"/>
          <w:tab w:val="left" w:pos="6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Визуализация результатов расчетов методом мультипликации: пример программирования на языке Visual C++.</w:t>
      </w:r>
    </w:p>
    <w:p>
      <w:pPr>
        <w:pStyle w:val="Normal"/>
        <w:tabs>
          <w:tab w:val="clear" w:pos="708"/>
          <w:tab w:val="left" w:pos="6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стирование задачи и сравнение с результатами реальных движений. Примеры движения спутников и планет. Теоретический расчет периодов некоторых колебательных движений.</w:t>
      </w:r>
    </w:p>
    <w:p>
      <w:pPr>
        <w:pStyle w:val="Normal"/>
        <w:tabs>
          <w:tab w:val="clear" w:pos="708"/>
          <w:tab w:val="left" w:pos="64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Оформление результатов в виде отчета. Титульный лист. Постановка задачи. Основные физические и математические формулы. Результаты тестирования в виде таблиц, диаграмм, графиков. Оформление графического материала. Выводы. Список литературы.</w:t>
      </w:r>
    </w:p>
    <w:p>
      <w:pPr>
        <w:pStyle w:val="Normal"/>
        <w:tabs>
          <w:tab w:val="clear" w:pos="708"/>
          <w:tab w:val="left" w:pos="64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 для выполнения в терминал-классе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>Задания подобраны в соответствие с материалами курса «Общая физика» по темам «Движение в гравитационном поле» и «Механические колебания», и с курсом «Дифференциальные уравнения»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. Запуск баллистической ракеты в заданную точку земной поверхности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. Запуск  космического  спутника  одноступенчатой  ракетой-носителем  на  заданную  эллиптическую орбиту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а третьего закона Кеплера для эллиптических орби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рка второго закона Кеплер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оделирование силы ”гравитационного” взаимодействия,  не пропорциональной обратному квадрату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делирование  спуска   космического  корабля  с  орбиты  с  учетом влияния земной атмосфе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Моделирование маневрирования космического корабля на орбит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Моделирование влияния “солнечного ветра” на  движение  спутника вокруг Земли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оделирование движения двух планет вокруг Солн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оделирование движения одной планеты в поле тяготения двух неподвижных звезд одинаковой м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Пружинный маятни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Двумерный осциллятор на двух пружинках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Двумерный осциллятор на четырех пружинка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Доска на катка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Связанные осцилляторы: продольные колебания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Связанные осцилляторы: поперечные колебания  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нтур с индуктивностью в магнитном пол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Столкновение шайб – модель двумерного идеального г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9.  Модель «хищники-жертвы»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в компьютерном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зачет с оценкой.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Самостоятельная внеаудиторная работа студентов осуществляется в следующих формах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лекциями, основной и дополнительной литературой, другими источниками, найденными в поисковых системах Интернета. Такая работа необходима для выполнения индивидуальных практических заданий и для подготовки к заче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офессиональных прикладных программ для составления собственной программы расчетов на одном из алгоритмических языков высокого уровня, её предварительного тестирования с помощью одной из программ аналитических вычислений, визуализации и тестирования результатов расч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каждый студент имеет дома персональный компьютер с выходом в Интернет и набор необходимых прикладных програм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 средствами телекоммуникации, в том числе электронной почтой, телеконференциями, Интернетом и т.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библиотек, распределенных и централизованных издательских сист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выполнения и контроля самостоятельной работы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е индивидуальных практических заданий.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алгоритма и составление программы на алгоритмическом языке высокого уровня. Контроль – демонстрация работы программы в компьютерном классе.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 программы, выполнение пунктов заданий.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сдача задачи в компьютерном классе путем демонстрации работы программы, а также сдача отчета по задаче в распечатанном виде.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Учебно-методическое обеспечение самостоятельной работ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дания для студентов собраны в методическом пособии «Применение численных методов к моделированию физических процессов: Методические указания и задания» / сост. А.С. Васин. – Н. Новгород: Издательство Нижегородского госуниверситета, 2007. – 2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м приведены тексты вышеперечисленных задач, основные формулы численного решения дифференциальных уравнений, даны  методические указания по разработке алгоритма и программы, требования при сдаче выполненного задания преподавателю, требования и рекомендации по составлению отчета по работе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римеры заданий из этого пособия приведены в п. 5.2.2 настоящей программы. Контрольные вопросы и задания для проведения текущего контроля и промежуточной аттестации по итогам освоения дисциплины приведены в  п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.2.1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lang w:val="en-US"/>
        </w:rPr>
      </w:pPr>
      <w:r>
        <w:rPr/>
        <w:t xml:space="preserve"> </w:t>
      </w:r>
      <w:r>
        <w:rPr/>
        <w:t>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31"/>
        <w:shd w:fill="auto" w:val="clear"/>
        <w:spacing w:lineRule="auto" w:line="276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ы для сдачи допусков. В каждой задаче вопросы индивидуальны. Вместе с тем, имеется некоторое количество общих вопро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системы координат для описания дви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сь основных физических законов, описывающих движ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бразование их к системе дифференциальных уравн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3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альные и граничные услов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численного решения дифференциальных уравн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бор физических параметров движ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ор шага по време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роверка законов сохранения энергии, импульса, момента импуль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Интерфейс програм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пособы проверки правильности работы програм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мпетенци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 третьего закона Кеплера для эллиптических орбит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закон Кеплера формулируется так: «Для всех планет, вращающихся вокруг  Солнца,  отнош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/ 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аково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иод  обращения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большая полуось эллипса)». Для его проверки смоделировать движение спутника вокруг Земли, пренебрегая воздействием всех других небесных тел. Подобрать начальные координаты и начальную скорость спутника так, чтобы получилось несколько разных эллиптических орбит. Для каждой орбиты определить полную энергию, момент импуль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ольшую и малую  полуоси,  эксцентрисите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 период  обращения.   Проверить  постоянство  отношения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Показывать Землю и траекторию движения спутника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ние движения одной планеты в поле тяготения двух неподвижных звезд одинаковой массы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случае никаких замкнутых орбит не существует, но все орбиты можно разделить на устойчивые и неустойчивые. Устойчивыми орбитами могут быть открытые петли, охватывающие обе звезды, орбиты в виде восьмерки или кеплеровские орбиты вокруг только одной звезды. В случае неустойчивых орбит планета, в конце концов, упадет на одну из звезд. 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делировать движение планеты и исследовать возможные орбиты в зависимости от начального положения и начальной скорости планеты, а также от  соотношения масс и расстояния между звездами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ужинный маятник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делировать движение тела масс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кользящего под действием 2-х одинаковых невесомых пружин  с жесткост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гладкой горизонтальной поверхности (рис.4). В равновесии пружины не деформированы.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644" w:dyaOrig="16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5pt;height:73.25pt" filled="f" o:ole="">
                  <v:imagedata r:id="rId3" o:title=""/>
                </v:shape>
                <o:OLEObject Type="Embed" ProgID="" ShapeID="ole_rId2" DrawAspect="Content" ObjectID="_2024045132" r:id="rId2"/>
              </w:objec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. Одномерный пружинный маятник.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пределить период колебаний при заданных числовых значен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авнить его с теоретически  полученным. Рассмотреть 2 вида начальных условий: 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тело начинает движение из смещенного положения с нулевой начальной скоростью; 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тело начинает движение из положения равновесия с заданной начальной скоростью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следовать колебания при постоянной силе трения скольжения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вести коэффициент вязкого тр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исследовать затухающие колебания (считать, что сила вязкого трения пропорциональна скорости). Определить логарифмический декремент затухания и сравнить его с теоретически полученным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 наличии вязкого трения задать периодическую вынуждающую сил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одобр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й величины, чтобы можно было проследить установление вынужденных колебаний. Исследовать зависимость амплитуды вынужденных колебаний от частот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нуждающей силы. Определить резонансную часто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сравнить ее с теоретической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казывать процесс колебаний в виде мультфильма. Выводить график 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</w:rPr>
              <w:t>).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численных методов к моделированию физических процессов: Методические указания и задания».  Сост. Васин А.С.  – Н. Новгород: ННГУ,  2007. – 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деев М.А., Марков К.А. Численные методы: Учебное пособие – Н. Новгород: ННГУ, 2005. – 1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хин Д.В. Общий курс физики. Механика. – М.: Наука.  Издания разных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вьев В.А., Бурланков Д.Е. Практическое введение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>: Учебное пособие. –  Н. Новгород: ННГУ. Издания 2000, 2010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улд Х., Тобочник Я.  Компьютерное  моделирование  в  физике. Т. 1.  М.: Мир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ковский А.Д. Начала вычислительных методов для физиков. – Н. Новгород: ИПФРАН, 2007. – 2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н С. Вычислительная физика. – М.: Мир, 1992. – 51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Viz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., установленный в компьютерном кла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кет компьютерных аналитических и графических вычислений для персонального компьютера. Допускается применение сред  </w:t>
      </w:r>
      <w:r>
        <w:rPr>
          <w:rFonts w:cs="Times New Roman" w:ascii="Times New Roman" w:hAnsi="Times New Roman"/>
          <w:sz w:val="24"/>
          <w:szCs w:val="24"/>
          <w:lang w:val="en-US"/>
        </w:rPr>
        <w:t>Wolf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(имеется в компьютерном классе),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или любых иных компьютерных ресурсов аналогичного назна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 справочной и математической литературы со свободным доступ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рсу имеется необходимое количество учебников и учебных пособий в библиотеке факультета и университета. Некоторые из них представлены на сайте физического факультета ННГУ и  в форме Интернет-ресурсов в электронн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ольшое число сайтов со свободным доступом, посвященных моделированию физических процессов, самого различного уровня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компьютерном классе, имеющем 12 достаточно современных компьютеров с установленным лицензионным программным обеспечение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.ф.-м.н., доцент кафедры ИТФИ              </w:t>
        <w:tab/>
        <w:t>____________________      Васин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rFonts w:ascii="Times New Roman" w:hAnsi="Times New Roman" w:cs="Times New Roman"/>
      <w:spacing w:val="1"/>
      <w:sz w:val="21"/>
      <w:szCs w:val="21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qworld.ipmne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9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9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