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автоно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666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280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н факультета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 Е.А. Орлова                    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10» апреля 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/>
      </w:pPr>
      <w:r>
        <w:rPr/>
        <w:t>Рабочая программа дисциплины</w:t>
      </w:r>
    </w:p>
    <w:tbl>
      <w:tblPr>
        <w:tblW w:w="113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328" w:hRule="atLeast"/>
        </w:trPr>
        <w:tc>
          <w:tcPr>
            <w:tcW w:w="1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еология физической культуры и спорта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6165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5"/>
      </w:tblGrid>
      <w:tr>
        <w:trPr>
          <w:trHeight w:val="328" w:hRule="atLeast"/>
        </w:trPr>
        <w:tc>
          <w:tcPr>
            <w:tcW w:w="6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1041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>
          <w:trHeight w:val="328" w:hRule="atLeast"/>
        </w:trPr>
        <w:tc>
          <w:tcPr>
            <w:tcW w:w="10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1069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7"/>
      </w:tblGrid>
      <w:tr>
        <w:trPr>
          <w:trHeight w:val="328" w:hRule="atLeast"/>
        </w:trPr>
        <w:tc>
          <w:tcPr>
            <w:tcW w:w="10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еджмент и экономика в области физической культуры и спорта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6307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</w:tblGrid>
      <w:tr>
        <w:trPr>
          <w:trHeight w:val="328" w:hRule="atLeast"/>
        </w:trPr>
        <w:tc>
          <w:tcPr>
            <w:tcW w:w="6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Б1.О.30 «Акмеология физической культуры и спорта» относится к обязательной ча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3468"/>
        <w:gridCol w:w="2126"/>
      </w:tblGrid>
      <w:tr>
        <w:trPr>
          <w:trHeight w:val="41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3 Способен осуществлять социальное взаимодействие и реализовывать свою роль в команд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К-3.1. Знает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функции и средства общения; - психологические особенности общения с различными категориями групп людей (по возрасту, этническим и религиозным признакам и др.); - источники, причины и способы управления конфликтами; - методики воспитательной работы, основные принципы деятельностного подхода, виды и приемы современных педагогических технологий; - методы убеждения, аргументации своей позиции; - сущностные характеристики и типологию лидерства; - факторы эффективного лидерств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К-3.2. Умеет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эффективно взаимодействовать с другими членами команды, в т.ч. участвовать в обмене информацией, знаниями и опытом, и презентации результатов работы команды; - планировать, организовывать и координировать работы в коллективе; - общаться с детьми, признавать их достоинство, понимая и принимая их; - управлять учебными и тренировочными группами с целью вовлечения занимающихся в процесс обучения и воспитания; - анализировать реальное состояние дел в учебной и тренировочной группе, поддерживать в коллективе деловую, дружелюбную атмосферу; - защищать достоинство и интересы обучающихся и спортсменов, помогать детям, оказавшимся в конфликтной ситуации и/или неблагоприятных условиях; - использовать в практике своей работы психологические подходы: культурно-исторический, деятельностный и развивающий; - составить психолого-педагогическую характеристику (портрет) личности; - устанавливать педагогически целесообразные отношения с участниками процесса физкультурно-спортивной деятельности; - применять технологии развития лидерских качеств и умений; - применять психологические приемы: постановка цели, сочетание видов оценки, психолого-педагогическая поддержка, психотехнические упражнения, групповые норм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К-3.3. Имеет опыт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решения образовательных и спортивных задач в составе команды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ункции и средства общения; - психологические особенности общения с различными категориями групп людей (по возрасту, этническим и религиозным признакам и др.)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сточники, причины и способы управления конфликтам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методы убеждения, аргументации своей позиции; - сущностные характеристики и типологию лидерства; - факторы эффективного лидерства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эффективно взаимодействовать с другими членами команды, в т.ч. участвовать в обмене информацией, знаниями и опытом, и презентации результатов работы команды; - планировать, организовывать и координировать работы в коллективе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составить психолого-педагогическую характеристику (портрет) личности; - применять технологии развития лидерских качеств и умений; - применять психологические приемы: постановка цели, сочетание видов оценки, психолого-педагогическая поддержка, психотехнические упражнения, групповые нормы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Владе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ыком решения образовательных задач в составе кома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, эссе, реферат</w:t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6</w:t>
            </w:r>
          </w:p>
          <w:p>
            <w:pPr>
              <w:pStyle w:val="Style21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6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ет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основные закономерности возрастного развития, стадии и кризисы развития; - основы социализации личности, индикаторы индивидуальных особенностей траекторий жизни, их возможные девиации, а также основы их психодиагностики; - современное состояние, стратегические цели и перспективу развития физической культуры и спорта; - принципы образования в течение всей жизн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6.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ет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определять свои ресурсы и их пределы (личностные, ситуативные, временные и др.) для успешного выполнения порученной работы; - 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6.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меет опыт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планирования перспективных целей собственной деятельности с учетом условий, средств, личностных возможностей, временной перспективы развития сферы профессиональной деятельности и требований рынка труда; - выявления поведенческих и личностных проблем обучающихся и спортсменов, связанных с особенностями их развития; - формирования системы регуляции поведения и деятельности обучающихся и спортсмено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основы социализации личности, индикаторы индивидуальных особенностей траекторий жизни, их возможные девиации, а также основы их психодиагностики; - современное состояние, стратегические цели и перспективу развития физической культуры и спорт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ределять свои ресурсы и их пределы (личностные, ситуативные и др.) для успешного выполнения порученной работы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рабатывать (осваивать) и применять современные психолого-педагогические технологии, основанные на знании законов развития личности и поведе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умение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ланирования перспективных целей собственной деятельности с учетом условий, средств, личностных возможносте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нием выявления поведенческих и личностных проблем обучающихся и спортсменов, связанных с особенностями их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задания, эссе, реферат</w:t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5 Способен воспитывать у занимающихся социально-значимые личностные качества, проводить профилактику негативного социального п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ПК -5.1. Зна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кономерности и факторы физического  и психического развития, и особенности их проявления в разные возрастные периоды; - основы общей психологической подготовки, включая психологические факторы формирования социально-значимых личностных качеств у занимающихся; -сущность воспитания и его место в образовательном и тренировочном процессе; - принципы воспитания; - методы, приемы и средства воспитания в физической культуре и спорте;  - формы воспитания и воспитательные мероприятия в образовательном и тренировочном процессе; - характеристику коллектива и основы его формирования в спорте;  - технологии педагогической диагностики и коррекции, снятия стрессов; - организацию воспитательного процесса в образовательных организациях;   - виды девиаций, формы проявления девиантного поведения, факторы их вызывающие и средства их профилактики в физической культуре и спорте; - технологии диагностики причин конфликтных ситуаций, их профилактики и раз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К-5.2. Умеет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решать воспитательные задачи на занятиях по физической культуре и спорту и во вне учебное время в сотрудничестве с другими педагогическими работниками; - общаться с детьми различных возрастных категорий; - проектировать ситуации и события, развивающие эмоционально-ценностную и духовно-нравственную  сферу занимающихся в процессе занятий физической культурой и спортом; - формировать навыки социально-осознанного поведения в поликультурной среде; - помогать детям, оказавшимся в конфликтной ситуации и/или неблагоприятных условиях; - составлять психолого-педагогическую характеристику занимающегося,  учебного и спортивного коллектива; - создавать условия для формирования социально-личностных качеств у занимающихся в процессе занятий физической культурой и спортом;  - проводить информационно-просветительскую и агитационную работу по  этическим вопросам спорта, принципам честной игры в спорте, профилактике неспортивного поведения, применения допинг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К-5.3. Имеет опыт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подготовки материалов и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- планирования воспитательных мероприятий  при освоении основных и дополнительных общеобразовательных программ; - составления психолого-педагогической характеристики занимающегося физической культурой и спортом; - организации участия обучающихся в мероприятиях патриотического и общественного характера, в том числе в спортивно-массовых мероприятиях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ехнологии диагностики причин конфликтных ситуаций, их профилактики и разреше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ть навыки социально-осознанного поведения в поликультурной сред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 xml:space="preserve">навыкам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дготовки материалов и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-задачи, эссе, реферат</w:t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0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рганизовать совместную деятельность и взаимодействие участников деятельности в области физической культуры и 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ПК-10. Зна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сновы менеджмента, управления персоналом; - основы эффективных коммуникаций; -  методы убеждения, аргументации своей позиции, установления контакта с обучающимися разного возраста, их родителями (законными представителями) несовершеннолетними обучающимися, коллегами по работе; - методы консультирования, проведения мастер-классов, круглых столов; - нормативные документы по вопросам обучения и воспитания детей и молодежи; - методы оценки качества и результативности работы подчиненных; - типичные психологические трудности занимающихся физической культурой и спортом; - 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;  - психологические условия повышения эффективности учебно-воспитательного, учебно-тренировочного и соревновательного процесса, а также занятий двигательной рекреацией; - основы эффективного общения, включая приемы профилактики и конструктивного разрешения конфликтов в группе;  - методики подготовки волонтеров в области физической культуры и спор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10.2. Умеет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ставить рабочие задачи подчиненным и добиваться их выполнения; - устанавливать и поддерживать деловые контакты, связи, отношения, коммуникации с работниками организации и заинтересованными сторонами; - поддерживать учебную дисциплину во время занятий; - предупреждать типичные психологические проблемы занимающихся физической культурой и спортом; - учитывать принципы и условия их психологического сопровождения при построении учебно-воспитательного, учебно-тренировочного процесса и занятий по двигательной рекреации; - применять общие (классические) психологические рекомендации по общению, оптимизации психических состояний, самооценки, поддержанию мотивации  у занимающихся физкультурно-спортивной деятельностью;  - корректно общаться и взаимодействовать с другими субъектами физкультурноспортивной деятельности в профессиональных (и более широко – жизненных) ситуациях; - применять психологические приемы: постановка цели, сочетание видов оценки, психолого-педагогическая поддержка, психотехнические упражнения, групповые нормы; - вовлекать в мероприятия активного отдыха обучающихся; - определять цели и задачи деятельности спортивного актива; - контролировать и направлять работу спортивного актива; - определять состав и направления работы волонтеров в области физической культуры и спорта; - оценивать уровень подготовки волонтеров в области физической культуры и спорта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10.3. Имеет опы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определения целей и задач программы мероприятий активного отдыха обучающихся в режиме учебного и вне учебного времени образовательной организации; - составления плана физкультурно-спортивного праздника, соревнования, дня здоровья и других мероприятий оздоровительного характера;  - распределения задач и обязанностей в соответствии со знаниями и опытом членов коллектива (команды); - руководства работой спортивного актива; - организации деятельности волонтеров в области физической культуры и спорта; - применения психотехнических игр и упражнений с занимающимися физической культурой и спортом; - анализа эффективности общения и взаимодействия с занимающимися и коллегами при решении профессиональных задач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- основы менеджмента, управления персоналом; - основы эффективных коммуникаций; -  методы убеждения, аргументации своей позиции, установления контакта с коллегами по работе; -- основы эффективного общения, включая приемы профилактики и конструктивного разрешения конфликтов в группе; 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ставить рабочие задачи подчиненным и добиваться их выполнения; - устанавливать и поддерживать деловые контакты, связи, отношения, коммуникации с работниками организации и заинтересованными сторонам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нализа эффективности общения и взаимодействия с занимающимися и коллегами при решении профессиональных задач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-задачи, эссе, рефера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 Акмеология физической культуры и спорта</w:t>
      </w:r>
    </w:p>
    <w:p>
      <w:pPr>
        <w:pStyle w:val="Style19"/>
        <w:tabs>
          <w:tab w:val="clear" w:pos="708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>
                <w:b/>
                <w:u w:val="single"/>
              </w:rPr>
              <w:t>4</w:t>
            </w:r>
            <w:r>
              <w:rPr>
                <w:b/>
              </w:rPr>
              <w:t>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>
                <w:b/>
                <w:u w:val="single"/>
              </w:rPr>
              <w:t>4</w:t>
            </w:r>
            <w:r>
              <w:rPr>
                <w:b/>
              </w:rPr>
              <w:t>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аудиторные занятия (контактная работа):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Промежуточная аттестация – 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Style19"/>
        <w:tabs>
          <w:tab w:val="clear" w:pos="708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 «Акмеология физической культуры и спорта»</w:t>
      </w:r>
    </w:p>
    <w:p>
      <w:pPr>
        <w:pStyle w:val="Style19"/>
        <w:pBdr>
          <w:bottom w:val="single" w:sz="12" w:space="0" w:color="000000"/>
        </w:pBdr>
        <w:tabs>
          <w:tab w:val="clear" w:pos="708"/>
        </w:tabs>
        <w:ind w:left="0" w:firstLine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637"/>
        <w:gridCol w:w="673"/>
        <w:gridCol w:w="726"/>
        <w:gridCol w:w="728"/>
        <w:gridCol w:w="733"/>
        <w:gridCol w:w="733"/>
        <w:gridCol w:w="726"/>
        <w:gridCol w:w="733"/>
        <w:gridCol w:w="637"/>
        <w:gridCol w:w="610"/>
      </w:tblGrid>
      <w:tr>
        <w:trPr>
          <w:trHeight w:val="135" w:hRule="atLeast"/>
        </w:trPr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4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4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42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4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42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3" w:hRule="atLeast"/>
          <w:cantSplit w:val="true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основы акмеолог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меологические основы профессиональной деятельности тренеров и спортивных судей, специалистов по антидопинговому обеспечению в организациях физкультурно-спортивной направленност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меологические основы профессионально-управленческой деятельности менеджеров в организациях физкультурно-спортивной направленност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ство – высший уровень профессионализма в сфере физической культуры и спорта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3" w:hRule="atLeast"/>
          <w:cantSplit w:val="true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текущий контрол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: экзаме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групповых или индивидуальных консультаций</w:t>
      </w:r>
      <w:r>
        <w:rPr>
          <w:rFonts w:cs="Times New Roman" w:ascii="Times New Roman" w:hAnsi="Times New Roman"/>
          <w:i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(экзамен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самостоятельной работы студентов заочного отделения используется контрольная работа, содержание которой обсуждается в процессе дискусс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аудиторная самостоятельная работа осуществляется в следующих формах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подготовка к практическим занятиям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подготовка к контрольным мероприятиям (тестам, устным опросам, экзамену)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подготовка доклад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 для контрольных заданий: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подходы к определению акмеологии как научной дисциплины. Предпосылки возникновения акмеологии. Этапы становления акмеологии, ее цели, объект, предмет и главные научные и практические задачи. Место акмеологии в системе наук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базовые акмеологические категории и  понятия. Направленность предмета акмеологии на человека и его деятельность в период расцвета, достижения вершин в своем развитии и деятельности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закономерности достижения микроакме на разных возрастных ступенях жизни человека.  Изучить акмеологические законы и закономерности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подходы к понятию «профессионализм» как одному из основных категорий акмеологии.   Подструктуры профессионализма: подструктура профессионализма деятельности и подструктура профессионализма личности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акмеологические инварианты профессионализма,  акмеологическую концепцию развития профессионала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ить закономерности достижения вершин профессионализма выдающихся личностей в сфере спорта, особенности их деятельности и личности. 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примеры достижений профессиональных вершин выдающихся людей прошлого и настоящего.  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особенности профессионально-управленческой и профессионально-педагогической деятельности специалистов ФКС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функционал спортивного специалиста, структуру и основные виды деятельности спортивного специалиста.  Функции, определяющие успешность деятельности спортивного специалиста.  Критерии успешности деятельности спортивного специалиста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овать вопрос мотивационного обеспечения профессиональной деятельности спортивного специалиста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ть вопрос целевого обеспечения профессиональной деятельности спортивного специалиста. 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ть вопрос исполнительского обеспечения профессиональной деятельности спортивного специалиста. 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роль организации работы менеджера с персоналом. 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рганизационную культуру физкультурно-спортивных организаций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ть вопросы мотивации, направленности личности спортивного специалиста. Общие и специальные способности спортивного специалиста. Профессионально важные качества личности.  Классификация управленческих навыков. 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различные составляющие профессиональной компетентности спортивного специалиста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обрать диагностический инструментарий для определения уровня мастерства спортивного специалиста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ение понятия профессионального мастерства спортивного специалиста. Виды диагностики в спортивной организации. Критерии определения уровня профессионализма специалиста ФКС по результативно-личностному аспекту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инновационные технологии формирования профессионалов.  Различные виды антропотехник: научение в деятельности, учение, игра, тренинг. Акмеографический подход к формированию профессионалов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анализируйте  информацию по теме «Самосовершенствование как одна из основ достижения вершин раскрытия человеческого потенциала».  Цели самосовершенствования. Этапы самовоспитания. Основные методы самовоспитания и развития.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360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righ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7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6.2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tbl>
      <w:tblPr>
        <w:tblW w:w="11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  <w:gridCol w:w="113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Код формируемой компетенции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кмеологии как научной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6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объект, предмет и основные задачи акме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6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акмеологические категории и по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6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зм как одна из основных категорий акме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6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еологические инварианты профессионал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-3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истемы профессионал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6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фессионально-педагогической деятельности специалистов ФК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5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зм личности педагога ФК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5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деятельности учителя физической культуры и тренера по виду сп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5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фессиональной деятельности специалиста по антидопинговому обеспе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5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зм личности специалиста по антидопинговому обеспе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5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фессиональной деятельности спортивного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5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зм личности спортивного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5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 спортивного менедж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0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истема профессионализма деятельности спортивного менедж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0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ое обеспечение деятельности физкультурно-спортивной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0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обеспечение профессиональной деятельности менедж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0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ское обеспечение профессиональной деятельности менеджера (производственное и организационное поведе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0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енеджера с персонал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-3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руктура профессионализма личности менедж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0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диагностика специалистов ФК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0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еографический подх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6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формирования профессион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6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ершины реализации творческого потенциала выдающихся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6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и УК-6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1. Основная форма общественной жизни взрослого человека — это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ежличностное общени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трудовая деятельность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обретение знаний и умений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2. Стремление личности наиболее полно проявить свои таланты и свой потенциал в управленческой профессиональной деятельности— это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дентификац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нтеграц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 самоактуализац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3. Условное обозначение вершины развития, момента расцвета человеческой личности и профессионализма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вновеси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акм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едел развит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4. Профессиональное призвание, потребность в профессиональной деятельности, ценностные ориентации – это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компоненты профессиональной направленности личност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ставляющие профессиональной компетентност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ставляющие профессионализм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5. Вершина профессионализма управленческой деятельности состоит в ее способности … (делать что?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эффективно управлять физкультурно-спортивной организацией в любых экономических условия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правлять физкультурно-спортивной организацией в стабильных условия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рганизовывать деятельность физкультурно-спортивной организаци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6. Спортивный менеджер направляет свои усилия на следующие виды деятельност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онцептуальную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административную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рганизационную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едметную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) все ответы верн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6. Значимые обстоятельства, от которых зависит достижение  высокого профессионализма в управлении спортивными объектами, это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акмеологические услов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условия оптимального развития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циальная ситуация развит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7. Жизнь взрослого человека - это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тагнация, закрепление на достигнутом уровн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нволюционный процесс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 движение, изменение, развити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8. Система акмеологических требований, условий и факторов, способствующих развитию субъекта труда управления спортивными объектам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акмеограмм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фессиограмм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9. Акмеология – это…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вокупность психологических, биологических, социологических, педагогических концепций развития ребенк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вокупность медико-биологических и психологических наук, изучающих явления старения человек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 совокупность наук, изучающих вершины в развитии отдельного человека и общности людей и условия их достижени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се варианты верн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10. Профессионализм личности, профессионализм деятельности – это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составляющие профессионализм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фессиональные качеств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ставляющие профессиональной компетентнос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6. Основное отличие зрелищно-соревновательных объектов от соревновательно-тренировочных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зрешение осуществлять физкультурно-оздоровительную деятельность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наличие инфраструктуры обслуживания зрителей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озможность проводить только соревновательные занят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11. Наука, изучающая закономерности и механизмы развития человека на ступени зрелости, - это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ргономик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циальная антропология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 акмеология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 УК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ловая игра «Внедрение корпоративного кодекс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Группа делится на подгруппы по 4-5 человек, каждая из которых создает вариант корпоративного кодекса предварительно выбранной коммерческой организации спортивной направленности, делая особый акцент на правилах поведения и общения с коллегами, клиентами и партне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ждая подгруппа представляет вариант корпоративного кодекса в форме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деловой игры</w:t>
      </w:r>
      <w:r>
        <w:rPr>
          <w:rFonts w:eastAsia="Times New Roman" w:cs="Times New Roman" w:ascii="Times New Roman" w:hAnsi="Times New Roman"/>
          <w:sz w:val="24"/>
          <w:szCs w:val="24"/>
        </w:rPr>
        <w:t>, где все участники становятся членами этой организации – распределяются роли, кто-то выбирает роль руководителя и представляет корпоративный кодекс, остальные выбирают себе предложенные роли или могут предложить свой вариант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роль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бухгалт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– лицо достаточно консервативное, зацикленное на цифрах, соответственно, он должен постоянно задавать вопросы, связанные с прибылью или затратами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роль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едущего сотруд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– это человек очень умный, образованный и активный, поэтому он ведет себя очень активно, поправляя ведущего, подсказывая ему, уточня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роли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ядовых сотруд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кто-то выступает в качестве современных сотрудников, поддерживающих инициативу руководителя, кто-то равнодушен к этому, кто-то является противником этой инициативы и считает, что все должно идти своим чередом, без каких-либо правил).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бсу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 рассказывают о том, что удалось им в игр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колько убедителен был руководитель при внедрении корпоративного кодекс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приемы положительно повлияли на принятие сотрудниками новых прави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мешало руководителю быть убедитель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 поведении сотрудников помогало или мешало распространению корпоративного духа?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задания/задачи для оценки сформированности компетенции ОПК-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ейс-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Ситуация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Шейпинг-клуб отличается дружелюбной атмосферой, желанием сотрудников жить «одной семьей». Тренер шейпинг-клуба Н.А.решила усовершенствовать свою программу тренировок для женщин с целью увеличения годовой длительности занятий имеющихся клиентов, привлечения новых, с помощью введения регулярной антропометрической диагностики занимающихся, разработки индивидуальных программ. Для этого ей необходимо проводить больше времени с клиентами, т.к. диагностика одного человека занимает в среднем 1 час, разработка индивидуальной программы - еще час. Клиентам эта идея очень понравилась, они почувствовали внимание к себе со стороны тренера, многие стали переходить к Н.А. от других тренеров. Успех Н.А. вызвал у коллег резкое недовольство. Одни из них, являясь студентами, просто не имеют возможности проводить больше времени с клиентами, т.к. много сил и времени тратят на учебу. Другие имеют детей, работают в нескольких залах, стараясь прокормить свою семью, соответственно, тоже не имеют возможности перейти на систему занятий Н.А., в то же время не желая терять клиентов и заработок из-за нововведений Н.А. Психологическая обстановка в шейпинг-клубе постепенно начинает накаляться. Н.А. могла бы не реагировать на недовольства коллег, но она собирается работать в этом коллективе еще достаточно долг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Задание по ситу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ситуации проводится в подгруппах по 3 человека, с ответами на вопросы: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в ситуации является главным?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ие проблемы, изложенные в ситуации, Вам удалось выделить  и какая из них приоритетная?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го затрагивает эта ситуация, на ком могут отразиться последствия?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овы могут быть последствия принятых решений?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ожения о возможном последующем развитии собы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Далее представляется сообщение подгруппы, организуется групповая дискуссия, при которой представители других подгрупп являются оппонентами презента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Ситуация 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В атлетическом клубе «Геракл» работает команда тренеров, достаточно сплоченных, поддерживающих теплые дружеские взаимоотношения в коллективе. Клуб имеет свою базу клиентов. В их числе студент факультета ФКС по имени М., у которого сформировался целый ряд новых идей по усовершенствованию тренировок. Он обратился к директору клуба со своими предложениями, в то же время выдвинул условие - самому внедрять эти идеи. Директор оценил предложения положительно, увидев в них перспективы для расширения базы клиентов клуба, но свободной ставки тренера у него нет. Для того, чтобы принять студента на работу, ему необходимо освободить ставку тренера за счет увольнения кого-то, либо забрать часы у кого-то из коллектива. Ввести дополнительную ставку тренера или дополнительные часы у него нет возмо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Задание по ситу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а по анализу ситуации организуется таким же образом, как в первом случае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задания/задачи для оценки сформированности компетенции ОПК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1: Работа с мотивацией сотрудников физкультурно-спортивной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 xml:space="preserve">Подумайте и нарисуйте, что для Вас означает самоактуализация. Как процесс самоактуализации проявляется в Вашей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Организуйте обсуждение рисунков в под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>Каким образом потребность сотрудников в самоактуализации может поддерживать руководител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едполагаемые ответы: </w:t>
      </w:r>
      <w:r>
        <w:rPr>
          <w:rFonts w:eastAsia="Times New Roman" w:cs="Times New Roman" w:ascii="Times New Roman" w:hAnsi="Times New Roman"/>
          <w:sz w:val="24"/>
          <w:szCs w:val="24"/>
        </w:rPr>
        <w:t>денежная мотивация в любой форме удовлетворяет физиологический уровень потребностей сотрудников, потребности в безопасности удовлетворяют также различные формы денежной мотивации, уровень потребности в признании и любви удовлетворяют не столько денежные мотиваторы, сколько различные виды похвалы со стороны руководства; два высших уровня потребностей (по А,Маслоу) удовлетворяются неденежными средствами мотиваци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е 2: Проанализируйте ситуац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иту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Когда 2 года назад Василий Иванов стал директором и основным совладельцем спортивного клуба «Надежда», клуб находился в хорошем финансовом положении. В  клубе было достаточно много клиентов и много направлений спортивной деятельности. Прибыль росла в среднем на 10 % в год. Люди посещали спортивный клуб благодаря многообразию различных направлений спортивной деятельности, качеству работы тренеров и инструкторов. Однако Иванов вскоре заметил, что сотрудники клуба не уделяют достаточного внимания уровню выполнения своей работы. Некоторые из них начали периодически опаздывать на занятия, другие – недостаточно квалифицированно подходить к организации занятий, у третьих – исчез «блеск в глазах» (эмоциональная заражаемость клиентов). В общем, люди делали только то, что они должны были дел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прос: </w:t>
      </w:r>
      <w:r>
        <w:rPr>
          <w:rFonts w:eastAsia="Times New Roman" w:cs="Times New Roman" w:ascii="Times New Roman" w:hAnsi="Times New Roman"/>
          <w:sz w:val="24"/>
          <w:szCs w:val="24"/>
        </w:rPr>
        <w:t>На Ваш взгляд, как отреагировал Иванов на эту ситуацию? Какие действия он предприня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шение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того, чтобы повысить мотивированность и обязательства сотрудников, Иванов решил ввести в управление систему участия сотрудников в принятии решений. Для начала он доверил сотрудникам проверку качества предоставляемых физкультурно-спортивных услуг. Тренеры и инструкторы провели опрос клиентов на тему «Удовлетворение качеством спортивных занятий», в анкете клиенты отмечали степень собственной удовлетворенности  от занятий в клубе, факторы, удовлетворяющие/ не удовлетворяющие их (оснащение залов,  система в работе инструкторов, схема построения спортивных занятий, внешний вид инструкторов, эмоциональная насыщенность занятий и др.), причины неудовлетворения от зан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Такое положение дел вскоре побудило сотрудников к повышению качества занятий. Сотрудники стали интересоваться, каким образом и сколько выделяется денег на оборудование и развитие клуба. Некоторые из инструкторов стали вносить предложения по улучшению оснащенности залов, по введению новых элементов и методик в системы тренировок, по улучшению обслуживания клиентов (оказанию индивидуальных консультаций, введению врачебного контроля и т.д.), некоторые вносили предложения по повышению собственной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Иванов разработал новую систему оплаты труда. В рамках этой системы фиксированный процент «доналоговой» прибыли делился каждые 6 месяцев между всеми сотрудниками. Индивидуальное участие в разделенной прибыли основывалось на результатах оценки уровня выполнения работы каждым из участников процесса. Сама система оценки была разработана и проводилась в жизнь сотрудниками клуба. Сотрудники оценивались по их вкладу в собственную индивидуальную работу (по отзывам клиентов); в работу организации в целом; по тому, как они взаимодействуют с членами организации и клиентами; по дисциплине и соблюдению клубны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Таким образом, то, что раньше являлось работой руководителя, теперь стало частью работы каждого сотруд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опросы к ситу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Каким образом и в какой степени мотивационная политика Иванова удовлетворяет потребностям из иерархии А.Маслоу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Желали бы Вы поработать в спортивном клубе «Надежда»? Обоснуйте свой отв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характеризуйте существующую в клубе систему вознагра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ние 3: </w:t>
      </w:r>
      <w:r>
        <w:rPr>
          <w:rFonts w:eastAsia="Times New Roman" w:cs="Times New Roman" w:ascii="Times New Roman" w:hAnsi="Times New Roman"/>
          <w:sz w:val="24"/>
          <w:szCs w:val="24"/>
        </w:rPr>
        <w:t>Назовите по пять наиболее важных, по вашему мнению, мотиваторов для следующих 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ас лично на работе: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валифицированного инструктора: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фессионала – спортивного менеджера :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квалифицированного работника: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3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ите приведенные далее четыре заявления о целях и изложите критические замечания о них с точки зрения формулировк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MA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цел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мочь заработать деньги на оплату моей учеб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йти, по меньшей мере, 10 новых друз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елять учебе не менее трех часов в день, семь дней в неделю, начиная с понедельника и до конца семестр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ечение следующего года больше времени посвящать чтению журналов, посвященных менеджменту и бизнесу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ределите для себя Вашу ближайшую цель в терминах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MA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цел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мерные ответы: </w:t>
      </w:r>
      <w:r>
        <w:rPr>
          <w:rFonts w:eastAsia="Times New Roman" w:cs="Times New Roman" w:ascii="Times New Roman" w:hAnsi="Times New Roman"/>
          <w:sz w:val="24"/>
          <w:szCs w:val="24"/>
        </w:rPr>
        <w:t>цели не содержат конкретики, информации о конкретных сроках и ответственны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ние 4: </w:t>
      </w:r>
      <w:r>
        <w:rPr>
          <w:rFonts w:eastAsia="Times New Roman" w:cs="Times New Roman" w:ascii="Times New Roman" w:hAnsi="Times New Roman"/>
          <w:sz w:val="24"/>
          <w:szCs w:val="24"/>
        </w:rPr>
        <w:t>Постройте схему, отражающую основные направления деятельности менеджера ФКС в зависимости от типа спортивного объекта, а также его фун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ние 5: </w:t>
      </w:r>
      <w:r>
        <w:rPr>
          <w:rFonts w:eastAsia="Times New Roman" w:cs="Times New Roman" w:ascii="Times New Roman" w:hAnsi="Times New Roman"/>
          <w:sz w:val="24"/>
          <w:szCs w:val="24"/>
        </w:rPr>
        <w:t>Составьте описание управленческой деятельности  двух выбранных Вами должностей, занимаемых менеджером ФКС с учетом его основных функций и направлений деятельности. Определите знания, умения и качества личности, необходимые для эффективной работы в этой дол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6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риведите примеры организаций спортивной направленности по каждому типу структур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оанализируйте преимущества и недостатки данных организационных структур в приведенных приме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мерный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еимущества и недостатки различных типов организационных струк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е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едоста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нейная структур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означное ограничение задач и компетенции, четкое распределение ответственности и полномоч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еративность и точность управленческих реше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сные и обозримые коммуникативные линии и линии приказ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труднительные связи между инстанция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ция власти в управляющей верхушке, соответственно высокие требования к знаниям руководител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труднения в привлечении специалис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ие требования к координации с руководителе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Функциональная структур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ение звеньев согласования, уменьшение дублирования рабо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репление  вертикальных  связей  и  усиление  контроля за деятельностью нижестоящих уровн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ая компетентность специалистов,  отвечающих  за  выполнение  конкретных функц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однозначное распределение ответствен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ительная процедура принятия ре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  Возникновение конфликтов из-за несогласия  с  директивами,  так  как  каждый функциональный руководитель ставит свои вопросы на первое мес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Дивизиональная структур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т эффективности управления различными видами деятельности на различных рынках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ость координации работ , как по «линиям», так и по функция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хорошего кадрового резерва для стратегического развития организац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ыстрота и качество принятия управленческих решен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т расходов за счет роста управленческого аппарат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трализация распределения ключевых ресурсов в случае их ограниченности приводит к конфликтам между филиалам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удности карьерного роста сотрудников внутри компани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Матричная структур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бкость и легкость в приспособлении к изменяющимся условиям, появлению новых задач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ости эффективного использования профессиональных знаний сотрудников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ость эффективного управления проект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оянная опасность возникновения конфликтов между руководителем проекта и руководителями отделов по поводу использования профессиональных ресурсов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На основе всего выше сказанного, выделите цели управленческой деятельности менеджеров организаций различных видов, а также результаты и критерии успешности эт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7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ите наиболее эффективные модели организационного поведения руководителя коммерческой физкультурно-спортивной организации, детско-юношеской спортивной школы, городского комитета по физической культуре и спорт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ите преобладающую модель организационного поведения в Вашей организации. Оцените адекватность применяемой модели характеристикам человеческих ресурсов. Какие изменения, на Ваш взгляд, целесообразно внести в используемые менеджментом модели организационного поведения? Как это можно сделать?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4. Темы эссе, рефератов</w:t>
      </w:r>
    </w:p>
    <w:p>
      <w:pPr>
        <w:pStyle w:val="Style18"/>
        <w:spacing w:lineRule="auto" w:line="240" w:before="0" w:after="0"/>
        <w:ind w:left="72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элементы творческого потенциала человека и условия, влияющие на его проявление.</w:t>
      </w:r>
    </w:p>
    <w:p>
      <w:pPr>
        <w:pStyle w:val="Style18"/>
        <w:spacing w:lineRule="auto" w:line="240" w:before="0" w:after="0"/>
        <w:ind w:left="72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Профессионализм личности и деятельности педагога и тренера.</w:t>
      </w:r>
    </w:p>
    <w:p>
      <w:pPr>
        <w:pStyle w:val="Style18"/>
        <w:spacing w:lineRule="auto" w:line="240" w:before="0" w:after="0"/>
        <w:ind w:left="72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Качества личности спортивного судьи, которые являются профессионально значимыми.</w:t>
      </w:r>
    </w:p>
    <w:p>
      <w:pPr>
        <w:pStyle w:val="Style18"/>
        <w:spacing w:lineRule="auto" w:line="240" w:before="0" w:after="0"/>
        <w:ind w:left="72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Задачи и этапы самосовершенствования человека.</w:t>
      </w:r>
    </w:p>
    <w:p>
      <w:pPr>
        <w:pStyle w:val="Style18"/>
        <w:spacing w:lineRule="auto" w:line="240" w:before="0" w:after="0"/>
        <w:ind w:left="72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Объективные и субъективные факторы достижения вершин профессионализма.</w:t>
      </w:r>
    </w:p>
    <w:p>
      <w:pPr>
        <w:pStyle w:val="Style18"/>
        <w:spacing w:lineRule="auto" w:line="240" w:before="0" w:after="0"/>
        <w:ind w:left="72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Содержание профессиональной подготовки специалистов по ФК и С как средство развития личности.</w:t>
      </w:r>
    </w:p>
    <w:p>
      <w:pPr>
        <w:pStyle w:val="Style18"/>
        <w:spacing w:lineRule="auto" w:line="240" w:before="0" w:after="0"/>
        <w:ind w:left="72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 Технология организации и осуществления педагогического общения в процессе физкультурно-спортивной деятельности.</w:t>
      </w:r>
    </w:p>
    <w:p>
      <w:pPr>
        <w:pStyle w:val="Style18"/>
        <w:spacing w:lineRule="auto" w:line="240" w:before="0" w:after="0"/>
        <w:ind w:left="72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 Основы и сущность педагогического мастерства.</w:t>
      </w:r>
    </w:p>
    <w:p>
      <w:pPr>
        <w:pStyle w:val="Style18"/>
        <w:spacing w:lineRule="auto" w:line="240" w:before="0" w:after="0"/>
        <w:ind w:left="72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. Виды педагогической и тренерской компетентности.</w:t>
      </w:r>
    </w:p>
    <w:p>
      <w:pPr>
        <w:pStyle w:val="Style18"/>
        <w:spacing w:lineRule="auto" w:line="240" w:before="0" w:after="0"/>
        <w:ind w:left="72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. Мастерство педагога-тренера в формировании спортивного коллектива как творческий процесс.</w:t>
      </w:r>
    </w:p>
    <w:p>
      <w:pPr>
        <w:pStyle w:val="Style18"/>
        <w:spacing w:lineRule="auto" w:line="240" w:before="0" w:after="0"/>
        <w:ind w:left="72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. Коммуникативная компетентность специалиста по физической культуре и спорту.</w:t>
      </w:r>
    </w:p>
    <w:p>
      <w:pPr>
        <w:pStyle w:val="Style18"/>
        <w:spacing w:lineRule="auto" w:line="240" w:before="0" w:after="0"/>
        <w:ind w:left="72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. Акмеологические технологии: характеристики, виды, практика применения.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Style18"/>
        <w:tabs>
          <w:tab w:val="clear" w:pos="708"/>
          <w:tab w:val="left" w:pos="338" w:leader="none"/>
        </w:tabs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9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апов, М. М. Акмеология : учебное пособие для академического бакалавриата / М. М. Кашапов. — 2-е изд., испр. и доп. — М. : Издательство Юрайт, 2017. — 106 с. — (Серия : Бакалавр. Академический курс). — ISBN 978-5-534-05132-2. — Режим доступа : www.biblio-online.ru/book/D09420E8-A57B-4BF6-935D-014A97C0DF48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9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апов, М. М. Профессиональное становление педагога. Психолого-акмеологические основы : учебное пособие для бакалавриата и магистратуры / М. М. Кашапов, Т. В. Огородова. — 2-е изд., испр. и доп. — М. : Издательство Юрайт, 2017. — 269 с. — (Серия : Бакалавр и магистр. Модуль.). — ISBN 978-5-534-04917-6. — Режим доступа : www.biblio-online.ru/book/164C9B2F-4059-4C7F-89E8-B284CB305407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9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человека в современном мире. Том 3. Психология развития и акмеология [Электронный ресурс] / Ответственные редакторы: А. Л. Журавлев, Е.А. Сергиенко, В.В. Знаков, И.О. Александров - М.: Институт психологии РАН, 2009. - http://www.studentlibrary.ru/book/ISBN9785927001705.html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9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высших достижений личности (психоакмеология): Монография / Базылевич Т.Ф. - М.:НИЦ ИНФРА-М, 2016. - 330 с.: 60x90 1/16. - (Научная мысль) (Обложка. КБС) ISBN 978-5-16-006851-0 http://znanium.com/catalog.php?bookinfo=560598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9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лова Т.В., Катунова В.В., Шуткина Ж.А. ПСИХОЛОГИЯ РАЗВИТИЯ, АКМЕОЛОГИЯ: Учебно-методическое пособие http://www.unn.ru/books/met_files/37.06.01.2.doc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9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а С.В. Акмеологические основы профессионально-управленческой деятельности менеджера физической культуры и спорта, 2007  http://www.fks.unn.ru/fksold/download/akmeo.zip</w:t>
      </w:r>
    </w:p>
    <w:p>
      <w:pPr>
        <w:pStyle w:val="Style18"/>
        <w:tabs>
          <w:tab w:val="clear" w:pos="708"/>
          <w:tab w:val="left" w:pos="338" w:leader="none"/>
        </w:tabs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38" w:leader="none"/>
        </w:tabs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9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, Л. Н. Психология управления [Электронный ресурс] : учеб. пособие / Л. Н. Захарова. - М.: Логос, 2014. - 376 с. - (Новая университетская библиотека). - ISBN 978-5-98704-499-5. http://znanium.com/catalog.php?bookinfo=468692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9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управления [Электронный ресурс]: учеб. пособие / Захарова Л.Н. - М. : Логос, 2012. - (Новая университетская библиотека). - http://www.studentlibrary.ru/book/ISBN9785987044995.html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9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мент и экономика физической культуры и спорта: учеб. пособие для студентов вузов./Золотов М. И., Кузин В. В., Кутепов М. Е., Сейранов С. Г. - М.: Academia, 2001. - 423 с. - 49 экз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9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педагогического мастерства / Б.Р. Мандель. - М.: Вузовский учебник, НИЦ ИНФРА-М, 2015. - 211 с.: 60x90 1/16 ISBN 978-5-9558-0471-2  http://znanium.com/catalog.php?bookinfo=525397</w:t>
      </w:r>
    </w:p>
    <w:p>
      <w:pPr>
        <w:pStyle w:val="Style18"/>
        <w:tabs>
          <w:tab w:val="clear" w:pos="708"/>
          <w:tab w:val="left" w:pos="338" w:leader="none"/>
        </w:tabs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38" w:leader="none"/>
        </w:tabs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:</w:t>
      </w:r>
    </w:p>
    <w:p>
      <w:pPr>
        <w:pStyle w:val="Style18"/>
        <w:tabs>
          <w:tab w:val="clear" w:pos="708"/>
          <w:tab w:val="left" w:pos="338" w:leader="none"/>
        </w:tabs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http://elibrary.ru - научная электронная библиотека.</w:t>
      </w:r>
    </w:p>
    <w:p>
      <w:pPr>
        <w:pStyle w:val="Style18"/>
        <w:tabs>
          <w:tab w:val="clear" w:pos="708"/>
          <w:tab w:val="left" w:pos="338" w:leader="none"/>
        </w:tabs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http://cyberleninka.ru/article/n/akmeologiya-vysshih-sportivnyh-dostizheniy-kak-razdel-teorii-sporta</w:t>
      </w:r>
    </w:p>
    <w:p>
      <w:pPr>
        <w:pStyle w:val="Style18"/>
        <w:tabs>
          <w:tab w:val="clear" w:pos="708"/>
          <w:tab w:val="left" w:pos="338" w:leader="none"/>
        </w:tabs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http://developmentonline.ru/ - научный журнал</w:t>
      </w:r>
    </w:p>
    <w:p>
      <w:pPr>
        <w:pStyle w:val="Style18"/>
        <w:tabs>
          <w:tab w:val="clear" w:pos="708"/>
          <w:tab w:val="left" w:pos="338" w:leader="none"/>
        </w:tabs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http://www.rsvpu.ru/filedirectory/3468/akmeolog_monograf.pdf - монография </w:t>
      </w:r>
    </w:p>
    <w:p>
      <w:pPr>
        <w:pStyle w:val="Style18"/>
        <w:tabs>
          <w:tab w:val="clear" w:pos="708"/>
          <w:tab w:val="left" w:pos="338" w:leader="none"/>
        </w:tabs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http://www.psyho.ru/publications/akmeologiya-nauka-o-smyisle-zhizni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утбук, проектор, экран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23"/>
        <w:spacing w:lineRule="auto" w:line="276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sz w:val="24"/>
          <w:szCs w:val="24"/>
          <w:u w:val="single"/>
        </w:rPr>
        <w:t>Соколовская Светлана Владимиров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4740" w:h="16838"/>
      <w:pgMar w:left="1701" w:right="170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both"/>
      <w:outlineLvl w:val="5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720"/>
      <w:ind w:hanging="70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9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7:02:00Z</dcterms:created>
  <dc:creator>user</dc:creator>
  <dc:description/>
  <cp:keywords/>
  <dc:language>en-US</dc:language>
  <cp:lastModifiedBy>Сорокин Иван Александрович</cp:lastModifiedBy>
  <dcterms:modified xsi:type="dcterms:W3CDTF">2020-03-20T15:41:00Z</dcterms:modified>
  <cp:revision>93</cp:revision>
  <dc:subject/>
  <dc:title/>
</cp:coreProperties>
</file>