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В.П. Гергель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альная геометрия и топ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филь «Математическое моделирование и компьютерный инжиниринг»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ar-SA"/>
        </w:rPr>
        <w:t>«Дифференциальная геометрия и тополог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color w:val="632423"/>
          <w:sz w:val="24"/>
          <w:szCs w:val="24"/>
          <w:lang w:eastAsia="ar-SA"/>
        </w:rPr>
        <w:t xml:space="preserve">относится к дисциплинам по выбору вариативной части блока Б1 </w:t>
      </w:r>
      <w:r>
        <w:rPr>
          <w:rFonts w:cs="Times New Roman" w:ascii="Times New Roman" w:hAnsi="Times New Roman"/>
          <w:color w:val="632423"/>
          <w:sz w:val="24"/>
          <w:szCs w:val="24"/>
        </w:rPr>
        <w:t>«Дисциплины (модули)» ОПОП</w:t>
      </w:r>
      <w:r>
        <w:rPr>
          <w:rFonts w:cs="Times New Roman" w:ascii="Times New Roman" w:hAnsi="Times New Roman"/>
          <w:sz w:val="24"/>
          <w:szCs w:val="24"/>
        </w:rPr>
        <w:t xml:space="preserve"> (Б1.В.ДВ.07.01), является дисциплиной по выбору, читается на 4 году обучения в 8 семестре. Трудоемкость составляет 4 зачетных единицы. Предусмотрено проведение лекционных (32 ч.) и практических (32 ч.) занятий. Самостоятельная работа студентов составляет 78 час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</w:rPr>
        <w:t xml:space="preserve">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1.03.03 «Механика и математическое моделирование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держание дисциплины направлено на освоение фундаментальных понятий и результатов дифференциальной геометрии и топологии, формирование умений и навыков в решении задач 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с использованием методов </w:t>
      </w:r>
      <w:r>
        <w:rPr>
          <w:rFonts w:cs="Times New Roman" w:ascii="Times New Roman" w:hAnsi="Times New Roman"/>
          <w:sz w:val="24"/>
          <w:szCs w:val="24"/>
          <w:lang w:eastAsia="zh-CN"/>
        </w:rPr>
        <w:t>дифференциальной геометр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ы должн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понятия дифференциальной геометрии и топологии, определения и свойства математических объектов в этой области, формулировки утверждений, методы их доказательства, возможные сферы их прилож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zh-CN"/>
        </w:rPr>
        <w:t>решать задачи вычислительного и теоретического характера в области дифференциальной геометрии и тополог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навыки влад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атематическим аппаратом дифференциальной геометрии и топологии, методами решения задач и доказательств утверждений в эт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ОПК-2</w:t>
            </w:r>
          </w:p>
          <w:p>
            <w:pPr>
              <w:pStyle w:val="Style23"/>
              <w:spacing w:before="0" w:after="0"/>
              <w:ind w:left="0" w:right="-426" w:firstLine="16"/>
              <w:contextualSpacing w:val="false"/>
              <w:rPr>
                <w:rFonts w:ascii="Times New Roman" w:hAnsi="Times New Roman" w:eastAsia="Times New Roman" w:cs="Times New Roman"/>
                <w:color w:val="632423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632423"/>
              </w:rPr>
      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</w:p>
          <w:p>
            <w:pPr>
              <w:pStyle w:val="Style23"/>
              <w:spacing w:before="0" w:after="0"/>
              <w:ind w:left="0" w:right="-426" w:firstLine="16"/>
              <w:contextualSpacing w:val="false"/>
              <w:rPr>
                <w:rFonts w:ascii="Tahoma" w:hAnsi="Tahoma" w:eastAsia="Tahoma" w:cs="Tahoma"/>
                <w:color w:val="632423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ачальный уровен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lang w:eastAsia="zh-CN"/>
              </w:rPr>
              <w:t>применять полученные знания по дифференциальной геометрии и топологии в будущей учебной и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1 (ОПК-2)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основные понятия и формулы дифференциальной геометрии и топ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1 (ОПК-2) 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применения основных формул дифференциальной геометрии для решения типов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ПК-3</w:t>
            </w:r>
          </w:p>
          <w:p>
            <w:pPr>
              <w:pStyle w:val="Style23"/>
              <w:spacing w:before="0" w:after="0"/>
              <w:ind w:left="0" w:right="-426" w:firstLine="16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ind w:left="0" w:right="-426" w:firstLine="16"/>
              <w:contextualSpacing w:val="false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 </w:t>
              <w:b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2 (ПК-3) Уметь </w:t>
            </w:r>
            <w:r>
              <w:rPr>
                <w:rFonts w:cs="Times New Roman" w:ascii="Times New Roman" w:hAnsi="Times New Roman"/>
                <w:lang w:eastAsia="zh-CN"/>
              </w:rPr>
              <w:t>формулировать результаты решения задач, обосновывать решения, обнаружить их следствия, связи с ранее решенными задачами и возможные об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2 (ПК-3) </w:t>
            </w:r>
            <w:r>
              <w:rPr>
                <w:rFonts w:cs="Times New Roman" w:ascii="Times New Roman" w:hAnsi="Times New Roman"/>
                <w:lang w:eastAsia="zh-CN"/>
              </w:rPr>
              <w:t>Знать терминологию, аппарат и методы математических доказательств, используемые в дифференциальной геометрии и топ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2 (ПК-3) </w:t>
            </w:r>
            <w:r>
              <w:rPr>
                <w:rFonts w:cs="Times New Roman" w:ascii="Times New Roman" w:hAnsi="Times New Roman"/>
                <w:lang w:eastAsia="zh-CN"/>
              </w:rPr>
              <w:t>Владеть навыками строгих математических доказательств при решении теоретически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  <w:lang w:eastAsia="ar-SA"/>
        </w:rPr>
        <w:t>«Дифференциальная геометрия и тополог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4 зачетных единицы, всего 144 ч., из которых 66 ч. составляет контактная работа обучающегося с преподавателем (32 ч. занятий лекционного типа, 32 ч. занятий семинарского типа, 2 часа промежуточной аттестации), 78 ч. составляет самостоятельная работа обучающегося </w:t>
      </w:r>
      <w:r>
        <w:rPr>
          <w:rFonts w:cs="Times New Roman" w:ascii="Times New Roman" w:hAnsi="Times New Roman"/>
          <w:color w:val="632423"/>
          <w:sz w:val="24"/>
          <w:szCs w:val="24"/>
        </w:rPr>
        <w:t>(в т.ч. 36 часов подготовки к экзамен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дисциплины (модуля) </w:t>
      </w:r>
    </w:p>
    <w:tbl>
      <w:tblPr>
        <w:tblW w:w="13387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7735"/>
        <w:gridCol w:w="654"/>
        <w:gridCol w:w="724"/>
        <w:gridCol w:w="708"/>
        <w:gridCol w:w="719"/>
        <w:gridCol w:w="696"/>
        <w:gridCol w:w="326"/>
        <w:gridCol w:w="567"/>
        <w:gridCol w:w="709"/>
      </w:tblGrid>
      <w:tr>
        <w:trPr>
          <w:trHeight w:val="2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ория гладких кривы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нализ вектор-функций одного переменного. Определение гладкой кривой. Длина дуги. Теорема о натуральной параметризации. Кривизна и кручение, формулы и базис Френе. Формулы для вычисления и геометрический смысл кривизны и кручения. Теорема существования и единственности гладкой кривой с заданными характеристикам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ория гладких поверхност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тор-функции от двух переменных. Гладкие поверхности. Касательное пространство и касательная плоскость. Нормаль. Первая квадратичная форма поверхности. Вторая квадратичная форма. Теорема Менье. Формула Эйлера. Главные кривизны и главные направления, полная и средняя кривизны, вычислительные формулы. Классификация точек поверхности по знаку полной кривизны. Асимптотические линии и линии кривизны. Деривационные формулы Гаусса и Вейнгартена, символы Кристоффеля. Теорема Бонне.  Геодезическая кривизна кривой. Геодезические линии на поверхности, их уравнения. Ковариантное дифференцировани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0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бщая тополог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Топологические пространства и подпространства. Базы, критерии базы. Классификация точек относительно подмножества. Непрерывные отображения, гомеоморфизмы.  Примеры многообраз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 т.ч. текущий контро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– экза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и практического типа, контрольных работ и групповых или индивидуальных консультаций. Промежуточный контроль осуществляется на экзамен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ются активные и интерактивные образовательные технологии в форме лекций,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8"/>
        </w:rPr>
        <w:t>екция-информация. Такая форма занятий ориентирована на изложение и объяснение студентам научной информации, подлежащей осмыслению (на самой лекции, на практических занятиях и в ходе самостоятельной работы) и запомин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занятия предполагают разбор решений задач и самостоятельное решение задач, предлагаемых преподавателем, контрольные работы, а также проверку знания теоретического материала, полученного на л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мках дисциплины предусмотрены следующие виды самостоятельной работы (порядок их выполнения, форма контроля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4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материала, пройденного на занятиях лекционного тип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4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домашних практически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ей проверкой и обсуждени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4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 промежуточному контролю успеваемости (экзамен).</w:t>
            </w:r>
          </w:p>
        </w:tc>
      </w:tr>
    </w:tbl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ищенко А.С., Соловьев Ю.П., Фоменко А.Т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Сборник задач по дифференциальной геометрии и топологии. - М.: Изд-во МГУ, 1981. - 183 с. (63 экз.)</w:t>
      </w:r>
    </w:p>
    <w:p>
      <w:pPr>
        <w:pStyle w:val="Normal"/>
        <w:spacing w:lineRule="auto" w:line="240" w:before="100" w:after="10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убровин Б.А., Новиков С.П., Фоменко А.Т. Современная геометрия. Методы и приложения. - М.: Наука. – 1979, 1986. - 759 с. (86 экз.)</w:t>
      </w:r>
    </w:p>
    <w:p>
      <w:pPr>
        <w:pStyle w:val="Normal"/>
        <w:spacing w:lineRule="auto" w:line="240" w:before="100" w:after="0"/>
        <w:ind w:right="-42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100" w:after="0"/>
        <w:ind w:left="-142" w:right="-426" w:hanging="0"/>
        <w:rPr/>
      </w:pPr>
      <w:r>
        <w:rPr>
          <w:rFonts w:eastAsia="roboto-regular;Times New Roman" w:cs="roboto-regular;Times New Roman" w:ascii="roboto-regular;Times New Roman" w:hAnsi="roboto-regular;Times New Roman"/>
          <w:color w:val="111111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142" w:right="-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i/>
          <w:sz w:val="24"/>
          <w:szCs w:val="24"/>
        </w:rPr>
        <w:t>(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циплина направлена на развитие двух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32423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>способность строго доказать утверждение, сформулировать результат, увидеть следствия полученного результата  (ПК-3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3"/>
        <w:keepNext w:val="tru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К-2 </w:t>
      </w:r>
      <w:r>
        <w:rPr>
          <w:rFonts w:cs="Times New Roman" w:ascii="Times New Roman" w:hAnsi="Times New Roman"/>
          <w:color w:val="632423"/>
          <w:sz w:val="24"/>
          <w:szCs w:val="24"/>
          <w:lang w:eastAsia="en-US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905"/>
        <w:gridCol w:w="1877"/>
        <w:gridCol w:w="1877"/>
      </w:tblGrid>
      <w:tr>
        <w:trPr>
          <w:tblHeader w:val="true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основные понятия и формулы дифференциальной геометрии и тополог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тсутствие знаний или фрагментарное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основных понятий и формул дифференциальной геометрии и топ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не систематическое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основных понятий и формул дифференциальной геометрии и топ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содержащее отдельные пробелы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основных понятий и формул дифференциальной геометрии и топ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спешное и систематическое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основных понятий и формул дифференциальной геометрии и топологии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ять полученные знания по дифференциальной геометрии и топологии в будущей учебной и профессиональной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ять полученные знания по дифференциальной геометрии и топологии в будущей учебной и профессиональной деятель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не систематически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ять полученные знания по дифференциальной геометрии и топологии в будущей учебной и профессиональной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ять полученные знания по дифференциальной геометрии и топологии в будущей учебной и профессиональной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нять полученные знания по дифференциальной геометрии и топологии в будущей учебной и профессиональной деятельности.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ЛАДЕТЬ: 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именения основных формул дифференциальной геометрии для решения типовых зада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тсутствие знаний или фрагментарные навы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именения основных формул дифференциальной геометрии для решения типовых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бщие, но не структурированные навы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именения основных формул дифференциальной геометрии для решения типовых зада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Сформированные, но содержащие отдельные пробелы навы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именения основных формул дифференциальной геометрии для решения типовых зада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Сформированные систематические навы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именения основных формул дифференциальной геометрии для решения типовых задач.</w:t>
            </w:r>
          </w:p>
        </w:tc>
      </w:tr>
    </w:tbl>
    <w:p>
      <w:pPr>
        <w:pStyle w:val="Style23"/>
        <w:spacing w:before="0" w:after="0"/>
        <w:ind w:left="139" w:right="-426" w:hanging="357"/>
        <w:contextualSpacing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ind w:left="139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К-3 </w:t>
      </w:r>
      <w:r>
        <w:rPr>
          <w:rFonts w:cs="Times New Roman" w:ascii="Times New Roman" w:hAnsi="Times New Roman"/>
          <w:color w:val="000000"/>
        </w:rPr>
        <w:t>способность строго доказать утверждение, сформулировать результат, увидеть следствия полученного результата  (ПК-3).</w:t>
      </w:r>
    </w:p>
    <w:p>
      <w:pPr>
        <w:pStyle w:val="Style23"/>
        <w:spacing w:before="0" w:after="0"/>
        <w:ind w:left="139" w:right="-426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905"/>
        <w:gridCol w:w="1877"/>
        <w:gridCol w:w="1877"/>
      </w:tblGrid>
      <w:tr>
        <w:trPr>
          <w:tblHeader w:val="true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минологию, аппарат и методы математических доказательств, используемые в дифференциальной геометрии и топ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тсутствие знаний или фрагментарное 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минологии, аппарата и методов математических доказательств, используемых в дифференциальной геометрии и топ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минологии, аппарата и методов математических доказательств, используемых в дифференциальной геометрии и топ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содержащее отдельные пробелы 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минологии, аппарата и методов математических доказательств, используемых в дифференциальной геометрии и топ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минологии, аппарата и методов математических доказательств, используемых в дифференциальной геометрии и топологии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улировать результаты решения задач, обосновывать решения, обнаружить их следствия, связи с ранее решенными задачами и возможные обоб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улировать результаты решения задач, обосновывать решения, обнаружить их следствия, связи с ранее решенными задачами и возможные обоб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не систематически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улировать результаты решения задач, обосновывать решения, обнаружить их следствия, связи с ранее решенными задачами и возможные обоб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улировать результаты решения задач, обосновывать решения, обнаружить их следствия, связи с ранее решенными задачами и возможные обоб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улировать результаты решения задач, обосновывать решения, обнаружить их следствия, связи с ранее решенными задачами и возможные обобщения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выками строгих математических доказательств при решении теоре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знаний или фрагментарные навы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рогих математических доказательств при решении теоретиче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рогих математических доказательств при решении теоре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рогих математических доказательств при решении теоретических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рогих математических доказательств при решении теоретических задач</w:t>
            </w:r>
          </w:p>
        </w:tc>
      </w:tr>
    </w:tbl>
    <w:p>
      <w:pPr>
        <w:pStyle w:val="Style23"/>
        <w:spacing w:lineRule="auto" w:line="240"/>
        <w:ind w:left="0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Описание шкал оцени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и оценок выполнения контрольной работы и домашнего практического задания, задач на экзамене </w:t>
      </w:r>
    </w:p>
    <w:p>
      <w:pPr>
        <w:pStyle w:val="Normal"/>
        <w:spacing w:before="0" w:after="0"/>
        <w:ind w:left="1290" w:hanging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аждая задача оценивается в 2 балла)</w:t>
      </w:r>
    </w:p>
    <w:tbl>
      <w:tblPr>
        <w:tblW w:w="8385" w:type="dxa"/>
        <w:jc w:val="left"/>
        <w:tblInd w:w="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7170"/>
        <w:gridCol w:w="1215"/>
      </w:tblGrid>
      <w:tr>
        <w:trPr>
          <w:trHeight w:val="33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33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ре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1290" w:hanging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left="1290" w:hanging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уммарная оценка выполнения контрольной работы и </w:t>
      </w:r>
    </w:p>
    <w:p>
      <w:pPr>
        <w:pStyle w:val="Normal"/>
        <w:spacing w:before="0" w:after="0"/>
        <w:ind w:left="1290" w:hanging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машнего практического задания, задач на экзамене</w:t>
      </w:r>
    </w:p>
    <w:p>
      <w:pPr>
        <w:pStyle w:val="Normal"/>
        <w:spacing w:before="0" w:after="0"/>
        <w:ind w:left="1290" w:hanging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8385" w:type="dxa"/>
        <w:jc w:val="left"/>
        <w:tblInd w:w="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802"/>
        <w:gridCol w:w="2735"/>
        <w:gridCol w:w="1848"/>
      </w:tblGrid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 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85-90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75-85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50-75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25-50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3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0-25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Экзамен в</w:t>
      </w:r>
      <w:r>
        <w:rPr/>
        <w:t xml:space="preserve"> 4 семестре. </w:t>
      </w:r>
    </w:p>
    <w:tbl>
      <w:tblPr>
        <w:tblW w:w="94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6603"/>
      </w:tblGrid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Style23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vanish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vanish/>
          <w:sz w:val="20"/>
          <w:szCs w:val="20"/>
          <w:lang w:eastAsia="en-US"/>
        </w:rPr>
        <w:t xml:space="preserve">если дисциплин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дивидуальное собеседовани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тветы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ладен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ческие контрольн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ы практических контрольных зад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ния на установление правильной последовательности, взаимосвязанности действий,</w:t>
      </w:r>
    </w:p>
    <w:p>
      <w:pPr>
        <w:pStyle w:val="Style23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овление последовательности действий (описание алгоритма выполнения действия)</w:t>
      </w:r>
    </w:p>
    <w:p>
      <w:pPr>
        <w:pStyle w:val="Style23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ормирует начальный уровень компетенций в области дифференциальной геометрии и топологии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912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3"/>
        <w:spacing w:lineRule="auto" w:line="240" w:before="0" w:after="0"/>
        <w:ind w:left="912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Доказать, что все нормальные плоскости крив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ходят через начало координат. </w:t>
      </w:r>
      <w:r>
        <w:rPr>
          <w:rFonts w:cs="Times New Roman" w:ascii="Times New Roman" w:hAnsi="Times New Roman"/>
          <w:sz w:val="24"/>
          <w:szCs w:val="24"/>
        </w:rPr>
        <w:t>ОПК-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Найти линию, по которой касательные крив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 w:bidi="en-US"/>
        </w:rPr>
        <w:drawing>
          <wp:inline distT="0" distB="0" distL="0" distR="0">
            <wp:extent cx="874395" cy="231140"/>
            <wp:effectExtent l="0" t="0" r="0" b="0"/>
            <wp:docPr id="1" name="Картинка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35" r="-4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секают плоскость XOY.</w:t>
      </w:r>
      <w:r>
        <w:rPr>
          <w:rFonts w:cs="Times New Roman" w:ascii="Times New Roman" w:hAnsi="Times New Roman"/>
          <w:sz w:val="24"/>
          <w:szCs w:val="24"/>
        </w:rPr>
        <w:t xml:space="preserve"> ОПК-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Найти натуральное уравнение крив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 w:bidi="en-US"/>
        </w:rPr>
        <w:drawing>
          <wp:inline distT="0" distB="0" distL="0" distR="0">
            <wp:extent cx="1468120" cy="203200"/>
            <wp:effectExtent l="0" t="0" r="0" b="0"/>
            <wp:docPr id="2" name="Картинка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4" r="-32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К-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Для двух различных кривых установлено соответствие, при котором бинормали в соответствующих точках совпадают. Доказать, что они  являются плоскими. </w:t>
      </w:r>
      <w:r>
        <w:rPr>
          <w:rFonts w:cs="Times New Roman" w:ascii="Times New Roman" w:hAnsi="Times New Roman"/>
          <w:sz w:val="24"/>
          <w:szCs w:val="24"/>
        </w:rPr>
        <w:t>ПК-3</w:t>
      </w:r>
    </w:p>
    <w:p>
      <w:pPr>
        <w:pStyle w:val="Style23"/>
        <w:spacing w:lineRule="auto" w:line="240" w:before="0" w:after="0"/>
        <w:ind w:left="912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3"/>
        <w:spacing w:lineRule="auto" w:line="240" w:before="0" w:after="0"/>
        <w:ind w:left="91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билет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ЭКЗАМЕНАЦИОННЫЙ БИЛЕТ_№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>Вторая квадратичная форма поверхно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Теорема Гаусс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дач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в. кафедрой   ____________________</w:t>
      </w:r>
    </w:p>
    <w:p>
      <w:pPr>
        <w:pStyle w:val="Normal"/>
        <w:ind w:left="7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тор   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spacing w:lineRule="auto" w:line="240" w:before="0" w:after="0"/>
        <w:ind w:left="91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1"/>
        <w:spacing w:lineRule="auto" w:line="240"/>
        <w:ind w:left="6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1"/>
        <w:spacing w:lineRule="auto" w:line="240"/>
        <w:ind w:left="660" w:hanging="0"/>
        <w:rPr>
          <w:rFonts w:ascii="Times New Roman" w:hAnsi="Times New Roman" w:cs="Times New Roman"/>
          <w:color w:val="0066CC"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un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imag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doc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obraz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For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stro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kontrol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_13.02.201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05"/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Normal"/>
        <w:spacing w:lineRule="auto" w:line="240"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ищенко А.С., Фоменко А.Т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Курс дифференциальной геометрии и топологии. – М.: Изд-во МГУ. – 1980. - 439 с. (101 экз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тников М.М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Лекции по геометрии. Семестр 4. Дифференциальная геометрия. - М.: Наука, 1988. - 496 с. (258 экз.)</w:t>
      </w:r>
    </w:p>
    <w:p>
      <w:pPr>
        <w:pStyle w:val="Normal"/>
        <w:spacing w:lineRule="auto" w:line="240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05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б) Дополнительная литература:</w:t>
      </w:r>
    </w:p>
    <w:p>
      <w:pPr>
        <w:pStyle w:val="05"/>
        <w:spacing w:before="0" w:after="0"/>
        <w:ind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-4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фференциальная геометрия, топология, тензорный анализ</w:t>
      </w:r>
      <w:r>
        <w:rPr>
          <w:rFonts w:cs="Times New Roman" w:ascii="Times New Roman" w:hAnsi="Times New Roman"/>
          <w:sz w:val="24"/>
          <w:szCs w:val="24"/>
          <w:lang w:eastAsia="zh-CN"/>
        </w:rPr>
        <w:t>: сб. задач. Кованцов Н. И., Зражевская Г. М., Кочаровский В. Г., Михайловский В. И. - Киев: Вища школа, 1982. - 375 с. (35 экз.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) 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иверситетская библиотека ONLINE </w:t>
      </w:r>
      <w:hyperlink r:id="rId6"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http://www.biblioclub.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иблиотека "Лань" </w:t>
      </w:r>
      <w:hyperlink r:id="rId7"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http://e.lanbook.c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math.r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  <w:lang w:eastAsia="ar-SA"/>
        </w:rPr>
        <w:t>Учебные аудитории для проведения лекционных и семинарских занятий, оснащенные мультимедийными средствами</w:t>
      </w:r>
      <w:r>
        <w:rPr>
          <w:bCs/>
          <w:color w:val="632423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Учебная и научная литература, учебно-методические материалы, представленные в библиотечном фонде, в электронных библиотек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к.ф.-м.н., доц. </w:t>
        <w:tab/>
        <w:t>_______________________ А.В. Баландин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м.н., проф.</w:t>
        <w:tab/>
        <w:t>_______________________ М.И. Кузнец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 от ___________ г., протокол № ________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spacing w:val="-9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 w:val="fals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00000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 w:val="false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9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 Стиль содер_дисципл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i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</w:pPr>
    <w:rPr>
      <w:rFonts w:eastAsia="Times New Roman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*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n.ru/pages/general/norm-acts/attest_stud 2014.pdf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9:00Z</dcterms:created>
  <dc:creator>Nikolai Yu. Zolotykh</dc:creator>
  <dc:description/>
  <cp:keywords/>
  <dc:language>en-US</dc:language>
  <cp:lastModifiedBy>Anna Kotova</cp:lastModifiedBy>
  <dcterms:modified xsi:type="dcterms:W3CDTF">2018-05-17T12:01:00Z</dcterms:modified>
  <cp:revision>7</cp:revision>
  <dc:subject/>
  <dc:title>МИНИСТЕРСТВО ОБРАЗОВАНИЯ И НАУКИ РОССИЙСКОЙ ФЕДЕРАЦИИ</dc:title>
</cp:coreProperties>
</file>