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0"/>
        <w:ind w:right="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0"/>
        <w:ind w:right="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президиума ученого совета ННГУ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szCs w:val="24"/>
        </w:rPr>
        <w:t>от «16» _июня_  2021 г. № _8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ительная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 </w:t>
      </w:r>
      <w:r>
        <w:rPr>
          <w:b/>
          <w:u w:val="single"/>
        </w:rPr>
        <w:t>38.03.01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«Экономика»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Heading2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чная/очно-за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ННГУ по направлению 38.03.01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И.В. Демак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социально-экономических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, д.э.н., профессор                                                                 М.Н. Павленков </w:t>
      </w:r>
    </w:p>
    <w:p>
      <w:pPr>
        <w:pStyle w:val="TextBody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Дзержинского филиала ННГУ от «07» июня 2021 года, протокол № 4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актики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учебной практики бакалавров являются: подготовить бакалавров к получению первичных практических умений и навыков профессиональной деятельности, привить практические навыки работы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точниками информации, </w:t>
      </w:r>
      <w:r>
        <w:rPr>
          <w:rFonts w:cs="Times New Roman" w:ascii="Times New Roman" w:hAnsi="Times New Roman"/>
          <w:sz w:val="24"/>
          <w:szCs w:val="24"/>
        </w:rPr>
        <w:t>дать возможность творческой реализации теоретических знаний в практической деятельности, в том числе в научно-исследователь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чебной практики являются: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416" w:leader="none"/>
          <w:tab w:val="left" w:pos="1417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иобретенных в процессе обучения теоретических и практических знаний, умений и навыков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416" w:leader="none"/>
          <w:tab w:val="left" w:pos="1417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й, предусмотренных индивидуальным заданием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417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 работы с периодическими, реферативными и справочными информационными изданиями по экономике в соответствии с поставле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416" w:leader="none"/>
          <w:tab w:val="left" w:pos="1417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анализа, оценки, интерпретации полученных результатов и обоснования выводов, полученных в результате проведенны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416" w:leader="none"/>
          <w:tab w:val="left" w:pos="1417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подготовки и защиты отчета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: учебная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практики: </w:t>
      </w:r>
      <w:r>
        <w:rPr>
          <w:rFonts w:cs="Times New Roman" w:ascii="Times New Roman" w:hAnsi="Times New Roman"/>
          <w:i/>
          <w:sz w:val="24"/>
          <w:szCs w:val="24"/>
        </w:rPr>
        <w:t>ознакомительная практик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</w:rPr>
        <w:t>стационарная, выездная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ая – путем выделения  непрерывного периода учебного времени для проведения практики 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: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3___ зачетных единиц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108_____ часов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2____ недел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пр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актическая подготовка, предусматривающая </w:t>
      </w:r>
      <w:r>
        <w:rPr>
          <w:rFonts w:cs="Times New Roman" w:ascii="Times New Roman" w:hAnsi="Times New Roman"/>
          <w:sz w:val="24"/>
          <w:szCs w:val="24"/>
        </w:rPr>
        <w:t xml:space="preserve">выполнение обучающимися видов работ, связанных с будущей профессиональной деятельностью: расчетно-экономическим  и научно-исследовательским (подготовка исходных данных для проведения расчетов экономических и социально-экономических показателей, первичная обработка данных, подготовка информационных обзоров, аналитических отчетов)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хождение практической подготовки предусматривает: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 Контактную работу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ктические занятия, </w:t>
      </w:r>
      <w:r>
        <w:rPr>
          <w:rFonts w:cs="Times New Roman" w:ascii="Times New Roman" w:hAnsi="Times New Roman"/>
          <w:i/>
          <w:sz w:val="24"/>
          <w:szCs w:val="24"/>
        </w:rPr>
        <w:t>2 ч.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СР (понимается проведение консультаци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расписанию</w:t>
      </w:r>
      <w:r>
        <w:rPr>
          <w:rFonts w:cs="Times New Roman" w:ascii="Times New Roman" w:hAnsi="Times New Roman"/>
          <w:bCs/>
          <w:sz w:val="24"/>
          <w:szCs w:val="24"/>
        </w:rPr>
        <w:t>, прием зачета) –</w:t>
      </w:r>
      <w:r>
        <w:rPr>
          <w:rFonts w:cs="Times New Roman" w:ascii="Times New Roman" w:hAnsi="Times New Roman"/>
          <w:i/>
          <w:sz w:val="24"/>
          <w:szCs w:val="24"/>
        </w:rPr>
        <w:t xml:space="preserve"> 1 ч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Иную форму работы студента во время практики – 105 ч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работа во взаимодействии с обучающимися в процессе прохождения учебной практики)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2 недели</w:t>
      </w:r>
      <w:r>
        <w:rPr/>
        <w:t>, сроки проведения в соответствии с учебными план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8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3 курс 1_ семестр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8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firstLine="6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_курс 1 семестр</w:t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роводится в форме практической подготовки в структурных подразделениях ННГУ - кафедре экономической теории и методологии ННГУ им. Н.И. Лобачев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Style15"/>
        <w:tabs>
          <w:tab w:val="clear" w:pos="708"/>
          <w:tab w:val="left" w:pos="1417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 в ходе проведения </w:t>
      </w:r>
      <w:r>
        <w:rPr>
          <w:rFonts w:cs="Times New Roman" w:ascii="Times New Roman" w:hAnsi="Times New Roman"/>
          <w:i/>
          <w:sz w:val="24"/>
          <w:szCs w:val="24"/>
        </w:rPr>
        <w:t>учебной</w:t>
      </w:r>
      <w:r>
        <w:rPr>
          <w:rFonts w:cs="Times New Roman" w:ascii="Times New Roman" w:hAnsi="Times New Roman"/>
          <w:sz w:val="24"/>
          <w:szCs w:val="24"/>
        </w:rPr>
        <w:t xml:space="preserve"> практики, вырабатываются частично. Полученные обучающимися знания, умения и навыки являются частью планируемых. </w:t>
      </w:r>
      <w:r>
        <w:rPr>
          <w:rFonts w:cs="Times New Roman" w:ascii="Times New Roman" w:hAnsi="Times New Roman"/>
          <w:sz w:val="24"/>
        </w:rPr>
        <w:t>В результате обучения обучающиеся получают представление о первичных умениях и навыках научно-исследовательской деятельности; учатся выполнять сбор и обработку информации по теме исследования, применять на практике навыки анализа, оценки и обоснования выводов, полученных в результате проведенных исследований, работать самостоятельно и в команде, а также вырабатывают навыки подготовки и защиты отчета по тем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казанием кода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хождении практи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: основы системного подхода; последовательность и требования к осуществлению аналитической деятельности для решения поставле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: анализировать и систематизировать информацию, оценивать эффективность анализа проблем и принимаемых решений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 навыками поиска информации и практической работы с информационными источниками; методами принятия реше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алгоритмы поиска оптимальных способов решения задач в рамках поставленной цели, необходимые ресурсы, действующие правовые нормы и ограни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: определять задачи исходя из поставленной цели с учетом действующих правовых норм, имеющихся ресурсов и ограни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: инструментами для определения и достижения задач, подчиненных общей цели, с использованием действующих правовых норм, имеющихся ресурсов и ограниче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редства и методы для профилактики утомления, регулирования и восстановления работоспособности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осуществлять самоконтроль, самоотчет, самооце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: навыками самостоятельной работы, самоорганизации и организации выполнения зад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правила организации и реализации образовательной, воспитательной, деятельности с учетом нормативных, санитарно-гигиенических, требований к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применять практические навыки по обеспечению безопасности в опасных ситуациях повседневной жизни и в чрезвычайных ситуациях разного характера, в том числе в образователь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: навыками создания комфортной (нормативной) и безопасной образовательной, трудовой, бытовой среды обит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-9. Способен использовать базовые дефектологические знания в социальной и профессиональной сфер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инклюзивной компетентности, ее компоненты и структуру; особенности применения базовых дефектологических знаний в социальной и профессиональной сферах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в коллективе, соотносить свое поведение с поведением коллег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 планировать и осуществлять профессиональную деятельность с лицами с ограниченными возможностями здоровья и инвалидами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взаимодействия в социальной и профессиональной сф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ть: навыками сотрудничества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вед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говоров и разреш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лик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: основные документы, регламентирующие экономическую деятельность; источники финансирования экономического субъекта; принципы планирования эконом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: обосновывать принятие экономических решений, использовать методы экономического планирования для достижения поставленных ц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: навыками применения экономических инструмен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иповые методики для сбора и анализа экономических данных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компьютером как средством управления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: основными навыками поиска, хранения, обработки научной информации</w:t>
            </w:r>
          </w:p>
        </w:tc>
      </w:tr>
      <w:tr>
        <w:trPr>
          <w:trHeight w:val="17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 способы подготовки материала для наглядного пред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 собирать, обрабатывать (группировать, дифференцировать, исключать и т.п.) данные, необходимые для исследования; подготавливать обзоры и/или отчеты в соответствие с поставленными задач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: навыками обработки исходных данных в соответствие с поставленными задачами, подготовк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 обзор и/или аналитического отчета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в форме практической подготовки состоит из этапов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2370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эта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eastAsia="ru-RU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- проведение организационного собрания (ознакомительной лек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- получение группов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инструктажа руководителем практи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2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 xml:space="preserve">Основно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4" w:leader="none"/>
                <w:tab w:val="left" w:pos="3532" w:leader="none"/>
                <w:tab w:val="left" w:pos="4103" w:leader="none"/>
              </w:tabs>
              <w:spacing w:lineRule="auto" w:line="235"/>
              <w:ind w:left="110" w:right="94" w:hanging="0"/>
              <w:rPr/>
            </w:pPr>
            <w:r>
              <w:rPr>
                <w:sz w:val="24"/>
                <w:szCs w:val="20"/>
              </w:rPr>
              <w:t xml:space="preserve">-изучение отечественных и </w:t>
            </w:r>
            <w:r>
              <w:rPr>
                <w:spacing w:val="-3"/>
                <w:sz w:val="24"/>
                <w:szCs w:val="20"/>
              </w:rPr>
              <w:t xml:space="preserve">зарубежных </w:t>
            </w:r>
            <w:r>
              <w:rPr>
                <w:sz w:val="24"/>
                <w:szCs w:val="20"/>
              </w:rPr>
              <w:t>источников информации по выбранной</w:t>
            </w:r>
            <w:r>
              <w:rPr>
                <w:spacing w:val="19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тематике прак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  <w:tab w:val="left" w:pos="4185" w:leader="none"/>
                <w:tab w:val="left" w:pos="4669" w:leader="none"/>
              </w:tabs>
              <w:spacing w:lineRule="exact" w:line="27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сбор информации из выбранных источ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0"/>
              </w:rPr>
              <w:t xml:space="preserve">-систематизация, структуризация и анализ собранной информации  по выбранной </w:t>
            </w:r>
            <w:r>
              <w:rPr>
                <w:spacing w:val="-7"/>
                <w:sz w:val="24"/>
                <w:szCs w:val="20"/>
              </w:rPr>
              <w:t xml:space="preserve">теме </w:t>
            </w:r>
            <w:r>
              <w:rPr>
                <w:sz w:val="24"/>
                <w:szCs w:val="20"/>
              </w:rPr>
              <w:t>прак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- формирование от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- сдача зачета по практи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8 ч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2 н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в форме практической подготов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ой промежуточной аттестации по практике является зачет с оценкой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, выполнения контрольных заданий и собеседования выставляется  оценка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Основная учебная литература:</w:t>
      </w:r>
    </w:p>
    <w:p>
      <w:pPr>
        <w:pStyle w:val="Style15"/>
        <w:widowControl w:val="false"/>
        <w:numPr>
          <w:ilvl w:val="2"/>
          <w:numId w:val="6"/>
        </w:numPr>
        <w:tabs>
          <w:tab w:val="clear" w:pos="708"/>
          <w:tab w:val="left" w:pos="709" w:leader="none"/>
          <w:tab w:val="left" w:pos="200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7.1-2003 Библиографическая запись. Библиографическое описание. Общие требования и прави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</w:p>
    <w:p>
      <w:pPr>
        <w:pStyle w:val="Style15"/>
        <w:widowControl w:val="false"/>
        <w:numPr>
          <w:ilvl w:val="2"/>
          <w:numId w:val="6"/>
        </w:numPr>
        <w:tabs>
          <w:tab w:val="clear" w:pos="708"/>
          <w:tab w:val="left" w:pos="709" w:leader="none"/>
          <w:tab w:val="left" w:pos="215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нова Т.П., Титова Н.Г. Методические указания по прохождению учебной практики [Электронный ресурс] – Нижний Новгород: Нижегородский госуниверситет, 2014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Style15"/>
        <w:widowControl w:val="false"/>
        <w:tabs>
          <w:tab w:val="clear" w:pos="708"/>
          <w:tab w:val="left" w:pos="709" w:leader="none"/>
          <w:tab w:val="left" w:pos="2152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учебная, научная и методическая 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Бобкова, И. А. Математические модели экономических систем: модели общего равновесия на макроэкономических рынках и проблемы макроэкономической нестабильности : учебное пособие / И. А. Бобкова, М. И. Левин. - Москва : ИД МИСиС, 2001. - 72 с. - Текст : электронный. - URL: https://znanium.com/catalog/product/1258986 (дата обращения: 08.02.202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Гребнев, Л. С. Экономика для бакалавров : учебник / Л. С. Гребнев. - Москва : Логос, 2020. - 240 с. - ISBN 978-5-98704-655-5. - Текст : электронный. - URL: https://znanium.com/catalog/product/1214496 (дата обращения: 08.02.202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Погорелова, М. Я. Бухгалтерская (финансовая) отчетность: Теория и практика составления: Учебное пособие / Погорелова М.Я. - М.: ИЦ РИОР, НИЦ ИНФРА-М, 2018. - 242 с.- (Высшее образование: Бакалавриат). - ISBN 978-5-369-01521-6. - Текст : электронный. - URL: https://znanium.com/catalog/product/925868 (дата обращения: 08.02.202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Райзберг, Б. А. Современный экономический словарь / Б.А. Райзберг, Л.Ш. Лозовский, Е.Б. Стародубцева. — 6-е изд., перераб. и доп. — Москва : ИНФРА-М, 2021. — 512 с. — (Библиотека словарей «ИНФРА-М»). - ISBN 978-5-16-009966-8. - Текст : электронный. - URL: https://znanium.com/catalog/product/1219454 (дата обращения: 08.02.2021)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i/>
          <w:sz w:val="24"/>
          <w:szCs w:val="24"/>
        </w:rPr>
        <w:t>Интернет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журнала «Вопросы экономики». Электронный ресурс [Режим доступа]: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vopreсo.ru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журнала «Мировая экономика и международные отношения». Электронный ресурс [Режим доступа]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naukaran.ru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журнала «Российский экономический журнал». Электронный ресурс [Режим доступа]: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rej.ru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  <w:tab w:val="left" w:pos="2113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журнала «Человек и труд». Электронный ресурс [Режим доступа]: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chelt.ru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журнала «Экономист». Электронный ресурс [Режим доступа]: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economist.com.ru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  <w:tab w:val="left" w:pos="2084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журнала «Эксперт». Электронный ресурс [Режим доступа]: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 xml:space="preserve"> www.expert.ru</w:t>
        </w:r>
      </w:hyperlink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ые информационные системы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  <w:tab w:val="left" w:pos="2108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семирного банка. Электронный ресурс [Режим доступа]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www.worldbank.org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семирной торговой организации. Электронный ресурс [Режим доступа]: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wto.org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  <w:tab w:val="left" w:pos="2132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еждународного валютного фонда. Электронны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Режим доступа]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mf.org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  <w:tab w:val="left" w:pos="2309" w:leader="none"/>
          <w:tab w:val="left" w:pos="2310" w:leader="none"/>
          <w:tab w:val="left" w:pos="3984" w:leader="none"/>
          <w:tab w:val="left" w:pos="4647" w:leader="none"/>
          <w:tab w:val="left" w:pos="6317" w:leader="none"/>
          <w:tab w:val="left" w:pos="8189" w:leader="none"/>
          <w:tab w:val="left" w:pos="9307" w:leader="none"/>
          <w:tab w:val="left" w:pos="9648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</w:t>
        <w:tab/>
        <w:t>сайт</w:t>
        <w:tab/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Министерства</w:t>
        <w:tab/>
        <w:t>экономического</w:t>
        <w:tab/>
        <w:t>развития</w:t>
        <w:tab/>
        <w:t>и</w:t>
        <w:tab/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134" w:leader="none"/>
          <w:tab w:val="left" w:pos="2309" w:leader="none"/>
          <w:tab w:val="left" w:pos="2310" w:leader="none"/>
          <w:tab w:val="left" w:pos="3984" w:leader="none"/>
          <w:tab w:val="left" w:pos="4647" w:leader="none"/>
          <w:tab w:val="left" w:pos="6317" w:leader="none"/>
          <w:tab w:val="left" w:pos="8189" w:leader="none"/>
          <w:tab w:val="left" w:pos="9307" w:leader="none"/>
          <w:tab w:val="left" w:pos="9648" w:leader="none"/>
        </w:tabs>
        <w:autoSpaceDE w:val="false"/>
        <w:spacing w:lineRule="auto" w:line="240" w:before="0" w:after="0"/>
        <w:ind w:left="567" w:right="1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  <w:u w:val="single" w:color="0000FF"/>
        </w:rPr>
        <w:t>торгов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лектронный ресурс [Режим доступа]: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economy.gov.ru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  <w:tab w:val="left" w:pos="2228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рганизации экономического сотрудничества и развития. Электронный ресурс [Режим доступа]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oecd.org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  <w:tab w:val="left" w:pos="2214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рав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Ф. </w:t>
      </w:r>
      <w:r>
        <w:rPr>
          <w:rFonts w:cs="Times New Roman" w:ascii="Times New Roman" w:hAnsi="Times New Roman"/>
          <w:sz w:val="24"/>
          <w:szCs w:val="24"/>
        </w:rPr>
        <w:t>Электронный ресурс [Режим доступа]: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 xml:space="preserve"> www.government.ru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  <w:tab w:val="left" w:pos="2352" w:leader="none"/>
          <w:tab w:val="left" w:pos="2353" w:leader="none"/>
          <w:tab w:val="left" w:pos="4080" w:leader="none"/>
          <w:tab w:val="left" w:pos="4781" w:leader="none"/>
          <w:tab w:val="left" w:pos="6394" w:leader="none"/>
          <w:tab w:val="left" w:pos="7450" w:leader="none"/>
          <w:tab w:val="left" w:pos="9437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</w:t>
        <w:tab/>
        <w:t>сайт</w:t>
        <w:tab/>
        <w:t>Федеральной</w:t>
        <w:tab/>
        <w:t>службы</w:t>
        <w:tab/>
        <w:t>государственной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тистики. </w:t>
      </w:r>
      <w:r>
        <w:rPr>
          <w:rFonts w:cs="Times New Roman" w:ascii="Times New Roman" w:hAnsi="Times New Roman"/>
          <w:sz w:val="24"/>
          <w:szCs w:val="24"/>
        </w:rPr>
        <w:t>Электронный ресурс [Режим доступа]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ks.ru</w:t>
        </w:r>
      </w:hyperlink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  <w:tab w:val="left" w:pos="2272" w:leader="none"/>
        </w:tabs>
        <w:autoSpaceDE w:val="false"/>
        <w:spacing w:lineRule="auto" w:line="240" w:before="0" w:after="0"/>
        <w:ind w:left="0" w:right="14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Центрального банка РФ</w:t>
      </w:r>
      <w:r>
        <w:rPr>
          <w:rFonts w:cs="Times New Roman" w:ascii="Times New Roman" w:hAnsi="Times New Roman"/>
          <w:sz w:val="24"/>
          <w:szCs w:val="24"/>
        </w:rPr>
        <w:t>. Электронный рес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Режим доступа]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cbr.ru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667" w:leader="none"/>
          <w:tab w:val="left" w:pos="2223" w:leader="none"/>
          <w:tab w:val="left" w:pos="3888" w:leader="none"/>
          <w:tab w:val="left" w:pos="4916" w:leader="none"/>
          <w:tab w:val="left" w:pos="5847" w:leader="none"/>
          <w:tab w:val="left" w:pos="6869" w:leader="none"/>
          <w:tab w:val="left" w:pos="7200" w:leader="none"/>
          <w:tab w:val="left" w:pos="8444" w:leader="none"/>
          <w:tab w:val="left" w:pos="9576" w:leader="none"/>
        </w:tabs>
        <w:autoSpaceDE w:val="false"/>
        <w:spacing w:lineRule="auto" w:line="276" w:before="0" w:after="0"/>
        <w:ind w:left="0" w:firstLine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667" w:leader="none"/>
          <w:tab w:val="left" w:pos="2223" w:leader="none"/>
          <w:tab w:val="left" w:pos="3888" w:leader="none"/>
          <w:tab w:val="left" w:pos="4916" w:leader="none"/>
          <w:tab w:val="left" w:pos="5847" w:leader="none"/>
          <w:tab w:val="left" w:pos="6869" w:leader="none"/>
          <w:tab w:val="left" w:pos="7200" w:leader="none"/>
          <w:tab w:val="left" w:pos="8444" w:leader="none"/>
          <w:tab w:val="left" w:pos="9576" w:leader="none"/>
        </w:tabs>
        <w:autoSpaceDE w:val="false"/>
        <w:spacing w:lineRule="auto" w:line="276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процессе прохождения учебной практики баз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 справочных и профессиональных поисковых систем, электронных изданий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</w:t>
        <w:tab/>
        <w:t>библиотечной</w:t>
        <w:tab/>
        <w:t>системе  ННГУ, доступа</w:t>
        <w:tab/>
        <w:t>в</w:t>
        <w:tab/>
        <w:t>Интернет,</w:t>
        <w:tab/>
        <w:t xml:space="preserve">офис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, </w:t>
      </w:r>
      <w:r>
        <w:rPr>
          <w:rFonts w:cs="Times New Roman" w:ascii="Times New Roman" w:hAnsi="Times New Roman"/>
          <w:sz w:val="24"/>
          <w:szCs w:val="24"/>
        </w:rPr>
        <w:t>информационных (справочных) систем, взаимодействие с обучающимися посредств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лек</w:t>
      </w:r>
      <w:r>
        <w:rPr>
          <w:rFonts w:cs="Times New Roman" w:ascii="Times New Roman" w:hAnsi="Times New Roman"/>
          <w:sz w:val="24"/>
          <w:szCs w:val="24"/>
        </w:rPr>
        <w:t>тронной почты, подготовка проектов с использованием электронного офис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ебной практики: доступ к фондам учебных пособий, библиотечным фондам с периодическими изданиями по соответствующим темам, наличие компьютеров, подключенных к сети Интернет, принтера, бытовые помещения, соответствующие действующим санитарным и противопожарным нормам, а также требованиям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отчета может быть использовано программное обеспечение помещений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oft Windows, MicrosoftOffice, PDFreader, 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Предп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мплект для обучения в высших и средних учебных заведениях, Справочная Правовая Система КонсультантПлюс, Браузеры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ки в форме практической подготовки бакалавр составляет отчет о выполнении работы в соответствии с программой практики, индивидуальным заданием и рабочим графиком (планом), свидетельствующий о закреплении знаний, умений, приобретении практического опыта, освоении универсальных и профессиональных компетенций, определенных образовательной программой, с описанием решения задач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отчетом обучающийся предоставляет на кафедру оформленное предписание, индивидуальное зад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отчётов по учебной практике и проведение промежуточной аттестации осуществляе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учебной_</w:t>
      </w:r>
      <w:r>
        <w:rPr>
          <w:rFonts w:cs="Times New Roman" w:ascii="Times New Roman" w:hAnsi="Times New Roman"/>
          <w:b/>
          <w:sz w:val="24"/>
          <w:szCs w:val="24"/>
        </w:rPr>
        <w:t xml:space="preserve">( в форме практической подготовки)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наименование практики)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694"/>
        <w:gridCol w:w="382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 -1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основы системного подхода; последовательность и требования к осуществлению аналитической деятельности для решения поставленных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66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налитический отчет</w:t>
              <w:tab/>
              <w:t xml:space="preserve">по </w:t>
            </w:r>
            <w:r>
              <w:rPr>
                <w:spacing w:val="-8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бранной </w:t>
            </w:r>
            <w:r>
              <w:rPr>
                <w:spacing w:val="-7"/>
                <w:sz w:val="20"/>
                <w:szCs w:val="20"/>
              </w:rPr>
              <w:t xml:space="preserve">теме </w:t>
            </w: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анализировать и систематизировать информацию, оценивать эффективность анализа проблем и принимаемых решений в профессиональной деятель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66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налитический отчет</w:t>
              <w:tab/>
              <w:t xml:space="preserve">по </w:t>
            </w:r>
            <w:r>
              <w:rPr>
                <w:spacing w:val="-8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бранной </w:t>
            </w:r>
            <w:r>
              <w:rPr>
                <w:spacing w:val="-7"/>
                <w:sz w:val="20"/>
                <w:szCs w:val="20"/>
              </w:rPr>
              <w:t xml:space="preserve">теме </w:t>
            </w: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  <w:tab w:val="left" w:pos="1668" w:leader="none"/>
              </w:tabs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еть навыками поиска информации и практической работы с информационными источниками; методами принятия ре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алгоритмы поиска оптимальных способов решения задач в рамках поставленной цели, необходимые ресурсы, действующие правовые нормы и ограни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66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налитический отчет</w:t>
              <w:tab/>
              <w:t xml:space="preserve">по </w:t>
            </w:r>
            <w:r>
              <w:rPr>
                <w:spacing w:val="-8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бранной </w:t>
            </w:r>
            <w:r>
              <w:rPr>
                <w:spacing w:val="-7"/>
                <w:sz w:val="20"/>
                <w:szCs w:val="20"/>
              </w:rPr>
              <w:t xml:space="preserve">теме </w:t>
            </w: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пределять задачи исходя из поставленной цели с учетом действующих правовых норм, имеющихся ресурсов и ограничен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инструментами для определения и достижения задач, подчиненных общей цели, с использованием действующих правовых норм, имеющихся ресурсов и ограни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редства и методы для профилактики утомления, регулирования и восстановления работоспособ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66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налитический отчет</w:t>
              <w:tab/>
              <w:t xml:space="preserve">по </w:t>
            </w:r>
            <w:r>
              <w:rPr>
                <w:spacing w:val="-8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бранной </w:t>
            </w:r>
            <w:r>
              <w:rPr>
                <w:spacing w:val="-7"/>
                <w:sz w:val="20"/>
                <w:szCs w:val="20"/>
              </w:rPr>
              <w:t xml:space="preserve">теме </w:t>
            </w: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уществлять самоконтроль, самоотчет, самооцен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еть: навыками самостоятельной работы, самоорганизации и организации выполнения зад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авила организации и реализации образовательной, воспитательной, деятельности с учетом нормативных, санитарно-гигиенических, требований к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66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налитический отчет</w:t>
              <w:tab/>
              <w:t xml:space="preserve">по </w:t>
            </w:r>
            <w:r>
              <w:rPr>
                <w:spacing w:val="-8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бранной </w:t>
            </w:r>
            <w:r>
              <w:rPr>
                <w:spacing w:val="-7"/>
                <w:sz w:val="20"/>
                <w:szCs w:val="20"/>
              </w:rPr>
              <w:t xml:space="preserve">теме </w:t>
            </w: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практические навыки по обеспечению безопасности в опасных ситуациях повседневной жизни и в чрезвычайных ситуациях разного характера, в том числе в образовательной сре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создания комфортной (нормативной) и безопасной образовательной, трудовой, бытовой среды об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инклюзивной компетентности, ее компоненты и структуру; особенности применения базовых дефектологических знаний в социальной и профессиональной сфер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66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налитический отчет</w:t>
              <w:tab/>
              <w:t xml:space="preserve">по </w:t>
            </w:r>
            <w:r>
              <w:rPr>
                <w:spacing w:val="-8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бранной </w:t>
            </w:r>
            <w:r>
              <w:rPr>
                <w:spacing w:val="-7"/>
                <w:sz w:val="20"/>
                <w:szCs w:val="20"/>
              </w:rPr>
              <w:t xml:space="preserve">теме </w:t>
            </w: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в коллективе, соотносить свое поведение с поведением колле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:  планировать и осуществлять профессиональную деятельность с лицами с ограниченными возможностями здоровья и инвалид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взаимодействия в социальной и профессиональной сф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Владеть: навыками сотрудничества, </w:t>
            </w:r>
            <w:r>
              <w:rPr>
                <w:b w:val="false"/>
                <w:spacing w:val="-4"/>
                <w:sz w:val="20"/>
                <w:szCs w:val="20"/>
              </w:rPr>
              <w:t xml:space="preserve">ведения </w:t>
            </w:r>
            <w:r>
              <w:rPr>
                <w:b w:val="false"/>
                <w:sz w:val="20"/>
                <w:szCs w:val="20"/>
              </w:rPr>
              <w:t>переговоров и разрешения</w:t>
            </w: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нфли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основные документы, регламентирующие экономическую деятельность; источники финансирования экономического субъекта; принципы планирования экономической деятель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защита отчета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босновывать принятие экономических решений, использовать методы экономического планирования для достижения поставленных целей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именения экономических инстру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иповые методики для сбора и анализа экономических да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66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налитический отчет</w:t>
              <w:tab/>
              <w:t xml:space="preserve">по </w:t>
            </w:r>
            <w:r>
              <w:rPr>
                <w:spacing w:val="-8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бранной </w:t>
            </w:r>
            <w:r>
              <w:rPr>
                <w:spacing w:val="-7"/>
                <w:sz w:val="20"/>
                <w:szCs w:val="20"/>
              </w:rPr>
              <w:t xml:space="preserve">теме </w:t>
            </w: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компьютером как средством управления информаци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основными навыками поиска, хранения, обработки научной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способы подготовки материала для наглядного предст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66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налитический отчет</w:t>
              <w:tab/>
              <w:t xml:space="preserve">по </w:t>
            </w:r>
            <w:r>
              <w:rPr>
                <w:spacing w:val="-8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бранной </w:t>
            </w:r>
            <w:r>
              <w:rPr>
                <w:spacing w:val="-7"/>
                <w:sz w:val="20"/>
                <w:szCs w:val="20"/>
              </w:rPr>
              <w:t xml:space="preserve">теме </w:t>
            </w:r>
            <w:r>
              <w:rPr>
                <w:sz w:val="20"/>
                <w:szCs w:val="20"/>
              </w:rPr>
              <w:t>практике, защита отчета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собирать, обрабатывать (группировать, дифференцировать, исключать и т.п.) данные, необходимые для исследования; подготавливать обзоры и/или отчеты в соответствие с поставленными задач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бработки исходных данных в соответствие с поставленными задачами, подготовки информационного обзор и/или аналитического отч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реализация, умение анализировать информацию по теме исследования и делать выводы</w:t>
      </w:r>
      <w:r>
        <w:rPr>
          <w:sz w:val="22"/>
          <w:szCs w:val="22"/>
        </w:rPr>
        <w:t>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2"/>
      </w:tblGrid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48" w:hanging="0"/>
              <w:jc w:val="both"/>
              <w:rPr/>
            </w:pPr>
            <w:r>
              <w:rPr>
                <w:sz w:val="20"/>
                <w:szCs w:val="20"/>
              </w:rPr>
              <w:t>Предусмотренные  программой  практики  результаты  обуч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компетенций достигнуты. Обучающийся демонстрирует высокий   уровень   подготовки,   творческий   поход   к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ю нестандартных ситуаций во время выполнения индивидуального задания. Обучающийся активно работал в течение всего периода практики. Подготовил аналитический отчет в соответствии со всеми требованиями к отчету.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активно работал в течение всего периода практики. Подготовил аналитический </w:t>
            </w:r>
            <w:r>
              <w:rPr>
                <w:spacing w:val="-6"/>
                <w:sz w:val="20"/>
                <w:szCs w:val="20"/>
              </w:rPr>
              <w:t xml:space="preserve">отчет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6"/>
                <w:sz w:val="20"/>
                <w:szCs w:val="20"/>
              </w:rPr>
              <w:t xml:space="preserve">соответствии </w:t>
            </w:r>
            <w:r>
              <w:rPr>
                <w:spacing w:val="-3"/>
                <w:sz w:val="20"/>
                <w:szCs w:val="20"/>
              </w:rPr>
              <w:t xml:space="preserve">со </w:t>
            </w:r>
            <w:r>
              <w:rPr>
                <w:spacing w:val="-4"/>
                <w:sz w:val="20"/>
                <w:szCs w:val="20"/>
              </w:rPr>
              <w:t xml:space="preserve">всеми </w:t>
            </w:r>
            <w:r>
              <w:rPr>
                <w:spacing w:val="-5"/>
                <w:sz w:val="20"/>
                <w:szCs w:val="20"/>
              </w:rPr>
              <w:t xml:space="preserve">требованиями 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spacing w:val="-6"/>
                <w:sz w:val="20"/>
                <w:szCs w:val="20"/>
              </w:rPr>
              <w:t>отчету.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48" w:hanging="0"/>
              <w:jc w:val="both"/>
              <w:rPr/>
            </w:pPr>
            <w:r>
              <w:rPr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. Обучающийся демонстрирует хорошую подготовку. Обучающийся активно работал в течение всего периода практики. Подготовил аналитический отчет с незначительными погрешностями.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48" w:hanging="0"/>
              <w:jc w:val="both"/>
              <w:rPr/>
            </w:pPr>
            <w:r>
              <w:rPr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йся активно работал в течение всего периода практики.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48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. </w:t>
            </w:r>
            <w:r>
              <w:rPr>
                <w:spacing w:val="-5"/>
                <w:sz w:val="20"/>
                <w:szCs w:val="20"/>
              </w:rPr>
              <w:t xml:space="preserve">Подготовил </w:t>
            </w:r>
            <w:r>
              <w:rPr>
                <w:spacing w:val="-6"/>
                <w:sz w:val="20"/>
                <w:szCs w:val="20"/>
              </w:rPr>
              <w:t xml:space="preserve">аналитический </w:t>
            </w:r>
            <w:r>
              <w:rPr>
                <w:spacing w:val="-5"/>
                <w:sz w:val="20"/>
                <w:szCs w:val="20"/>
              </w:rPr>
              <w:t>отчет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шибками.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/представил отчет по практике, несоот- ветствующий индивидуальному заданию. Пропустил большую</w:t>
            </w:r>
          </w:p>
          <w:p>
            <w:pPr>
              <w:pStyle w:val="TableParagraph"/>
              <w:ind w:left="141" w:right="2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времени, отведенного на прохождение практики. 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48" w:hanging="0"/>
              <w:jc w:val="both"/>
              <w:rPr/>
            </w:pPr>
            <w:r>
              <w:rPr>
                <w:sz w:val="20"/>
                <w:szCs w:val="20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</w:tc>
      </w:tr>
    </w:tbl>
    <w:p>
      <w:pPr>
        <w:pStyle w:val="Style15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чет по практике сдается в папке скоросшивателе. Объем отчета 10-12 стр., шрифт Times New Roman, размер шрифта 14 (12), межстрочный интервал 1,5 (1), текст выровнен по ширине. Размеры полей страниц: верхнее – 2 см, нижнее – 2 см, левое – 3 см, правое – 1 см. Список используемых источников оформить по ГОСТ 7.1-2003 «Библиографический список. Библиографическое описание. Общие требования и правила составления». Используемые источники не старше 3-х лет, в количестве 15 наименований. 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требования к структуре отчета, его содержанию и оформлению определяются руководителем практики от Дзержинского филиала ННГУ. Количество глав (пунктов), специфика источников литературы и т.п. может зависеть от направления исследования, определенного (выбранного) в ходе учебной практики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отчетом по практике сдаются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571" w:leader="none"/>
        </w:tabs>
        <w:autoSpaceDE w:val="fals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571" w:leader="none"/>
        </w:tabs>
        <w:autoSpaceDE w:val="fals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бочий графи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)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571" w:leader="none"/>
        </w:tabs>
        <w:autoSpaceDE w:val="fals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дписани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.</w:t>
      </w:r>
    </w:p>
    <w:p>
      <w:pPr>
        <w:pStyle w:val="Style15"/>
        <w:spacing w:lineRule="auto" w:line="240" w:before="28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Style15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межуточной аттестации </w:t>
      </w:r>
    </w:p>
    <w:p>
      <w:pPr>
        <w:pStyle w:val="Style15"/>
        <w:spacing w:lineRule="auto" w:line="276"/>
        <w:ind w:left="0" w:right="685" w:firstLine="142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Style15"/>
        <w:spacing w:lineRule="auto" w:line="276"/>
        <w:ind w:left="0" w:right="685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дания для оценки компетенции УК-1, УК-2, ПК-6. ПК-7  – </w:t>
      </w:r>
      <w:r>
        <w:rPr>
          <w:rFonts w:cs="Times New Roman" w:ascii="Times New Roman" w:hAnsi="Times New Roman"/>
          <w:sz w:val="24"/>
        </w:rPr>
        <w:t>написать аналитический (информационный) отчет по выбранной теме практике.</w:t>
      </w:r>
    </w:p>
    <w:p>
      <w:pPr>
        <w:pStyle w:val="Style15"/>
        <w:spacing w:lineRule="auto" w:line="276"/>
        <w:ind w:left="0" w:right="685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для оценки компетенции УК-6Ю, УК-8, УК-9 – </w:t>
      </w:r>
      <w:r>
        <w:rPr>
          <w:rFonts w:cs="Times New Roman" w:ascii="Times New Roman" w:hAnsi="Times New Roman"/>
          <w:sz w:val="24"/>
        </w:rPr>
        <w:t>посещение теоретического занятия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 темы практики, собеседование с преподавателем</w:t>
      </w:r>
    </w:p>
    <w:p>
      <w:pPr>
        <w:pStyle w:val="Style15"/>
        <w:tabs>
          <w:tab w:val="clear" w:pos="708"/>
          <w:tab w:val="left" w:pos="6394" w:leader="none"/>
        </w:tabs>
        <w:spacing w:lineRule="auto" w:line="276" w:before="4" w:after="280"/>
        <w:ind w:left="0" w:right="-1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Задания   для   оценки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омпетенции </w:t>
      </w:r>
      <w:r>
        <w:rPr>
          <w:rFonts w:cs="Times New Roman" w:ascii="Times New Roman" w:hAnsi="Times New Roman"/>
          <w:b/>
          <w:spacing w:val="30"/>
          <w:sz w:val="24"/>
        </w:rPr>
        <w:t xml:space="preserve"> УК-2, УК-10, ПК-6, ПК-7</w:t>
      </w:r>
      <w:r>
        <w:rPr>
          <w:rFonts w:cs="Times New Roman" w:ascii="Times New Roman" w:hAnsi="Times New Roman"/>
          <w:b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выполнить задание и сдать отчет в установлен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</w:t>
      </w:r>
    </w:p>
    <w:p>
      <w:pPr>
        <w:pStyle w:val="WWHeading3"/>
        <w:tabs>
          <w:tab w:val="clear" w:pos="708"/>
          <w:tab w:val="left" w:pos="1374" w:leader="none"/>
        </w:tabs>
        <w:spacing w:lineRule="auto" w:line="276"/>
        <w:ind w:left="660" w:right="685" w:hanging="0"/>
        <w:jc w:val="both"/>
        <w:rPr/>
      </w:pPr>
      <w:r>
        <w:rPr>
          <w:b w:val="false"/>
        </w:rPr>
        <w:t>В ходе рассмотрения и анализа представленного в установленные сроки отчета, и по результатам его защиты руководитель практики выставляет оценку на зачете.</w:t>
      </w:r>
    </w:p>
    <w:p>
      <w:pPr>
        <w:pStyle w:val="Style15"/>
        <w:numPr>
          <w:ilvl w:val="2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собеседованию (устным опросам) по практик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римерные)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75"/>
        <w:gridCol w:w="1716"/>
      </w:tblGrid>
      <w:tr>
        <w:trPr>
          <w:trHeight w:val="5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про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чи были решены при прохождении практики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вестны методы сбора и анализа данных? Какие из них применялись при прохождении практики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ормативно-правовые акты и/или официальные источники были рассмотрены/проанализированы при прохождении практики и/или написании отчета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, ПК-7</w:t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источники расчетных данных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ПК-6</w:t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фессиональной деятельности бакалавра по экономике в финансовой сфере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ой экономической науки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10</w:t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ть направление исслед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2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и/или умения по каким изученным дисциплинам были использованы в процессе прохождения практики и написания отчета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, ПК-7</w:t>
            </w:r>
          </w:p>
        </w:tc>
      </w:tr>
      <w:tr>
        <w:trPr>
          <w:trHeight w:val="2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бщедоступные информационные сервисы, программы, технические средства были использованы в процессе прохождения практики и написания отчета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, ПК-7</w:t>
            </w:r>
          </w:p>
        </w:tc>
      </w:tr>
      <w:tr>
        <w:trPr>
          <w:trHeight w:val="2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были условия прохождения учебной практики? (Сколько времени было затрачено на написание отчета и изучение исходного материала?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, УК-8</w:t>
            </w:r>
          </w:p>
        </w:tc>
      </w:tr>
      <w:tr>
        <w:trPr>
          <w:trHeight w:val="2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ли ли в подготовке и написании вашего отчета одногруппники и иные третьи лица? (Какова роль представителя исследуемой вами организации . если таковой имелся?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, УК-9</w:t>
            </w:r>
          </w:p>
        </w:tc>
      </w:tr>
      <w:tr>
        <w:trPr>
          <w:trHeight w:val="2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выбранной студентом теме практ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2, 6,8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, 7</w:t>
            </w:r>
          </w:p>
        </w:tc>
      </w:tr>
    </w:tbl>
    <w:p>
      <w:pPr>
        <w:pStyle w:val="Style15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МИНИСТЕРСТВО НАУКИ И ВЫСШЕГО ОБРАЗОВАНИЯ</w:t>
      </w:r>
    </w:p>
    <w:p>
      <w:pPr>
        <w:pStyle w:val="Heading2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РОССИЙСКОЙ ФЕДЕРАЦИИ</w:t>
      </w:r>
    </w:p>
    <w:p>
      <w:pPr>
        <w:pStyle w:val="Heading2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ФЕДЕРАЛЬНОЕ ГОСУДАРСТВЕННОЕ АВТОНОМНОЕ </w:t>
      </w:r>
    </w:p>
    <w:p>
      <w:pPr>
        <w:pStyle w:val="Heading2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ОБРАЗОВАТЕЛЬНОЕ УЧРЕЖДЕНИЕ ВЫСШЕГО ОБРАЗОВАНИЯ</w:t>
      </w:r>
    </w:p>
    <w:p>
      <w:pPr>
        <w:pStyle w:val="Heading2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Национальный исследовательский НИЖЕГОРОДСКИЙ ГОСУДАРСТВЕННЫЙ УНИВЕРСТИТЕТ им. Н.И.ЛОБАЧЕВСК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социально-экономических дисципли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85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учебной (ознакомительной) практик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8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ыполнил(-а): </w:t>
      </w:r>
    </w:p>
    <w:p>
      <w:pPr>
        <w:pStyle w:val="Normal"/>
        <w:tabs>
          <w:tab w:val="clear" w:pos="708"/>
          <w:tab w:val="left" w:pos="968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удент(ка)_3_курса</w:t>
      </w:r>
    </w:p>
    <w:p>
      <w:pPr>
        <w:pStyle w:val="Normal"/>
        <w:tabs>
          <w:tab w:val="clear" w:pos="708"/>
          <w:tab w:val="left" w:pos="968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группы</w:t>
      </w:r>
    </w:p>
    <w:p>
      <w:pPr>
        <w:pStyle w:val="Normal"/>
        <w:tabs>
          <w:tab w:val="clear" w:pos="708"/>
          <w:tab w:val="left" w:pos="968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правления_38.03.01_</w:t>
      </w:r>
    </w:p>
    <w:p>
      <w:pPr>
        <w:pStyle w:val="Normal"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.И.О. 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л: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 И.О., 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звание, уч.степень</w:t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99"/>
          <w:sz w:val="26"/>
          <w:szCs w:val="26"/>
          <w:u w:val="single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Heading3"/>
        <w:ind w:left="0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ИНДИВИДУАЛЬНОЕ ЗАДАНИЕ Н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ебную (ознакомительную)практику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9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TextBody"/>
        <w:tabs>
          <w:tab w:val="clear" w:pos="708"/>
          <w:tab w:val="left" w:pos="2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/филиал/институ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зержинский филиал ННГУ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8.03.01 Экономика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дания на практику (перечень подлежащих рассмотрению вопросов)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НГУ                                                        __________________________     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И.О.Фамил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                                        __________________________     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И.О.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893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ий график (план) проведения практики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064" w:leader="none"/>
          <w:tab w:val="left" w:pos="9639" w:leader="none"/>
          <w:tab w:val="left" w:pos="9859" w:leader="none"/>
          <w:tab w:val="left" w:pos="9898" w:leader="none"/>
          <w:tab w:val="left" w:pos="10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2064" w:leader="none"/>
          <w:tab w:val="left" w:pos="9639" w:leader="none"/>
          <w:tab w:val="left" w:pos="9859" w:leader="none"/>
          <w:tab w:val="left" w:pos="9898" w:leader="none"/>
          <w:tab w:val="left" w:pos="10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064" w:leader="none"/>
          <w:tab w:val="left" w:pos="9639" w:leader="none"/>
          <w:tab w:val="left" w:pos="9859" w:leader="none"/>
          <w:tab w:val="left" w:pos="9898" w:leader="none"/>
          <w:tab w:val="left" w:pos="10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ультет/филиал/институ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5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зержинский филиал ННГУ</w:t>
        <w:tab/>
      </w:r>
    </w:p>
    <w:p>
      <w:pPr>
        <w:pStyle w:val="TextBody"/>
        <w:tabs>
          <w:tab w:val="clear" w:pos="708"/>
          <w:tab w:val="left" w:pos="2064" w:leader="none"/>
          <w:tab w:val="left" w:pos="9639" w:leader="none"/>
          <w:tab w:val="left" w:pos="9859" w:leader="none"/>
          <w:tab w:val="left" w:pos="9898" w:leader="none"/>
          <w:tab w:val="left" w:pos="10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/специальность:  38.03.01 Экономика</w:t>
      </w:r>
    </w:p>
    <w:p>
      <w:pPr>
        <w:pStyle w:val="TextBody"/>
        <w:tabs>
          <w:tab w:val="clear" w:pos="708"/>
          <w:tab w:val="left" w:pos="2064" w:leader="none"/>
          <w:tab w:val="left" w:pos="9639" w:leader="none"/>
          <w:tab w:val="left" w:pos="9859" w:leader="none"/>
          <w:tab w:val="left" w:pos="9898" w:leader="none"/>
          <w:tab w:val="left" w:pos="10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3</w:t>
      </w:r>
    </w:p>
    <w:p>
      <w:pPr>
        <w:pStyle w:val="Normal"/>
        <w:tabs>
          <w:tab w:val="clear" w:pos="708"/>
          <w:tab w:val="left" w:pos="4560" w:leader="none"/>
          <w:tab w:val="left" w:pos="9498" w:leader="none"/>
          <w:tab w:val="left" w:pos="9639" w:leader="none"/>
          <w:tab w:val="left" w:pos="10095" w:leader="none"/>
          <w:tab w:val="left" w:pos="102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498" w:leader="none"/>
          <w:tab w:val="left" w:pos="9639" w:leader="none"/>
          <w:tab w:val="left" w:pos="10095" w:leader="none"/>
          <w:tab w:val="left" w:pos="102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кафедра экономической теории и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ологии ННГУ____</w:t>
      </w:r>
    </w:p>
    <w:p>
      <w:pPr>
        <w:pStyle w:val="Normal"/>
        <w:tabs>
          <w:tab w:val="clear" w:pos="708"/>
          <w:tab w:val="left" w:pos="4560" w:leader="none"/>
          <w:tab w:val="left" w:pos="8931" w:leader="none"/>
          <w:tab w:val="left" w:pos="10095" w:leader="none"/>
          <w:tab w:val="left" w:pos="102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.</w:t>
        <w:tab/>
      </w:r>
    </w:p>
    <w:p>
      <w:pPr>
        <w:pStyle w:val="Normal"/>
        <w:tabs>
          <w:tab w:val="clear" w:pos="708"/>
          <w:tab w:val="left" w:pos="4560" w:leader="none"/>
          <w:tab w:val="left" w:pos="8931" w:leader="none"/>
          <w:tab w:val="left" w:pos="10095" w:leader="none"/>
          <w:tab w:val="left" w:pos="102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И.О., должность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тип практики: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а по получению первичных профессиональных умений и навыков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151" w:leader="none"/>
          <w:tab w:val="left" w:pos="7023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98"/>
      </w:tblGrid>
      <w:tr>
        <w:trPr>
          <w:trHeight w:val="5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период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планируемые результаты практики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 выполняемых работ, мероприятия, задания, поручения и пр.)</w:t>
            </w:r>
          </w:p>
        </w:tc>
      </w:tr>
      <w:tr>
        <w:trPr>
          <w:trHeight w:val="5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9" w:leader="none"/>
                <w:tab w:val="left" w:pos="2975" w:leader="none"/>
                <w:tab w:val="left" w:pos="3359" w:leader="none"/>
                <w:tab w:val="left" w:pos="4856" w:leader="none"/>
                <w:tab w:val="left" w:pos="6301" w:leader="none"/>
                <w:tab w:val="left" w:pos="7847" w:leader="none"/>
                <w:tab w:val="left" w:pos="89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зучение</w:t>
              <w:tab/>
              <w:t>отечественных</w:t>
              <w:tab/>
              <w:t>и</w:t>
              <w:tab/>
              <w:t>зарубежных</w:t>
              <w:tab/>
              <w:t>источников</w:t>
              <w:tab/>
              <w:t>информации</w:t>
              <w:tab/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ыбранной тема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</w:p>
        </w:tc>
      </w:tr>
      <w:tr>
        <w:trPr>
          <w:trHeight w:val="5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  <w:tab w:val="left" w:pos="3748" w:leader="none"/>
                <w:tab w:val="left" w:pos="4108" w:leader="none"/>
                <w:tab w:val="left" w:pos="5015" w:leader="none"/>
                <w:tab w:val="left" w:pos="6325" w:leader="none"/>
                <w:tab w:val="left" w:pos="7847" w:leader="none"/>
                <w:tab w:val="left" w:pos="89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истематизация,</w:t>
              <w:tab/>
              <w:t>структуризация</w:t>
              <w:tab/>
              <w:t>и</w:t>
              <w:tab/>
              <w:t>анализ</w:t>
              <w:tab/>
              <w:t>собранной</w:t>
              <w:tab/>
              <w:t>информации</w:t>
              <w:tab/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ыбранной 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</w:p>
        </w:tc>
      </w:tr>
      <w:tr>
        <w:trPr>
          <w:trHeight w:val="5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суждение с руководителем итогового отчета</w:t>
            </w:r>
          </w:p>
        </w:tc>
      </w:tr>
      <w:tr>
        <w:trPr>
          <w:trHeight w:val="5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</w:t>
            </w:r>
          </w:p>
        </w:tc>
      </w:tr>
    </w:tbl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795" w:leader="none"/>
          <w:tab w:val="left" w:pos="8931" w:leader="none"/>
          <w:tab w:val="left" w:pos="10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подпись</w:t>
      </w:r>
    </w:p>
    <w:sectPr>
      <w:footerReference w:type="default" r:id="rId20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762" w:hanging="351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2" w:hanging="351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6" w:hanging="63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4" w:hanging="63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6" w:hanging="63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8" w:hanging="63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1" w:hanging="63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63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5" w:hanging="634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786" w:hanging="365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6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1" w:hanging="586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0" w:hanging="5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0" w:hanging="5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5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0" w:hanging="5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0" w:hanging="5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0" w:hanging="586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7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31" w:hanging="346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1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17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1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bidi="ru-RU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711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aukaran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chelt.ru/" TargetMode="External"/><Relationship Id="rId7" Type="http://schemas.openxmlformats.org/officeDocument/2006/relationships/hyperlink" Target="http://www.economist.com.ru/" TargetMode="External"/><Relationship Id="rId8" Type="http://schemas.openxmlformats.org/officeDocument/2006/relationships/hyperlink" Target="http://www.expert.ru/" TargetMode="External"/><Relationship Id="rId9" Type="http://schemas.openxmlformats.org/officeDocument/2006/relationships/hyperlink" Target="http://www.worldbank.org/" TargetMode="External"/><Relationship Id="rId10" Type="http://schemas.openxmlformats.org/officeDocument/2006/relationships/hyperlink" Target="http://www.wto.org/" TargetMode="External"/><Relationship Id="rId11" Type="http://schemas.openxmlformats.org/officeDocument/2006/relationships/hyperlink" Target="http://www.imf.org/" TargetMode="External"/><Relationship Id="rId12" Type="http://schemas.openxmlformats.org/officeDocument/2006/relationships/hyperlink" Target="http://www.economy.gov.ru/" TargetMode="External"/><Relationship Id="rId13" Type="http://schemas.openxmlformats.org/officeDocument/2006/relationships/hyperlink" Target="http://www.oecd.org/" TargetMode="External"/><Relationship Id="rId14" Type="http://schemas.openxmlformats.org/officeDocument/2006/relationships/hyperlink" Target="http://www.government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cbr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54:00Z</dcterms:created>
  <dc:creator>user</dc:creator>
  <dc:description/>
  <cp:keywords/>
  <dc:language>en-US</dc:language>
  <cp:lastModifiedBy>ALLA</cp:lastModifiedBy>
  <dcterms:modified xsi:type="dcterms:W3CDTF">2021-10-03T19:19:00Z</dcterms:modified>
  <cp:revision>9</cp:revision>
  <dc:subject/>
  <dc:title/>
</cp:coreProperties>
</file>