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ультет / институт / 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54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473"/>
        <w:gridCol w:w="2066"/>
      </w:tblGrid>
      <w:tr>
        <w:trPr>
          <w:trHeight w:val="28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Рабочая программа дисциплины (модуля)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8" w:hRule="atLeast"/>
        </w:trPr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ИСЛЕННОЕ РЕШЕНИЕ ЗАДАЧ СТРОИТЕЛЬНОЙ МЕХАН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3. «МЕХАНИКА И МАТЕМАТИЧЕСКОЕ МОДЕЛ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тематическое моделирование и компьютерный инжиниринг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(модуля) в структуре ОПОП</w:t>
      </w:r>
    </w:p>
    <w:p>
      <w:pPr>
        <w:pStyle w:val="Normal"/>
        <w:spacing w:before="0" w:after="0"/>
        <w:ind w:left="-28" w:firstLine="6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относится к базовой части Блока 1 «Дисциплины (модули)» (Б1.Б.24) </w:t>
      </w:r>
      <w:r>
        <w:rPr>
          <w:rFonts w:cs="Times New Roman" w:ascii="Times New Roman" w:hAnsi="Times New Roman"/>
          <w:sz w:val="24"/>
          <w:szCs w:val="24"/>
        </w:rPr>
        <w:t>ОПОП. Обязательна для освоения на определенном периоде обучения – 3 год, 6 семестр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 xml:space="preserve"> в части проведения расчетов стержневых механических конструкций на прочность, устойчивость, собственные и вынужденные колеб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етодик решения указанных задач методом конечных элементов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решения задач строительной механики и формирования отчетных документов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являются основой для изучения курса ЧИСЛЕННЫЕ МЕТОДЫ В МДТ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>ЧИСЛЕННОЕ РЕШЕНИЕ ЗАДАЧ СТРОИТЕЛЬНОЙ МЕХА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тносится к циклу обязательных дисциплин базовой части Основной образовательной программы (ОПОП) ННГ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и бакалав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аправлению 01.03.03. Механика и математическое моделирование, профиль «Математическое моделирование и компьютерный инжиниринг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29" w:hanging="357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ность использовать методы математического и алгоритмического моделирования при решении теоретических и приклад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бучения представлены в нижеприведённой табл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tabs>
          <w:tab w:val="clear" w:pos="822"/>
        </w:tabs>
        <w:ind w:left="709" w:hanging="0"/>
        <w:rPr/>
      </w:pPr>
      <w:r>
        <w:rPr>
          <w:b/>
        </w:rPr>
        <w:t>Знать</w:t>
      </w:r>
      <w:r>
        <w:rPr/>
        <w:t>: теоретические и практические аспекты применения метода конечных элементов к расчету статики и динамики плоских и пространственных стержневых систем.</w:t>
      </w:r>
    </w:p>
    <w:p>
      <w:pPr>
        <w:pStyle w:val="Style15"/>
        <w:tabs>
          <w:tab w:val="clear" w:pos="822"/>
        </w:tabs>
        <w:ind w:left="709" w:hanging="0"/>
        <w:rPr/>
      </w:pPr>
      <w:r>
        <w:rPr>
          <w:b/>
        </w:rPr>
        <w:t>Уметь</w:t>
      </w:r>
      <w:r>
        <w:rPr/>
        <w:t xml:space="preserve">: решать задачи определения напряженно-деформированного состояния и определения динамических характеристик типовых стержневых конструкций в </w:t>
      </w:r>
      <w:r>
        <w:rPr>
          <w:lang w:val="en-US"/>
        </w:rPr>
        <w:t>Ansys</w:t>
      </w:r>
      <w:r>
        <w:rPr/>
        <w:t>.</w:t>
      </w:r>
    </w:p>
    <w:p>
      <w:pPr>
        <w:pStyle w:val="Style15"/>
        <w:tabs>
          <w:tab w:val="clear" w:pos="822"/>
        </w:tabs>
        <w:ind w:left="709" w:hanging="0"/>
        <w:rPr/>
      </w:pPr>
      <w:r>
        <w:rPr>
          <w:b/>
        </w:rPr>
        <w:t>Владет</w:t>
      </w:r>
      <w:r>
        <w:rPr/>
        <w:t>ь: навыками решения статических и динамических задач строительной механики, текстового и графического представления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  <w:t>Планируемые результаты обучения по дисциплине (карта компетенций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5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 использовать методы математического и алгоритмического моделирования при решении теоретических и прикладных задач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 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: математические методы и алгоритмы, применяемые при разработке МКЭ для статических и динамических задач строительной механик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3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применять современные математические методы и алгоритмы, применяемые при разработке МКЭ для статических и динамических задач строительной механик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3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навыками использования математических методов и алгоритмов, применяемых при разработке МКЭ для статических и динамических задач строительной механики.</w:t>
            </w:r>
          </w:p>
        </w:tc>
      </w:tr>
      <w:tr>
        <w:trPr>
          <w:trHeight w:val="8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</w:r>
            <w:r>
              <w:rPr>
                <w:rFonts w:cs="Times New Roman" w:ascii="Times New Roman" w:hAnsi="Times New Roman"/>
                <w:i/>
              </w:rPr>
              <w:br/>
              <w:t>базовый эта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3  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и специализированные разделы механики и смежных дисциплин, необходимые при проведении физико-математических и прикладных исследований в области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3 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 в виде конкретных рекомендаций в терминах предметн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54" w:hanging="354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3 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результатов проведенных физико-математических и прикладных исследований в виде 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строительной механики.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329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  <w:sz w:val="28"/>
          <w:szCs w:val="28"/>
        </w:rPr>
        <w:t>«Численное решение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ов, из которых 49 часов составляет контактная работа обучающегося с преподавателем (16 часов занятия лекционного типа, 32 часа лабораторные работы,  1 час  промежуточной аттестации), 23 часа составляет самостоятельная работа обучающегося.</w:t>
      </w:r>
    </w:p>
    <w:p>
      <w:pPr>
        <w:pStyle w:val="Normal"/>
        <w:spacing w:before="0" w:after="0"/>
        <w:rPr/>
      </w:pPr>
      <w:r>
        <w:rPr/>
        <w:t>Содержание дисциплины (модуля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"/>
        <w:gridCol w:w="345"/>
        <w:gridCol w:w="351"/>
        <w:gridCol w:w="369"/>
        <w:gridCol w:w="368"/>
        <w:gridCol w:w="386"/>
        <w:gridCol w:w="369"/>
        <w:gridCol w:w="368"/>
        <w:gridCol w:w="370"/>
        <w:gridCol w:w="369"/>
        <w:gridCol w:w="372"/>
        <w:gridCol w:w="358"/>
        <w:gridCol w:w="16"/>
        <w:gridCol w:w="365"/>
        <w:gridCol w:w="368"/>
        <w:gridCol w:w="374"/>
        <w:gridCol w:w="346"/>
        <w:gridCol w:w="344"/>
        <w:gridCol w:w="354"/>
        <w:gridCol w:w="346"/>
        <w:gridCol w:w="346"/>
        <w:gridCol w:w="299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Графический интерфей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s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ских ферменных конструкций МК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странственных ферменных конструкций МК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Э расчета изгиба плоских балок и ра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счет пространственных стержневых конструкц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чи устойчиво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ржневых конструкц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задачи (собственные колебания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задачи (вынужденные колебания под действием гармонической во времени нагрузки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8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- 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практических занятий и </w:t>
      </w:r>
      <w:r>
        <w:rPr>
          <w:rFonts w:cs="Times New Roman" w:ascii="Times New Roman" w:hAnsi="Times New Roman"/>
          <w:szCs w:val="20"/>
        </w:rPr>
        <w:t>выполнения расчетно-графических работ</w:t>
      </w:r>
      <w:r>
        <w:rPr>
          <w:rFonts w:cs="Times New Roman" w:ascii="Times New Roman" w:hAnsi="Times New Roman"/>
          <w:iCs/>
          <w:sz w:val="24"/>
          <w:szCs w:val="24"/>
        </w:rPr>
        <w:t>, групповых или индивидуальных консультаций. Итоговый контроль осуществляется на зач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: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чет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компьютерных лабораторных работ и примеры их выполнения приведены в Приложении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рафический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y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ет плоских ферменных конструкций МКЭ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чет пространственных ферменных конструкций МКЭ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КЭ расчета изгиба плоских балок и ра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 пространственных стержневых конструкций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устойчив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ржневых конструкций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ческие задачи (собственные колебания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инамические задачи (вынужденные колебания под действием гармонической во времени нагруз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0"/>
        <w:ind w:left="550" w:hanging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6"/>
        </w:numPr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2-х компетенций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К-6 способность использовать методы математического и алгоритмического моделирования при решении теоретических и прикладных задач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К-8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>Знать: теоретические и практические аспекты применения метода конечных элементов к расчету статики и динамики плоских и пространственных стержневых систем.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 xml:space="preserve">Уметь: решать задачи определения напряженно-деформированного состояния и определения динамических характеристик типовых стержневых конструкций в </w:t>
      </w:r>
      <w:r>
        <w:rPr>
          <w:lang w:val="en-US"/>
        </w:rPr>
        <w:t>Ansys</w:t>
      </w:r>
      <w:r>
        <w:rPr/>
        <w:t>.</w:t>
      </w:r>
    </w:p>
    <w:p>
      <w:pPr>
        <w:pStyle w:val="Style15"/>
        <w:tabs>
          <w:tab w:val="clear" w:pos="822"/>
        </w:tabs>
        <w:spacing w:lineRule="auto" w:line="240"/>
        <w:ind w:left="0" w:hanging="0"/>
        <w:rPr/>
      </w:pPr>
      <w:r>
        <w:rPr/>
        <w:t>Владеть: навыками решения статических и динамических задач строительной механики, текстового и графического представления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е в процессе обучения предусмотрен текущий контроль успеваемости, который сопряжен с оценкой сформированности компетенций. Текущий контроль успеваемости проходит в форме собеседования по отчету о выполненной лабораторной работ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екущей и промежуточной аттестации успеваемости по дисциплине проводится оценка сформированности следующих компонентов компетенций: знания, умения, способности мотивации. Индикаторы (дескрипторы) сформированности компетенций, которые используются при контроле текущей успеваемости и промежуточной аттестации, размещены в таблице. Во время текущего контроля успеваемости проводится оценка знаний, умений, способностей и мотивации. Для оценки сформированности компетенций используются 4-балльная шкала. </w:t>
      </w:r>
    </w:p>
    <w:p>
      <w:pPr>
        <w:pStyle w:val="Normal"/>
        <w:ind w:left="-113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методы математического и алгоритмического моделирования при решении теоретических и прикладных задач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тематические методы и алгоритмы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знаний или фрагментарное зн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тематических методов и алгоритмов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тематических методов и алгоритмов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зна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тематических методов и алгоритмов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спешное и систематическое знание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тематических методов и алгоритмов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нять современные математические методы и алгоритмы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нять современные математические методы и алгоритмы, применяемые при разработке МКЭ для статических и динамических задач строительной механики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нять современные математические методы и алгоритмы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нять современные математические методы и алгоритмы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нять современные математические методы и алгоритмы, применяемые при разработке МКЭ для статических и динамических задач строительной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выками использования математических методов и алгоритмов, применяемых при решении статических и динамических задач строительной механики МКЭ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тсутствие навыков или фрагментарные навы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ьзования математических методов и алгоритмов, применяемых при решении статических и динамических задач строительной механики МКЭ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Общие, но не структурированные навы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ьзования математических методов и алгоритмов, применяемых при решении статических и динамических задач строительной механики МКЭ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, но содержащие отдельные пробелы навы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ьзования математических методов и алгоритмов, применяемых при решении статических и динамических задач строительной механики МКЭ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Сформированные систематические навы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ьзования математических методов и алгоритмов, применяемых при решении статических и динамических задач строительной механики МКЭ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К-8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935"/>
        <w:gridCol w:w="1935"/>
        <w:gridCol w:w="1935"/>
        <w:gridCol w:w="193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и специализированные разделы механики и смежных дисциплин, необходимые при проведении физико-математических и прикладных исследований в области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знаний или фрагментарн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и специализированных разделов механики и смежных дисциплин, необходимые при проведении физико-математических и прикладных исследований в области механи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и специализированных разделов механики и смежных дисциплин, необходимые при проведении физико-математических и прикладных исследований в области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и специализированных разделов механики и смежных дисциплин, необходимые при проведении физико-математических и прикладных исследований в области механ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и специализированных разделов механики и смежных дисциплин, необходимые при проведении физико-математических и прикладных исследований в области механики</w:t>
            </w:r>
          </w:p>
        </w:tc>
      </w:tr>
      <w:tr>
        <w:trPr>
          <w:trHeight w:val="25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 в виде конкретных рекомендаций в терминах предметн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 в виде конкретных рекомендаций в терминах предметн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и осуществляем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 в виде конкретных рекомендаций в терминах предметн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 в виде конкретных рекомендаций в терминах предметной област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результат проведенных физико-математических и прикладных исследований в виде конкретных рекомендаций в терминах предметн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едставления результатов проведенных физико-математических и прикладных исследований в виде конкретных рекомендаций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навыков или фрагментарные 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результатов проведенных физико-математических и прикладных исследований в виде конкретных рекоменд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щие, но не структурирова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представления результатов проведенных физико-математических и прикладных исследований в виде конкретных рекоменд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представления результатов проведенных физико-математических и прикладных исследований в виде конкретных рекомендац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 система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представления результатов проведенных физико-математических и прикладных исследований в виде конкретных рекоменд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ind w:left="550" w:hanging="22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. </w:t>
      </w:r>
    </w:p>
    <w:p>
      <w:pPr>
        <w:pStyle w:val="Style17"/>
        <w:ind w:left="33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 аттестации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ч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Шкала оценок в соответствии со стандартом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довлетворительная или более высокая подготов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удент решает задачу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демонстрирует владение средств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показывает знание б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овых поняти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довлетворительно отвечает на вопросы, демонстрируя понимание матери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удовлетворительная подготовк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шает задачу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не демонстрирует владение средств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ывает неудовлетворительное знание ос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рса и базовых понятий, не дает удовлетворительных ответов на вопросы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1"/>
          <w:numId w:val="6"/>
        </w:numPr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предусмотрены следующие формы контро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ущий, промежуточный контроль (</w:t>
      </w:r>
      <w:r>
        <w:rPr>
          <w:rFonts w:cs="Times New Roman" w:ascii="Times New Roman" w:hAnsi="Times New Roman"/>
          <w:i/>
          <w:iCs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успеваемости обучающихся осуществляется по выполнению лабораторных работ, предусмотренных рабочей программой дисциплины. Текущий контроль успеваемости осуществляется преподавателем, ведущим аудитор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водится в форме собеседования по результатам лабораторной работы. Для оценивания результатов обучения в виде знаний используются контрольные вопросы. Для оценивания результатов обучения в виде умений и владений используются 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успешного проведения собеседования студент получает оценку «зачет» по лабораторной работе, в противном случае - «незач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 xml:space="preserve">– это элемент образовательного процесса, призванный определить соответствие уровня и качества знаний, умений и навыков обучающихся, установленным требованиям согласно рабочей программе дисципли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даче зачета допускаются студенты, полностью выполнившие все лабораторны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чете студенту предлагается задача. Есл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дент решает задачу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демонстрирует владение средств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оказывает знание б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вых поняти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довлетворительно отвечает на вопросы, демонстрируя понимание материала – получает оценку «зачет» по дисциплине в цел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 противном случае студент получает оцен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незач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ind w:left="6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результатов сформированности компетенций ПК-6, ПК-8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знаний</w:t>
      </w:r>
      <w:r>
        <w:rPr>
          <w:rFonts w:cs="Times New Roman" w:ascii="Times New Roman" w:hAnsi="Times New Roman"/>
          <w:sz w:val="24"/>
          <w:szCs w:val="24"/>
        </w:rPr>
        <w:t>: контрольные вопросы по постановке задачи, выбору расчетной схемы, аналитическому решению тестовых задач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умений</w:t>
      </w:r>
      <w:r>
        <w:rPr>
          <w:rFonts w:cs="Times New Roman" w:ascii="Times New Roman" w:hAnsi="Times New Roman"/>
          <w:sz w:val="24"/>
          <w:szCs w:val="24"/>
        </w:rPr>
        <w:t>: контрольное задание, состоящее в решении задачи статики или динамики простой стержневой сист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владений</w:t>
      </w:r>
      <w:r>
        <w:rPr>
          <w:rFonts w:cs="Times New Roman" w:ascii="Times New Roman" w:hAnsi="Times New Roman"/>
          <w:sz w:val="24"/>
          <w:szCs w:val="24"/>
        </w:rPr>
        <w:t xml:space="preserve">: демонстрация навыков работы в </w:t>
      </w:r>
      <w:r>
        <w:rPr>
          <w:color w:val="000000"/>
          <w:spacing w:val="-1"/>
          <w:sz w:val="24"/>
          <w:szCs w:val="24"/>
          <w:lang w:val="en-US"/>
        </w:rPr>
        <w:t>Ansy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Style17"/>
        <w:numPr>
          <w:ilvl w:val="1"/>
          <w:numId w:val="6"/>
        </w:numPr>
        <w:ind w:left="6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SFRM1440;MS Mincho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счетно-графическИЕ работЫ </w:t>
      </w:r>
      <w:r>
        <w:rPr>
          <w:rFonts w:cs="Times New Roman" w:ascii="Times New Roman" w:hAnsi="Times New Roman"/>
          <w:sz w:val="24"/>
          <w:szCs w:val="24"/>
        </w:rPr>
        <w:t xml:space="preserve">по курсу «Метод конечных элементов в задачах строительной механики». </w:t>
      </w:r>
      <w:r>
        <w:rPr>
          <w:rFonts w:cs="Times New Roman" w:ascii="Times New Roman" w:hAnsi="Times New Roman"/>
          <w:caps/>
          <w:sz w:val="24"/>
          <w:szCs w:val="24"/>
        </w:rPr>
        <w:t xml:space="preserve">ЗАДАНИЯ И ПРИМЕРЫ ВЫПОЛНЕНИЯ. </w:t>
      </w:r>
      <w:r>
        <w:rPr>
          <w:rFonts w:eastAsia="SFRM1440;MS Mincho" w:cs="Times New Roman" w:ascii="Times New Roman" w:hAnsi="Times New Roman"/>
          <w:sz w:val="24"/>
          <w:szCs w:val="24"/>
        </w:rPr>
        <w:t>Составитель:</w:t>
      </w:r>
      <w:r>
        <w:rPr>
          <w:rFonts w:cs="Times New Roman" w:ascii="Times New Roman" w:hAnsi="Times New Roman"/>
          <w:caps/>
          <w:sz w:val="24"/>
          <w:szCs w:val="24"/>
        </w:rPr>
        <w:t xml:space="preserve"> Н.В. </w:t>
      </w:r>
      <w:r>
        <w:rPr>
          <w:rFonts w:cs="Times New Roman" w:ascii="Times New Roman" w:hAnsi="Times New Roman"/>
          <w:sz w:val="24"/>
          <w:szCs w:val="24"/>
        </w:rPr>
        <w:t>Леонтье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FRM1440;MS Mincho" w:cs="Times New Roman" w:ascii="Times New Roman" w:hAnsi="Times New Roman"/>
          <w:sz w:val="24"/>
          <w:szCs w:val="24"/>
        </w:rPr>
        <w:t xml:space="preserve">- Нижний Новгород: Нижегородский госуниверситет, 2014. - 18 с. </w:t>
      </w:r>
      <w:r>
        <w:rPr>
          <w:rFonts w:cs="Times New Roman" w:ascii="Times New Roman" w:hAnsi="Times New Roman"/>
          <w:sz w:val="24"/>
          <w:szCs w:val="24"/>
        </w:rPr>
        <w:t>[Электронный ресурс]  http://www.unn.ru/books/met_files/FEMSM_CGW.doc (рег.№  от ..20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Тимошенко С.П. Устойчивость стержней пластин и оболочек. М.: Наука, 1971.  (7экз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Heading2"/>
        <w:spacing w:lineRule="auto" w:line="276" w:before="0" w:after="0"/>
        <w:rPr/>
      </w:pPr>
      <w:r>
        <w:rPr>
          <w:b w:val="false"/>
          <w:sz w:val="24"/>
          <w:szCs w:val="24"/>
        </w:rPr>
        <w:t>ANSY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Help</w:t>
      </w:r>
      <w:r>
        <w:rPr>
          <w:b w:val="false"/>
          <w:sz w:val="24"/>
          <w:szCs w:val="24"/>
          <w:lang w:val="ru-RU"/>
        </w:rPr>
        <w:t xml:space="preserve"> версии 11, 12,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fea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e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eafree.chat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ysopromat.ru/cgi-bin/yabb2/YaBB.pl?catselect=feaprogramms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16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 в 6 корп.ННГУ, лицензионные программы ANSYS Academic Teaching Advanced (25 Tasks) – 2 лиценз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требованиями ФГОС ВО с учетом рекомендаций и ОПОП ВО по направлению 01.03.03 «Механика и математическое моделирование» (профиль "Математическое моделирование и компьютерный инжиниринг")</w:t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(ы) к.т.н., доцент </w:t>
        <w:tab/>
        <w:t>О.А.Сергее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(ы) ________________________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кафедрой ТКиЭМ, д.ф.-м.н.,профессор </w:t>
        <w:tab/>
        <w:t>Л.А. Игум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t.ru/" TargetMode="External"/><Relationship Id="rId3" Type="http://schemas.openxmlformats.org/officeDocument/2006/relationships/hyperlink" Target="http://www.fea.ru/" TargetMode="External"/><Relationship Id="rId4" Type="http://schemas.openxmlformats.org/officeDocument/2006/relationships/hyperlink" Target="http://www.cae.ru/" TargetMode="External"/><Relationship Id="rId5" Type="http://schemas.openxmlformats.org/officeDocument/2006/relationships/hyperlink" Target="http://feafree.chat.ru/" TargetMode="External"/><Relationship Id="rId6" Type="http://schemas.openxmlformats.org/officeDocument/2006/relationships/hyperlink" Target="http://mysopromat.ru/cgi-bin/yabb2/YaBB.pl?catselect=feaprogram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2:00Z</dcterms:created>
  <dc:creator>1</dc:creator>
  <dc:description/>
  <cp:keywords/>
  <dc:language>en-US</dc:language>
  <cp:lastModifiedBy>Денис</cp:lastModifiedBy>
  <cp:lastPrinted>2010-12-29T10:35:00Z</cp:lastPrinted>
  <dcterms:modified xsi:type="dcterms:W3CDTF">2018-05-16T21:37:00Z</dcterms:modified>
  <cp:revision>5</cp:revision>
  <dc:subject/>
  <dc:title>МИНИСТЕРСТВО ОБРАЗОВАНИЯ И НАУКИ РОССИЙСКОЙ ФЕДЕРАЦИИ</dc:title>
</cp:coreProperties>
</file>