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55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роятностные модели в теории очеред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bookmarkStart w:id="0" w:name="_Hlk497419973"/>
      <w:r>
        <w:rPr>
          <w:rFonts w:cs="Times New Roman" w:ascii="Times New Roman" w:hAnsi="Times New Roman"/>
          <w:sz w:val="24"/>
          <w:szCs w:val="24"/>
        </w:rPr>
        <w:t>Б1.В.ДВ.09.06 «</w:t>
      </w:r>
      <w:r>
        <w:rPr>
          <w:rFonts w:eastAsia="Calibri" w:cs="Times New Roman" w:ascii="Times New Roman" w:hAnsi="Times New Roman"/>
          <w:sz w:val="24"/>
          <w:szCs w:val="24"/>
        </w:rPr>
        <w:t>Вероятностные модели в теории очеред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относится к вариативной части блока Б1 ОПОП и является дисциплиной по выбору, читается на 4 курсе в 7 семест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дальнейшее развитие у студентов теоретико-вероятностного мировоззрения, углубление теоретических знаний в области теории вероятностей и математической статистики, получение практических навыков решения задач анализа и оптимизации сложных стохастических 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изучения дисциплины студент должен владеть основными понятиями и методами математического анализа, теории множеств, знать методы построения и анализа дискретных вероятностных моделей. Освоение данной дисциплины необходимо для изучения дисциплины «Теория массового обслужи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ind w:left="-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ПК-1) Знать понятия случайной функции и случайного процесса, их классификацию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1 (ПК-1) Уметь анализировать свойства реального процесса обслужива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ПК-2) Знать свойства пуассоновского входного потока и других важных для практики поток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 (ПК-2) Уметь строить математическую модель реального процесса обслужи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3</w:t>
            </w:r>
          </w:p>
          <w:p>
            <w:pPr>
              <w:pStyle w:val="Normal"/>
              <w:ind w:left="30" w:firstLine="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1(ПК-3) Знать понятие системы Эрланга и метод изучения процесса обслуживания в этой систем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-3) Владеть навыками построения и анализа систем массового обслужива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left="30" w:firstLine="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1(ПК-7) Знать основные показатели качества работы систем с потерями и систем с ожидан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1(ПК-7) Уметь вычислять критериальные характеристики систем массового обслужи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-7) Владеть методами решения задач оптимизации в управляемых стохастических системах.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/>
      </w:pPr>
      <w:r>
        <w:rPr/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Вероятностные модели в теории очереде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аса, из которых 33 часа составляет контактная работа обучающегося с преподавателем (16 часов лекции и 16 часов занятия семинарского типа, 1 час промежуточной аттестации). 39 часов составляет самостоятельная работа обучающего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2"/>
        <w:gridCol w:w="389"/>
        <w:gridCol w:w="391"/>
        <w:gridCol w:w="390"/>
        <w:gridCol w:w="415"/>
        <w:gridCol w:w="355"/>
        <w:gridCol w:w="406"/>
        <w:gridCol w:w="392"/>
        <w:gridCol w:w="393"/>
        <w:gridCol w:w="367"/>
        <w:gridCol w:w="339"/>
        <w:gridCol w:w="341"/>
        <w:gridCol w:w="354"/>
        <w:gridCol w:w="232"/>
        <w:gridCol w:w="236"/>
        <w:gridCol w:w="526"/>
        <w:gridCol w:w="262"/>
        <w:gridCol w:w="395"/>
        <w:gridCol w:w="390"/>
        <w:gridCol w:w="261"/>
        <w:gridCol w:w="283"/>
      </w:tblGrid>
      <w:tr>
        <w:trPr>
          <w:trHeight w:val="1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80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</w:tr>
      <w:tr>
        <w:trPr>
          <w:trHeight w:val="2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лементы теории случайных процессов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ределение, способы задания, классификация, основные тип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lang w:val="ru-RU" w:eastAsia="ru-RU"/>
              </w:rPr>
              <w:t>Система массового обслуживания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ые элементы и способы их описания, приоритеты, классификация, приме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еория входного потока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особы описания, простейший поток и его свойства, некоторые важные для практики типы входных потоков и их свойства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Система с потерями и система с ожидание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val="ru-RU" w:eastAsia="ru-RU"/>
              </w:rPr>
              <w:t>Система Эрланга с конечным числом линий, система с ожиданием при бесконечном объеме бункера-накопителя, основные показатели качества обслуживания и их нахождени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 т.ч. текущий контро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 практических занятий. Самостоятельная работа может осуществляться как в читальном зале библиотеки, так и в домашни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используются активные и интерактивные формы проведения занятий: разбор докладов студентов с разбиением аудитории на два лагеря: "за" и "против" и анализом аргументов обеих сторон, применение ролевых игр (студент– в роли преподавателя, преподаватель– в роли студента) с обсуждением педагогических методов и приемов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 Учебно-методическое обеспечение самостоятельной работы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самостоятельное изучение некоторых разделов курса "Вероятностные модели в теории очередей" и  подготовку доклада по заданной теме. При выполнении самостоятельной работы студенту предлагается использовать конспекты лекций и литературу, указанную ниже в п. 7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окла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ние системы массового обслуживания с потерями и приоритетным обслуживание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 введения дополнительных переменных при рассмотрении многомерных марковских моделей массового обслужи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модел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истем с малой загруз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в условиях большой загруз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полной информаци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неполной информаци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служивания с возможностью изменения вероятностной структуры входных пото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токами требований по алгоритму с приоритетом.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 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 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1746" w:firstLine="37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К-1</w:t>
      </w:r>
    </w:p>
    <w:p>
      <w:pPr>
        <w:pStyle w:val="Style20"/>
        <w:ind w:left="1746" w:firstLine="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понятий случайной функции и случайного процесса и их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ние анализировать свойства реального процесса обслужи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2454" w:firstLine="37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К-2</w:t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свойств пуассоновского входного потока и других важных для практики по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ние строить математическую модель реального процесса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33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мпетенция ПК-3</w:t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понятия системы Эрланга и метода изучения процесса обслуживания в эт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ладение навыками построения и анализа систем м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33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мпетенция ПК-7</w:t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основных показателей качества работы систем с потерями и систем с ожи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ние вычислять критериальные характеристики систем массов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ладение методами решения задач оптимизации в управляемых стохаст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 Описание шкал оценивания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Критерии оценок при промежуточной аттестации в форме зачет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определений и формул, умение решать задачи без усложняющих элементов, способность анализа полученного результат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езнание основных теоретических фактов и методов решения задач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еобходима существенная дополнительная подготовка 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6.3. 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2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компетенции ПК-1 оцениваются в ходе интерактивных занятий в аудитории при ответе на вопросы преподавателя. Шкала оценки приведена в карте компетенции.</w:t>
      </w:r>
    </w:p>
    <w:p>
      <w:pPr>
        <w:pStyle w:val="Style20"/>
        <w:ind w:left="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компетенциям ПК-2,3,7 оцениваются в ходе индивидуального собеседования на зачете. Шкала оценки приведена в карте компетенций.</w:t>
      </w:r>
    </w:p>
    <w:p>
      <w:pPr>
        <w:pStyle w:val="Style20"/>
        <w:ind w:left="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в виде навыков и умений оцениваются путем практических контрольных задач на выполнение последовательности действий на зачете. Шкала оценки приведена в карте компетенций.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лучайной функции, способы ее задания, пример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учайных процесс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овские случайные процессы с конечным и счетным числом состоя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 классических систем массового обслуживания и их описание, классификация систем массового обслужи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входного потока требований. Классические способы его опис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стационарности, ординарности и отсутствия последействия входного пото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стейшего пот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мерные вероятности для простейшего потока. Элементарное реш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дифференциальных уравнений для одномерных вероятностей для простейшего пот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одномерных распределений для простейшего потока методом производящих функц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одномерных распределений для простейшего потока методом замены искомых функц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простейшего пото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интервалов между моментами поступления требований в пуассоновском пото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тационарный пуассоновский поток. Примеры реальных потоков. Система дифференциальных уравнений для его одномерных распредел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дномерных распределений для нестационарного пуассоновского потока. Смысл параметра распреде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ционарные потоки без последействия. Определение и примеры. Система дифференциальных уравнений для одномерных распределений пот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дномерных распределений стационарного потока без последействия методом производящих функци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стационарного потока без последейств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и с ограниченным последействием. Поток Пальма, определение, пример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система массового обслуживания с потерями. Основные предпосылк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сса обслуживания, доказательство его марковского свойст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Эрланга для конечного числа ли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стационарного распределения для процесса обслуживания в системе с потеря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показатели качества работы системы с потерями. Пример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система массового обслуживания с ожиданием, примеры, описа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ифференциальных уравнений для одномерных распределений процесса функционирования системы с ожидание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е распределение для системы с ожидание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ожидания начала обслужив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числовые характеристики для систем с ожиданием. </w:t>
      </w:r>
    </w:p>
    <w:p>
      <w:pPr>
        <w:pStyle w:val="Style2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поток с заданной интенсивностью подвергся процедуре прореживания: сохраняется только каждая третья заявка в потоке. Определить вероятностную структуру нового входного поток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елье по ремонту радиоаппаратуры работают 5 мастеров. В среднем в течение дня от населения поступает 10 приборов. Общее число приборов в эксплуатации у населения велико, и они выходят из строя независимо друг от друга. Каждый аппарат ремонтируется случайное время, распределенное показательно. В среднем в течение дня каждый мастер ремонтирует 2,5 аппарата. Оценить работу ателье с точки зрения качества обслуживания клиентов.</w:t>
      </w:r>
    </w:p>
    <w:p>
      <w:pPr>
        <w:pStyle w:val="Style2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  контрольной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ход одноканальной СМО с отказами поступает простейший поток заявок с интенсивностью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= 0.2. Время обслуживания показательное с параметр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= 0.3. В начальный момент времени канал занят. Построить размеченный граф состояний СМО. Написать и решить дифференциальные уравнения Колмогорова для вероятностей состояний системы. Найти финальные вероятности состояний и абсолютную и относительную пропускную способность СМ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ля простейшей одноканальной СМО с неограниченной очередью среднее число заявок в системе и среднее число заявок в очереди 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.4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= 0.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непосредственно по графу состояний, пользуясь схемой гибели и размножения, финальные вероятности состояний для простейшей двухканальной СМО с четырьмя местами в очереди 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.7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= 0.3. Найти для этой системы среднее число заявок в СМО и среднее время пребывания заявки в очереди в  стационарном режиме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ы тестовых заданий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даниях 1- 5 выберите ОДИН правильный отв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работы по ТМО связаны с именем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Бернулли   б) Гаусса   в) Лапласа  г) Эрланга (+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обязательным элементом СМО являет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ходной поток  б) выходной поток  в) обслуживающее устройство  г) очередь (+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Пятиразрядная строка, используемая для сокращения словесного описания СМО, называется символик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ндалла (+)  б) Мендалла   в) Пуассона   г) Симпсон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Функция, получаемая из семейства {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Т} при фиксировани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, называетс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вещественной величиной  б) выборочной функцией (+)  в) графической функцией  г) случайной величиной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Классификация случайных процессов {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Т}  НЕ проводится по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 сложности задания процесса (+)  б) статистическим связям между  с.в.  в) структуре множества Т       г) числу значений с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дании 6 выберите ВСЕ ПРАВИЛЬНЫЕ отве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зучении потоков различной вероятностной структуры необходимо учитывать, чт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казательное распределение для интервалов между последовательными моментами поступления заявок  является необходимым и достаточным условием  для того, чтобы входной поток был простейшим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нестационарного  потока нельзя выполнить с помощью случайного процесса, не учитывающего начало отсчета (+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токов с ограниченным последействием  удобно использовать описание с помощью случайной последовательности {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1} (+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дание потока Пальма обязательно включает в себя задание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(+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даниях 7 - 9 вставьте пропущенное слово или несколько слов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ционарный поток описывается случайным процессом со стационарными … (приращениям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Для задания стационарного потока без последействия достаточно задания  … (одномерных) распределений случайного процесс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еднее число заявок, поступивших по потоку в единицу времени, называется … (интенсивностью) потока.</w:t>
      </w:r>
    </w:p>
    <w:p>
      <w:pPr>
        <w:pStyle w:val="Style20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Normal1"/>
        <w:spacing w:before="0" w:after="120"/>
        <w:jc w:val="left"/>
        <w:rPr>
          <w:rFonts w:eastAsia="MS Mincho;ＭＳ 明朝"/>
        </w:rPr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 xml:space="preserve">: </w:t>
      </w:r>
      <w:hyperlink r:id="rId2">
        <w:r>
          <w:rPr>
            <w:rStyle w:val="InternetLink"/>
            <w:rFonts w:eastAsia="MS Mincho;ＭＳ 明朝"/>
          </w:rPr>
          <w:t>http://www.unn.ru/site/images/docs/obrazov-org/Formi_stroki_kontrolya_13.02.2014.pdf</w:t>
        </w:r>
      </w:hyperlink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0"/>
        <w:ind w:left="284" w:firstLine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Хинчин А.Я. Работы по математической теории массового обслуживания. - М: ГИФМЛ, 1963. </w:t>
      </w:r>
      <w:r>
        <w:rPr>
          <w:rFonts w:cs="Times New Roman" w:ascii="Times New Roman" w:hAnsi="Times New Roman"/>
          <w:sz w:val="24"/>
          <w:szCs w:val="24"/>
        </w:rPr>
        <w:t xml:space="preserve">— В форме электронного документа доступ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dWorld</w:t>
      </w:r>
      <w:r>
        <w:rPr>
          <w:rFonts w:cs="Times New Roman" w:ascii="Times New Roman" w:hAnsi="Times New Roman"/>
          <w:sz w:val="24"/>
          <w:szCs w:val="24"/>
        </w:rPr>
        <w:t xml:space="preserve"> «Мир математических уравнений», ИПМ РАН, 2004-2016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probability.htm</w:t>
        </w:r>
      </w:hyperlink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ати Т.Л. Элементы теории массового обслуживания и ее применение. — М: Советское радио. 1971. –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 доступна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убличная библиотека» – портал создателей электронных книг, авторов произведений и переводов, 1998-2017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A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a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доступ свободны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Федоткин М. А. Модели в теории вероятностей. Учебник. — М.: Наука — ФИЗМАТЛИТ, 2012 </w:t>
      </w:r>
      <w:r>
        <w:rPr>
          <w:rFonts w:cs="Times New Roman" w:ascii="Times New Roman" w:hAnsi="Times New Roman"/>
          <w:sz w:val="24"/>
          <w:szCs w:val="24"/>
        </w:rPr>
        <w:t>(196 экз. в библиотек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. Гихман И.И. Введение в теорию случайных процес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iCs/>
          <w:sz w:val="24"/>
          <w:szCs w:val="24"/>
        </w:rPr>
        <w:t>М.: Нау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965 (36 экз. в библиотеке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рнет-ресурсы электронного портала ИИТММ                                                           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itmm.unn.ru/studentam/uchebno-metodicheskie-materialy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нд образовательных электронных ресурсов ННГУ им. Лобачевского </w:t>
      </w:r>
    </w:p>
    <w:p>
      <w:pPr>
        <w:pStyle w:val="Normal"/>
        <w:spacing w:before="0" w:after="0"/>
        <w:ind w:left="567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Общероссийский математический 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_______________ к. ф.-м. н., доцент  Голышева Н.М.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ая инженерия» ________________д.т.н., профессор Гергель В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://eqworld.ipmnet.ru/ru/library/mathematics/probability.htm" TargetMode="External"/><Relationship Id="rId4" Type="http://schemas.openxmlformats.org/officeDocument/2006/relationships/hyperlink" Target="http://publ.lib.ru/ARCHIVES/S/SAATI_Tomas_Lori/_Saati_T.L..html" TargetMode="External"/><Relationship Id="rId5" Type="http://schemas.openxmlformats.org/officeDocument/2006/relationships/hyperlink" Target="http://www.itmm.unn.ru/studentam/uchebno-metodicheskie-materialy/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www.mathne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9:00Z</dcterms:created>
  <dc:creator>1</dc:creator>
  <dc:description/>
  <cp:keywords/>
  <dc:language>en-US</dc:language>
  <cp:lastModifiedBy>Alexandra</cp:lastModifiedBy>
  <cp:lastPrinted>2015-07-27T17:19:00Z</cp:lastPrinted>
  <dcterms:modified xsi:type="dcterms:W3CDTF">2019-01-30T12:56:00Z</dcterms:modified>
  <cp:revision>3</cp:revision>
  <dc:subject/>
  <dc:title>МИНИСТЕРСТВО ОБРАЗОВАНИЯ И НАУКИ РОССИЙСКОЙ ФЕДЕРАЦИИ</dc:title>
</cp:coreProperties>
</file>