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президиум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токол от 11.05.2021 г. № 2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РАБОЧАЯ ПРОГРАММА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ЕН.01 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пециальность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35.02.08 ЭЛЕКТРИФИКАЦИЯ И АВТОМАТИЗАЦИЯ СЕЛЬСКОГО ХОЗЯЙСТ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Квалификация выпускни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-ЭЛЕКТРИ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орма обуч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ОЧНА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рзама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ограмма учебной дисциплины  составлена в соответствии с требованиями ФГОС СПО по специальности </w:t>
      </w:r>
      <w:r>
        <w:rPr>
          <w:rFonts w:cs="Times New Roman" w:ascii="Times New Roman" w:hAnsi="Times New Roman"/>
          <w:sz w:val="24"/>
          <w:szCs w:val="24"/>
        </w:rPr>
        <w:t>35.02.08 Электрификация и автоматизация сельского хозяйства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ы:</w:t>
        <w:tab/>
        <w:t xml:space="preserve"> преподаватель</w:t>
        <w:tab/>
        <w:t>________________</w:t>
        <w:tab/>
        <w:t>С.Н. Резоват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пр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/>
      </w:pPr>
      <w:r>
        <w:br w:type="page"/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1.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ЕН.01 Математика является элементом программы подготовки специалистов среднего звена по специальности 35.02.08 Электрификация и автоматизация сельского хозяй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программы подготовки специалистов среднего звена</w:t>
      </w:r>
      <w:r>
        <w:rPr>
          <w:rFonts w:cs="Times New Roman" w:ascii="Times New Roman" w:hAnsi="Times New Roman"/>
          <w:sz w:val="24"/>
          <w:szCs w:val="24"/>
        </w:rPr>
        <w:t>: дисциплина входит в естественнонаучный цик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программы, требования к результатам освоения учебной дисципл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е личности студента, развитие его интеллекта и способностей к логическому и алгоритмическому мышлению; обучение основным математическим методам, необходимым для анализа и моделирования устройств, процессов и явлений, при поиске оптимальных решений для осуществления научно–технического прогресса и выбора наилучших способов реализации этих решен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демонстрировать студентам сущность научного подхода на примерах математических понятий и методов, специфику математики и ее роль в решении практических задач; научить студентов приемам исследования и решения математически формализованных задач, выработать у студентов умение анализировать полученные результаты, привить им навыки самостоятельного изучения литературы по математике и ее приложения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прикладные задачи в области профессиональн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ение математики в профессиональной деятельности и при освоени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 образовательной программ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математические методы решения прикладных задач в област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методы математического анализа, дискретной математики, теории вероятностей и математической статис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тегрального и дифференциального исчис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60 </w:t>
      </w:r>
      <w:r>
        <w:rPr>
          <w:rFonts w:cs="Times New Roman" w:ascii="Times New Roman" w:hAnsi="Times New Roman"/>
          <w:sz w:val="24"/>
          <w:szCs w:val="24"/>
        </w:rPr>
        <w:t>ча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– </w:t>
      </w:r>
      <w:r>
        <w:rPr>
          <w:rFonts w:cs="Times New Roman" w:ascii="Times New Roman" w:hAnsi="Times New Roman"/>
          <w:b/>
          <w:sz w:val="24"/>
          <w:szCs w:val="24"/>
        </w:rPr>
        <w:t>40 час</w:t>
      </w:r>
      <w:r>
        <w:rPr>
          <w:rFonts w:cs="Times New Roman" w:ascii="Times New Roman" w:hAnsi="Times New Roman"/>
          <w:sz w:val="24"/>
          <w:szCs w:val="24"/>
        </w:rPr>
        <w:t xml:space="preserve">,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час;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освоения программы ЕН.01 Математика являются общие (ОК) и профессиональные (ПК) компетен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.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.5. Использовать информационно–коммуникационные технологии для совершенствования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.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.7. Брать на себя ответственность за работу членов команды (подчинённых), результат выполнения зад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.8. Самостоятельно определять задачи профессионального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.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ть монтаж электрооборудования и автоматических систем управле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1.2.Выполнять монтаж и эксплуатацию осветительных и электронагревательных установок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1.3. Поддерживать режимы работы и заданные параметры электрифицированных и автоматических систем управления технологическими процессам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2.1.Выполнять мероприятия по бесперебойному электроснабжению сельскохозяйственных предприяти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2. Выполнять монтаж воздушных линий электропередач и трансформаторных подстанц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3. Обеспечивать электробезопасность.</w:t>
      </w:r>
    </w:p>
    <w:p>
      <w:pPr>
        <w:pStyle w:val="Normal"/>
        <w:tabs>
          <w:tab w:val="clear" w:pos="708"/>
          <w:tab w:val="left" w:pos="1134" w:leader="none"/>
          <w:tab w:val="left" w:pos="430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1. Осуществлять техническое обслуживание электрооборудования и автоматизированных систем сельскохозяйственной техник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386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Диагностировать неисправности и осуществлять текущий и капитальный ремо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оборудования и автоматизированных систем сельскохозяйственной техни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3. Осуществлять надзор и контроль за состоянием и эксплуатацией электрооборудования и автоматизированных систем сельскохозяйственной техники.</w:t>
      </w:r>
    </w:p>
    <w:p>
      <w:pPr>
        <w:pStyle w:val="Normal"/>
        <w:tabs>
          <w:tab w:val="clear" w:pos="708"/>
          <w:tab w:val="left" w:pos="1134" w:leader="none"/>
          <w:tab w:val="left" w:pos="430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4. Участвовать в проведении испытаний электрооборудования сельхозпроизводства.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3869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4.1</w:t>
      </w:r>
      <w:r>
        <w:rPr>
          <w:rFonts w:cs="Times New Roman" w:ascii="Times New Roman" w:hAnsi="Times New Roman"/>
          <w:sz w:val="24"/>
          <w:szCs w:val="24"/>
          <w:lang w:eastAsia="ru-RU"/>
        </w:rPr>
        <w:t>. Участвовать в планировании основных показателей в области обеспечения работоспособности электрического хозяйства сельскохозяйственных потребителей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втоматизированных систем сельскохозяйственной техники.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3869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4.2. Планировать выполнение работ исполнителями.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3869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4.3. Организовывать работу трудового коллектива.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386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4.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Контролировать ход и оценивать результаты выполнения работ исполнителями. 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3869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3869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3. СТРУКТУРА И СОДЕРЖАНИЕ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 w:bidi="hi-IN"/>
        </w:rPr>
        <w:t>3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омежуточная аттеста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 Тематический план и содержание</w:t>
      </w:r>
      <w:r>
        <w:rPr/>
        <w:t xml:space="preserve"> учебной дисциплины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355"/>
        <w:gridCol w:w="1134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в ча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1 Предел функции в точке и на бесконеч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предела функции в точке. Теоремы о существовании предела функции. Основные теоремы о пределах. Понятие непрерывности функции в точке и на промежутке, типы разрывов. Свойства непрерывных функций. Понятие неопределенностей в теории пределов. Вид неопределенности 0/0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раскрытия неопределенности вида 0/0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пределов функц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неопределен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56870" cy="17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о раскрытия неопределенности ви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56870" cy="17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ахождение пределов функций с использованием формул 1–го, 2–го замечательных преде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1760" cy="211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 1-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К 1.1-1.3, 2.1-2.3, 3.1-3.4. 4.1-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ычисление пределов различ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 2 Вычисление пределов различных функц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раскрытия неопределенности вида 0/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56870" cy="177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1–го, 2–го замечательных пределов; следствия из 1–го, 2–го замечательных предел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пределов различных функций, с использованием свойств пределов, правил раскрытия неопределённостей вида 0/0, ∞/∞, формул двух замечательных преде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 1-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К 1.1-1.3, 2.1-2.3, 3.1-3.4. 4.1-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1 Вычисление пределов различ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числение пределов тригонометрически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 1 Производная элементарной функции. Правило дифференцирования сложной функ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производной функции. Правила дифференцирования. Производные обратных тригонометрических функц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ложной функции, виды сложных функций, правило дифференцирования слож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 1-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К 1.1-1.3, 2.1-2.3, 3.1-3.4. 4.1-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производных элементарных функций первого и второго поря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видов слож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2 Дифференцирование элементарных функц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дифференцирования. Производные обратных тригонометрических функц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дифференцирования слож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 1-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К 1.1-1.3, 2.1-2.3, 3.1-3.4. 4.1-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2. Дифференцирование различ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равила дифференцирования слож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1 Неопределенный интеграл и его свойства. Методы интегр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неопределенного интеграла. Основные свойства неопределенного интеграла. Табличные интеграл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нтегрирования (непосредственное интегрирование, замены переменной, интегрирование по частям).Нахождение неопределенных интегр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 1-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К 1.1-1.3, 2.1-2.3, 3.1-3.4. 4.1-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образная функции. Таблица первообразных (повторение) Геометрические приложения неопределённого интегр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2 Нахождение неопределенного интеграл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нтегрирования (непосредственное интегрирование, замены переменной, интегрирование по частям). Табличные интегралы. Нахождение неопределенных интегр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 1-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К 1.1-1.3, 2.1-2.3, 3.1-3.4. 4.1-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3. Нахождение неопределённого интеграла различными мет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приложения неопределённого интегр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3 Определенный интеграл, его свойства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пределенного интеграла. Основные свойства определенного интеграла. Методы вычисления определенного интеграла. Приближенные методы вычисления определенного интеграла. Вычисление геометрических, механических, физических величин с помощью определенных интегр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 1-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К 1.1-1.3, 2.1-2.3, 3.1-3.4. 4.1-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 определённого интеграла: вычисление пути, пройденного точ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4 Вычисление определенного интеграл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ы вычисления определенного интегр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 1-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К 1.1-1.3, 2.1-2.3, 3.1-3.4. 4.1-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4. Вычисление определенных интегралов различными мет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 определённого интеграла: вычисление работы си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1 Дифференциаль–ные уравнения 1–го порядка с разделяющимися переменными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льного уравнения с разделяющимися переменны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и частны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 1-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К 1.1-1.3, 2.1-2.3, 3.1-3.4. 4.1-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составление дифференциаль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2 Решение дифференциальных уравнений 1–го поряд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нейные дифференциальные уравнения 1–го порядка. Общие и частные реш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 1-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К 1.1-1.3, 2.1-2.3, 3.1-3.4. 4.1-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5. Решение дифференциальных уравнений 1–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составление дифференциаль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3 Дифференциаль–ные уравнения 2–го порядка. Линейные однородные дифференциальные уравнения второго порядка с постоянными коэффициента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льного уравнения 2–го порядка. Общие и частные решения. Определение и свойства линейного дифференциального уравнения 2–го порядка с постоянными коэффициентами; решение линейных дифференциальных уравнений 2–го порядка с постоянными коэффиц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 1-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К 1.1-1.3, 2.1-2.3, 3.1-3.4. 4.1-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составление дифференциальных уравнений. Решение задачи Коши для линейного однородного дифференциального уравнения 2–го порядка с постоянными коэффициентами при отрицательном дискриминанте характеристического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4 Решение линейных однородных дифференциальных уравнений 2–го порядка с постоянными коэффициента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инейных дифференциальных уравнений 2–го порядка с постоянными коэффиц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 1-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К 1.1-1.3, 2.1-2.3, 3.1-3.4. 4.1-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6. Решение линейных дифференциальных уравнений 2–го порядка с постоянными коэффиц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составление дифференциаль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5.1 Понятие числового ряда. Признаки сходимости числовых ряд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ряды. Сходимость и расходимость числовых рядов. Признак Даламбера. Знакопеременные ряды, признак Лейб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 1-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К 1.1-1.3, 2.1-2.3, 3.1-3.4. 4.1-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функциональных рядов, признак сходимости функциональных 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5.2 Определение сходимости числовых рядов по признакам Даламбера и Лейбниц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ряды. Сходимость и расходимость числовых рядов. Признак Даламбера. Знакопеременные ряды, признак Лейб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 1-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К 1.1-1.3, 2.1-2.3, 3.1-3.4. 4.1-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7. Определение сходимости числовых рядов по признакам Даламбера и Лейб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использования рядов в вычис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6.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учайные собы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роятность события. Повторение испытаний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случайного события и вероятности события. Достоверные и невозможные события. Классическое определение вероят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исимые испытания. Повторение испытаний. Формула Бернул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 1-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К 1.1-1.3, 2.1-2.3, 3.1-3.4. 4.1-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нахождение вероятности с использованием теоремы сложения для несовместных событий, теоремы умножения для независимых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6.2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 задач на определение вероят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ое определение вероятности. Независимые испытания. Повторение испытаний. Формула Бернул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 1-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К 1.1-1.3, 2.1-2.3, 3.1-3.4. 4.1-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8. Решение задач на определение вероя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определение вероятности при повторении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6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учайная величина, её числовые характеристи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лучайной величины. Понятие дискретной случайной величины. Закон распределения случайной величины. Определение математического ожида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математического ожидания, определение дисперсии случайной величины; свойства дисперсии; понятие среднего квадратичного от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 1-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К 1.1-1.3, 2.1-2.3, 3.1-3.4. 4.1-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нахождение интегральной функции распределения случайной вел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6.4 Нахождение числовых характеристик случайной величин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математического ожида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математического ожидания, определение дисперсии случайной величины; свойства дисперсии; понятие среднего квадратичного от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 1-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К 1.1-1.3, 2.1-2.3, 3.1-3.4. 4.1-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9. Решение задач на нахождение математического ожидания, дисперсии и среднего квадратичного от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нахождение плотности распределения случайной величины Х по заданной функции рас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7.1 Понятие о выборочном метод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генеральной совокупности; понятие выборочной совокупности; виды случайной выборки; понятие относительного показателя выборки; ошибки репрезентатив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 1-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К 1.1-1.3, 2.1-2.3, 3.1-3.4. 4.1-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, связанных с результатами выборочного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8.1 Множества. Операции над множества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и множества. Задание множеств. Операции над множествами. Свойства операций над множе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 1-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К 1.1-1.3, 2.1-2.3, 3.1-3.4. 4.1-4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10. Выполнения операций над множе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арные отношения,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УСЛОВИЯ РЕАЛИЗАЦИИ УЧЕБНОЙ ДИСЦИПЛИ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Требования к минимальному материально–техническому обеспеч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воение программы предполагает наличие учебного кабинета математики, в котором имеется: Доска, учебная мебель, рабочее место преподавателя, переносное мультимедийное оборудование (экран, проектор, ноутбук), угольник, транспортир, модели геометрических тел, циркуль большой деревянный, электронные калькуляторы, плакаты по учебным темам: «Основные формулы тригонометрии», «Производные элементарных функций», «Геометрический смысл производной», «Площади поверхностей и объемы многогранников», «Площади поверхностей и объемы тел вращения», «Таблица квадратов натуральных чисел», «Таблица кубов и степеней», «Таблица основных интегралов», инструменты: треугольники, транспортир, циркуль, калькуляторы, модели геометрических фигур:, прямоугольного параллелепипеда, куба, пирамиды, тетраэдра, конуса, цилиндра, комплект презента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ая литерату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Татарников, О. В. Элементы линейной алгебры : учебник и практикум для среднего профессионального образования / О. В. Татарников, А. С. Чуйко, В. Г. Шершнев ; под общей редакцией О. В. Татарникова. – Москва : Издательство Юрайт, 2021. – 334 с. – (Профессиональное образование). – ISBN 978-5-534-08795-6. – Текст : электронный // ЭБС Юрайт [сайт]. – URL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urait.ru/bcode/482683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опов, А. М. Теория вероятностей и математическая статистика : учебник для среднего профессионального образования / А. М. Попов, В. Н. Сотников ; под редакцией А. М. Попова. – 2-е изд., испр. и доп. – Москва : Издательство Юрайт, 2021. – 434 с. – (Профессиональное образование). – ISBN 978-5-534-01058-9. – Текст : электронный // ЭБС Юрайт [сайт]. – URL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urait.ru/bcode/469686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Баврин, И. И. Математика для технических колледжей и техникумов : учебник и практикум для среднего профессионального образования / И. И. Баврин. – 2-е изд., испр. и доп. – Москва : Издательство Юрайт, 2021. – 397 с. – (Профессиональное образование). – ISBN 978-5-534-08026-1. – Текст : электронный // ЭБС Юрайт [сайт]. – URL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urait.ru/bcode/470393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Баврин, И. И. Математика : учебник и практикум для среднего профессионального образования / И. И. Баврин. – 2-е изд., перераб. и доп. – Москва : Издательство Юрайт, 2021. – 616 с. – (Профессиональное образование). – ISBN 978-5-534-13068-3. – Текст : электронный // ЭБС Юрайт [сайт]. – URL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urait.ru/bcode/470026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Богомолов, Н. В. Математика. Задачи с решениями в 2 ч. Часть 1 : учебное пособие для среднего профессионального образования / Н. В. Богомолов. – 2-е изд., испр. и доп. – Москва : Издательство Юрайт, 2021. – 439 с. – (Профессиональное образование). – ISBN 978-5-534-09108-3. – Текст : электронный // ЭБС Юрайт [сайт]. – URL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urait.ru/bcode/470790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Богомолов, Н. В. Математика. Задачи с решениями в 2 ч. Часть 2 : учебное пособие для среднего профессионального образования / Н. В. Богомолов. – 2-е изд., испр. и доп. – Москва : Издательство Юрайт, 2021. – 320 с. – (Профессиональное образование). – ISBN 978-5-534-09135-9. – Текст : электронный // ЭБС Юрайт [сайт]. – URL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urait.ru/bcode/470791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Гисин, В. Б. Математика. Практикум : учебное пособие для среднего профессионального образования / В. Б. Гисин, Н. Ш. Кремер. – Москва : Издательство Юрайт, 2021. – 202 с. – (Профессиональное образование). – ISBN 978-5-9916-8846-8. – Текст : электронный // ЭБС Юрайт [сайт]. – URL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urait.ru/bcode/471477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Богомолов, Н. В. Математика : учебник для среднего профессионального образования / Н. В. Богомолов, П. И. Самойленко. – 5-е изд., перераб. и доп. – Москва : Издательство Юрайт, 2021. – 401 с. – (Профессиональное образование). – ISBN 978-5-534-07878-7. – Текст : электронный // ЭБС Юрайт [сайт]. – URL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urait.ru/bcode/469433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Дорофеева, А. В. Математика : учебник для среднего профессионального образования / А. В. Дорофеева. – 3-е изд., перераб. и доп. – Москва : Издательство Юрайт, 2020. – 400 с. – (Профессиональное образование). – ISBN 978-5-534-03697-8. – Текст : электронный // ЭБС Юрайт [сайт]. – URL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urait.ru/bcode/449047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 Павлюченко, Ю. В. Математика : учебник и практикум для среднего профессионального образования / Ю. В. Павлюченко, Н. Ш. Хассан ; под общей редакцией Ю. В. Павлюченко. – 4-е изд., перераб. и доп. – Москва : Издательство Юрайт, 2021. – 238 с. – (Профессиональное образование). – ISBN 978-5-534-01261-3. – Текст : электронный // ЭБС Юрайт [сайт]. – URL: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urait.ru/bcode/469708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 Математика. Практикум : учебное пособие для среднего профессионального образования / О. В. Татарников [и др.] ; под общей редакцией О. В. Татарникова. – Москва : Издательство Юрайт, 2021. – 285 с. – (Профессиональное образование). – ISBN 978-5-534-03146-1. – Текст : электронный // ЭБС Юрайт [сайт]. – URL: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urait.ru/bcode/470068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 Седых, И. Ю. Математика : учебник и практикум для среднего профессионального образования / И. Ю. Седых, Ю. Б. Гребенщиков, А. Ю. Шевелев. – Москва : Издательство Юрайт, 2021. – 443 с. – (Профессиональное образование). – ISBN 978-5-9916-5914-7. – Текст : электронный // ЭБС Юрайт [сайт]. – URL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urait.ru/bcode/469860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ая литература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ремер, Н. Ш. Математика для колледжей : учебное пособие для среднего профессионального образования / Н. Ш. Кремер, О. Г. Константинова, М. Н. Фридман ; под редакцией Н. Ш. Кремера. – 10-е изд., перераб. и доп. – Москва : Издательство Юрайт, 2021. – 346 с. – (Профессиональное образование). – ISBN 978-5-534-05640-2. – Текст : электронный // ЭБС Юрайт [сайт]. – URL: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69282</w:t>
        </w:r>
      </w:hyperlink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учер, Т. П. Математика. Тесты : учебное пособие для среднего профессионального образования / Т. П. Кучер. – 2-е изд., испр. и доп. – Москва : Издательство Юрайт, 2021. – 541 с. – (Профессиональное образование). – ISBN 978-5-534-10555-1. – Текст : электронный // ЭБС Юрайт [сайт]. – URL: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70424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  <w:tab w:val="left" w:pos="1295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тернет–ресурс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95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БС Юрайт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https://www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val="en-US" w:eastAsia="ru-RU"/>
          </w:rPr>
          <w:t>ura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.ru/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95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ЭБС Знаниум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znanium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95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ЭБС Лань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e.lanbook.com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95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ЭБС Консультант студента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studentlibrary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95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http://ru.wikipedia.org/wiki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глав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раниц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95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http://www Allmath.r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95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www.exponenta.ru/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95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problems.ru/</w:t>
      </w:r>
    </w:p>
    <w:p>
      <w:pPr>
        <w:pStyle w:val="Normal"/>
        <w:widowControl w:val="false"/>
        <w:suppressAutoHyphens w:val="true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5. Контроль и оценка результатов усвоения учебноЙ дисциплины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, реализующее подготовку по программе учебной дисциплины Математика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spacing w:before="0" w:after="0"/>
        <w:ind w:firstLine="720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812"/>
        <w:gridCol w:w="169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математики в профессиональной деятельности и при освоении профессиональной образовате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нятия и методы математического анализа, дискретной математики, теории вероятностей и математической статисти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интегрального и дифференциального исчисл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 и грамотно давать определение понятиям и методам математического анализа и синтеза, правилам дифференцирования, числового ря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перечислять практические приемы вычислений с приближенными данны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одить выражения для определения абсолютных погрешност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методы решения обыкновенных дифференциальных уравн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основные методы интегрирова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обоснованные ответ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индивидуального зад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с докладами и сообщения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кладные задачи в области профессиона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умения дифференцировать функции, используя таблицу производных и правила дифференцирования; находить производные сложных функц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 вычислять значение производной функции в указанной точк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 решать задачи прикладного характера с применением механического и геометрического смысла производной, на нахождение наибольшего и наименьшего значений функ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правил применять производную для исследования реальных физических процесс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нахождение  неопределенных интегралов непосредственным интегрированием, методом подстановки и методом интегрирования по част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 вычислять определенные интегралы с помощью формулы Ньютона-Лейбница, методом подстановки и методом интегрирования по част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решение простейших прикладных задач с использованием элементов интегрального исчис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правил решать обыкновенные дифференциальные уравнения, перечисленные в содержании рабочей программ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о исследовать на сходимость числовые ряды с положительными членами по признаку Даламбе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о исследовать на сходимость знакопеременные ряды по признаку Лейбниц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ладывать элементарные функции в ряд Маклоре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действия над комплексными числами, заданными в алгебраической, тригонометрической, показательной форма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ать геометрически комплексные числа, их сумму и разность на плоск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квадратные уравнения с отрицательным дискриминант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простейшие задачи на вычисление вероятностей событий с применением теорем сложения и умножения вероятностей, формулы полной вероятн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математическое ожидание, дисперсию и среднее квадратическое отклонение дискретной случайной величины по закону ее распред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действия с приближенными числа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погрешности вычис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 указывать элементы заданного множества, обосновывать составление подмножества заданного множе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правил находить пересечение, объединение, разность заданных множест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правил записывать комплексные числа, заданные в алгебраической форме, в тригонометрической и показательной формах и наоборо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 вероятность событ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и анализ содержания докладов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индивидуальных заданий по решению задач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и устные опросы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ые самостоятельные работы для проверки сформированности практических навыков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cs="Times New Roman"/>
      <w:sz w:val="16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caps/>
      <w:sz w:val="15"/>
      <w:szCs w:val="24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 w:before="0" w:after="0"/>
      <w:ind w:left="1080" w:hanging="0"/>
    </w:pPr>
    <w:rPr>
      <w:rFonts w:ascii="Times New Roman" w:hAnsi="Times New Roman" w:cs="Times New Roman"/>
      <w:sz w:val="1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0"/>
    </w:pPr>
    <w:rPr>
      <w:rFonts w:ascii="Times New Roman" w:hAnsi="Times New Roman" w:cs="Times New Roman"/>
      <w:caps/>
      <w:sz w:val="15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3">
    <w:name w:val="1 Знак"/>
    <w:basedOn w:val="Normal"/>
    <w:qFormat/>
    <w:pPr>
      <w:widowControl w:val="false"/>
      <w:suppressAutoHyphens w:val="true"/>
      <w:autoSpaceDE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s://urait.ru/bcode/482683" TargetMode="External"/><Relationship Id="rId10" Type="http://schemas.openxmlformats.org/officeDocument/2006/relationships/hyperlink" Target="https://urait.ru/bcode/469686" TargetMode="External"/><Relationship Id="rId11" Type="http://schemas.openxmlformats.org/officeDocument/2006/relationships/hyperlink" Target="https://urait.ru/bcode/470393" TargetMode="External"/><Relationship Id="rId12" Type="http://schemas.openxmlformats.org/officeDocument/2006/relationships/hyperlink" Target="https://urait.ru/bcode/470026" TargetMode="External"/><Relationship Id="rId13" Type="http://schemas.openxmlformats.org/officeDocument/2006/relationships/hyperlink" Target="https://urait.ru/bcode/470790" TargetMode="External"/><Relationship Id="rId14" Type="http://schemas.openxmlformats.org/officeDocument/2006/relationships/hyperlink" Target="https://urait.ru/bcode/470791" TargetMode="External"/><Relationship Id="rId15" Type="http://schemas.openxmlformats.org/officeDocument/2006/relationships/hyperlink" Target="https://urait.ru/bcode/471477" TargetMode="External"/><Relationship Id="rId16" Type="http://schemas.openxmlformats.org/officeDocument/2006/relationships/hyperlink" Target="https://urait.ru/bcode/469433" TargetMode="External"/><Relationship Id="rId17" Type="http://schemas.openxmlformats.org/officeDocument/2006/relationships/hyperlink" Target="https://urait.ru/bcode/449047" TargetMode="External"/><Relationship Id="rId18" Type="http://schemas.openxmlformats.org/officeDocument/2006/relationships/hyperlink" Target="https://urait.ru/bcode/469708" TargetMode="External"/><Relationship Id="rId19" Type="http://schemas.openxmlformats.org/officeDocument/2006/relationships/hyperlink" Target="https://urait.ru/bcode/470068" TargetMode="External"/><Relationship Id="rId20" Type="http://schemas.openxmlformats.org/officeDocument/2006/relationships/hyperlink" Target="https://urait.ru/bcode/469860" TargetMode="External"/><Relationship Id="rId21" Type="http://schemas.openxmlformats.org/officeDocument/2006/relationships/hyperlink" Target="https://urait.ru/bcode/469282" TargetMode="External"/><Relationship Id="rId22" Type="http://schemas.openxmlformats.org/officeDocument/2006/relationships/hyperlink" Target="https://urait.ru/bcode/470424" TargetMode="External"/><Relationship Id="rId23" Type="http://schemas.openxmlformats.org/officeDocument/2006/relationships/hyperlink" Target="https://www.urait.ru/" TargetMode="External"/><Relationship Id="rId24" Type="http://schemas.openxmlformats.org/officeDocument/2006/relationships/hyperlink" Target="https://www.znanium.com/" TargetMode="External"/><Relationship Id="rId25" Type="http://schemas.openxmlformats.org/officeDocument/2006/relationships/hyperlink" Target="https://e.lanbook.com/" TargetMode="External"/><Relationship Id="rId26" Type="http://schemas.openxmlformats.org/officeDocument/2006/relationships/hyperlink" Target="http://www.studentlibrary.ru/" TargetMode="External"/><Relationship Id="rId27" Type="http://schemas.openxmlformats.org/officeDocument/2006/relationships/hyperlink" Target="http://www.exponenta.ru/" TargetMode="Externa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34:00Z</dcterms:created>
  <dc:creator>Win7</dc:creator>
  <dc:description/>
  <cp:keywords/>
  <dc:language>en-US</dc:language>
  <cp:lastModifiedBy>6</cp:lastModifiedBy>
  <cp:lastPrinted>2020-03-25T16:39:00Z</cp:lastPrinted>
  <dcterms:modified xsi:type="dcterms:W3CDTF">2022-03-03T08:16:00Z</dcterms:modified>
  <cp:revision>39</cp:revision>
  <dc:subject/>
  <dc:title/>
</cp:coreProperties>
</file>