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6 » июня 2021 г. № 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управ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;  Экономические экспертиз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О.22 «Основы управления» относится к обязательной части ООП, Блока 1 (Б1.О) учебного плана по специальности 40.05.03 Судебная экспертиза. Дисциплина изучается в 4 семестре на втором году обуч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О.22 «Основы управления» относится к обязательной части ООП по специальности 40.05.03 Судебная экспертиз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«Основы управления» основывается на требованиях действующего законодательства и тесно связано с такими дисциплинами, как «Теория государства и права», «Административное право», «Гражданское право», «Трудовое право», «Гражданский процесс», «Уголовный процесс» и другими дисциплин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данной дисциплины (модуля) необходимо как предшествующее для прохождения производственных практи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108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  <w:t>\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16"/>
        <w:gridCol w:w="3613"/>
        <w:gridCol w:w="1843"/>
      </w:tblGrid>
      <w:tr>
        <w:trPr>
          <w:trHeight w:val="41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.1. </w:t>
            </w:r>
            <w:bookmarkStart w:id="0" w:name="_Hlk75952333"/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струменты и метод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ременем при выполнении конкретных задач, проектов, при достижении поставленных целей</w:t>
            </w:r>
            <w:bookmarkEnd w:id="0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методы управления времен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струменты и методы управления времене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управления временем при выполнении конкретных задач, проектов, при достижении поставленных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ед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, экзамен</w:t>
            </w:r>
          </w:p>
        </w:tc>
      </w:tr>
      <w:tr>
        <w:trPr>
          <w:trHeight w:val="5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 Определяет приоритеты собственной деятельности, личностного развития и профессионального рос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пределения приоритетов личностного развития и профессионального ро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риоритеты и цел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ю реализовывать цели личностного развития и профессионального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.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бования рынка труда и предложения образовательных услуг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требования рынка труда и предложения образователь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ыстраивания траектории собственного профессионального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я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сновных правовых категорий, сущность коррупционного поведения, формы его проявления в различных сферах общественной жизн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и оценивать коррупционное повед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заимодействия в обществе на основ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.2. Применяет правовые нормы о противодействии коррупционному поведен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правовые нормы, обеспечивающие борьбу с коррупцией в различных областях жизне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авовые нормы о противодействии коррупционному поведен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нормативных основ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.3. Владеет навыками работы с законодательными и другими нормативными правовыми акт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ные акты, нормативные правовые документы, методические и нормативные материалы по правовой деятельности, систему нормативных актов о противодействие корруп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конодательные и иные нормативные акты, анализировать нормативно-правовые акты о противодействии коррупции, выявлять коррупциогенные факторы в нормативных правовых а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толкования законодательных и других нормативных правовых актов и их квалифицированного применения в профессиональной деятельности,  навыками работы с нормативно-правовыми актам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.4. Осуществляет социальное взаимодействие в обществе и служебном (трудовом) коллективе, профессиональную деятельность на основе требований правовых (в том числе антикоррупционных норм), содействует противодействию корруп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антикоррупционных норм, основные направления государственной политики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организовывать и проводить мероприятия, обеспечивающие формирование гражданской позиции и предотвращение корруп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формирования нетерпимого отношения к коррупционному поведению в обществе и служебном (трудовом) коллективе, навыками выявлять коррупционное поведение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его прес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.5. Выполняет профессиональные задачи в соответствии с нормами морали, профессиональной этики и служебного этик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и современные методы, позволяющие выполнять служебный долг, профессиональные задачи в соответствии с нормами морали, профессиональной этики и служебного эти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фессиональные задачи в соответствии с нормами морали, профессиональной этики и служеб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полнения профессиональных задач в соответствии с нормами морали, профессиональной этики и служебн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 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1. Определяет комплекс наиболее оптимальных мер профилактического воздейств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наиболее оптимальных мер профилактическо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кретный комплекс наиболее оптимальных мер профилактическ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конкретного комплекса наиболее оптимальных мер профилактическ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2. Содействует обеспечению контроля за осуществлением эффективных мероприятий профилактического характе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осуществлением эффективных мероприятий профилактического характ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беспечению контроля за осуществлением эффективных мероприятий профилактического характ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действия обеспечению контроля за осуществлением эффективных мероприятий профилак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.1. Составляет план своей работы и отчет о ее выполне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ланирования своей работы и составления отчетов о выполнении таких план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ей работы и отчет о его выполне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плана своей работы и отчета о его выпол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  <w:tr>
        <w:trPr>
          <w:trHeight w:val="5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.2. Ведет документацию по утверждённым формам, в том числе в электронной форм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едения документации по утверждённым формам, в том числе в электронной форм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по утверждённым формам, в том числе в электронной форм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едения документации по утверждённым формам, в том числе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ед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, экзамен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.е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70"/>
        <w:gridCol w:w="821"/>
        <w:gridCol w:w="1285"/>
        <w:gridCol w:w="62"/>
        <w:gridCol w:w="1159"/>
        <w:gridCol w:w="1518"/>
        <w:gridCol w:w="1022"/>
        <w:gridCol w:w="820"/>
      </w:tblGrid>
      <w:tr>
        <w:trPr>
          <w:trHeight w:val="1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(часы)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из ни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6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Занятия лекционного тип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Занятия семинарского ти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Занятия лабораторного ти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0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Всего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. Общая характеристика социального управления. Информационно-аналитическая работа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ая характеристика социального управления. Организация системы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2. Информационно-аналитическ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 Организация анализа оперативной обстановки. Подготовка, принятие  и организация  исполнения решений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3. Организация анализа оперативной обстановки в правоохранительных орган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Тема 4. Подготовка, принятие и организация исполнения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. Организация  и методика планирования работы. Взаимодействие и координация деятельности правоохранительных органов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Организация и методика планирования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ма 6.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 xml:space="preserve"> Взаимодействие и координация в деятельности правоохранительных орг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. Контроль  и делопроизводство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Контроль как основная функция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color w:val="1C1C1C"/>
                <w:sz w:val="24"/>
                <w:szCs w:val="24"/>
                <w:lang w:eastAsia="ar-SA"/>
              </w:rPr>
              <w:t>Делопроизводство в управленческ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 т.ч. текущий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Раздел 1. Общая характеристика социального управления. Информационно-аналитическая раб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CC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FFCC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ar-SA"/>
        </w:rPr>
        <w:t>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1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ar-SA"/>
        </w:rPr>
        <w:t>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Общая характеристика социального управления. Организация системы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социального управления, его сущность, содержание и виды. Социальный, правовой, психологический и кибернетический аспекты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ункции управления социальных систем. Сущность и содержание процесса управления и его основных стадий. Основные свойства процесса управления. Функции процесса управления и их характерист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закономерности, принципы социального управления и их характерист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дмет, содержание и методы науки социального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звитие науки социального управления. Анализ зарубежных теорий управления. Становление и развитие теории управления в сфере правоохрани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оль науки в совершенствовании государственного управления, улучшении организации и повышении эффективности работы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дмет, задачи и система дисциплины “Основы управления”. Место данной дисциплины в системе других дисциплин, изучаемых в образовательных учреждениях Ро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системы. Общая классификация системы. Социальные системы, их виды. Системообразующие признаки социальных систем и их специфические призна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Цели, задачи и функции социальных систем. Цели, задачи и функции системы правоохранительных органов и их классификация по сферам управления. Соотношение функций внутреннего и внешнего управления на различных уровнях управления системы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ункциональная и организационная структура правоохранительных органов. Факторы, предопределяющие построение функциональной и организационной структуры управления. Элементы функциональной и организационной структуры системы управления  правоохранительными органами, их цели, задачи и функ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ипы организационных структур управления и основные принципы их построения. Проблемы организационно-структурного совершенствования системы управления  правоохранительными органами. Структурно-функциональная специализация в систем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ункции организационно-инспекторских (штабных) аппаратов в системе управления  правоохранительными орган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и сущность методов управления, их взаимосвязь с принципами управления и органами управленческой деятельности. Роль методов управления в осуществлении задач и функций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лассификация методов управления и ее основания. Их взаимосвязь и взаимообусловленность со стадиями процесса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знавательно-программирующие методы управления, их классификация, содержание и сферы приме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лассификация  методов воз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министративные методы управления, их характеристика, формы выражения и исполь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кономические методы управления. Их общая характеристика, виды и сферы приме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циально-психологические методы управления, их назначение и характерист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ыбор методов управления при решении конкретных задач, стоящих перед  правоохранительными органами. Комплексное использование различных методов в процессе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ar-SA"/>
        </w:rPr>
        <w:t>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2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ar-SA"/>
        </w:rPr>
        <w:t>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Информационно-аналитическая рабо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информации. Информационный характер процессов управления. Виды информации, используемые в управленческой деятельности правоохранительных органов, ее количественные и качественные характеристики, источники поступления и основания для классифик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системы информации. Информационные системы. Основные виды информационных систем в правоохранительных органах, их назначение и характерист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ребования, предъявляемые к информации, используемой в процессе управления  правоохранительными орган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и задачи информационного обеспечения управления в правоохранительных органах. Информационные центры правоохранительных органов. Факторы, определяющие характер информационных потребностей служб, подразделений и сотрудников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принципы организации информационного обеспечения в систем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направления повышения эффективности информационного обеспечения в систем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держание, цели и основные направления аналитической работы в правоохранительных органах. Требования, предъявляемые к аналитической рабо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. Организация анализа оперативной обстановки. Подготовка, принятие  и организация  исполнения решений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 3. Организация анализа оперативной обстанов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и основные элементы оперативной обстановки как объекта комплексного анализ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щая методика осуществления аналитической работы. Методика комплексного анализа оперативной обстановки и отдельных ее элементов. Методика частного анализа. Методика прогнозирования. Оформление итоговых информационны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онное обеспечение аналитической работы. Организационно-инспекторские (штабные) аппараты правоохранительных органов и их функции по осуществлению аналитическ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направления совершенствования аналитической работы в правоохранительных орга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 4. Подготовка, принятие и организация исполнения ре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управленческого решения. Виды управленческих решений, принимаемых в правоохранительных органах. План работы - разновидность управленческого решения. Субъекты подготовки и принятия различных видов решений в систем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требования, предъявляемые к решениям в правоохранительных органах и способы их обеспеч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стадии процесса выработки управленческих решений, процедура их разработ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и значение организации исполнения управленческих решений. Требования, предъявляемые к организации исполнения управленческих решений. Субъекты организации исполнения ре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элементы (стадии) процесса организации исполнения решений, их общая характеристика и содерж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  <w:t xml:space="preserve">Раздел </w:t>
      </w: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val="en-US" w:eastAsia="ar-SA"/>
        </w:rPr>
        <w:t>III</w:t>
      </w: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  <w:t>. Организация  и методика планирования работы. Взаимодействие и координация деятельности правоохранительных орган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1C1C1C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 5. Организация и методика планирования рабо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и значение планирования работы в правоохранительных органах и их подразделениях. Система планирования и виды планов. Основные принципы планирования в правоохранительных органах. Общие требования, предъявляемые к планам. Основные методы планирования и этапы процедуры планирования. Информационная блок-схема обеспечения планирования. Методы оптимизации плановых решений в правоохранительных орга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и методика разработки текущих и специальных планов в службах и подразделениях правоохранительных органов. Роль инспекторского и оперативного состава в разработке планов. Оформление пл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яснение и детализация управленческих решений. Основные методы уяснения решений, поступивших от вышестоящих органов управления. Содержание процесса детализации управленческих ре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дбор исполнителей, их расстановка, инструктаж и обучение. Основные правила подбора исполнителей. Правила, используемые в процессе доведения решений до исполнителей. Содержание инструктажа и виды обучения исполн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 6. Взаимодействие и координация в деятельности правоохранительных орган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еспечение деятельности исполнителей, организация взаимодействия между ними и координация их усилий. Виды обеспечения исполнителей, их содержание и характеристика. Понятие организации взаимодействия, его виды, организационные формы. Пути преодоления ведомственных, организационных, смысловых и психологических барьеров в процессе организации взаимодействия. Виды и формы координации в правоохранительных орга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  <w:t xml:space="preserve">Раздел </w:t>
      </w: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val="en-US" w:eastAsia="ar-SA"/>
        </w:rPr>
        <w:t>IV</w:t>
      </w: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  <w:t>.Контроль  и делопроизводство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1C1C1C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1C1C1C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 7. Контроль как основная функция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троль и учет результатов деятельности исполнителей. Задачи контроля и требования, предъявляемые к нему. Виды и формы контроля. Организация и методика его осуществления. Субъекты осуществления контро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ценка эффективности деятельности в системе правоохранительных органов, ее роль и значение. Требования, предъявляемые к ней. Понятие критериев оценки, требования предъявляемые к ним. Виды оценок деятельности в системе правоохранительных органов. Процедура их осуществления. Оценка основных направлений деятельности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дведение итогов выполнения решений в правоохранительных органах. Факторы, подлежащие оценке в процессе подведения итогов. Организационные формы подведения итогов в систем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Тема 8. Делопроизводство в управленческ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делопроизводства и его основные элементы. Нормативное регулирование делопроизводства в правоохранительных орга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иды и задачи делопроизводствав правоохранительных органах. Субъекты делопроизводства в правоохранительных орга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язанности сотрудников правоохранительных органов по организации и осуществлению делопроизвод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мпьютеризация делопроизводства. Компьютерные технологии в делопроизводств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документирования. Назначение и виды документов, составляемых в службах и подразделениях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ребования, предъявляемые к документированию в системе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щие правила составления и оформления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цесс разработки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документооборота в правоохранительных органах и требования, предъявляемые к не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стадии документооборота и их характерист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положения архивной работы в правоохранительных органах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минар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ая подготовка предусматривает решение прикладных ситуационных  заданий (кейсов), деловой игры по темам курса № 5 - № 8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дение семинарских занятий в форме практической подготовки отводится 4 часа. 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ая подготовка направлена на формирование и развит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их навыков в соответствии с профилем образовательной программ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я временем при выполнении конкретных задач, проектов, при достижении поставленных целей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и цели личностного развития и профессионального роста; выстраивания траектории собственного профессионального рост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действия в обществе на основе нетерпимого отношения к коррупции; использования нормативных основ антикоррупционн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особностью толкования законодательных и других нормативных правовых актов и их квалифицированного применения в профессиональн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нормативно-правовыми актами о противодействии корруп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я конкретного комплекса наиболее оптимальных мер профилактического воздействия; содействия обеспечению контроля за осуществлением эффективных мероприятий профилактического характер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ения плана своей работы и отчета о его выполнении; ведения документации по утверждённым формам, в том числе в электро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етенц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-11. Способен формировать нетерпимое отношение к коррупционному поведен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К-12. 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 Текущий контроль успеваемости реализуется в рамках занятий семинарского типа (практических),  групповых или индивидуальных консульт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исциплины изучается на занятиях лекционного типа и занятиях семинарского типа, а также в процессе самостоятельной работы студентов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является важнейшей составной частью образовательного процесса и обязанностью каждого студента. Качество усвоения учебного материала находится в прямой зависимости от способности студента самостоятельно и творчески учиться, активной интеллектуальной деятельност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е проведение занятий и достижение поставленных задач требуют тщательной подготовки студентов к каждому занятию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предусматривает индивидуальное изучение основных положений законов, постановлений и других нормативных и регламентирующих документов, которыми руководствуется специалист в вопросах своей деятельности, а также отдельных вопросов изучаемых тем дисциплины  согласно рабочей программы дисциплины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пособия, словари, справочники и другие материалы, указанные в списке литературы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подготовка к занятиям семинарского тип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семинар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еминарского типа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мыслить круг изучаемых вопросов и логику их рассмотрения;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щательно изучить лекционный материал;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знакомиться с вопросами очередного занятия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Основы управления» является экзамен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типы текущего контроля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ущий к</w:t>
      </w:r>
      <w:r>
        <w:rPr>
          <w:rFonts w:cs="Times New Roman" w:ascii="Times New Roman" w:hAnsi="Times New Roman"/>
          <w:sz w:val="24"/>
          <w:szCs w:val="24"/>
        </w:rPr>
        <w:t xml:space="preserve">онтроль может осуществляться в виде предоставления подготовленных докладов, рефератов и их коллективного обсуждения. 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Основы управления»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https://e-learning.unn.ru/course/view.php?id=6321</w:t>
        </w:r>
      </w:hyperlink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https://e-learning.unn.ru/.  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right="-426" w:firstLine="56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результатов обучения по дисциплине </w:t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142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908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правления и его виды. 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го управления и характеристики его элемен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системы управления. Элементы системы управл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социального управления и их типичные призна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изнаки объектов системы социального управл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ункций управл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(общесистемных) функций управл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еспечивающих функций управл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рм организации и распределения функц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цикла и характеристика его стад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построение системы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полиции и других территориальных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 и характеристика требований, предъявляемых к информации в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есоциальной информации, используемой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перативно-розыскной информации в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в управленческой деятельности правоохранительных органов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новных видов информации и их характеристи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иза состояния преступ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стадий аналитической работ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формы накопления информации в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правоохранительных органов порядок их создания и использ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аналитической работы в правоохранительных органах и требования, предъявляемые к данной работ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еративной обстановки и ее элемент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и оценки оперативной обстанов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мплексного анализа оперативной обстанов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оперативной обстановки за текущий период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служиваемой территории ОВД как элемента оперативной обстанов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ия управленческого реш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управленческим решения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6; УК-11; ПК-12;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правленческих реш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организации исполнения управленческих реш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выработки и принятия управленческих реш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ей управленческих реш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расстановка исполнителей, их инструктаж и обучение в процессе организации исполнения управленческих реш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планирования как функции управленческой деятельности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анирования и прогнозирования. Методы прогнозир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ов, разрабатываемых в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пециальных планов  правоохранительных органов их вид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структура текущего плана ОВД на территориальном уровн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процесса разработки текущих планов работы в территориальных правоохранительных органов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ланирование сотрудников следственных подраздел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начение и методика личного планирования работы сотрудниками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рганизации взаимодействия подразделений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организации взаимодействия в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следователей и оперативно-розыскных подразделений поли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заимодействия оперативных работников и следователей на стадии предварительного расследования.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координации в деятельности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и формы координации в деятельности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следственно-оперативной группой поли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о - тактические формы взаимодействия следователей и оперативных работников поли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перативного работника и следователя на стадии возбуждения уголовного дела при реализации результатов ОР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задачи контроля в правоохранительных органах.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контроля в правоохранительных органах, объем и характер их контролирующе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овых мероприят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контроля в системе правоохранительных орг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ая проверка правоохранительных органов. Организация проведения и подведение итог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контроля за исполнением решений в правоохранительных орган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оперативных совеща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ОВД в свете требований последних нормативных актов МВД РФ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2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производства в правоохранительных органах и его элемент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делопроизвод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 и основные признаки их классифик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ганизационно-распорядительных документов, принимаемых в поли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го делопроизводства в правоохранительных органах.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составления и оформления докумен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, предъявляемые к подготовке докумен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; УК-11; ПК-16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: </w:t>
      </w:r>
      <w:r>
        <w:rPr>
          <w:rFonts w:cs="Times New Roman" w:ascii="Times New Roman" w:hAnsi="Times New Roman"/>
          <w:sz w:val="24"/>
          <w:szCs w:val="24"/>
        </w:rPr>
        <w:t>УК-6; УК-11; ПК-12; ПК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циальное управление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управление об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управление технологически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управление природны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ей (общесистемной) функцией управ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Материаль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Кадр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ринципам управления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Опер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Делегирование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можно отнести к  способам накопления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Нематери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 xml:space="preserve">Матери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смеш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процесс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ребованием к информ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Ва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Оптим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Нови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6. К элементам оперативной обстановки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связи между ОВ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кадровый состав ОВ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преступления и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близость к федеральному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анием принятия реш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выводы проведенных проверок деятельности О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указания надзорных ин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непреодолимые обстоя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указания вышестоящих о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прос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характеру процесса принятия решения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Запрограммиров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Адапт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 xml:space="preserve">Об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Ча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чи научной организации труда делятся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Эконо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организ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кад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общеуправлен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прос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 факторам отслеживания внешней сред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внутр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>об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  <w:tab/>
        <w:t>эконо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  <w:tab/>
        <w:t>территориальные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К-6; УК-11; ПК-12; ПК-16</w:t>
      </w:r>
    </w:p>
    <w:p>
      <w:pPr>
        <w:pStyle w:val="Style25"/>
        <w:ind w:left="0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онкретной тематики и направления практических вопросов остаются на  выбор кафедры и преподавателей, в зависимости от наличия раздаточного материала, разработанных на кафедре макетов, ситуационных заданий и др. </w:t>
      </w:r>
    </w:p>
    <w:p>
      <w:pPr>
        <w:pStyle w:val="Style25"/>
        <w:ind w:left="0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2"/>
          <w:numId w:val="9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Тема № 1.Общая характеристика социального управ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рганизация системы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системы управления и е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направления совершенствование организационных структур управления подразделений ОВ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Характеристика организационно-распорядительных методов управления ОВД.</w:t>
      </w:r>
    </w:p>
    <w:p>
      <w:pPr>
        <w:pStyle w:val="Normal"/>
        <w:suppressAutoHyphens w:val="true"/>
        <w:spacing w:lineRule="auto" w:line="240" w:before="0" w:after="0"/>
        <w:ind w:left="1400" w:hanging="14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00" w:hanging="14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Тема № 2.Информационно-аналитическая работ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аналитической работы в штабных подразделениях ОВ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формационное обеспечение деятельности правоохранительных орган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втоматизация оперативно-служебной деятельности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Тема №3.Организация анализа оперативной обстановк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ущность и элементы оперативной обстановк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Характеристика специфических признаков оперативной обстановк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иды анализа оперативной обстановки.</w:t>
      </w:r>
    </w:p>
    <w:p>
      <w:pPr>
        <w:pStyle w:val="Normal"/>
        <w:suppressAutoHyphens w:val="true"/>
        <w:spacing w:lineRule="auto" w:line="240" w:before="0" w:after="0"/>
        <w:ind w:left="140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0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Тема №4.Подготовка, принятие и организация исполнения управленческих реш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контроля за соблюдением подразделениями ОВД учетно-регистрационной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иды решений, принимаемых сотрудниками следственных аппаратов, их характеристика.</w:t>
      </w:r>
    </w:p>
    <w:p>
      <w:pPr>
        <w:pStyle w:val="Normal"/>
        <w:suppressAutoHyphens w:val="true"/>
        <w:spacing w:lineRule="auto" w:line="240" w:before="0" w:after="0"/>
        <w:ind w:left="1389" w:hanging="138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89" w:hanging="138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Тема № 5. Организация и методика планирования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планирования. Основные требования к содержанию и структуре пла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и методика личного планирования работы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138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138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Тема № 6.Взаимодействие и координ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138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еятельности правоохранительных орган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иды и формы взаимодействия аппаратов следствия с другими структурными подразделениями ОВД и внешней средой функцион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е направления взаимодействия следственных и оперативно-розыскных органов в раскрытии и расследовании преступ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Тема № 7. Контроль как основная функция 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авовые основы в деятельности ОВ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онно-правовые проблемы совершенствования контрольной деятельности  правоохранительных орган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спекторская проверка деятельности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Тема № 8. Делопроизвод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щие правила составления и оформ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ехнические требования к составлению документа.</w:t>
      </w:r>
    </w:p>
    <w:p>
      <w:pPr>
        <w:pStyle w:val="Style25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кушин А. Г., Морозов О.Л. Основы управления в органах внутренних дел: учебник для ВУЗов. – 3-е изд. – Москва: Юрайт, 2019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atic.my-shop.ru/product/pdf/381/380350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Попова, Н. Ф</w:t>
      </w: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. 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ar-SA"/>
        </w:rPr>
        <w:t> Основы управления в правоохранительных органах : учебник и практикум для вузов / Н. Ф. Попова. — 2-е изд., перераб. и доп. — Москва : Издательство Юрайт, 2020. — 287 с. — (Высшее образование). — ISBN 978-5-534-04792-9. — Текст: электронный // ЭБС Юрайт [сайт]. — URL: 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shd w:fill="FFFFFF" w:val="clear"/>
            <w:lang w:eastAsia="ar-SA"/>
          </w:rPr>
          <w:t>https://urait.ru/bcode/451689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ar-SA"/>
        </w:rPr>
        <w:t> 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3. Основы управления в органах внутренних дел: учебник для ВУЗов / Ю.Е. Аврутин [и др.] ; под общей редакцией Ю.Е. Аврутина. – 2-е изд., перераб. и доп. – Москва: Юрайт, 2021.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б) дополнительная литература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nsultant.ru/document/cons_doc_LAW_15542/</w:t>
        </w:r>
      </w:hyperlink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г. № 59-ФЗ (в ред. Федеральных законов от 29.06.2010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6-ФЗ</w:t>
        </w:r>
      </w:hyperlink>
      <w:r>
        <w:rPr>
          <w:rFonts w:cs="Times New Roman" w:ascii="Times New Roman" w:hAnsi="Times New Roman"/>
          <w:sz w:val="24"/>
          <w:szCs w:val="24"/>
        </w:rPr>
        <w:t>, от 27.07.2010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27-ФЗ</w:t>
        </w:r>
      </w:hyperlink>
      <w:r>
        <w:rPr>
          <w:rFonts w:cs="Times New Roman" w:ascii="Times New Roman" w:hAnsi="Times New Roman"/>
          <w:sz w:val="24"/>
          <w:szCs w:val="24"/>
        </w:rPr>
        <w:t>) 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consultant.ru/document/cons_doc_LAW_59999/</w:t>
        </w:r>
      </w:hyperlink>
      <w:r>
        <w:rPr>
          <w:sz w:val="24"/>
          <w:szCs w:val="24"/>
        </w:rPr>
        <w:t xml:space="preserve"> // Консультант Плюс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информации, информационных технологиях и защите информации» от 27.07.2006 г. № 149-ФЗ /СЗ РФ № 31 ст. 344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6179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Консультант Плюс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-5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2.2011 № 3-ФЗ (ред. от 01.07.2011) «О полиции»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consultant.ru/document/cons_doc_LAW_110165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абкин А.А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Информационные технологии в управлении, обучении, правоохранительной деятельности: Материалы конференции (съезда, симпозиума) / Бабкин А.А. - Вологда: ВИПЭ ФСИН России, 2016. - 157 с.:</w:t>
      </w:r>
      <w:r>
        <w:rPr>
          <w:rFonts w:eastAsia="Calibri" w:cs="Times New Roman" w:ascii="Times New Roman" w:hAnsi="Times New Roman"/>
          <w:color w:val="555555"/>
          <w:sz w:val="24"/>
          <w:szCs w:val="24"/>
          <w:shd w:fill="FFFFFF" w:val="clear"/>
          <w:lang w:eastAsia="ar-SA"/>
        </w:rPr>
        <w:t xml:space="preserve">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http://znanium.com/catalog.php?bookinfo=898948</w:t>
        </w:r>
      </w:hyperlink>
      <w:r>
        <w:rPr>
          <w:rFonts w:eastAsia="Calibri" w:cs="Times New Roman" w:ascii="Times New Roman" w:hAnsi="Times New Roman"/>
          <w:color w:val="555555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Гаева И.В. Делопроизводство [Электронный ресурс] : учеб. справочник / И.В. Гваева, С.В. Собалевский. - Минск : ТетраСистемс, 2011. – 224 с. - URL: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ar-SA"/>
          </w:rPr>
          <w:t>http://biblioclub.ru/index.php?page=book&amp;id=7851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Наука управления. Основы организации и управления в правоохранительной деятельности [Электронный ресурс]: науч. издание / В. Я. Кикоть, С. С. Маилян, Д. И. Грядовой. - М.: ЮНИТИ-ДАНА, 2012. - 751 с. - (Серия «Научные школы Московского университета МВД России»).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http://znanium.com/catalog.php?bookinfo=376853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Цветков Ю.А. Управление в следственных органах. Курс лекций: Учебное пособие для студентов вузов / Цветков Ю.А.; Под ред. Бастрыкина А.И. - М.:ЮНИТИ-ДАНА, 2016. - 335 с.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znanium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catalog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php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?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ar-SA"/>
          </w:rPr>
          <w:t>bookinfo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ar-SA"/>
          </w:rPr>
          <w:t>=560545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 программное обеспечение и Интернет ресурс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Лицензионное программное обеспеч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S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ПО «WindowsXPProSP3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ПО «MSOfficePro 2007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 ПО «Office Standard 2016 MAK HYRRK-6NMM3-MG2H8-GJ7V9-8QKY2  MAK 0/50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asperskyendpointsecur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. Правовая система ГАРАНТ. [Электронный ресурс] –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ara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2. Правовая система «Консультант Плюс» [Электронный ресурс] –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sulta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3. Электронно-библиотечная система Издательства «Лань»: 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lanbo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 Электронно-библиотечная система «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»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znaniu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5. Электронно-библиотечная система «Юрайт»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bibli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onlin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6. Электронно-библиотечная система  «Консультант студента»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tudentlibrar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ой техникой, с возможностью подключения к сети "Интернет", проектором, экраном,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 В.А. Юматов; И.Ю. Ант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В.И. Ш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 В.А. Юмат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юридического факульте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321" TargetMode="External"/><Relationship Id="rId3" Type="http://schemas.openxmlformats.org/officeDocument/2006/relationships/hyperlink" Target="https://e-learning.unn.ru/.  " TargetMode="External"/><Relationship Id="rId4" Type="http://schemas.openxmlformats.org/officeDocument/2006/relationships/hyperlink" Target="https://static.my-shop.ru/product/pdf/381/3803503.pdf" TargetMode="External"/><Relationship Id="rId5" Type="http://schemas.openxmlformats.org/officeDocument/2006/relationships/hyperlink" Target="https://urait.ru/bcode/451689" TargetMode="External"/><Relationship Id="rId6" Type="http://schemas.openxmlformats.org/officeDocument/2006/relationships/hyperlink" Target="http://www.consultant.ru/document/cons_doc_LAW_15542/" TargetMode="External"/><Relationship Id="rId7" Type="http://schemas.openxmlformats.org/officeDocument/2006/relationships/hyperlink" Target="http://www.consultant.ru/document/cons_s_34FADE224F85DC85F36E522988BF7DCEC4BFB4F704C1AFA7D6E922493C84D838/" TargetMode="External"/><Relationship Id="rId8" Type="http://schemas.openxmlformats.org/officeDocument/2006/relationships/hyperlink" Target="http://www.consultant.ru/document/cons_s_96E42A6C99A86E7E2FFC27E147C0EF0FC048FF797E0BB701A47C3E0BAEB81E5B/" TargetMode="External"/><Relationship Id="rId9" Type="http://schemas.openxmlformats.org/officeDocument/2006/relationships/hyperlink" Target="http://www.consultant.ru/document/cons_doc_LAW_59999/" TargetMode="External"/><Relationship Id="rId10" Type="http://schemas.openxmlformats.org/officeDocument/2006/relationships/hyperlink" Target="http://www.consultant.ru/document/cons_doc_LAW_61798/" TargetMode="External"/><Relationship Id="rId11" Type="http://schemas.openxmlformats.org/officeDocument/2006/relationships/hyperlink" Target="http://www.consultant.ru/document/cons_doc_LAW_110165/" TargetMode="External"/><Relationship Id="rId12" Type="http://schemas.openxmlformats.org/officeDocument/2006/relationships/hyperlink" Target="http://znanium.com/catalog.php?bookinfo=898948" TargetMode="External"/><Relationship Id="rId13" Type="http://schemas.openxmlformats.org/officeDocument/2006/relationships/hyperlink" Target="http://biblioclub.ru/index.php?page=book&amp;id=78519" TargetMode="External"/><Relationship Id="rId14" Type="http://schemas.openxmlformats.org/officeDocument/2006/relationships/hyperlink" Target="http://znanium.com/catalog.php?bookinfo=376853" TargetMode="External"/><Relationship Id="rId15" Type="http://schemas.openxmlformats.org/officeDocument/2006/relationships/hyperlink" Target="http://znanium.com/catalog.php?bookinfo=560545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1:00Z</dcterms:created>
  <dc:creator>1</dc:creator>
  <dc:description/>
  <cp:keywords/>
  <dc:language>en-US</dc:language>
  <cp:lastModifiedBy>User</cp:lastModifiedBy>
  <cp:lastPrinted>2021-01-29T14:18:00Z</cp:lastPrinted>
  <dcterms:modified xsi:type="dcterms:W3CDTF">2021-07-01T11:39:00Z</dcterms:modified>
  <cp:revision>13</cp:revision>
  <dc:subject/>
  <dc:title>МИНИСТЕРСТВО ОБРАЗОВАНИЯ И НАУКИ РОССИЙСКОЙ ФЕДЕРАЦИИ</dc:title>
</cp:coreProperties>
</file>