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099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80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28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хемотехника аналоговых электронных устрой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i/>
          <w:sz w:val="24"/>
          <w:szCs w:val="24"/>
        </w:rPr>
        <w:t>Схемотехника аналоговых электронных устройств</w:t>
      </w:r>
      <w:r>
        <w:rPr>
          <w:rFonts w:cs="Times New Roman" w:ascii="Times New Roman" w:hAnsi="Times New Roman"/>
          <w:sz w:val="24"/>
          <w:szCs w:val="24"/>
        </w:rPr>
        <w:t>» посвящена схемотехническим решениям, применяемым в системах связи, радиолокации, радиоавтоматики и в других областях, связанных с преобразованием и усилением радиосигналов.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подавание знаний об элементной базе и электронных компонентах, на основе которых строятся передающие и приёмные устройства в канале связи. Это относится к аналоговым и цифро-аналоговым функциональным узлам на сосредоточенных элементах в интегральном исполнении, включая малосигнальные усилители напряжения на полевых и биполярных транзисторах, апериодические (широкополосные) и частотно-избирательные усилители переменного тока, однотактные и дифференциальные усилители постоянного тока, интегральные дифференциальные (операционные) усилители, инструментальные интегральные схемы (компараторы и перемножителели напряжений, смесители, цифро-аналоговые и аналого-цифровые преобразователи) и функциональные узлы на основе операционных усилителей и перемножителей (смесителей), системы синхро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811"/>
      </w:tblGrid>
      <w:tr>
        <w:trPr>
          <w:trHeight w:val="9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  <w:br/>
              <w:t>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60" w:after="60"/>
              <w:ind w:left="397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ладение методами решения задач анализа и расчета характеристик радиотехнических цепей, аналоговых и цифровых узлов современной электроники.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  <w:br/>
              <w:t>баз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60" w:after="60"/>
              <w:ind w:left="397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1(ПК-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ладание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65 часов составляют контактная работа обучающегося с преподавателем (32 часа занятия лекционного типа, 32 часа лабораторные работы), в том числе 1 час – мероприятия текущего контроля успеваемости, 43 часа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7"/>
        <w:gridCol w:w="25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2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водная часть. Способы аналитического описания основные характеристики линейных четырёхполюсников. Вопросы межкаскадного согласования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илители переменного тока. Апериодически и резонансный усилители. Амплитудно- и фазо-частот-ные характеристики усилителе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силители постоянного тока (УПТ). Дрейфовые явления и способы повышения стабильности работы УПТ. Однотактный и дифференциальный каскады УПТ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гральные дифференциальные усилители. Обобщённая принципиальная схема интегрального дифференциального усилителя. Стандартный операционный усилитель (ОУ) и его характеристик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ые усилители и их применение. Инвертирующее и неинвертирующее включение ОУ. Безынерционные и инерционные (фильтры) цепи на основе ОУ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струментальные микросхемы. Компараторы, цифро-аналоговые (ЦАП) и аналого-цифровые (АЦП) преобразователи. Аналоговые перемножители в линейном и нелинейном режимах. Смесители и устройства на их основ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нхронный и фазовый детекторы, преобразователи частоты, модуляторы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 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я дисциплины сопровождается приобретением навыков экспериментальных исследований в рамках лабораторного практикума. В лабораторных установках исследуются как чисто аналоговые, так и цифровые и цифро-аналоговые устройства. К первым относятся базовые схемы включения и дифференциальный каскад, ко вторым – (1) система ЦАП-АЦП со специально разработанным программным обеспечением и интерфейсом пользователя для исследования базовых схем включения биполярных транзисторов и (2) цифровая система фазовой автоподстройки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8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реобразование сигналов на биполярном транзисторе (12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каскад и функциональные узлы на его основе (14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частоты (6 час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хемотехнических решений и функционирование исследуемых объектов происходит под руководством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обучающимся знаний. Кроме того каждый студент оформляет отчёт по выполненным лабораторным работам, в которых содержится объяснение принципа работы исследуемых функциональных радиоэлектронных узлов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 аналоговых электронных устройств» посвящена типовым схемотехническим решениям в телекоммуникационных. Участвует в формировании компетенций ОПК-7, ПК-12. Все компетенции формируются также в ходе выполнения лабораторных работ. В результате обучающийся </w:t>
      </w:r>
      <w:r>
        <w:rPr>
          <w:rFonts w:cs="Times New Roman" w:ascii="Times New Roman" w:hAnsi="Times New Roman"/>
          <w:b/>
          <w:sz w:val="24"/>
          <w:szCs w:val="24"/>
        </w:rPr>
        <w:t>приобретает способность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(1) находить способы применения современной элементной базы в устройствах аналоговой обработки сигналов, в системах синхронизации (ОПК-7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рименять математическое моделирование функциональных радиотехнических узлов с целью оптимизации их параметров и последующей реализации в конкретных технических разработках (ПК-12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-7 и ПК-12 формируются также в ходе выполнения лабораторных работ и оцениваются по ответам на контрольные вопросы при допуске к лабораторным работам, в ходе их выполнения и по итоговому письменному отчёту. Заключительная оценка качества формирования компетенций при выполнении лабораторных работ происходит по правилу «зачтено» или «не зачте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 оценивае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по итоговому зачет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</w:t>
      </w:r>
      <w:r>
        <w:rPr/>
        <w:t>дикаторов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  <w:br/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1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четырёхполюсников по току, по напряжению и по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, основные свойства и отличия схем включения усилительных приборов – транзисторов: схемы с общим эмиттером (общим истоком), общей базой (общим затвором), общим коллектором (общим сто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одные схемы включения транзисторов. В каких случаях используются каскодные схем включения и исходя из чего делается выбор той или иной каскодной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и переменного тока. Эквивалентные схемы по постоянному и переменному т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усилителей переменного тока. От чего зависят коэффициент усиления по напряжению и частотные свойства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апериодическ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резонансного усилителя. Коэффициент усиления по напряжению и амплитудно-частотная характеристика (АЧХ)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тактный усилитель постоянного тока (УПТ).Дрейфа УПТ. Механизм применения отрицательной обратной связи для устранения дрейфовых явлений в У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каскад (ДК). Принцип подавления дрейфовых явлений в ДК. Коэффициент усиления по напряжению и способ подавления синфазной составляющей в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ая схема интегрального дифференциального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операционный усилитель (ОУ) и его частот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ирующее и неинвертирующее включение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ОУ для выполнения операций над аналоговыми сигналами (в частности, операций суммирования и филь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ОУ в цифро-аналоговых преобразователях (Ц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й усилитель в роли аналогового компаратора напряжений. От чего зависит точность работы компа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спользования аналогового компаратора для выполнения аналого-цифрового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и аналого-цифровых преобразователей (АЦП): АЦП последовательных приближений, параллельный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АЦП на коммутируемых ёмк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mbol" w:ascii="Symbol" w:hAnsi="Symbol"/>
          <w:sz w:val="24"/>
          <w:szCs w:val="24"/>
          <w:lang w:val="en-US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А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спользования дифференциального каскада для выполнения операции 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каскад в роли активного смесителя. Чем отличается работа ДК в роли смесителя и в роли аналогового пере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узлы, построенные на основе сме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ный и фазовый детекторы. Структурные схемы и отличия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частоты. структурная схема преобразователя. Роль смесителя в процессе преобразовании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системы фазовой автоподстройки (ФАП). Механизм использования ФАП для синтеза частот и в системах фазовой синхр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ят характер переходных процессов и установившаяся ошибка слежения в системе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особенность импульсно-фазовой системы ФАП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пользоваться измерительными приборами и программным обеспечением, используемым в процессе проведения лабораторного эксперимента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в виде экзаменационных билетов и состоят из нескольких разных по сложности вопросов, перечисленных в п.п. 6.3. Необходимым условием сдачи экзамена является выполнение всех перечисленных в п. 4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ового задания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состоит механизм  использования активных приборов (транзисторов) для усиления аналоговых сигналов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фференциальный каска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Коэффициент усиления по напряжению и способ подавления синфазной составляющей в ДК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ФАП в режиме слежения и её основные характеристики.</w:t>
      </w:r>
    </w:p>
    <w:p>
      <w:pPr>
        <w:pStyle w:val="Style17"/>
        <w:tabs>
          <w:tab w:val="clear" w:pos="708"/>
          <w:tab w:val="left" w:pos="40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 в данном примере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Базовые схемы включения усилительных приборов – биполярных и полевых транзисторов. Выбор начальной рабочей точки. Эквивалентные схемы по постоянному и переменному току». Второ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4 </w:t>
      </w:r>
      <w:r>
        <w:rPr>
          <w:rFonts w:cs="Times New Roman" w:ascii="Times New Roman" w:hAnsi="Times New Roman"/>
          <w:sz w:val="24"/>
          <w:szCs w:val="24"/>
        </w:rPr>
        <w:t xml:space="preserve">«Усилители постоянного тока (УПТ). Дрейфовые явления и способы повышения стабильности работы УПТ. Однотактный и дифференциальный каскады УПТ». Третий – к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 8 </w:t>
      </w:r>
      <w:r>
        <w:rPr>
          <w:rFonts w:cs="Times New Roman" w:ascii="Times New Roman" w:hAnsi="Times New Roman"/>
          <w:sz w:val="24"/>
          <w:szCs w:val="24"/>
        </w:rPr>
        <w:t>«Система фазовой автоподстройки (ФАП). Функциональный состав и структурная схема. Система ФАП в режиме слежения - основные характеристики и параметры кольца обратной связи. Применение системы ФАП.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, построенные в форме контрольных заданий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нко А.Г., Шагурин А.А. Микросхемотехника: Учебное пособие для вузов – 2-е изд., перераб. и доп. – М.: Радио и связь, 1990. – 496 с.  (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енко И.П. Основы теории транзисторов и транзисторных схем. – Изд. 4-е, перераб. и доп. – М.: Энергия, 1977. – 672 с.  (1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: Учебное пособие / Н.Новгород: Издательство Нижегородского госуниверситета им. Н.И. Лобачевского, 2005. – 168 с.  (14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ев Н.А. и др. Основы микроэлектроники: Учеб. пособие для вузов / Н.А. Аваев, Ю.В. Наумов, В.Т. Фролкин. – М.: Радио и связь, 1991. – 288 с. (4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Баскаков С.Н. Радиотехнические цепи и сигналы: Учеб. для вузов по спец «Радиотехника». – 2-е изд., перераб. и доп. – М: Высш. шк., 1988 – 448 с.: ил. (228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Гоноровский И.С. Радиотехнические цепи и сигналы. – М.: Радио и связь, 1986. – 512 с. (162 экз.)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Жеребцов И.П. Основы Электроники. – 4-е изд. перераб. и доп. – Л.: Энергоатомиздат. Ленингр. отд-ние, 1985. – 352 с., ил. (5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Е.И. Основы радиоэлектроники: Учеб. пособие для вузов. – М.: Радио и связь, 1985. – 504 с. (118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це У., Шенк К. Полупроводниковая схемотехника. – М.: Мир, 1982. – 512 с. (3 экз.)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выполнении лабораторной работы «Преобразование сигналов на биполярном транзисторе» используется специально разработанное программное обеспечен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комплекс из трёх лабораторных работ. Две лабораторные работы «Дифференциальный каскад и функциональные узлы на его основе» и «Синтезатор частоты» оборудованы необходимой измерительной аппаратурой. Лабораторная работа «Преобразование сигналов на биполярном транзисторе» выполняется с использованием персональный компьютера и системы ЦАП-АЦП для генерации подаваемых на лабораторный макет тестовых сигналов, съёма сигналов в его контрольных точках и визуализации результатов измер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2:00Z</dcterms:created>
  <dc:creator>Евгений</dc:creator>
  <dc:description/>
  <cp:keywords/>
  <dc:language>en-US</dc:language>
  <cp:lastModifiedBy>Students</cp:lastModifiedBy>
  <cp:lastPrinted>2018-04-12T16:08:00Z</cp:lastPrinted>
  <dcterms:modified xsi:type="dcterms:W3CDTF">2021-03-31T07:18:00Z</dcterms:modified>
  <cp:revision>25</cp:revision>
  <dc:subject/>
  <dc:title>МИНИСТЕРСТВО ОБРАЗОВАНИЯ И НАУКИ РОССИЙСКОЙ ФЕДЕРАЦИИ</dc:title>
</cp:coreProperties>
</file>