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. Н.И. Лобачевског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Химический факульт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hanging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 г. № ___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абочая программа дисциплины</w:t>
      </w:r>
    </w:p>
    <w:tbl>
      <w:tblPr>
        <w:tblW w:w="552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328" w:hRule="atLeast"/>
        </w:trPr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-463" w:right="-421" w:hanging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8"/>
                <w:szCs w:val="28"/>
              </w:rPr>
              <w:t>Рентгено-флуоресцентная спектроскоп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529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4.05.01 – Фундаментальная и прикладная хим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еорганическая хим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813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 год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14 мая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 исполнения в 2020-2021 учебном году на заседании кафедры физической химии.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6 мая 2020 г.  №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right="-853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Рентгено-флуоресцентная спектроскопия» относится к вариативной части Блока 1 ОПОП по направлению подготовки 04.05.01 – Фундаментальная и прикладная химия (Б1.В.03.ДВ.04.04), является дисциплиной по выбору для освоения студентами очной формы обучения, специализирующимися по кафедре физической химии, на четвертом году обучения в 8 семестре. </w:t>
      </w:r>
    </w:p>
    <w:p>
      <w:pPr>
        <w:pStyle w:val="TextBodyIndent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воения дисциплины студенты используют знания, умения и виды деятельности, сформированные в процессе изучения дисциплин «Физика», «Математика». Дисциплина «Рентге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флуоресцентная спектроскопия» является основой для изучения таких областей зн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</w:t>
      </w:r>
      <w:r>
        <w:rPr>
          <w:rFonts w:cs="Times New Roman" w:ascii="Times New Roman" w:hAnsi="Times New Roman"/>
          <w:sz w:val="24"/>
          <w:szCs w:val="24"/>
        </w:rPr>
        <w:t>полупроводниковая и атомн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техни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, кван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я </w:t>
      </w:r>
      <w:r>
        <w:rPr>
          <w:rFonts w:cs="Times New Roman" w:ascii="Times New Roman" w:hAnsi="Times New Roman"/>
          <w:sz w:val="24"/>
          <w:szCs w:val="24"/>
        </w:rPr>
        <w:t>микроэлектрони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роизводств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птических материалов.</w:t>
      </w:r>
    </w:p>
    <w:p>
      <w:pPr>
        <w:pStyle w:val="211"/>
        <w:spacing w:lineRule="auto" w:line="276"/>
        <w:ind w:righ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освоения дисциплин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Рентгено-флуоресцентная спектроскопия»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ение основных физических закономерностей рентгеновского излучения и аппаратурной базы РФ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Усвоение способов определения компонентного состава различных типов анализируемых объект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-Roman;MS Mincho" w:cs="Times New Roman"/>
          <w:b/>
          <w:b/>
          <w:sz w:val="24"/>
          <w:szCs w:val="24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</w:rPr>
        <w:t>3адачи дисциплины: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азвитие методов анализа, обладающих высокой чувствительностью, точностью, экспрессность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недрение методов, позволяющих проводить дистанционный анализ и автоматический контроль на базе современной техники и ЭВМ материалов, без которых невозможно развитие современной полупроводниковой и атомной техники, квантовой микроэлектроники и производства оптических материалов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835"/>
        <w:gridCol w:w="1985"/>
      </w:tblGrid>
      <w:tr>
        <w:trPr>
          <w:trHeight w:val="41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32" w:leader="none"/>
                <w:tab w:val="left" w:pos="426" w:leader="none"/>
                <w:tab w:val="left" w:pos="708" w:leader="none"/>
              </w:tabs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-332" w:leader="none"/>
                <w:tab w:val="left" w:pos="426" w:leader="none"/>
                <w:tab w:val="left" w:pos="708" w:leader="none"/>
              </w:tabs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д, содержание компетенции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" w:leader="none"/>
                <w:tab w:val="left" w:pos="426" w:leader="none"/>
                <w:tab w:val="left" w:pos="708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426" w:leader="none"/>
                <w:tab w:val="left" w:pos="708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-54" w:leader="none"/>
                <w:tab w:val="left" w:pos="426" w:leader="none"/>
                <w:tab w:val="left" w:pos="708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исциплине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ланировать работу и выбирать адекватные методы решения научно-исследовательских задач в области неорганической химии, и/или смежных с химией нау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1-н-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общий план исследования и детальные планы отдельных ста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1-н-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ет экспериментальные и расчетно-теоретические методы решения поставленной задачи исходя из имеющихся материальных и временных рес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: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ие основы и закономерности рентгеновского излучения и основные законы естественнонаучных дисциплин в профессиональной деятельности, а также методы математического анализа и моделирова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основные физические закономерности рентгеновского излучения и основные законы естественнонаучных дисциплин в профессиональной деятельност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eastAsia="Times-Roman;MS Mincho" w:cs="Times New Roman" w:ascii="Times New Roman" w:hAnsi="Times New Roman"/>
                <w:i/>
                <w:sz w:val="24"/>
                <w:szCs w:val="24"/>
              </w:rPr>
              <w:t xml:space="preserve">В1: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менения  методов рентгенофлуоресцент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(РФ) исследования однокомпонентных и многокомпонентных тонкопленочных систем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нтгено-флуоресцентная спектроскопия»</w:t>
            </w:r>
          </w:p>
        </w:tc>
      </w:tr>
      <w:tr>
        <w:trPr>
          <w:trHeight w:val="1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2-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пособен проводить информационные исследования в области неорганической химии и/или смежных с химией нау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-н-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 поиск специализированной информации в информационных базах д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-н-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ет и обобщает результаты поиска по тематике проекта 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ласти неорганической химии и/или смежных с химией</w:t>
            </w:r>
            <w:r>
              <w:rPr>
                <w:rFonts w:cs="Times New Roman" w:ascii="Times New Roman" w:hAnsi="Times New Roman"/>
                <w:iCs/>
              </w:rPr>
              <w:t xml:space="preserve"> нау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: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собенностях информации в области физической химии исследования компонентного состава и толщины тонкопленочных систем рентгеноспектральным флуоресцентным методом; какие информационные (сетевые) ресурсы существуют в РФ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: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специализированную информацию в информационных базах данных для РФС тонкопленочных и массивных матери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: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ми работы в информационных сетях по поиску новой химической информации в области РФС; приемами анализа результатов информационного поиска в области исследования компонентного состава современных функциональных материа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нтгено-флуоресцентная спектроскопия»</w:t>
            </w:r>
          </w:p>
        </w:tc>
      </w:tr>
      <w:tr>
        <w:trPr>
          <w:trHeight w:val="1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-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на основе критического анализа результатов НИР оценивать перспективы их практического применения и продолжения работ в области неорганической хими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/или смежных с химией нау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3-н-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ует информацию, полученную в ходе НИР, анализирует ее и сопоставляет с литературными да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3-н-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возможные направления развития работ и перспективы практического применения полученных резуль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: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назначение программного обеспечения рентгеновского анализатора в развитии современной неорганической химии и спектроскопии и внедрении методов анализа, обладающих высокой точностью и экспрессност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программным обеспечением рентгеновского анализатора на уровне пользователя и способность применять полученные навыки в области познавательной и профессиональной деятельност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-Roman;MS Mincho" w:cs="Times New Roman" w:ascii="Times New Roman" w:hAnsi="Times New Roman"/>
                <w:i/>
                <w:sz w:val="24"/>
                <w:szCs w:val="24"/>
              </w:rPr>
              <w:t xml:space="preserve">В1: Владеть </w:t>
            </w:r>
            <w:r>
              <w:rPr>
                <w:rFonts w:cs="Times New Roman" w:ascii="Times New Roman" w:hAnsi="Times New Roman"/>
                <w:sz w:val="24"/>
              </w:rPr>
              <w:t>основными методами и способами РФС для определения компонентного состава различных объектов окружающей среды и интерпретации результатов экспериментов, полученных при работе на современном физическом и физико-химическом оборудова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нтгено-флуоресцентная спектроскопия»</w:t>
            </w:r>
          </w:p>
        </w:tc>
      </w:tr>
      <w:tr>
        <w:trPr>
          <w:trHeight w:val="1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1-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ять способы, методы и средства решения технологических задач в рамках прикладных НИР в области неорганической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т-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ит детальные планы отдельных стадий прикладных 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т-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ит документацию по подготовке, проведению и результатам прикладных Н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т-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ет технические средства и методы испытаний (из набора имеющихся) для решения поставленных задач в рамках прикладных 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т-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 испытания инновацион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спользовании спектральных методов (атомно-абсорбционный, атомно-эмиссионный и рентгенофлуоресцентный) исследования для совершенствования современных функциональных материалов и технологии изготовления изделий микроэлектроники, наноэлектроники и принципах планирования прикладных НИР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зультаты спектральных методов исследований для поиска новых технологий и материалов; использовать высокоточные методы для прогноза характеристик и свойств новых технологий и материалов; разрабатывать новые функциональные материалов для изготовления изделий микроэлектроники, наноэлектрон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ми деятельности по поиску прикладных решений на основе результатов, полученных при спектральном анализе новых функциональных материалов современными методами  спектроскоп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нтгено-флуоресцентная спектроскопия»</w:t>
            </w:r>
          </w:p>
        </w:tc>
      </w:tr>
    </w:tbl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822"/>
        </w:tabs>
        <w:spacing w:lineRule="auto" w:line="240"/>
        <w:ind w:left="0" w:firstLine="567"/>
        <w:rPr/>
      </w:pPr>
      <w:r>
        <w:rPr/>
        <w:t>Окончательное завершение формирования компетенций, предусмотренных в рамках данной дисциплины, происходит при прохождении производственных практик и выполнения ВКР.</w:t>
      </w:r>
    </w:p>
    <w:p>
      <w:pPr>
        <w:pStyle w:val="Style17"/>
        <w:tabs>
          <w:tab w:val="clear" w:pos="822"/>
        </w:tabs>
        <w:spacing w:lineRule="auto" w:line="240"/>
        <w:ind w:left="0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 Структура и содержание дисциплины «Рентгено-флуоресцентная спектроскоп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22" w:leader="none"/>
        </w:tabs>
        <w:spacing w:lineRule="auto" w:line="312" w:before="0" w:after="0"/>
        <w:ind w:right="-85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Трудоемкость дисциплины</w:t>
      </w:r>
    </w:p>
    <w:p>
      <w:pPr>
        <w:pStyle w:val="Normal"/>
        <w:tabs>
          <w:tab w:val="clear" w:pos="708"/>
          <w:tab w:val="left" w:pos="426" w:leader="none"/>
          <w:tab w:val="left" w:pos="822" w:leader="none"/>
        </w:tabs>
        <w:spacing w:lineRule="auto" w:line="312" w:before="0" w:after="0"/>
        <w:ind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648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312" w:before="0" w:after="0"/>
              <w:ind w:left="-250" w:right="-8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-864" w:right="-8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176" w:right="-8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трудоемкост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176" w:right="-8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по учебному план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176" w:right="-8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napToGrid w:val="false"/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176" w:right="-85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иторные занятия (контактна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176" w:right="-85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)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176" w:right="-85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анятия лекционного тип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176" w:right="-85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анятия семинарского тип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176" w:right="-85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лабораторные заня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176" w:right="-8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КСИРФ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napToGrid w:val="false"/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176" w:right="-8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176" w:right="-85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межуточная аттестация – экзамен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труктура дисциплины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762"/>
        <w:gridCol w:w="1142"/>
        <w:gridCol w:w="1424"/>
        <w:gridCol w:w="1420"/>
        <w:gridCol w:w="1573"/>
        <w:gridCol w:w="985"/>
      </w:tblGrid>
      <w:tr>
        <w:trPr>
          <w:trHeight w:val="295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875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основы РФС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для РФС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и определении концентраций с помощью РФС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нцентраций с помощью РФС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ка подготовки образцов для РФС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характеристики методик анализ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троль самостоятельной рабо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0"/>
              </w:rPr>
              <w:t xml:space="preserve">Промежуточная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аттестация –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экзаме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</w:tbl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выполнения практических заданий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межуточный контроль осуществляется при проведении </w:t>
      </w:r>
      <w:r>
        <w:rPr>
          <w:rFonts w:cs="Times New Roman" w:ascii="Times New Roman" w:hAnsi="Times New Roman"/>
          <w:b/>
          <w:sz w:val="24"/>
          <w:szCs w:val="24"/>
        </w:rPr>
        <w:t>экзамена.</w:t>
      </w:r>
    </w:p>
    <w:p>
      <w:pPr>
        <w:pStyle w:val="Style17"/>
        <w:tabs>
          <w:tab w:val="clear" w:pos="822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 Содержание разделов дисциплины</w:t>
      </w:r>
    </w:p>
    <w:p>
      <w:pPr>
        <w:pStyle w:val="Style17"/>
        <w:tabs>
          <w:tab w:val="clear" w:pos="822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keepNext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 Физические основы РФС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рентгеновского излучения. Основной принцип РФ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Общая характеристика возможностей метода. Закономерности первичного рентгеновского излучения. Тормозное рентгеновское излучение. Характеристическое рентгеновское излучение. Влияние электрических параметров. Взаимодействие рентгеновского излучения с веществом. Ослабление. Фотоабсорбция. Оже-эффект. Рассеяние. Дифракция на монокристаллах. Интенсивность рентгено-флуоресцентного излучения анализируемого образца. Интенсивность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–линии при монохроматическом возбуждении. Интенсивность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–линии при полихроматическом возбуждении. Оптимальные условия возбуждения. Влияние толщины анализируемого образц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 Аппаратура для РФС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иальное устройство прибора для РФС. Измеряемые величины. Возбуждение первичного излучения. Спектральное разложение флуоресцентного излучения. Измерение излучения. Детекторы. Регистрирующие электронные блоки. </w:t>
        <w:tab/>
        <w:t>Обработка результатов измерений и представление данных. Функциональный контроль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 Проблемы при определении концентраций с помощью РФС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матрицы. Проблема, связанная с величиной зерна и качеством поверхности. «Эффективный» объем образца для РФС. Влияние величины зерен и их распределения на интенсивность флуоресценции. Влияние состояния поверхности на интенсивность флуоресценции. Требования к стандартным образцам и образцам сравн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 Определение концентраций с помощью РФС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возможности метода без специальной подготовки образцов. Графическое представление градуировочной характеристики и линейные градуировки. Модель корректировки по интенсивности флуоресценции. Регрессия и определение коэффициентов регрессии (МНК). Пример определения концентраций элементов в стали. Модель корректировки по концентрации. Метод фундаментальных параметров (МФП). Экспериментальные возможности. Применение внешних и внутренних стандартов. Использование рассеянного первичного излучения. Метод разбавления пробы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 Техника подготовки образц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РФС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ктные металлические образцы для анализа. Порошкообразные образцы. Порошки в виде насыпного материала. Прессованные образцы без связующих добавок. Прессованные образцы со связующими добавками. Подготовка малых количеств вещества. Подготовка растворов. Сплавление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 Рабочие характеристики методик анализ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е и случайные погрешности при РФС. Статистические параметры для оценки случайных погрешностей. Оценка воспроизводимости методики. Оценка правильности методики. Оценка чувствительности методики. Определение предела обнаружения и определения. Определение дисперсии градуировочной функции. Затраты времени и трудоемкость.</w:t>
        <w:tab/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 Лабораторный практику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лабораторных работ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олщины двухслойных однокомпонентных пленок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и толщины двухслойных многокомпонентных плен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лотности тонких однокомпонентных пленок рентгенофлуоресцентным метод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верхностной плотности (толщины) тонких однослойных плен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-флуоресцентный метод определения состава и толщины тонких плен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-спектральный флуоресцентный анализ сплаво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TextBody"/>
        <w:spacing w:lineRule="auto" w:line="240"/>
        <w:ind w:firstLine="567"/>
        <w:rPr>
          <w:bCs/>
          <w:sz w:val="24"/>
          <w:lang w:val="ru-RU"/>
        </w:rPr>
      </w:pPr>
      <w:r>
        <w:rPr>
          <w:bCs/>
          <w:sz w:val="24"/>
        </w:rPr>
        <w:t xml:space="preserve">Самостоятельная работа студентов в процессе изучения дисциплины </w:t>
      </w:r>
      <w:r>
        <w:rPr>
          <w:sz w:val="24"/>
        </w:rPr>
        <w:t>«Рентгенофлуоресцентная спектроскопия»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 предполагает чтение учебной и научной литературы, решение задач по тематическим разделам дисциплины. Учебники и задачники имеются в наличие в библиотеке в необходимом количестве, а также доступны на соответствующих Интернет-сайтах. Средствами для текущего контроля успеваемости являются контрольные работы и коллоквиумы, которые проводятся по итогам изучения тематических разделов дисциплины. По итогам изучения дисциплины в каждом семестре предусмотрен экзамен в качестве средства промежуточной аттестации студентов.</w:t>
      </w:r>
    </w:p>
    <w:p>
      <w:pPr>
        <w:pStyle w:val="TextBody"/>
        <w:spacing w:lineRule="auto" w:line="240"/>
        <w:ind w:firstLine="567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>дисциплины относится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е консультации и собесе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sz w:val="24"/>
          <w:szCs w:val="24"/>
        </w:rPr>
        <w:t>экзамен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5"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 включающий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sz w:val="1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Описание шкал оценивания результатов обучения по дисциплине</w:t>
      </w:r>
    </w:p>
    <w:p>
      <w:pPr>
        <w:pStyle w:val="Style17"/>
        <w:tabs>
          <w:tab w:val="clear" w:pos="822"/>
        </w:tabs>
        <w:ind w:left="927" w:right="-2" w:hanging="0"/>
        <w:rPr>
          <w:rFonts w:ascii="Times New Roman" w:hAnsi="Times New Roman" w:eastAsia="Calibri" w:cs="Times New Roman"/>
          <w:b/>
          <w:b/>
          <w:i/>
          <w:i/>
          <w:sz w:val="18"/>
          <w:lang w:eastAsia="en-US"/>
        </w:rPr>
      </w:pPr>
      <w:r>
        <w:rPr>
          <w:rFonts w:eastAsia="Calibri" w:cs="Times New Roman"/>
          <w:b/>
          <w:i/>
          <w:sz w:val="18"/>
          <w:lang w:eastAsia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комплексного экзамена, на котором определяе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 проводится в устной форме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ответа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на теоретические вопросы курса (с предварительной подготовкой) и последующим собеседованием в рамках тематики курс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76"/>
        <w:gridCol w:w="1276"/>
        <w:gridCol w:w="1276"/>
        <w:gridCol w:w="1418"/>
        <w:gridCol w:w="1417"/>
        <w:gridCol w:w="1277"/>
        <w:gridCol w:w="1275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исьменные ответы</w:t>
      </w:r>
      <w:r>
        <w:rPr>
          <w:rFonts w:cs="Times New Roman" w:ascii="Times New Roman" w:hAnsi="Times New Roman"/>
          <w:sz w:val="24"/>
          <w:szCs w:val="24"/>
        </w:rPr>
        <w:t xml:space="preserve"> на вопросы контрольных работ и коллоквиум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устные ответы на вопросы при фронтальном опросе</w:t>
      </w:r>
      <w:r>
        <w:rPr>
          <w:rFonts w:cs="Times New Roman" w:ascii="Times New Roman" w:hAnsi="Times New Roman"/>
          <w:sz w:val="24"/>
          <w:szCs w:val="24"/>
        </w:rPr>
        <w:t xml:space="preserve"> на семинарских занят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собеседование</w:t>
      </w:r>
      <w:r>
        <w:rPr>
          <w:rFonts w:cs="Times New Roman" w:ascii="Times New Roman" w:hAnsi="Times New Roman"/>
          <w:sz w:val="24"/>
          <w:szCs w:val="24"/>
        </w:rPr>
        <w:t xml:space="preserve"> на экзамен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 и 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контрольные задания</w:t>
      </w:r>
      <w:r>
        <w:rPr>
          <w:rFonts w:cs="Times New Roman" w:ascii="Times New Roman" w:hAnsi="Times New Roman"/>
          <w:sz w:val="24"/>
          <w:szCs w:val="24"/>
        </w:rPr>
        <w:t>, включающие выполнение одной или нескольких задач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2. Типовые контрольные задания или иные материалы, необходимые для оценки результатов обу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мерный перечень вопросов (для экзамена) для оценки сформированност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наний компетенции ПК-1-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sz w:val="24"/>
          <w:szCs w:val="24"/>
        </w:rPr>
        <w:t>Физические основы РФС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08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е и флуоресцентное рентгеновское излучени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08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Вульфа-Брегго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08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принцип действия рентгеновской трубк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080" w:firstLine="567"/>
        <w:rPr/>
      </w:pPr>
      <w:r>
        <w:rPr>
          <w:rFonts w:cs="Times New Roman" w:ascii="Times New Roman" w:hAnsi="Times New Roman"/>
          <w:sz w:val="24"/>
          <w:szCs w:val="24"/>
        </w:rPr>
        <w:t>Спектральное распределение интенсивности тормозного и характеристического рентгеновского излучени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080" w:firstLine="567"/>
        <w:rPr/>
      </w:pPr>
      <w:r>
        <w:rPr>
          <w:rFonts w:cs="Times New Roman" w:ascii="Times New Roman" w:hAnsi="Times New Roman"/>
          <w:sz w:val="24"/>
          <w:szCs w:val="24"/>
        </w:rPr>
        <w:t>Закон Мозли. Поглощение и отражение рентгеновского излуче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080" w:firstLine="567"/>
        <w:rPr/>
      </w:pPr>
      <w:r>
        <w:rPr>
          <w:rFonts w:cs="Times New Roman" w:ascii="Times New Roman" w:hAnsi="Times New Roman"/>
          <w:sz w:val="24"/>
          <w:szCs w:val="24"/>
        </w:rPr>
        <w:t>Влияние химического состава излучателя на интенсивность флуоресценци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08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ы избирательного возбуждения и погло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мерный перечень вопросов (для экзамена) для оценки сформированност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наний компетенции ПК-2-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right="-902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здел 2.</w:t>
      </w:r>
      <w:r>
        <w:rPr>
          <w:rFonts w:cs="Times New Roman" w:ascii="Times New Roman" w:hAnsi="Times New Roman"/>
          <w:b/>
          <w:sz w:val="24"/>
          <w:szCs w:val="24"/>
        </w:rPr>
        <w:t xml:space="preserve"> Аппаратура для </w:t>
      </w:r>
      <w:r>
        <w:rPr>
          <w:rFonts w:cs="Times New Roman" w:ascii="Times New Roman" w:hAnsi="Times New Roman"/>
          <w:sz w:val="24"/>
          <w:szCs w:val="24"/>
        </w:rPr>
        <w:t>РФ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095" w:firstLine="567"/>
        <w:rPr/>
      </w:pPr>
      <w:r>
        <w:rPr>
          <w:rFonts w:cs="Times New Roman" w:ascii="Times New Roman" w:hAnsi="Times New Roman"/>
          <w:sz w:val="24"/>
          <w:szCs w:val="24"/>
        </w:rPr>
        <w:t>Оптическая и блок-схемы рентгеновского спектрометра. Устройство и назначение каждого блока схем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09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-анализаторы для РФ спектрометр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09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кторы рентгеновского излучения. Сцинтилляционный и проточно-пропорциональный счетчик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09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ометры с волновой и энергетической дисперс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902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3</w:t>
      </w:r>
      <w:r>
        <w:rPr>
          <w:rFonts w:cs="Times New Roman" w:ascii="Times New Roman" w:hAnsi="Times New Roman"/>
          <w:b/>
          <w:sz w:val="24"/>
          <w:szCs w:val="24"/>
        </w:rPr>
        <w:t>. Проблемы при определении концентраций с помощью РФС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080" w:firstLine="567"/>
        <w:rPr/>
      </w:pPr>
      <w:r>
        <w:rPr>
          <w:rFonts w:cs="Times New Roman" w:ascii="Times New Roman" w:hAnsi="Times New Roman"/>
          <w:sz w:val="24"/>
          <w:szCs w:val="24"/>
        </w:rPr>
        <w:t>Образцы сравнения и стандартные образцы (ОС и СО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08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проб для анализ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080" w:firstLine="567"/>
        <w:rPr/>
      </w:pPr>
      <w:r>
        <w:rPr>
          <w:rFonts w:cs="Times New Roman" w:ascii="Times New Roman" w:hAnsi="Times New Roman"/>
          <w:sz w:val="24"/>
          <w:szCs w:val="24"/>
        </w:rPr>
        <w:t>Приготовление образцов сравнения (ОС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0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б к анализу.</w:t>
      </w:r>
    </w:p>
    <w:p>
      <w:pPr>
        <w:pStyle w:val="Normal"/>
        <w:widowControl w:val="false"/>
        <w:autoSpaceDE w:val="false"/>
        <w:spacing w:lineRule="auto" w:line="240" w:before="0" w:after="0"/>
        <w:ind w:left="16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902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4.</w:t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ение концентраций с помощью РФС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10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нешнего и внутреннего стандарт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108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уравнений связи в РФС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10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рессионные уравнения связ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10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стандарта-фон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10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фона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мерный перечень вопросов (для экзамена) для оценки сформированност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наний компетенции ПК-3-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90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Техника подготовки образц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РФС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оверхностной плотности тонких однокомпонентных пленок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108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лотности материала пленк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1080" w:firstLine="567"/>
        <w:rPr/>
      </w:pPr>
      <w:r>
        <w:rPr>
          <w:rFonts w:cs="Times New Roman" w:ascii="Times New Roman" w:hAnsi="Times New Roman"/>
          <w:sz w:val="24"/>
          <w:szCs w:val="24"/>
        </w:rPr>
        <w:t>Рентгено-флуоресцентный анализ тонких пленок. Определение компонентного состава и толщины многокомпонентных пленок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1080" w:firstLine="567"/>
        <w:rPr/>
      </w:pPr>
      <w:r>
        <w:rPr>
          <w:rFonts w:cs="Times New Roman" w:ascii="Times New Roman" w:hAnsi="Times New Roman"/>
          <w:sz w:val="24"/>
          <w:szCs w:val="24"/>
        </w:rPr>
        <w:t>Рентгено-флуоресцентное определение толщины слоев многослойных пленок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108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мпонентного состава массивных образцов методом РФС.</w:t>
      </w:r>
    </w:p>
    <w:p>
      <w:pPr>
        <w:pStyle w:val="Normal"/>
        <w:widowControl w:val="false"/>
        <w:autoSpaceDE w:val="false"/>
        <w:spacing w:lineRule="auto" w:line="240" w:before="0" w:after="0"/>
        <w:ind w:left="108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мерный перечень вопросов (для экзамена) для оценки сформированност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наний компетенции ПК-1-т:</w:t>
      </w:r>
    </w:p>
    <w:p>
      <w:pPr>
        <w:pStyle w:val="Normal"/>
        <w:widowControl w:val="false"/>
        <w:autoSpaceDE w:val="false"/>
        <w:spacing w:lineRule="auto" w:line="240" w:before="0" w:after="0"/>
        <w:ind w:left="1080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902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6.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чие характеристики методик анализа.</w:t>
      </w:r>
    </w:p>
    <w:p>
      <w:pPr>
        <w:pStyle w:val="Normal"/>
        <w:spacing w:lineRule="auto" w:line="240" w:before="0" w:after="0"/>
        <w:ind w:right="-90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воспроизводимости и правильности методик анализа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кспрессность, производительность и информативность методи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подготовка к практическим занятиям и промежуточной аттестации может осуществляться по следующим литературным источникам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6.1. Основная литература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прук О.В. Рентгенофлуоресцентная спектрометрия. Учебно-методическое пособие.- Н.Новгород: Нижегородский госуниверситет, 2013.-72 с. (УДК 543.4, ББК 24.4, Н-67). 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. Дополнительная литерату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онин В.П., Комяк Н.И., Николаев Р.И. Рентгеноспектральный флуоресцентный анализ.-Новосибирск: Наука, Сиб. Отделение, 1991. 173 с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сев Н.Ф., Смагунова А.Н. Основы рентгеноспектрального флуоресцентного анализа. - М.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имия, 1982. 208 с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хин М.А. Физика рентгеновских лучей.-М: Физматгиз, 1957. 518 с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хин М.А. Методы рентгеноспектральных исследований. -М: Физматгиз, 1959. 366 с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ев Н.Ф. Количественный рентгеноспектральный флуоресцентный анализ.-М: Наука, 1969.-336 с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ентгеноспектрального анализа.-Новосибирск: Наука, 1986. 176 с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3. Дополнительная литература: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нтге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флуоресцентный анализ. Применение в заводских лабораториях. Сб.науч.трудов: пер. с нем./под ред. Эрхарда Х.-М: Металлургия, 1985. 256 с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алв Л.Н. Рентгеновские спектры и химическая связь.-Новосибирск: Наука, 1982. 112 с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фонин В.П., Гуничева Т.Н. Рентгеноспектральный флуоресц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ый </w:t>
      </w:r>
      <w:r>
        <w:rPr>
          <w:rFonts w:cs="Times New Roman" w:ascii="Times New Roman" w:hAnsi="Times New Roman"/>
          <w:sz w:val="24"/>
          <w:szCs w:val="24"/>
        </w:rPr>
        <w:t>анализ горных руд и минералов.-Новосибирск: Наука, 1977. 262 с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хин М.А., Швейцер И.Г. Рентгеноспектральный справочни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: Наука, 1982. 376 с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ьдсет Р. Прикладная спектрометрия рентгеновского излуче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: Атомиздат. 1977. 192 с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йлор Дж. Введение в теорию ошибок.-М: Мир, 1985. 272 с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right="-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еев Р.И., Коровин Ю.И. Руководство по вычислению и обработке результатов количественного анализа.-М: Атомиздат, 1979. 72 с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евский Н.К., Максимов Д.Е., Демарин В.Т., Машин Н.И. Спектральный анализ пленок и тонких слоев/Учебное пособие/.-Горький, 1986. 72 с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>6.4. Интернет-ресурсы:</w:t>
      </w:r>
    </w:p>
    <w:p>
      <w:pPr>
        <w:pStyle w:val="Default"/>
        <w:numPr>
          <w:ilvl w:val="0"/>
          <w:numId w:val="10"/>
        </w:numPr>
        <w:ind w:left="0" w:firstLine="567"/>
        <w:jc w:val="both"/>
        <w:rPr/>
      </w:pPr>
      <w:hyperlink r:id="rId2">
        <w:r>
          <w:rPr>
            <w:rStyle w:val="InternetLink"/>
          </w:rPr>
          <w:t>https://www.coursera.org/browse/computer-science</w:t>
        </w:r>
      </w:hyperlink>
    </w:p>
    <w:p>
      <w:pPr>
        <w:pStyle w:val="TextBodyIndent"/>
        <w:tabs>
          <w:tab w:val="clear" w:pos="708"/>
          <w:tab w:val="left" w:pos="142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Default"/>
        <w:ind w:firstLine="708"/>
        <w:jc w:val="both"/>
        <w:rPr/>
      </w:pPr>
      <w:r>
        <w:rPr/>
        <w:t>Учебно-методическая литература для данной дисциплины имеется в наличии в электронно-библиотечной системе "ZNANIUM.COM", доступ к которой предоставлен студентам. ЭБС "ZNANIUM.COM" содержи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 библиотеки сформирован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В настоящее время ЭБС ZNANIUM.COM соответствует всем требованиям федеральных государственных образовательных стандартов высшего образования (ФГОС) нового поколения.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 xml:space="preserve">Учебно-методическая литература для данной дисциплины имеется в наличии в электронно-библиотечной системе Издательства "Лань", доступ к которой также предоставлен студентам. ЭБС Издательства "Лань" включает в себя электронные версии книг издательства "Лань" и других ведущих издательств учебной литературы, а также электронные версии периодических изданий по естественным, техническим и гуманитарным наукам. ЭБС Издательства "Лань" обеспечивает доступ к научной, учебной литературе и научным периодическим изданиям по максимальному количеству профильных направлений. 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 Материально-техническое обеспечение дисциплин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ения студентов названной дисциплине имеются в наличии специальный кабинет с необходимым оборудованием и программным обеспечением (к. 301, ауд. 306, 5 корпус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лекционных и семинарских занятий: видеопроектор, ноутбук, переносной экран, проектор, доска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подготовки 04.05.01 – Фундаментальная и прикладная химия, направленность «Неорганическая химия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.х.н., доцент________________________ Машин Н.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ИИТММ, к.ф.-м.н. ________________________ Разуваев А.Г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физической хими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.х.н, профессор ________________________ Маркин А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59"/>
        </w:tabs>
        <w:ind w:left="959" w:hanging="6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6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9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675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u w:val="none"/>
    </w:rPr>
  </w:style>
  <w:style w:type="character" w:styleId="WW8Num18z1">
    <w:name w:val="WW8Num18z1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6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Yandextranslate">
    <w:name w:val="yandex-translate"/>
    <w:basedOn w:val="Style1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firstLine="720"/>
    </w:pPr>
    <w:rPr>
      <w:rFonts w:ascii="Times New Roman" w:hAnsi="Times New Roman" w:cs="Times New Roman"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spacing w:lineRule="auto" w:line="240" w:before="0" w:after="0"/>
      <w:ind w:left="360" w:right="992" w:hanging="0"/>
      <w:jc w:val="both"/>
    </w:pPr>
    <w:rPr>
      <w:rFonts w:ascii="Times New Roman" w:hAnsi="Times New Roman" w:cs="Times New Roman"/>
      <w:sz w:val="32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right="850" w:firstLine="360"/>
      <w:jc w:val="both"/>
    </w:pPr>
    <w:rPr>
      <w:rFonts w:ascii="Times New Roman" w:hAnsi="Times New Roman" w:cs="Times New Roman"/>
      <w:sz w:val="32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2">
    <w:name w:val="Заголовок 21"/>
    <w:basedOn w:val="Normal"/>
    <w:qFormat/>
    <w:pPr>
      <w:widowControl w:val="false"/>
      <w:spacing w:lineRule="auto" w:line="240" w:before="0" w:after="0"/>
      <w:ind w:left="252" w:hanging="0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ursera.org/browse/computer-scienc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04:00Z</dcterms:created>
  <dc:creator>1</dc:creator>
  <dc:description/>
  <dc:language>en-US</dc:language>
  <cp:lastModifiedBy>Николай и</cp:lastModifiedBy>
  <cp:lastPrinted>2017-09-22T17:16:00Z</cp:lastPrinted>
  <dcterms:modified xsi:type="dcterms:W3CDTF">2020-06-05T13:04:00Z</dcterms:modified>
  <cp:revision>2</cp:revision>
  <dc:subject/>
  <dc:title>МИНИСТЕРСТВО ОБРАЗОВАНИЯ И НАУКИ РОССИЙСКОЙ ФЕДЕРАЦИИ</dc:title>
</cp:coreProperties>
</file>