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В.П. Гергель 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алгебры 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Математ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Группы и алгебры Ли» относится к вариативной части блока 1 «Дисциплины (модули)» ОПОП бакалавриата (Б1.В.ДВ.06.01), является   дисциплиной по выбору, изучается в 7 семестре на 4 году обучения. Трудоемкость составляет 3 зачетных единицы. 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ями освоения дисциплины </w:t>
      </w:r>
      <w:r>
        <w:rPr>
          <w:rFonts w:cs="Times New Roman" w:ascii="Times New Roman" w:hAnsi="Times New Roman"/>
          <w:sz w:val="24"/>
        </w:rPr>
        <w:t xml:space="preserve"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фундаментальных понятий и результатов теории групп Ли и алгебр Ли.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5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</w:t>
            </w:r>
            <w:r>
              <w:rPr>
                <w:rFonts w:cs="Times New Roman" w:ascii="Times New Roman" w:hAnsi="Times New Roman"/>
                <w:i/>
                <w:sz w:val="24"/>
              </w:rPr>
              <w:t>(завершающий этап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ния основных понятий и результатов теории групп Ли и алгебр Л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умения и навы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мения решать основные задачи теории групп и алгебр Л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ладение: </w:t>
            </w:r>
            <w:r>
              <w:rPr>
                <w:rFonts w:cs="Times New Roman" w:ascii="Times New Roman" w:hAnsi="Times New Roman"/>
                <w:sz w:val="24"/>
              </w:rPr>
              <w:t xml:space="preserve">владение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ми алгоритмами теории групп и алгебр Ли.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авершающий этап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Знание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Умение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Группы и алгебры Ли»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х единицы, всего 108 ч., из которых 34 ч. составляет контактная работа обучающегося с преподавателем (32 ч. занятий лекционного типа, 2 часа промежуточной аттестации), 74 ч. составляет самостоятельная работа обучающегося (в т.ч. 36 часов подготовки к экзамен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исциплины (модуля) </w:t>
      </w: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1370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55"/>
        <w:gridCol w:w="426"/>
        <w:gridCol w:w="725"/>
        <w:gridCol w:w="709"/>
        <w:gridCol w:w="720"/>
        <w:gridCol w:w="697"/>
        <w:gridCol w:w="612"/>
        <w:gridCol w:w="590"/>
        <w:gridCol w:w="718"/>
      </w:tblGrid>
      <w:tr>
        <w:trPr>
          <w:trHeight w:val="2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примеры, гладкие отображения, касательное пространство, дифференциал гладкого отображения. Векторные поля, Коммутатор векторных полей. Подмногообразия. Распределения и интегральные многообразия. Теорема Фробениуса. Φ-связанные поля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ры групп Ли. Гомоморфизмы. Подгруппы Ли. Действие группы Ли на многообразии. Левоинвариантные векторные поля. Алгебра Ли группы Ли. Экспоненциальное отображение. Канонические координ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абелевы группы Ли. Замкнутые подгруппы групп Ли. Присоединенное предст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ы 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алгебр Ли, подалгебры, идеалы, факторалгебры. Гомоморфизмы. Представления. Представления алгебры 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. Универсальная обертывающая алгебра. Теорема Пуанкаре-Биркгофа-Витта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Адо-Ивасавы (без доказательства). Нильпотентные алгебры Ли. Теорема Энгеля. Разрешимые алгебры Ли. Теорема Ли. Форма Киллинга. 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ы и подалгебры, нормальные подгруппы и идеалы, гомоморфизмы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о изоморфные группы. Универсальные накрывающие группы. Представления алгебр Ли и групп Л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экзаме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ются образовательные технологии в форме лекц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я-информация. Такая форма занятий ориентирована на изложение и объяснение студентам научной информации, подлежащей осмыслению (на самой лекции и в ходе самостоятельной работы) и запоми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контрольных работ с последующей проверкой и обсуждением. 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ы по лекционному материалу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Шевалле К. Теория групп Ли. Т. 1. М.: ИЛ, 1949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Серр Ж.-П. Алгебры Ли и группы Ли. М.: Мир, 1968.</w:t>
      </w:r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Бурбаки Н. Группы и алгебры Ли. Ч. 3. М: Мир, 1978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lgeb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 Понтрягин Л.С. Непрерывные группы. М.: Наука, 1978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lgeb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е зад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йти все алгебры Ли размерности 2 над полем. (ОПК-1, 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йти все неприводимые вещественные конечномерные представления алгебры 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l</w:t>
      </w:r>
      <w:r>
        <w:rPr>
          <w:rFonts w:eastAsia="Times New Roman" w:cs="Times New Roman" w:ascii="Times New Roman" w:hAnsi="Times New Roman"/>
          <w:sz w:val="24"/>
          <w:szCs w:val="24"/>
        </w:rPr>
        <w:t>(2). (ОПК-1, 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оказать, что алгебра Ли дифференцирований алгебры многочленов на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простой бесконечномерной алгеброй Ли. (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пользуя формулу для двойного векторного произведения, доказать, что множество векторов трехмерного пространства является алгеброй Ли относительно операции векторного произведения векторов. (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оказать, что множество всех кососимметрических матриц на по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подалгеброй алгебры 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l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). (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йти все дифференцирования алгебры кватернионов. (ОПК-1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йти все с точностью до изоморфизма трехмерные нильпотентные алгебры Ли. (ОПК-1, 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Доказать, ч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l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 – простая алгебра Ли. (ПК-3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йти алгебру Ли груп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(3). (ОПК-1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i/>
          <w:vanish/>
          <w:sz w:val="20"/>
          <w:szCs w:val="20"/>
        </w:rPr>
        <w:t>(приводятся полные «карты компетенций», в формировании которых участвует дисциплина (модуль) или дается ссылка на них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дву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(ОПК-1), завершающий эта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трого доказать утверждение, сформулировать результат, увидеть следствия полученного результата (ПК-3), завершающий эта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спользовать фундаментальные знания в области </w:t>
      </w:r>
      <w:r>
        <w:rPr>
          <w:rFonts w:cs="Times New Roman" w:ascii="Times New Roman" w:hAnsi="Times New Roman"/>
          <w:sz w:val="24"/>
        </w:rPr>
        <w:t>математическо</w:t>
      </w:r>
    </w:p>
    <w:p>
      <w:pPr>
        <w:pStyle w:val="Style23"/>
        <w:keepNext w:val="tru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</w:t>
      </w:r>
      <w:r>
        <w:rPr>
          <w:rFonts w:cs="Times New Roman" w:ascii="Times New Roman" w:hAnsi="Times New Roman"/>
          <w:sz w:val="24"/>
          <w:szCs w:val="24"/>
        </w:rPr>
        <w:t>в будущей профессиональной деятельности.</w:t>
      </w:r>
    </w:p>
    <w:p>
      <w:pPr>
        <w:pStyle w:val="Style23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2"/>
        <w:gridCol w:w="1181"/>
        <w:gridCol w:w="1183"/>
        <w:gridCol w:w="1314"/>
        <w:gridCol w:w="1313"/>
        <w:gridCol w:w="1314"/>
        <w:gridCol w:w="81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 результаты теории групп Ли и алгебр 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основные задачи теории  групп и алгебр 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вычислительными алгоритмами теории групп и алгебр Л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тивация(личностное отнош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 профессиональ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уле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же средн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чень высокий </w:t>
            </w:r>
          </w:p>
        </w:tc>
      </w:tr>
    </w:tbl>
    <w:p>
      <w:pPr>
        <w:pStyle w:val="Style23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spacing w:lineRule="auto" w:line="240" w:before="24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spacing w:lineRule="auto" w:line="240" w:before="24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spacing w:lineRule="auto" w:line="240" w:before="24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К-3 С</w:t>
      </w:r>
      <w:r>
        <w:rPr>
          <w:rFonts w:cs="Times New Roman" w:ascii="Times New Roman" w:hAnsi="Times New Roman"/>
          <w:sz w:val="24"/>
        </w:rPr>
        <w:t>пособность строго доказать утверждение, сформулировать результат, увидеть следствия полученного результата</w:t>
      </w:r>
      <w:r>
        <w:rPr/>
        <w:t>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2"/>
        <w:gridCol w:w="1181"/>
        <w:gridCol w:w="1183"/>
        <w:gridCol w:w="1314"/>
        <w:gridCol w:w="1313"/>
        <w:gridCol w:w="1314"/>
        <w:gridCol w:w="81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Зна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гого доказательства утверждений, формулировки результатов, вывода следствий из полученного результ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МЕТЬ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гого доказательства утверждений, формулировки результатов, вывода следствий из получен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тивация(личностное отнош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 профессиональ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улев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же средн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</w:t>
      </w:r>
    </w:p>
    <w:tbl>
      <w:tblPr>
        <w:tblW w:w="94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Style23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дивидуальное собеседовани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исьменные ответы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вла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актические контрольны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ипы практических контрольных зад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ния на установление правильной последовательности, взаимосвязанности действ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становление последовательности действий (описание алгоритма выполнения 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выполнения заданий домашней контро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8859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45pt;mso-wrap-distance-left:9.05pt;mso-wrap-distance-right:9.05pt;mso-wrap-distance-top:0pt;mso-wrap-distance-bottom:0pt;margin-top:72.05pt;mso-position-vertical-relative:text;margin-left:716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2 балла)</w:t>
        <w:tab/>
        <w:tab/>
      </w:r>
    </w:p>
    <w:tbl>
      <w:tblPr>
        <w:tblW w:w="8642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2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28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8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рная оценка выполнения домашней контрольной работы </w:t>
      </w:r>
    </w:p>
    <w:tbl>
      <w:tblPr>
        <w:tblW w:w="673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78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-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- 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- 5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домашней контрольной работы: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>Вариант 1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лгебра над пол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казать, что множество всех дифференцирований   алгеб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алгеброй Ли относительно коммутатора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, что пространство ассоциативной алгеб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алгеброй Ли относительно произведения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]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</w:rPr>
        <w:t>. (ОПК-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, что множество векторных полей с нулевой дивергенцией  является подагеброй Ли алгебры Ли всех гладких векторных поле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алгебру Ли группы 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). (ПК-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 Экспоненциальное отображение в груп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. Доказать сходимость ря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(ПК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Вариант 2 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ле характерист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&gt;0. Найти алгебру Ли дифференцирований алгебры срезанных многочле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]/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йти алгебру Ли дифференцирований алгебры многочле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… 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] над пол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Показать, что множество кососимметрических матриц является подалгеброй алгебры 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)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Найти алгебры Ли групп Л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 Найти все </w:t>
      </w:r>
      <w:r>
        <w:rPr>
          <w:rFonts w:cs="Times New Roman" w:ascii="Times New Roman" w:hAnsi="Times New Roman"/>
          <w:bCs/>
          <w:sz w:val="24"/>
          <w:szCs w:val="24"/>
        </w:rPr>
        <w:t>с точностью до изоморфизма двумерные алгебры Ли. (ПК-3)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овые контрольные задания:           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казать, что пространство ассоциативной алгеб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алгеброй Ли относительно произведения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]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Cs/>
          <w:sz w:val="24"/>
          <w:szCs w:val="24"/>
        </w:rPr>
        <w:t>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у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лгебра над пол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казать, что множество всех дифференцирований алгеб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алгеброй Ли относительно коммутатора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(ОПК-1)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йти все дифференцирования алгебры кватернионов. (ОПК-1)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йти все дифференцирования алгебры многочленов, алгебры многочленов Лорана. Доказать, что над полем нулевой характеристики эти алгебры простые. (ОПК-1, 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у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ле характерист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&gt;0. Найти алгебру Ли дифференцирований алгебры срезанных многочле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]/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. (ОПК-1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оказать, что множество векторных полей с нулевой дивергенцией  является подагеброй Ли алгебры Ли всех гладких векторных поле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Показать, что множество всех гамильтоновых векторных поле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=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, является подалгеброй алгебры Ли всех гладких векторных полей. (ПК-3)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йти все с точностью до изоморфизма трехмерные нильпотентные алгебры Ли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Доказать, что алгебра 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простая алгебра Ли.(ПК-3) 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Найти алгебру Ли групп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)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Найти алгебру Ли групп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 xml:space="preserve">(3). Найти размерность групп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)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Найти алгебру Ли групп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Cs/>
          <w:sz w:val="24"/>
          <w:szCs w:val="24"/>
        </w:rPr>
        <w:t>(2)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 Доказательство сходимости ря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Экспоненциальное отображение на групп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)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Привести примеры однопараметрических подгрупп в вещественной ортогональной групп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(3)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Вычислить групп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 xml:space="preserve">(3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. (ПК-3)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Найти неприводимые представления алгебры 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bCs/>
          <w:sz w:val="24"/>
          <w:szCs w:val="24"/>
        </w:rPr>
        <w:t>(2). (ПК-3)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Справедлива или нет теорема Ли для разрешимых алгебр Ли над произвольным полем?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сти примеры. (ПК-3) 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просы к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пределение гладкого многообразия. Гладкие отображения многообраз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многообразие. Примеры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сательный вектор как дифференцирование в точке. Касательное пространство к многообразию в точке. Дифференциал гладкого отображения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ладкое векторное поле.  Коммутатор векторных полей. Алгебра Ли векторны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Φ-связанные векторные поля. Распределения. Интегрируемость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Определение группы Ли. Примеры. Подгруппы Ли. Гомоморфизм групп Ли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йствие группы Ли на многообразии. Орбиты. Стабилизатор точки. Ядро гомоморфизма групп Ли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днородное пространство: структура многообразия, действие группы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Левоинвариантные векторные поля. Алгебра Ли группы Ли. Примеры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днопараметрические подгруппы. Экспоненциальное отображение. Канонические координаты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вязные абелевы группы Ли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 Гомоморфизм групп Ли и соответствующий гомоморфизм алгебр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соединенное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одалгебры, идеалы, факторалгебры алгебры Ли. Теоремы о гомоморфиз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ильпотентные алгебры Ли. Теорема Энгеля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азрешимые алгебры Ли. Теорема Ли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Соответствие Ли между группами Ли и алгебрами Ли. Теорема Адо-Ивас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без доказательства). Существование группы Ли с заданной алгеброй Ли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Соответствие Ли для нормальных подгрупп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Накрывающие пространства. Накрывающие топологические группы. Универсальные накрывающие.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к экзамену по дисциплине «Группы и алгебры Ли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ий национальный исследовательский государствен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 им. Н.И. Лобаче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федра  </w:t>
      </w:r>
      <w:r>
        <w:rPr>
          <w:rFonts w:cs="Times New Roman" w:ascii="Times New Roman" w:hAnsi="Times New Roman"/>
          <w:sz w:val="24"/>
          <w:u w:val="single"/>
        </w:rPr>
        <w:t xml:space="preserve">АГДМ     </w:t>
      </w:r>
      <w:r>
        <w:rPr>
          <w:rFonts w:cs="Times New Roman" w:ascii="Times New Roman" w:hAnsi="Times New Roman"/>
          <w:sz w:val="24"/>
        </w:rPr>
        <w:t xml:space="preserve">     Дисциплина </w:t>
      </w:r>
      <w:r>
        <w:rPr>
          <w:rFonts w:cs="Times New Roman" w:ascii="Times New Roman" w:hAnsi="Times New Roman"/>
          <w:sz w:val="24"/>
          <w:u w:val="single"/>
        </w:rPr>
        <w:t>Группы и алгебры Л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ЭКЗАМЕНАЦИОННЫЙ БИЛЕТ_№__1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сательный вектор как дифференцирование в точке. Касательное пространство к многообразию в точке. Дифференциал гладкого отобра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льпотентные алгебры Ли. Теорема Энг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алгебру Ли груп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Зав. кафедрой   ____________________</w:t>
      </w:r>
    </w:p>
    <w:p>
      <w:pPr>
        <w:pStyle w:val="Normal"/>
        <w:ind w:left="76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  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3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12"/>
        <w:spacing w:lineRule="auto" w:line="240"/>
        <w:ind w:left="6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12"/>
        <w:spacing w:lineRule="auto" w:line="240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05"/>
        <w:bidi w:val="0"/>
        <w:spacing w:before="0" w:after="0"/>
        <w:ind w:left="0" w:right="0" w:firstLine="360"/>
        <w:jc w:val="left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Шевалле К. Теория групп Ли. Т. 1. М.: ИЛ, 1949.</w:t>
      </w:r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Понтрягин Л.С. Непрерывные группы. М.: Наука, 1978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05"/>
        <w:bidi w:val="0"/>
        <w:spacing w:before="0" w:after="0"/>
        <w:jc w:val="left"/>
        <w:rPr/>
      </w:pPr>
      <w:r>
        <w:rPr>
          <w:b w:val="false"/>
          <w:i w:val="false"/>
          <w:lang w:eastAsia="ru-RU"/>
        </w:rPr>
        <w:t xml:space="preserve">        </w:t>
      </w:r>
      <w:r>
        <w:rPr>
          <w:i w:val="false"/>
        </w:rPr>
        <w:t>б) Дополнительная литература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 Серр Ж.-П. Алгебры Ли и группы Ли. М.: Мир, 1968.</w:t>
      </w:r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Бурбаки Н. Группы и алгебры Ли. Ч. 3. М: Мир, 1978. </w:t>
      </w:r>
    </w:p>
    <w:p>
      <w:pPr>
        <w:pStyle w:val="Normal"/>
        <w:autoSpaceDE w:val="false"/>
        <w:spacing w:lineRule="auto" w:line="240" w:before="100" w:after="10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2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библиотека «Мир уравнений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qwor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</w:p>
    <w:p>
      <w:pPr>
        <w:pStyle w:val="Normal"/>
        <w:autoSpaceDE w:val="false"/>
        <w:spacing w:lineRule="auto" w:line="240" w:before="100" w:after="100"/>
        <w:ind w:left="21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ются в наличии учебные аудитории для проведения занятий лек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а, занятий семинарского типа, групповых и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ций, текущего контроля, промежуточной аттестаци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ия для самостоятельной работы, оснащенные компьютерной техни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подключения к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1 Матем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.ф.-м.н., проф. </w:t>
        <w:tab/>
        <w:t>_______________________ Кузнецов М.И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-м.н., проф.</w:t>
        <w:tab/>
        <w:t>_______________________ Кузнецов М.И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 от ___________ г.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-9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05">
    <w:name w:val="05 Стиль содер_дисципл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</w:pPr>
    <w:rPr>
      <w:rFonts w:eastAsia="Times New Roman"/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Цитата1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leOutput">
    <w:name w:val="Maple Output"/>
    <w:next w:val="Normal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mathematics/algebra.htm" TargetMode="External"/><Relationship Id="rId3" Type="http://schemas.openxmlformats.org/officeDocument/2006/relationships/hyperlink" Target="http://eqworld.ipmnet.ru/ru/library/mathematics/algebra.htm" TargetMode="External"/><Relationship Id="rId4" Type="http://schemas.openxmlformats.org/officeDocument/2006/relationships/hyperlink" Target="http://eqworld.ipmnet.ru/ru/library/mathematics/algebra.htm" TargetMode="External"/><Relationship Id="rId5" Type="http://schemas.openxmlformats.org/officeDocument/2006/relationships/hyperlink" Target="http://eqworld.ipmnet.ru/ru/library/mathematics/algebra.htm" TargetMode="External"/><Relationship Id="rId6" Type="http://schemas.openxmlformats.org/officeDocument/2006/relationships/hyperlink" Target="http://www.unn.ru/pages/general/norm-acts/attest_stud 2014.pdf" TargetMode="External"/><Relationship Id="rId7" Type="http://schemas.openxmlformats.org/officeDocument/2006/relationships/hyperlink" Target="http://eqworld.ipmnet.ru/ru/library/mathematics/algebra.htm" TargetMode="External"/><Relationship Id="rId8" Type="http://schemas.openxmlformats.org/officeDocument/2006/relationships/hyperlink" Target="http://eqworld.ipmnet.ru/ru/library/mathematics/algebra.htm" TargetMode="External"/><Relationship Id="rId9" Type="http://schemas.openxmlformats.org/officeDocument/2006/relationships/hyperlink" Target="http://eqworld.ipmnet.ru/ru/library/mathematics/algebra.htm" TargetMode="External"/><Relationship Id="rId10" Type="http://schemas.openxmlformats.org/officeDocument/2006/relationships/hyperlink" Target="http://eqworld.ipmnet.ru/ru/library/mathematics/algebra.htm" TargetMode="External"/><Relationship Id="rId11" Type="http://schemas.openxmlformats.org/officeDocument/2006/relationships/hyperlink" Target="http://eqworld.ipmnet.ru/ru/library/mathematics/algebr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4:00Z</dcterms:created>
  <dc:creator>Nikolai Yu. Zolotykh</dc:creator>
  <dc:description/>
  <dc:language>en-US</dc:language>
  <cp:lastModifiedBy/>
  <dcterms:modified xsi:type="dcterms:W3CDTF">2018-04-02T23:59:45Z</dcterms:modified>
  <cp:revision>3</cp:revision>
  <dc:subject/>
  <dc:title>МИНИСТЕРСТВО ОБРАЗОВАНИЯ И НАУКИ РОССИЙСКОЙ ФЕДЕРАЦИИ</dc:title>
</cp:coreProperties>
</file>