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____________О.В. Петрова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"_____"_____________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Нормативные документы для разработки ОПОП «Радиофизика и электроника»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16"/>
        <w:spacing w:before="0" w:after="0"/>
        <w:ind w:firstLine="540"/>
        <w:jc w:val="both"/>
        <w:rPr/>
      </w:pPr>
      <w:r>
        <w:rPr/>
        <w:t>2.1. Цели и задачи ОПОП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2.2. Срок освоения ОПОП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2.3. Трудоемкость ОПОП «Радиофизика и электрон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Вид профессиональной деятельности, к которому готовятся выпускники</w:t>
      </w:r>
    </w:p>
    <w:p>
      <w:pPr>
        <w:pStyle w:val="Style16"/>
        <w:spacing w:before="0" w:after="0"/>
        <w:ind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Style16"/>
        <w:spacing w:before="0" w:after="0"/>
        <w:ind w:firstLine="540"/>
        <w:jc w:val="both"/>
        <w:rPr/>
      </w:pPr>
      <w:r>
        <w:rPr/>
        <w:t>2.8. Планируемые результаты освоения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Style16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3.1. Учебный план подготовки бакалавра, включающий матрицу компетенций и календарный учебный график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2. Рабочие программы дисциплин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3. Программы практик и НИР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4. Программа ГИА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«Радиофизика и электрон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1. Учебный план подготовки бакалавра, включающий матрицу компетенций и календарный учебный график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2. Рабочие программы дисциплин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ложение 3. Программы практик 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4. Программа ГИА</w:t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3.03.03 «Радиофизика»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по направлению 03.03.03 «Радиофизика» и направленности «Радиофизика и электроника»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Нормативные документы для разработки ОПОП «Радиофизика и электроника»</w:t>
      </w:r>
    </w:p>
    <w:p>
      <w:pPr>
        <w:pStyle w:val="Style16"/>
        <w:spacing w:before="0" w:after="0"/>
        <w:ind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Приказ Министерства образования и науки РФ от 19.12.2013 № 136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Федеральный государственный образовательный стандарт высшего образования по направлению подготовки 03.03.03 «Радиофизика», утвержденный приказом Министерства образования и науки РФ 28.11.2014 № 34982 (далее ФГОС ВО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ГАОУ ВО «Национального исследовательского Нижегородского государственного университета им. Н.И. Лобачевского».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ы бакалавриата допускаются лица, имеющие среднее общее образование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1. Цели и задачи ОПОП «Радиофизика и электрон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сновная профессиональная образовательная программа подготовки «Радиофизика и электроника» по направлению подготовки 03.03.03 «Радиофизика» и направленности (профилю) </w:t>
      </w:r>
      <w:r>
        <w:rPr>
          <w:rStyle w:val="StrongEmphasis"/>
          <w:b w:val="false"/>
        </w:rPr>
        <w:t>«Радиофизика и электроника»</w:t>
      </w:r>
      <w:r>
        <w:rPr/>
        <w:t xml:space="preserve">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2. Срок освоения ОПОП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ОПОП бакалавриата по направлению «Радиофизика и электроника» реализуется в очной форме  обучения. Срок получения образования по программе бакалавриата составляет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3. Трудоемкость ОПОП «Радиофизика и электрон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применяемых образовательных технологий и реализации программы по индивидуальному плану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60 з.е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4. Направленность (профиль) образовательной программы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диофизика и электроника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Style16"/>
        <w:spacing w:before="280" w:after="120"/>
        <w:ind w:firstLine="539"/>
        <w:jc w:val="both"/>
        <w:rPr/>
      </w:pPr>
      <w:r>
        <w:rPr/>
        <w:t>Область профессиональной деятельности выпускников, освоивших программу бакалавриата по профилю «Радиофизика и электроника», включает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ешение проблем, требующих применения фундаментальных знаний в области радиофизики –самостоятельной области знаний, охватывающей изучение и применение электромагнитных колебаний и волн, а также распространение развитых при этом методов в других науках (электроника, оптика, акустика, информационные технологии и вычислительная техника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специализацию на телекоммуникациях, связи, передаче, приеме и обработке информ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именение профессиональных качеств в общеобразовательных, профессиональных образовательных и высших образовательных организациях.</w:t>
      </w:r>
    </w:p>
    <w:p>
      <w:pPr>
        <w:pStyle w:val="Style16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«Радиофизика и электроника», являются все виды наблюдающихся в природе физических явлений и объектов, обладающих волновой или колебательной природой, а также методы, алгоритмы, приборы и устройства, относящиеся к области профессиональной деятельности.</w:t>
      </w:r>
    </w:p>
    <w:p>
      <w:pPr>
        <w:pStyle w:val="Style16"/>
        <w:ind w:firstLine="540"/>
        <w:jc w:val="both"/>
        <w:rPr>
          <w:b/>
          <w:b/>
        </w:rPr>
      </w:pPr>
      <w:r>
        <w:rPr>
          <w:b/>
        </w:rPr>
        <w:t xml:space="preserve">2.6. Вид профессиональной деятельности, к которому готовятся выпускники, освоившие программу бакалавриа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научно</w:t>
      </w:r>
      <w:r>
        <w:rPr/>
        <w:t>-</w:t>
      </w:r>
      <w:r>
        <w:rPr/>
        <w:t>исследовательская.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пускник, освоивший программу академического бакалавриата по профилю «Радиофизика и электроника» должен быть готов решать следующие профессиональные задачи: </w:t>
      </w:r>
    </w:p>
    <w:p>
      <w:pPr>
        <w:pStyle w:val="Style16"/>
        <w:spacing w:before="120" w:after="120"/>
        <w:ind w:firstLine="53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методов научных исследовани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теорий и моделе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математическое моделирование процессов и объект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роведение экспериментов по заданной методике, составление описания проводимых исследовани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обработка полученных результатов на современном уровне и их анализ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работа  с  научной  литературой  с  использованием  новых  информационных  технологий,  слежение  за научной периодико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одготовка данных для составления обзоров, отчетов и научных публикаци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ие в подготовке и оформлении научных стате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ие  в  составлении  отчетов  и  докладов  о  научно-исследовательской  работе,  участие  в  научных конференциях и семинарах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/>
        <w:t>Выпускник, освоивший программу бакалавриата, должен обладать следующими компетенциями:</w:t>
      </w:r>
    </w:p>
    <w:p>
      <w:pPr>
        <w:pStyle w:val="Style16"/>
        <w:spacing w:before="120" w:after="120"/>
        <w:jc w:val="both"/>
        <w:rPr>
          <w:b/>
          <w:b/>
        </w:rPr>
      </w:pPr>
      <w:r>
        <w:rPr>
          <w:b/>
        </w:rPr>
        <w:t xml:space="preserve">а) общекультурными компетенц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использовать  основы  философских  знаний  для  формирования  мировоззренческой позиции (О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анализировать  основные  этапы  и  закономерности  исторического  развития  общества для формирования гражданской позиции (ОК-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использовать  основы  экономических  знаний  в  различных  сферах  жизнедеятельности (ОК-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основы правовых знаний в различных сферах жизнедеятельности (ОК-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работать  в  коллективе,  толерантно  воспринимая  социальные,  этнические, конфессиональные и культурные различия (ОК-6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к самоорганизации и самообразованию (ОК-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пособностью  использовать  приемы  первой  помощи,  методы  защиты  в  условиях чрезвычайных ситуаций (ОК-9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к  овладению  базовыми  знаниями  в  области  математики  и  естественных  наук,  их использованию в профессиональной деятельности (ОПК-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самостоятельно приобретать новые знания, используя современные образовательные и информационные технологии (ОПК-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решать  стандартные  задачи  профессиональной  деятельности  на  основе информационной  и  библиографической  культуры  с  применением  информационно-коммуникационных технологий и с учетом основных требований информационной безопасности (ОПК-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пособностью  понимать  сущность  и  значение  информации  в  развитии  современного  общества, сознавать  опасности  и  угрозы,  возникающие  в  этом  процессе,  соблюдать  основные  требования информационной безопасности, в том числе защиты государственной тайны (ОПК-4);</w:t>
      </w:r>
    </w:p>
    <w:p>
      <w:pPr>
        <w:pStyle w:val="Normal"/>
        <w:spacing w:before="120" w:after="120"/>
        <w:jc w:val="both"/>
        <w:rPr/>
      </w:pPr>
      <w:r>
        <w:rPr>
          <w:b/>
        </w:rPr>
        <w:t>в) профессиональными компетенциями (ПК),</w:t>
      </w:r>
      <w:r>
        <w:rPr/>
        <w:t xml:space="preserve"> соответствующими видам профессиональной деятельности, на которые ориентирована программа бакалавриата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>
          <w:b/>
        </w:rPr>
        <w:t xml:space="preserve">03.03.03 </w:t>
      </w:r>
      <w:r>
        <w:rPr>
          <w:b/>
        </w:rPr>
        <w:t>Радиофизика</w:t>
      </w:r>
      <w:r>
        <w:rPr/>
        <w:t xml:space="preserve"> и направленности образовательной программы</w:t>
      </w:r>
      <w:r>
        <w:rPr/>
        <w:t xml:space="preserve"> </w:t>
      </w:r>
      <w:r>
        <w:rPr>
          <w:b/>
        </w:rPr>
        <w:t>«Радиофизика и электроника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понимать принципы работы и методы эксплуатации современной радиоэлектронной и оптической аппаратуры и оборудования (ПК-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основные методы радиофизических измерений (ПК-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владением  компьютером  на  уровне  опытного  пользователя,  применению  информационных технологий (ПК-3)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Бакалавр.</w:t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«Радиофизика и электроника»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1. Учебный план подготовки бакалавра, включающий матрицу компетенций и календарный учебный график</w:t>
      </w:r>
    </w:p>
    <w:p>
      <w:pPr>
        <w:pStyle w:val="Default"/>
        <w:bidi w:val="0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бакалавриата».</w:t>
      </w:r>
    </w:p>
    <w:p>
      <w:pPr>
        <w:pStyle w:val="Default"/>
        <w:bidi w:val="0"/>
        <w:ind w:firstLine="540"/>
        <w:jc w:val="both"/>
        <w:rPr/>
      </w:pPr>
      <w:r>
        <w:rPr>
          <w:b/>
          <w:bCs/>
        </w:rPr>
        <w:t>Учебный план</w:t>
      </w:r>
      <w:r>
        <w:rPr/>
        <w:t xml:space="preserve"> ОПОП ВО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bidi w:val="0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bidi w:val="0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 (в том числе НИР)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bidi w:val="0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. Избранные обучающимся элективные дисциплины (модули) являются обязательными для освоения. 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учебном плане приведена логическая последовательность освоения блоков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6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</w:rPr>
        <w:t>Матрица компетенций</w:t>
      </w:r>
      <w:r>
        <w:rPr/>
        <w:t xml:space="preserve"> является составной частью учебного плана и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</w:rPr>
        <w:t>Календарный учебный график</w:t>
      </w:r>
      <w:r>
        <w:rPr/>
        <w:t xml:space="preserve"> является составной частью учебного план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ый план, включающий матрицу компетенций и календарный учебный график, представлен в приложении 1.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2. Рабочие программы дисциплин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бочие программы дисциплин представлены в приложении 2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3. Программы практик 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ы практик, в том числе НИР, представлены в приложении 3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4. Программа ГИ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. 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а ГИА по направлению «Радиофизика и электроника», определяющая требования к содержанию, объему и структуре выпускной квалификационной работы, представлена в приложении 4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«Радиофизика и электроника»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3.03.03 Радиофизика.</w:t>
      </w:r>
    </w:p>
    <w:p>
      <w:pPr>
        <w:pStyle w:val="Style16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92,2% от общего числа научно-педагогических работников ННГУ им. Н.И.Лобачевского (не менее 50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, составляет 100 % (не менее 70 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2,02 % (не менее 60 % согласно ФГОС ВО).</w:t>
      </w:r>
    </w:p>
    <w:p>
      <w:pPr>
        <w:pStyle w:val="Normal"/>
        <w:ind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, составляет 12,3 % (не менее 5 % согласно ФГОС 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bidi w:val="0"/>
        <w:jc w:val="both"/>
        <w:rPr/>
      </w:pPr>
      <w:r>
        <w:rPr/>
        <w:t>- рабочие программы дисциплин;</w:t>
      </w:r>
    </w:p>
    <w:p>
      <w:pPr>
        <w:pStyle w:val="Default"/>
        <w:bidi w:val="0"/>
        <w:jc w:val="both"/>
        <w:rPr/>
      </w:pPr>
      <w:r>
        <w:rPr/>
        <w:t>- программы практик;</w:t>
      </w:r>
    </w:p>
    <w:p>
      <w:pPr>
        <w:pStyle w:val="Default"/>
        <w:bidi w:val="0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bidi w:val="0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bidi w:val="0"/>
        <w:jc w:val="both"/>
        <w:rPr/>
      </w:pPr>
      <w:r>
        <w:rPr/>
        <w:t>- методические материалы, определяющие процедуру оценивания;</w:t>
      </w:r>
    </w:p>
    <w:p>
      <w:pPr>
        <w:pStyle w:val="Default"/>
        <w:bidi w:val="0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bidi w:val="0"/>
        <w:jc w:val="both"/>
        <w:rPr/>
      </w:pPr>
      <w:r>
        <w:rPr/>
        <w:t>-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bidi w:val="0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;</w:t>
      </w:r>
    </w:p>
    <w:p>
      <w:pPr>
        <w:pStyle w:val="Default"/>
        <w:bidi w:val="0"/>
        <w:jc w:val="both"/>
        <w:rPr/>
      </w:pPr>
      <w:r>
        <w:rPr/>
        <w:t>- требования к содержанию, объему и структуре выпускной квалификационной работы бакалавра (указываются в программе государственной итоговой аттестации).</w:t>
      </w:r>
    </w:p>
    <w:p>
      <w:pPr>
        <w:pStyle w:val="Default"/>
        <w:bidi w:val="0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bidi w:val="0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% обучающихся по программе бакалавриата.</w:t>
      </w:r>
    </w:p>
    <w:p>
      <w:pPr>
        <w:pStyle w:val="Default"/>
        <w:bidi w:val="0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неограниченным индивидуальным доступом к электронно-библиотечным системам (электронным библиотекам) «Лань» и «Онлайн Библиотека» и к электронной информационно-образовательной среде организации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bidi w:val="0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bidi w:val="0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bidi w:val="0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bidi w:val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bidi w:val="0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bidi w:val="0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.  Имеются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самостоятельной работы, а также специальные помещения для хранения и профилактического обслуживания учебного оборудования. Учебные аудитории укомплектованы специализированной мебелью и техническими средствами обучения, служащими для представления учебной информации большой аудитории. Конкретные требования к материально-техническому и учебно-методическому обеспечению определяются в рабочих программах дисциплин.</w:t>
      </w:r>
    </w:p>
    <w:p>
      <w:pPr>
        <w:pStyle w:val="Default"/>
        <w:bidi w:val="0"/>
        <w:ind w:firstLine="54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«Радиофизика и электроника»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bidi w:val="0"/>
        <w:ind w:firstLine="567"/>
        <w:jc w:val="both"/>
        <w:rPr/>
      </w:pPr>
      <w:r>
        <w:rPr/>
        <w:t>Фонды оценочных средств включают контрольные вопросы и задания для контрольных работ, зачетов и экзаменов, позволяющие оценить степень сформированности компетенций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азработчик: </w:t>
      </w:r>
      <w:r>
        <w:rPr>
          <w:bCs/>
        </w:rPr>
        <w:t>д</w:t>
      </w:r>
      <w:r>
        <w:rPr/>
        <w:t>. ф.-м. н., профессор кафедры</w:t>
      </w:r>
    </w:p>
    <w:p>
      <w:pPr>
        <w:pStyle w:val="Style16"/>
        <w:spacing w:before="0" w:after="0"/>
        <w:jc w:val="both"/>
        <w:rPr/>
      </w:pPr>
      <w:r>
        <w:rPr/>
        <w:t xml:space="preserve">теории колебаний и автоматического регулирования </w:t>
      </w:r>
      <w:r>
        <w:rPr>
          <w:u w:val="single"/>
        </w:rPr>
        <w:tab/>
        <w:tab/>
        <w:tab/>
        <w:tab/>
        <w:tab/>
      </w:r>
      <w:r>
        <w:rPr/>
        <w:t xml:space="preserve"> О.И. Канак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">
    <w:name w:val="WW-Основной шрифт абзаца"/>
    <w:qFormat/>
    <w:rPr/>
  </w:style>
  <w:style w:type="character" w:styleId="Style12">
    <w:name w:val="Текст сноски Знак"/>
    <w:basedOn w:val="WW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4:00Z</dcterms:created>
  <dc:creator>УМО</dc:creator>
  <dc:description/>
  <cp:keywords/>
  <dc:language>en-US</dc:language>
  <cp:lastModifiedBy>kanakov</cp:lastModifiedBy>
  <cp:lastPrinted>2017-03-03T12:44:00Z</cp:lastPrinted>
  <dcterms:modified xsi:type="dcterms:W3CDTF">2020-10-06T09:33:00Z</dcterms:modified>
  <cp:revision>1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