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религ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ФТД.05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19"/>
        <w:gridCol w:w="4153"/>
        <w:gridCol w:w="1746"/>
      </w:tblGrid>
      <w:tr>
        <w:trPr>
          <w:trHeight w:val="4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. Соотносит вопрос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ям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вопросы 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 ценностя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2 Определяет ценностные приоритеты при отборе освещаемых явлений и событ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пределять ценностные приоритеты при отборе освещаемых явлений и событ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3 Придерживается общечеловеческих ценностей при создании журналистского текста и (или) продук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требования общечеловеческих ценностей и профессии журналиста при созд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концепцию общечеловеческих ценностей и теоретические подходы к проблемам ее воплощения в процессе создания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в процессе создания журналистского текста и (или) проду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нау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ревние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Мировые и национальные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церкви и религиозных организаций. Социология религ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религии народов Африки, Австралии, Южной Америки и т.д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наука. Предмет изучения, научные взгляды на религию и основные разделы науки религио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логия. Научные доказательства бытия Бога. Богоборчество и ате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лигии и религиозного культа. Функции рели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я как феномен культуры. Классификация рели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другие формы общественного сознания: религия и наука, религия и искусство, религия и э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е формы религиозного сознания. Анимизм, фетишизм, тотемизм, ма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язычества. Религия древнего Егип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ей Греции: жречество и структура религиозного куль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праздники, оракулы и мистерии Древней Гре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национальной и мировой религии. Индуиз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</w:rPr>
              <w:t>Конфуцианство и личность Конфу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осизм. Лао-ц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изм. 13 принципов в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а» - главный документ иудаизма. 10 заповедей (Декало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муд» - Священное Предание иудаизма. Апофатические тенденции «Талму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торская культура иудаизма. Еврейская философия в средние века. Кабб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как мировая религия. История христиа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ристианского вероучения. Структура Откров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отцы церкви и Пат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богословская мысль и догматическое богословие (Тертуллиан, Ориген, св. Августин, папа Григорий Великий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ий символ веры. Главные понятия христианства (Десять Божьих заповедей, Две Заповеди любви, Семь Святых таинств, Семь смертных грех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 значение катехизиса. Служебник, Типикон, Минеи, Тр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горная проповедь» и раннехристианская гоми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мат о Святой Троице и «арианская ерес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роучения и культа католицизма. Римско-католическая церков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авославного вероучения. Старообряд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православного храма как отражение христианского мировоз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антизм. Учение Мартина Лютера. Кальвинизм. Англикан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лама и исламской культуры. Личность Мухаммеда. Основные направления исла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н – несотворенная Книга, ниспосланная с Неба. Коран как «завершенное проро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тель Корана» Осман. «Сунна» пророка Мухаммеда и хади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символ веры. Молитвенный канон исла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абский судебник». Коран и хадисы. Тафсир и фик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ая религиозная философия. Ибн Сина (Авиценна) и Ибн Рушд (Аверроэс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йнизм и буддизм. Особенности вероучения буддизма. Основные направления будд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буддизма. Исторические сведения и легенды о Будд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 благородные истины» как основа философии буддизма. Восьмеричный пу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религии. Неохристианские религиозные объединения. Саентологические направления. Сатанинские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духо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О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термином обычно обозначают учение о Боге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лог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го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молог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смогони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о ли, что богоборчество и атеизм являются полными синонимами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три стадии развития человечества, выделенные Огюстом Контом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логическая – господство религии и веры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физическая – господство отвлеченных идей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ая, позитивная – господство разума и науки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какого раздела религиоведения связывают с именем Макса Мюллер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авнительное религиоведен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олог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иотика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учает семиотика религи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лигиозные знаки и символ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схождение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номен религиозност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игии разных народ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О-3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уссия* «Религия и другие формы общественного сознания: религия и наука, религия и искусство, религия и этика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связь религии с другими формами общественного сознания, выявить спорные и неоднозначные явления. Студенты разбиваются на группы для организации дискуссии по указанному вопрос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Дискуссия позволяет включить обучающихся в процесс обсуждения спорного вопроса, проблемы и оценить их умение аргументировать собственную точку зр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** по одной из тем: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наука»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искусство»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этика»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 самостоятельно выбирает проблемный ракурс для написания эссе.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Вариант 1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1: Изложите основные положения объективно-иде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2: Изложите основные положения матери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Вариант 2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1  Изложите основные положения субъективно-иде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2  Изложите основные положения биологических (натуралистических) концепций религии (включая основных представителей этого направления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*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_Hlk6927310"/>
      <w:bookmarkEnd w:id="6"/>
      <w:r>
        <w:rPr>
          <w:rFonts w:cs="Times New Roman" w:ascii="Times New Roman" w:hAnsi="Times New Roman"/>
          <w:sz w:val="24"/>
          <w:szCs w:val="24"/>
        </w:rPr>
        <w:t xml:space="preserve">Особенности первобытных форм религии.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адиционные религии народов Африки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смология в религиях древнего мир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ед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ведения и легенды о Будде</w:t>
        <w:tab/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фуцианство и личность Конфуц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ьская проповедь Иисуса Христ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чность Иисуса Христ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лософия и мифология Библии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славные праздники и посты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сские монастыри как центры духовной культур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 и его символик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апства.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нашеские орде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. Возникновение протестантизм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слама. Основные положения вероучения. Коран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и исламского культа. Шариат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знь пророка Мухаммед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ая религиозная философия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христианские религиозные объединения («Свидетели Иеговы», «Церковь объединения» и др.)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языческие организации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рпимость и толерантность. Пути преодоления религиозной нетерпимост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6927310"/>
      <w:bookmarkStart w:id="8" w:name="_Hlk692731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Гараджа, В. И. Религиоведение: Учеб. пособие. – 2-е изд. – М., 1995. [Ф-1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Мень А. История религии: Учеб. пособие. В 2 кн. – М., 1997 [Ф-10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ский В. П. Религиоведение [Электронный ресурс]: учеб. пособие для студентов вузов / В. П. Павловский, Н. Д. Эриашвили, А. В. Щеглов. - 2-е изд., перераб. и доп. - М.: ЮНИТИ-ДАНА, 2012. - 319 с. - (Серия «Cogito ergo sum»). - ISBN 978-5-238-01744-0 [ZC] (адрес размещения – http://znanium.com/catalog.php?bookinfo=391149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Тихонравов Ю. В. Религии мира: Учеб.-справ. пособие. – М., 1996 [Ф-1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 Яблоков И. Н. Религиоведение: Учеб пособие для вузов и словарь-минимум. – М., 2008 [Ф-10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Кимелев Ю. А. Философия религии. – М., 1998 [Ф-7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Горелов А. А. История мировых религий [Электронный ресурс] : Уч. пособ. / А. А. Горелов. - 5-е изд., стереотип. - М. : Флинта : МПСИ, 2011. - 360 с. - ISBN 978-5-89349-763-2 (Флинта), ISBN 978-5-89502-773-8 (МПСИ) [ZC] (адрес размещения – http://znanium.com/catalog.php?bookinfo=406017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История религий: Учебное пособие / Е.Б. Ерина. - М.: ИЦ РИОР: ИНФРА-М, 2011. - 176 с. [ZC] (адрес размещения - http://znanium.com/catalog.php?bookinfo=211564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 Першина Ю.В. История религий [Электронный ресурс]: учебно-методическое пособие для учителей, преподающих комплексный учебный курс «Основы религиозных культур и светской этики» / Ю.В. Першина; Ин-т развития образования Кир. обла-сти. – Киров: ИРО Кировской области, 2014. – 68 с. (адрес размещения - http://znanium.com/catalog.php?bookinfo=526493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ология религии: Учеб. пособие для студентов и аспирантов гуманитарных специальностей/В.И.Гараджа - М.: НИЦ ИНФРА-М, 2015. - 304 с. [ZC] (адрес размещения - http://znanium.com/catalog.php?bookinfo=196386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verigi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по религиовед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umer.info/bogoslov_Buks/Relig/_INDEX_RELIG.php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ка книг в библиотеке Гум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soir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е объединение исследователей религии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филол.н., асс. Куликов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www.verigi.ru/" TargetMode="External"/><Relationship Id="rId10" Type="http://schemas.openxmlformats.org/officeDocument/2006/relationships/hyperlink" Target="http://www.gumer.info/bogoslov_Buks/Relig/_INDEX_RELIG.php" TargetMode="External"/><Relationship Id="rId11" Type="http://schemas.openxmlformats.org/officeDocument/2006/relationships/hyperlink" Target="http://rusoi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52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56:00Z</dcterms:modified>
  <cp:revision>5</cp:revision>
  <dc:subject/>
  <dc:title>МИНИСТЕРСТВО ОБРАЗОВАНИЯ И НАУКИ РОССИЙСКОЙ ФЕДЕРАЦИИ</dc:title>
</cp:coreProperties>
</file>