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 xml:space="preserve">Федеральное государственное автономное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right="-282" w:hanging="426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Институт филологии и журналистики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37953760"/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  <w:bookmarkEnd w:id="0"/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 xml:space="preserve">Проблемы мифологизации в зарубежной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 xml:space="preserve">литературе 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val="en-US" w:eastAsia="zh-CN" w:bidi="hi-IN"/>
        </w:rPr>
        <w:t>XIX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>-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val="en-US" w:eastAsia="zh-CN" w:bidi="hi-IN"/>
        </w:rPr>
        <w:t>XX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 xml:space="preserve"> вв.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Уровень высшего образования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иат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Направление подготовки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45.03.01 – «Филология»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Направленность образовательной программы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«Отечественная филология»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Квалификация (степень) 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Форма обучения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Очная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ижний Новгород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циплина относится к вариативной  части Блока 1 (Дисциплины по выбору) ФГОС по направлению подготовки  45.03.01 Филология (уровень бакалавриата). Дисциплина осваивается в 7 сем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: «История зарубежной литературы», «Мировые религии», «Культурология», «Древние цивилизации», «Сравнительная мифология»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учебная дисциплина входит в совокупность дисциплин гуманитарного цикла, изучающих человека в разных аспектах. Данная дисциплина предваряет циклы дисциплин профилизации, связанных с изучением культурологии в  мультикультурном пространстве,  учебную практику и производственную практи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своения дисциплины «Проблемы  мифологизации в зарубежной литератур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–ХХ вв.» является расширение знания студентов в области теории и поэтики зарубежн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ХХ вв.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оставленной цели в процессе преподавания дисциплины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ассмотрение основных теоретических и терминологических вопросов, связанных с проблемой  мифопоэтики и мифотворчества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основных этапов и концепций  происхождения  и  функционирования мифа  и  мифологии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  и выделение  основных этапов  мифотворчества; определение  и  анализ основных видов мифотворчества  и  приёмов  мифопоэтики;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 отдельных произведений курса в русле мифопоэтики и  мифотворчества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;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8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 -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 -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 -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пытом сбора и анализа языковых и литературных фактов; опытом интерпретации текста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 -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азовые правила ведения научной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устной научной речи; особенности письменной науч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left" w:pos="426" w:leader="none"/>
          <w:tab w:val="left" w:pos="70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дисциплины </w:t>
      </w:r>
    </w:p>
    <w:p>
      <w:pPr>
        <w:pStyle w:val="Normal"/>
        <w:tabs>
          <w:tab w:val="left" w:pos="-567" w:leader="none"/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left" w:pos="-567" w:leader="none"/>
          <w:tab w:val="left" w:pos="0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составляет ___2____ зачетных единиц, всего ___72____часа, из которых ___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>___часов составляет контактная работа обучающегося с преподавателем (__32____часов занятия семинарского типа, 1 час КСР), ____39____часа составляет самостоятельная работа обучающегося.</w:t>
      </w:r>
    </w:p>
    <w:p>
      <w:pPr>
        <w:pStyle w:val="Normal"/>
        <w:tabs>
          <w:tab w:val="left" w:pos="-567" w:leader="none"/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6"/>
        <w:gridCol w:w="101"/>
        <w:gridCol w:w="365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1.Основные этапы и теории мифотворчества в историческом  развити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2.Р.Вагнер и теория мифологизации нового времен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3.Ф.Ницше и неомифологизм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ве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4.Постницшеанская культурная традиция и рецепция античности на рубеже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GB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GB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в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>5.Миф и мифотворчество в концепциях З. Фрейда и К.Г. Юнг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.Мифотворчество французского экзистенциализм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.Троянская мифология  и концепция античности драматургии Г. Гауптма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8.Мифотворчество немецкого экзистенциализм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. Мифотворчество в художественной практике Томаса Ман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0. Модернизм и мифотвор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11.Библейские мотивы в зарубежном романе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ве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2.Мифотворчество в Ф. Фюмана  и  П.Хакс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3.Концепция античности в творчестве К.Вольф  и И.Моргн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14.Миф и фантастика в зарубежной литературе ХХ ве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5. Творческий практикум по мифопоэти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успеваемости проходит в форме дискуссий и подготовки устных сообщений по заданным темам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бакалаврской квалификационной работы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4"/>
        <w:gridCol w:w="5041"/>
        <w:gridCol w:w="1984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zh-CN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Основные этапы и теории мифотворчества в историческом  развит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Мифология как одна из форм освоения действительности. Мифология как форма социального познания. Мифология в её функциональной роли для истории искусства и литератур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Основные определения мифа в  отечественном и зарубежном литерату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роведении. Миф как "слово" обобщающее бесчисленные явления дейст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вительности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. Миф как цельный образ бытия. Миф как  первичное средство коммуник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Принцип множественной семантики мифа как основа его  использ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в искусств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. Аристотель о характере использования мифа в греческой трагедии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Значение мифов о родовом проклятии для   мировой драматургии.  Судьба этих мифов в истории драматургии.От Возрождения к Просвещению. Винкельман и его концепция античного мироощущ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Гёте и теория Веймарского классицизма. Миф в идейно-художественной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концепции  драмы  "Ифигения в Тавриде"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Шеллинг и его философия мифологии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Мифотворчество  в эпоху роман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Р.Вагнер и теория мифологизации нового времен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Р.Вагнер и новый взгляд на сущность мифологии. Вагнер о мифологи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как основе творчества. Музыка и мифология. Теория музыкальной драмы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и «синкретическое произведение  искусства будущего» (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lang w:val="en-US"/>
              </w:rPr>
              <w:t>Gesamtkunstwerk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).  Понятие о мифологии нового времени.</w:t>
            </w:r>
            <w:r>
              <w:rPr>
                <w:rFonts w:cs="Times New Roman" w:ascii="Times New Roman" w:hAnsi="Times New Roman"/>
                <w:bCs/>
              </w:rPr>
              <w:t xml:space="preserve"> Античный миф и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  средневековые легенды как основа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музыкальных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драмах "Летучий голландец", "Тангейзер", "Парцифаль", "Тристан и Изольда". Проблемы мифологизации и тетралогия Вагнера "Кольцо Нибе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>лунга".</w:t>
            </w: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Ф.Ницше и неомифологизм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ве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Ницше и Вагнер. Значение работы Ницше "Рождение трагедии из духа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музыки, или  Эллинство и пессимизм". "Аполлоновское" и "дионисийское " начало в искусстве. </w:t>
              <w:br/>
              <w:t>Концепция античного мифотворчества. Идея "смерти бога" и концепция сверхче</w:t>
            </w:r>
            <w:r>
              <w:rPr>
                <w:rFonts w:cs="Times New Roman" w:ascii="Times New Roman" w:hAnsi="Times New Roman"/>
                <w:bCs/>
                <w:color w:val="000000"/>
                <w:spacing w:val="-25"/>
              </w:rPr>
              <w:t xml:space="preserve">ловека..    Влияние  идей  Ницше на  искусство  ХХ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5"/>
              </w:rPr>
              <w:t>век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Постницшеанская культурная традиция и рецепция античности на рубеже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GB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en-GB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в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лияние ницшеанской концепции происхождения искусства и  значения мифологии на  искусство рубежа </w:t>
            </w:r>
            <w:r>
              <w:rPr>
                <w:rFonts w:cs="Times New Roman" w:ascii="Times New Roman" w:hAnsi="Times New Roman"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"Электра" Гофмансталя и концепция античности на рубеже веков. «Античные драмы»  Гофмансталя и этико-эстетические искания Рихарда Штрауса. Творческий союз Г. Гофмансталя и Р. Штрауса и традиции Вагнера и Ницше.  </w:t>
              <w:br/>
              <w:t>Трилогия Юджина 0'Нила "Траур - участь Электры". Фрейдистские и эк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зистенциальные мотивы  в трагед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</w:rPr>
              <w:t>Миф и мифотворчество в концепциях З. Фрейда и К.Г. Юнг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ундт и представители психоаналитической школы. «Лекции по психоанализу» и  работа «Тотем и табу»  З.Фрейда: новый взгляд на возникновение культуры, религии. Мифологии. Миф как выражение определенных психических ситуаций.  «Эдипов комплекс» и его преломление в художественном творчестве. Критика К.Г.Юнгом концепции З.Фрейда. «Коллективное бессознательное и понятие об архетипе (Об архетипах коллективного бессознательного»). Архетипы как  как мифообразующие элементы. .Метафорический характер архетипической символики. Искусство и процесс  духовной саморегуляции. Юнг и Керен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Мифотворчество французского экзистенциализм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Философия и эстетика Сартра. "Экзистенциализм - это гуманизм"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"Миф о Сизифе" и пьеса "Калигула" (Камю). Абсурдный герой и проблема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выбора в пьесе Сартра "Мухи". Миф об Антигоне и его интерпретация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 одноименной трагедии Ану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"Мифологический театр" Жир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Троянская мифология  и концепция античности драматургии Г. Гауптма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Концепция античности в творчестве Гауптмана на рубеже веков   («Лук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Одиссея», "Греческая весна"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Тема античного рока и Шекспировские реминисценции в образе Гамлета в драматургии Гаупт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мана (перевод "Гамлета", пьеса "Гамлет в Виттенберге").  Гауптман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 xml:space="preserve">и Ницше. Роман " В вихре призвания"  Гамлет и Орест, интерпретац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сателем античного и шекспировского сюжетов. 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Гауптман и Гёте, притяжение и отталкивание. Тетралогия об Атри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дах. Замысел и история создания цикла. Темы рока, вины и возмездия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аказания и искупления в идейно-художественной концепции тетра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стные сообщен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>Мифотворчество немецкого экзистенциализм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Особенности экзистенциализма в литературе Германии. Экзистенциализм Носсака.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Программный сборник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"Интервью со смертью". Роман-исповедь «Некийя». Проблема выбора и концепция античности в повестях «Орфей и..»,  "Кассандра" и "Завещание Луция Эврина". Новелла "Юноша из </w:t>
            </w:r>
            <w:r>
              <w:rPr>
                <w:rFonts w:cs="Times New Roman" w:ascii="Times New Roman" w:hAnsi="Times New Roman"/>
                <w:bCs/>
                <w:color w:val="000000"/>
                <w:spacing w:val="-18"/>
              </w:rPr>
              <w:t>морских глубин".  Г.Казак и роман  «Город за рекой». Принципы авторского мифо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е сообщен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Мифотворчество в художественной практике Томаса Манн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Проблема гуманизации мифа в творчестве писателя. Миф и история, м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фическое и типическое, психологизация мифа в романах Т.Манна. Жанровые особенности романа-мифа. Тетралогия об Иосифе. Своеобразие мифотворчества Т.Манна в названном произведении. Полемика с Фрейдом и  теоретические переклички с Юнгом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Миф о Фаусте в литературе и искусстве 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ека. Роман "Доктор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Фаустус" как итоговое произведение в эволюции писателя. Новое проч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тение мифа о Фауст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е сообщен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Модернизм и мифотворчеств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Миф в художественном пространстве модернизма. Модернистское мифотворчество: роман Дж.Джойса «Улисс»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. Общая харак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 xml:space="preserve">теристика и мифопоэтика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Мифотворчество в художественном мире Кафки: "Превращение",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 «Замок». Авторское мифотворчество Пруст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е сообщен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 xml:space="preserve">Библейские мотивы в зарубежном романе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 xml:space="preserve"> ве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Тетралогия об Иосифе Т.Манна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Актуализация библейского сюжета в романе Фолкнера "Авессалом,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</w:rPr>
              <w:t>Авессалом!" 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Библейские мотивы в романах Ст.Гейма "Арфа царя «Давида", "Агасфе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е сообщен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Мифотворчество в Ф. Фюмана  и  П.Хакс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т интерпретации к мифотворчеству: новеллы "Здип-царь" и "Баубо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vertAlign w:val="superscript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"Прометей. Битва титанов" - роман для юношества.  Миф в теоретических работах Фюмана. Новеллы Фюмана н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мифологические сюжеты (сб. «Возлюбленный утренней зари"). Программно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значение книги "Двадцать два дня, или Половина жизни". Теоретичес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кие положения о мифе  и мифологии в названном произведении. Мифологизм </w:t>
            </w:r>
            <w:r>
              <w:rPr>
                <w:rFonts w:cs="Times New Roman" w:ascii="Times New Roman" w:hAnsi="Times New Roman"/>
                <w:bCs/>
                <w:color w:val="000000"/>
                <w:spacing w:val="13"/>
              </w:rPr>
              <w:t xml:space="preserve">позднего Фюмана ("Тени", «Кирка и Одиссей»)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Античные сюжеты в драматургии П. Хакса.  Пьеса "Амфитрион" и  традиции  Мольера, Клейста и Жир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ные сообщен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Концепция античности в творчестве К.Вольф  и И.Моргне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Франкфуртские лекции  К.Вольф и концепция повестей "Кассандра" и «Медея». Традиции Клейста и Т.Манна. Своеобразие трактовки женских образов. Жанровое свое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образие повести-предупреждения  «Кассандра». «Медея. Голоса»  в социокультурном  контексте эпохи.</w:t>
            </w:r>
            <w:r>
              <w:rPr>
                <w:rFonts w:cs="Times New Roman" w:ascii="Times New Roman" w:hAnsi="Times New Roman"/>
                <w:bCs/>
              </w:rPr>
              <w:t xml:space="preserve"> «Бесовские романы» И. Моргнер и проблемы женской прозы. Принципы авторского мифотворчества И. Моргн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 xml:space="preserve">Миф и фантастика в зарубежной литературе ХХ века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Философская основа сближения мифологии и фантастики 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веке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Жанр антиутопии и мифотворчество писателей-фантастов: Р. Бредбери ("Вино из одуванчиков", «Марсианские хроники"). Понятие об авторском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мифе. Мифологизация этических понятий и категорий (дом, семья, отец„ мать, бабушка, ферма, детство и т.д,) Ю.Брезан, роман "Крабат":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приёмы и функции мифологизации в названном произведении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мотивы антиутопии. К. Вольф "Опыт на себе", фантастическое и мифолог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ческое в новелле. Фантастика как новая область актуализации ми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ссе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Творческий практикум по мифопоэтик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Слушателям предлагается небольшая творческая работа в форме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доклада по мифотворчеству автора, изучаемого ими в ходе написания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дипломного сочин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Или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2. Посещение одного из спектаклей театра по соответствующей тематике с последующим коллективным обсуж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ворческая работа или коллективное обсуждение пробле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подавания дисциплины «Проблемы  мифологизации в зарубежной литератур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ХХ вв.» аудиторная работа проходит в форме лекционны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дискуссия, деловые игры, 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В рамках курса предусмотрены открытые лекции и мастер-классы экспертов в области современной культуры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предполагает в практических целях  использование ЭУК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«Сравнительная мифология»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e-learning.unn.ru/course/view.php?id=44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с проблемным изложением учебн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актических целях   использование лекционный материал ЭУК Moodle «Сравнительная мифолог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екций раскрываются следующие основные темы изучаемого курса: Термины «миф» и «мифология»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Основные этапы и теории мифотворчества в историческом  развитии.</w:t>
      </w:r>
      <w:r>
        <w:rPr>
          <w:rFonts w:cs="Times New Roman" w:ascii="Times New Roman" w:hAnsi="Times New Roman"/>
          <w:sz w:val="28"/>
          <w:szCs w:val="28"/>
        </w:rPr>
        <w:t xml:space="preserve"> Философско-эстетическая рецепция мифа от эпохи Античности до ХХ века.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Р.Вагнер и теория мифологизации нового време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Ф.Ницше и неомифологизм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века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Постницшеанская культурная традиция и рецепция античности на рубеж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GB"/>
        </w:rPr>
        <w:t>XIX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вв.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 xml:space="preserve"> Миф и мифотворчество в концепциях З. Фрейда и К.Г. Юнг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знаний студентов по дисциплине является написание реферата и зачет, в ходе которого оценивается уровень теоретических знаний и навыки решения практических задач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студентов направлена на углубленное изучение отдельных тем курса: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Основные этапы и теории мифотворчества в историческом  развитии.</w:t>
      </w:r>
      <w:r>
        <w:rPr>
          <w:rFonts w:cs="Times New Roman" w:ascii="Times New Roman" w:hAnsi="Times New Roman"/>
          <w:sz w:val="28"/>
          <w:szCs w:val="28"/>
        </w:rPr>
        <w:t xml:space="preserve"> Философско-эстетическая рецепция мифа от эпохи Античности до ХХ века.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Р.Вагнер и теория мифологизации нового време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Ф.Ницше и неомифологизм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века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Постницшеанская культурная традиция и рецепция античности на рубеж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GB"/>
        </w:rPr>
        <w:t>XIX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вв.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</w:rPr>
        <w:t xml:space="preserve"> Миф и мифотворчество в концепциях З. Фрейда и К.Г. Юнга и др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вопросов очередной темы требует глубокого усвоения теоретических основ, раскрытия сущности мифологических систем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тоговой формой контроля успеваемости студентов по учебной дисциплине «</w:t>
      </w:r>
      <w:r>
        <w:rPr>
          <w:rFonts w:cs="Times New Roman" w:ascii="Times New Roman" w:hAnsi="Times New Roman"/>
          <w:sz w:val="28"/>
          <w:szCs w:val="28"/>
        </w:rPr>
        <w:t>Проблемы  мифологизации в зарубежной литератур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ХХ вв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г) углубленного изучения вопросов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д) самостоятельного освоения </w:t>
      </w:r>
      <w:r>
        <w:rPr>
          <w:rFonts w:cs="Times New Roman" w:ascii="Times New Roman" w:hAnsi="Times New Roman"/>
          <w:sz w:val="28"/>
          <w:szCs w:val="28"/>
        </w:rPr>
        <w:t xml:space="preserve">в практических целях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материала </w:t>
      </w:r>
      <w:r>
        <w:rPr>
          <w:rFonts w:cs="Times New Roman" w:ascii="Times New Roman" w:hAnsi="Times New Roman"/>
          <w:sz w:val="28"/>
          <w:szCs w:val="28"/>
        </w:rPr>
        <w:t xml:space="preserve">ЭУК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«Сравнительная мифоло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дготовка э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ссе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ыполнение эссе 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мифологизацией  и мифотворчеством в зарубежной литературе названного пери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уденту предоставляется право выбора темы эссе 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руктура эссе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роцедура защиты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э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ссе оценивается по системе «зачтено/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емы эссе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блема изучения мифа в отечественной и зарубежной науке (анализ представлений любой мифологической школы).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зация в литературе ХХ века (анализ любого литературного произведения, использующего мифологические образы).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культуры Ницше и Шпенглера. Притяжение и отталкивание.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фы в искусстве (анализ мифологических тем и образов в живописи, скульптуре, кинематографе).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логия об Иосифе и задачи гуманизации мифа. Понятие о романе-мифе. Мифическое  как типическое.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Доктор Фаустус» Т.Манна как роман эпохи. Источники сюжета  и образ главного героя. Ницшеанские мотивы  в романе.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зыка  и  философия и миф  в романе «Доктор Фаустус» Т.Манна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Жанровое своеобразие  и интерпретация сорбского фольклора в романахЮ. Брезана о Крабате.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еомифологические тенденции немецкого гиноцентрического романа</w:t>
      </w:r>
    </w:p>
    <w:p>
      <w:pPr>
        <w:pStyle w:val="Style17"/>
        <w:widowControl w:val="false"/>
        <w:numPr>
          <w:ilvl w:val="1"/>
          <w:numId w:val="6"/>
        </w:numPr>
        <w:tabs>
          <w:tab w:val="left" w:pos="426" w:leader="none"/>
          <w:tab w:val="left" w:pos="70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Франкфуртские лекции  К.Вольф и концепция повестей "Кассандра" и «Медея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8"/>
        </w:rPr>
        <w:t>, включающий:</w:t>
      </w:r>
    </w:p>
    <w:p>
      <w:pPr>
        <w:pStyle w:val="Style17"/>
        <w:numPr>
          <w:ilvl w:val="1"/>
          <w:numId w:val="8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8"/>
        <w:gridCol w:w="1277"/>
        <w:gridCol w:w="1135"/>
        <w:gridCol w:w="142"/>
        <w:gridCol w:w="993"/>
        <w:gridCol w:w="142"/>
        <w:gridCol w:w="113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использовать информационные ресурсы; осуществлять посредственную оценку и отбор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информацио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и обобщ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филологии как области гуманитарного знания; базовые термины и понятия современной филологии; основные методы филологических исследований; ключевые этапы развития филологии; роль филологии в обеспечении понимания явлений действ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частные теоретические положения, связанные с филологией в цел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теоретические положения, связанные с филологией в целом; применять базовые принципы филологических исследований в процессе теоретической деятельности в области литератур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литерату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литературы и 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представлений о перспективах развития филологии в целом и ее конкретной (профильной) области; важнейшими способами применения полученных зн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ые представления о перспективах развития филологии в целом и ее конкретной (профильной) области; важнейшими способами применения полученных знаний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е представления о перспективах развития филологии в целом и ее конкретной (профильной) области; важнейшими способами применения полученных зн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е представления о перспективах развития филологии в целом и ее конкретной (профильной) области; важнейшими способами применения получен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ие представления о перспективах развития филологии в целом и ее конкретной (профильной) области; важнейшими способами применения полученных знаний 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фиксацию фактов; осуществлять систематизацию фактов; интерпретировать тексты различных типов с учетом взаимосвязи формы и содерж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фиксацию фактов; разграничивать основные и второстепенные факты; осуществлять систематизацию фактов;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; осуществлять корректную систематизацию фактов;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объективную фиксацию фактов; разграничивать основные и второстепенные факты применительно к избранной/заданной теме; осуществлять корректную систематизацию фактов;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 делать обоснованные выводы в результате анализа фа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сбора и анализа языковых и литературных фактов; опытом интерпретаци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сбора и анализа языковых и литературных фактов; опытом интерпретации тек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сбора и анализа языковых и литературных фактов; опытом интерпретации 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сбора и анализа языковых и литературных фактов; опытом интерпретации текст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сбора и анализа языковых и литературных фактов; опытом интерпретации текс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сбора и анализа языковых и литературных фактов; 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ий опыт сбора и анализа языковых и литературных фактов; опытом интерпретации текста. 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авила ведения научной диску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стной научной речи; особенности письменной науч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частные результаты собственного исследования посредством устных жанров научного стиля (докла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бедительно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шкал оценивания 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усвоения студентами основного учебного материала по дисциплине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понимания студентами изученного материал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чет 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эссе по заданной теме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9"/>
        <w:gridCol w:w="1844"/>
        <w:gridCol w:w="1843"/>
        <w:gridCol w:w="2269"/>
        <w:gridCol w:w="226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ценки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сформированности умений и навы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развития способ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е сообщения по темам курс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исание реферата, предполагающее самостоятельную работу с научной и художественной литературой, умение анализировать и выявлять особенности различных мифологи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ссе по заданным темам, предполагающие самостоятельную работу с научной и художественной литературой, умение анализировать и находить мифологические особенности в исследуемом материал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7"/>
        <w:numPr>
          <w:ilvl w:val="1"/>
          <w:numId w:val="8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zh-CN"/>
        </w:rPr>
        <w:t>Типовые тестовые вопросы для проверки ОК 7; ОПК1: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емецких философов XIX века предсказал развитие философского начала в грядущей немецкой литера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Фих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Ницш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Шпенг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Шопенгау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Кьеркегор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является Улисом нового времени в романе Б.Шлинка «Возвращение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Иоганн Деб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Петер Деб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Йозеф Мартин Б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Иоганн и Петер Деб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ю версию причин Троянской  войны  использует К.Вольф  в  повести "Кассандра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Г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Ов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Стесих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Гес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ворчестве  какого писателя  впервые  находит художественное  воплощение  тема противостояния "женской" и "мужской  цивилизации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И.Морг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Ф.Фюм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К.Воль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А.Зег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роблема  современной  социологии  воплощается К.Вольф  в  идейном  содержании  пове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проблема аксел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конфликт поко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проблем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проблема "женской автоном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 чего является образ Орфея  из новеллы  Носсака " Орфей и …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символ бунтаря-один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символ бессмысленности человеческого существования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c. символ художника с его вечными  проблемами и  исканиями, на  пороге инобытия познавшего  подлинных сущностей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какой тенденции сближается  миф  и  фантастика  в  произведениях И.Моргнер, К.Вольф. и Ю.Брез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тяготение к злободневности в повеств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острая политизация изоб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тяготение к самоуглуб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тяготение  к  символизации и  прогностическая  функция  художественного произвед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ворчестве  какого писателя  впервые  находит художественное  воплощение  тема противостояния "женской" и "мужской  цивилизации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И.Морг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Ф.Фю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К.Воль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А.Зег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ЛЯ ПРОВЕРКИ ОПК 4 И ПК 4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лушателям предлагается небольшая творческая работа в форм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оклада по мифотворчеству автора, изучаемого ими в ходе написани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ипломного соч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. Посещение одного из спектаклей театра по.соответствующей тематике с последующим коллективным обсу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нтрольные вопросы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теории мифотворчества в историческом  развити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Мифология как одна из форм освоения действитель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нятия мифа и мифологии. Классификация миф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фология в её функциональной роли для истории искусства и литератур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инкельман и его концепция античного мироощущени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ёте и теория Веймарского классицизм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Шеллинг и его философия мифологии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фотворчество  в эпоху романтизма. Р.Вагнер и новый взгляд на сущность мифологии. Вагнер о мифологии как основе творчества. Музыка и мифолог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ше и Вагнер. Значение работы Ницше «Рождение трагедии из духа музыки, или  Эллинство и пессимизм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поллоновское» и «дионисийское» начало в искусств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ницшеанская культурная традиция и рецепция античности на рубеже XIX-XX в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ф и мифотворчество в концепциях З. Фрейда и К.Г. Юнг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отворчество французского экзистенциализм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Троянская мифология  и концепция античности драматургии Г. Гауптма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отворчество немецкого экзистенциализм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Мифотворчество в художественной практике Томаса Манн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Модернизм и мифотворчеств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ейские мотивы в зарубежном романе XX ве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ории мифа в 20 веке.</w:t>
      </w:r>
    </w:p>
    <w:p>
      <w:pPr>
        <w:pStyle w:val="Normal"/>
        <w:suppressAutoHyphens w:val="tru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numPr>
          <w:ilvl w:val="1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, определяющие процедуры оценивания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Художественные текс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нуй Ж. Антигона. Еврид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Жироду Ж. Троянской войны не буд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Вольф К. Кассандра.  Меде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Дкойс Д. </w:t>
      </w:r>
      <w:r>
        <w:rPr>
          <w:rFonts w:cs="Times New Roman" w:ascii="Times New Roman" w:hAnsi="Times New Roman"/>
          <w:bCs/>
          <w:smallCaps/>
          <w:color w:val="000000"/>
          <w:spacing w:val="4"/>
          <w:sz w:val="28"/>
          <w:szCs w:val="28"/>
        </w:rPr>
        <w:t>Ули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Камю.Калигула. Миф о Сизиф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редбери Р. Вино из одуван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Фюман Ф. Здип-царь. Возлюбленный утренней з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резан Ю.Краб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оссак. Кассандра. Орфей и 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афка. Прев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анн Т. Иосиф и его брат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0. Нил Ю. Траур- участь Элек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артр Ж.П.Му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лкнер. Авессалом, Авессал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арыпина Т.А. Проблемы мифологизации в зарубежной литературе </w:t>
      </w:r>
      <w:r>
        <w:rPr>
          <w:rFonts w:cs="Times New Roman" w:ascii="Times New Roman" w:hAnsi="Times New Roman"/>
          <w:bCs/>
          <w:smallCaps/>
          <w:color w:val="000000"/>
          <w:spacing w:val="-6"/>
          <w:sz w:val="28"/>
          <w:szCs w:val="28"/>
        </w:rPr>
        <w:t>ННГУ,1995 [БК-10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Шарыпина Т.А. Античность в литературной и философской мысли Гер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нии первой полови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а МГУ, 1998[БК-10]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Философия мифологии. XIX - начало XXI в. / В.М. Найдыш. - М.: Альфа-М, 2004 [ZC]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pacing w:val="1"/>
            <w:sz w:val="28"/>
            <w:szCs w:val="28"/>
            <w:u w:val="single"/>
            <w:lang w:eastAsia="en-US"/>
          </w:rPr>
          <w:t>http://znanium.com/catalog.php?bookinfo=84184</w:t>
        </w:r>
      </w:hyperlink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>Ницше о Вагнере [Электронный ресурс] / Фр. Ницше. - СПб.: [Б. и.], 1907. - 183 с. [</w:t>
      </w: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  <w:lang w:val="en-US" w:eastAsia="en-US"/>
        </w:rPr>
        <w:t>ZC</w:t>
      </w: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] (адрес размещения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pacing w:val="1"/>
            <w:sz w:val="28"/>
            <w:szCs w:val="28"/>
            <w:u w:val="single"/>
            <w:lang w:eastAsia="en-US"/>
          </w:rPr>
          <w:t>http://znanium.com/catalog.php?bookinfo=356643</w:t>
        </w:r>
      </w:hyperlink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>Шеллинг Ф. Философия искусства. М. 1964[Ф-5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рейд З. - Тотем и табу: Психология первобытной культуры и религии. - СПб.: Алетейя, 1997 [Ф-3]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Юнг.К.Г. Психологические типы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пб.:Азбука, 2001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[</w:t>
      </w:r>
      <w:r>
        <w:rPr>
          <w:rFonts w:cs="Times New Roman" w:ascii="Times New Roman" w:hAnsi="Times New Roman"/>
          <w:color w:val="000000"/>
          <w:sz w:val="27"/>
          <w:szCs w:val="27"/>
        </w:rPr>
        <w:t>Ф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2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рейденберг О.М. Миф и литература  древности. М.,1978.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2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эмпбелл, Дж. Тысячеликий герой. // Дж.Кэмпбелл. – М., 1997[Ф-2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летинский, Е.М. О литературных архетипах. / Е.М. Мелетинский. – М., 1994[Ф-2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ицше, Ф. Рождение трагедии из духа музыки. / Ф. Ницше. – СПб.: Азбука-классика, 2005[Ф-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/>
        <w:t>Интернет-ресурс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вокабула.рф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dic.academic.ru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1" w:name="_Hlk38116990"/>
      <w:bookmarkEnd w:id="1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  <w:bookmarkStart w:id="2" w:name="_Hlk38116990"/>
      <w:bookmarkStart w:id="3" w:name="_Hlk38116990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 (ы) __</w:t>
      </w:r>
      <w:r>
        <w:rPr>
          <w:rFonts w:cs="Times New Roman" w:ascii="Times New Roman" w:hAnsi="Times New Roman"/>
          <w:sz w:val="28"/>
          <w:szCs w:val="28"/>
          <w:u w:val="single"/>
        </w:rPr>
        <w:t>Шарыпина Т.А.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(ы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3"/>
    <w:lvlOverride w:ilvl="0">
      <w:startOverride w:val="6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9pt5">
    <w:name w:val="Основной текст + 9 pt5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444" TargetMode="External"/><Relationship Id="rId3" Type="http://schemas.openxmlformats.org/officeDocument/2006/relationships/hyperlink" Target="http://znanium.com/catalog.php?bookinfo=84184" TargetMode="External"/><Relationship Id="rId4" Type="http://schemas.openxmlformats.org/officeDocument/2006/relationships/hyperlink" Target="http://znanium.com/catalog.php?bookinfo=356643" TargetMode="External"/><Relationship Id="rId5" Type="http://schemas.openxmlformats.org/officeDocument/2006/relationships/hyperlink" Target="http://e-learning.unn.ru/course/view.php?id=444" TargetMode="External"/><Relationship Id="rId6" Type="http://schemas.openxmlformats.org/officeDocument/2006/relationships/hyperlink" Target="http://sbiblio.com/biblio/" TargetMode="External"/><Relationship Id="rId7" Type="http://schemas.openxmlformats.org/officeDocument/2006/relationships/hyperlink" Target="http://studopedia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dic.academic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uchebnikionline.com/" TargetMode="External"/><Relationship Id="rId12" Type="http://schemas.openxmlformats.org/officeDocument/2006/relationships/hyperlink" Target="http://www.lib.unn.ru/" TargetMode="External"/><Relationship Id="rId13" Type="http://schemas.openxmlformats.org/officeDocument/2006/relationships/hyperlink" Target="http://culture.ni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15:00Z</dcterms:created>
  <dc:creator>мама</dc:creator>
  <dc:description/>
  <cp:keywords/>
  <dc:language>en-US</dc:language>
  <cp:lastModifiedBy>Ольга Наумчик</cp:lastModifiedBy>
  <cp:lastPrinted>2018-04-26T17:58:00Z</cp:lastPrinted>
  <dcterms:modified xsi:type="dcterms:W3CDTF">2020-04-20T09:54:00Z</dcterms:modified>
  <cp:revision>16</cp:revision>
  <dc:subject/>
  <dc:title/>
</cp:coreProperties>
</file>