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акультет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Е.А.Орлов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ая культура и спорт (элективные дисциплины – лыжные гонки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зическая культура и спорт (элективные дисциплины – лыжные гонки) относится </w:t>
      </w:r>
      <w:r>
        <w:rPr>
          <w:rFonts w:cs="Times New Roman" w:ascii="Times New Roman" w:hAnsi="Times New Roman"/>
          <w:sz w:val="23"/>
          <w:szCs w:val="23"/>
        </w:rPr>
        <w:t xml:space="preserve">относится </w:t>
      </w:r>
      <w:r>
        <w:rPr>
          <w:rFonts w:cs="Times New Roman" w:ascii="Times New Roman" w:hAnsi="Times New Roman"/>
          <w:sz w:val="24"/>
          <w:szCs w:val="24"/>
        </w:rPr>
        <w:t>к блоку 1. Дисциплины (модули). Обязательная часть, изучаю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основы лыжных гонок в рамках дисциплины «Физическая культура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ся понимание основ здорового образа жизни, влияние физической культуры на повышение умственной и физической работоспособност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ся теоретические знания по месту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и применения методов и средств физической культуры в занятиях лыжными гонками для обеспечения полноценной социальной и профессиональной деятельности на основе системы ценностных ориентаций в сфере физической культуры, знаний и понимания социальной роли физической культуры в развитии личности и подготовке ее к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735"/>
        <w:gridCol w:w="2400"/>
        <w:gridCol w:w="1746"/>
      </w:tblGrid>
      <w:tr>
        <w:trPr>
          <w:trHeight w:val="4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5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УК-7.1. Знает: - значение физической культуры как фактора развития человеческого капитала, основной составляющей здорового образа жизни;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требования профессиональной деятельности в области физической культуры и спорта к уровню физической подготовленности работников; - правила безопасности при проведении занятий по физической культуре и спорту; - методики обучения технике двигательных действий и развития физических качеств средствами базовых видов спорта и ИВС; - основы планирования и проведения занятий по физической культуре; - основы контроля и самооценки уровня физической подготовленности по результатам тестирования. - правила эксплуатации контрольноизмерительных приборов и инвентар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УК-7.2. Умеет: - самостоятельно оценивать уровень физической подготовленности; 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 - соблюдать правила техники безопасности при выполнении упражнений; - пользоваться спортивным инвентарем, оборудованием и контрольно-измерительными приборами и обнаруживать их неисправности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>УК-7.3. Имеет опыт: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планирования и проведения занятий по обучению технике базовых видов спорта; - планирования и проведения учебно-тренировочных занятий по ИВС по обучению технике выполнения упражнений, развитию физических качеств и воспитанию личности; - владения техникой основных двигательных действий базовых видов спорта и ИВС на уровне выполнения контрольных нормативов; - самоконтроля и анализа своего физического состояния, физической подготовленнос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</w: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правила безопасности при проведении занятий по физической культуре и спорту; - методики обучения технике двигательных действий и развития физических качеств средствами базовых видов спорта и ИВС; - основы планирования и проведения занятий по физической куль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:</w:t>
            </w: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 планированием и проведением занятий по обучению технике базовых видов спорта; - планирования и проведения учебно-тренировочных занятий по ИВС по обучению технике выполнения упражнений, развитию физических качеств и воспитанию личности; - владения техникой основных двигательных действий базовых видов спорта и ИВС на уровне выполнения контрольных нормативов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7 Способен обеспечивать соблюдение техники безопасности, профилактику травматизма, оказывать первую доврачебную помощь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7.1 Знает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едметы, методы и системы ключевых понятий гигиен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новные  разделы гигиенической науки и их содержани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анитарно-гигиенические требования  к проведению занятий физкультурой и спортом, а также в процессе тренировок, при подготовке к соревнованиям и в восстановительном периоде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нормативную документацию по гигиене в физкультурно-спортивной деятельности;  - факторы микроклимата в спортивных сооружениях, их нормативы и способы достижения благоприятных микроклиматических услови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иборы для измерения основных параметров микроклимата (термометры, психрометры и др.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анитарно-гигиенические требования к питьевой воде и воде плавательных бассейнов, инфекционных и неинфекционных заболеваний, связанных с водным фактором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новы личной гигиены, гигиены  спортивной одежды и обув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новные методы профилактики пищевых отравлений в спортивных коллективах; - факторы и причины травматизма, заболеваний, функциональных нарушений в процессе учебной и спортив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гигиенические особенности проведения физкультурно-оздоровительных занятий с лицами разных возрастных групп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тиологию и признаки травматических повреждений и неотложных состояний организм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новы оказания первой помощи при неотложных состояниях, и травматических повреждениях,  основы сердечно-легочной реанимации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тиологию и патогенез заболеваний различных органов и систем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нешние признаки утомления и переутомления занимающихс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авила безопасности при проведении физкультурно-спортивного праздника, соревнования, дня здоровья и других мероприятий оздоровительного характера; - санитарно-гигиенические требования к занятиям гимнастикой, легкой атлетикой, плаванием, подвижными и спортивными играми, лыжным спортом, правила обеспечения безопасности и профилактики травматизм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факторы и причины травматизма в процессе занятий гимнастикой, легкой атлетикой, плаванием, подвижными и спортивными играми, лыжным спортом; - приемы помощи и страховки при проведении занятий по физической культуре с использованием средств гимнастики, легкой атлетики, плавания, подвижных и спортивных игр, лыжного спорт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ребования к экипировке, спортивному инвентарю и оборудованию на занятиях и соревнованиях по гимнастике, легкой атлетике, плаванию, подвижным и спортивным играм, лыжной подготовк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пособы (варианты) рационального размещения занимающихся для выполнения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обенности занятий гимнастикой, легкой атлетикой, плаванием, подвижными и спортивными играми, лыжным спортом с учащимися различных медицинских групп; - специфику проведения тренировочных занятий, а также требования к технике безопасности в условиях тренировочных занятий и соревнований по ИВС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чины травматизма, меры предупреждения на занятиях ИВС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ребования к экипировке, спортивному инвентарю и оборудованию на занятиях и соревнованиях по ИВ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7.2. Умеет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беспечивать технику безопасности на занятиях с учётом гигиенических нор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(соблюдение площади на одного занимающегося, микроклимат, отопление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ентиляция, освещение, доброкачественность воды  в бассейне, размещение,  исправность оборудования, спортивного инвентаря, соблюдение требований к одежде и обуви, к структуре проведения занятий);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ценивать санитарно-гигиеническое состояние спортивного з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-проводить мероприятия по санитарно-просветительной работе в спортивных коллективах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- 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азъяснять в простой и доступной форме правила техники безопасности при выполнении упражнений, при использовании спортивного инвентаря; - вести разъяснительную беседу по профилактике и соблюдении техники безопасности при выполнении упражнен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оддерживать дисциплину во время тренировочных занят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ыявлять неисправности спортивных объектов и инвентар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ивать безопасное выполнение упражнений на занятиях по гимнастике, легкой атлетике, плаванию, подвижным и спортивным играм, лыжной подготовке; - организовывать группу занимающихся в зависимости от поставленных задач для безопасного выполнения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ивать безопасность занимающихся на учебно-тренировочных занятиях и соревнованиях по ИВС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7.3. Имеет опыт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змерения основных параметров микроклимата в спортивных сооружениях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спользования   специальной аппаратуры и инвентаря; 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оведения инструктажа по технике безопасности на занятиях физической культурой и спортом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ставление плана профилактических мероприятий по возникновению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аспространению инфекционных заболеваний, травм и патологических состояний; - обеспечения безопасности при проведении учебно-тренировочного занятия по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ения безопасности при проведении учебно-тренировочного занятия по ИВС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ения безопасности проведения учебных и дополнительных занятий: профилактики травматизма, исправности оборудования и инвентаря, соблюдения санитарно-гигиенических норм в условиях образовательной и физкультурноспортивной организа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ения безопасности проведения массовых физкультурно-спортивных и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: санитарно-гигиенические требования  к проведению занятий физкультурой и спортом, а также в процессе тренировок, при подготовке к соревнованиям и в восстановительном период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беспечивать технику безопасности на занятиях с учётом гигиенических нор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(соблюдение площади на одного занимающегося, микроклимат, отопление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ентиляция, освещение, доброкачественность воды  в бассейне, размещение,  исправность оборудования, спортивного инвентаря, соблюдение требований к одежде и обуви, к структуре проведения занятий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навыками по обеспечению техники безопасности при проведении занятий по физической культур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 Рефера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1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/зачет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указать нужное</w:t>
            </w:r>
            <w:r>
              <w:rPr>
                <w:i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415"/>
        <w:gridCol w:w="687"/>
        <w:gridCol w:w="413"/>
        <w:gridCol w:w="414"/>
        <w:gridCol w:w="413"/>
        <w:gridCol w:w="546"/>
        <w:gridCol w:w="284"/>
        <w:gridCol w:w="415"/>
        <w:gridCol w:w="413"/>
        <w:gridCol w:w="409"/>
        <w:gridCol w:w="421"/>
        <w:gridCol w:w="427"/>
        <w:gridCol w:w="441"/>
        <w:gridCol w:w="432"/>
        <w:gridCol w:w="411"/>
        <w:gridCol w:w="232"/>
        <w:gridCol w:w="514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часы)</w:t>
            </w:r>
          </w:p>
        </w:tc>
        <w:tc>
          <w:tcPr>
            <w:tcW w:w="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ходов в лыжных гонк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классических 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технике попеременного двухшажного х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техники одновременного и одновременного одношажного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рохождения поворотов и спус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омежуточная аттестация - 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firstLine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всех видов классического ход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попеременного двухшажного х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омежуточная аттестация 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firstLine="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одновременного одношажного х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одновременного бесшажного х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5" w:hanging="14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попеременного двухшажного х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всех видов 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5" w:hanging="14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попеременного двухшажного ход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бесшажного х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ческий сти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спуск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омежуточная аттестация –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подъем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5" w:hanging="14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торможе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5" w:hanging="14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попеременного двухшажного ход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омежуточная аттестация –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5" w:hanging="14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одновременных ход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лыж для классического х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лыж для конькового х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омежуточная аттестация –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а 3. Основы здорового образа жизни студента. Тема 4. Психофизические основы учебного труда и интеллектуальной деятельности. Средства физической культуры в регулировании работоспособности. Тема 5. Общая физическая и специальная подготовка в лыжных гонках. Тема 6. Подготовка и сдача норм ГТО. Тема 7. Основы методики самостоятельных занятий физическими упражнениями в лыжных гонках. Тема 8. Самоконтроль занимающихся физическими упражнениями и спортом. Тема 9. Профессионально-прикладная физическая подготовка (ППФП) студенто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 должна быть тесно связана с позднее изучаемыми дисциплинами. 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мыслить круг изучаемых вопросов;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накомиться с вопросами очередного практического  занятия;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ов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 студентов использовать полученные знания для решения конкретных задач.  Зачет  предусматривает теоретическую часть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4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Физическая культура и спорт как социальные феномены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Спорт – явление культурной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; Средства физ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Физическая культура в структуре профессиональ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Профессиональная направленность физической культу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Задачи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Принцип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0.История возникновения лыжных гон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Основные виды лыжных гон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.Травматизм в лыжных гонка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Общее представление о строении тел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Понятие об органах и физиологических системах организм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.Физиологическая характеристика утомления и восстано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16.Понятие «здоровье», его содержание и критер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7.Основы методики самостоятельных занятий физическими упражнениям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8.Основы здорового образа жизни студен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9.Основы техники безопасности при проведении занятий по физической культу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.Основные требования к санитарно-гигиеническим норма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применяются процедуры и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дивидуальное собеседовани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выполнение нормативов.</w:t>
      </w:r>
    </w:p>
    <w:p>
      <w:pPr>
        <w:pStyle w:val="Style19"/>
        <w:ind w:left="360" w:right="-284" w:hanging="0"/>
        <w:rPr>
          <w:rFonts w:ascii="Times New Roman" w:hAnsi="Times New Roman" w:eastAsia="TimesNewRomanPSMT;MS Mincho" w:cs="Times New Roman"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i/>
          <w:sz w:val="20"/>
          <w:szCs w:val="20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567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портивная травма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567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чины спортивного травматизма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567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тяжесть спортивной травмы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567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виды травм в лыжных гонк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567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при занятиях лыжными гонка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567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занятия по физической культур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567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или передвижения на лыжах в лыжных гонк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567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ЗО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567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лыжных гонок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567" w:right="-28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физических качеств, необходимых для занятий лыжными гонка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567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физического состоя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УК - 7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д «физической культурой личности» следует понима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е законов физики, позволяющее человеку более эффективно решать задачи использования механической, лучевой и мышечной энергии для  достижения конкретных ц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льтуру использования конкретным человеком спортивного и медицинского оборудования для укрепления здоровья и физического разви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приобщения человека к материальным и духовным ценностям в области физического совершенств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е воспитание как термин - э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спитание силы мышц, силы воли и эстетических качеств в процессе уроков  физкультуры в школах и ВУЗ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дагогическая  деятельность по освоению физических  закономерностей,   описывающих движения человеческого тела и его отдельных частей в результате   сложного взаимодействия различных элементов в опорно-двигательном аппара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й, многолетний, регулируемый государством и обществом   педагогический процесс психофизического совершенствования и овладения жизненно необходимыми навыками, позволяющими достичь физического совершенства.</w:t>
      </w:r>
    </w:p>
    <w:p>
      <w:pPr>
        <w:pStyle w:val="Style19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из перечисленного не относится к общеметодическим принципам: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лядность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нательность и активность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упность и индивидуализация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ное чередование нагрузок и отдыха</w:t>
      </w:r>
    </w:p>
    <w:p>
      <w:pPr>
        <w:pStyle w:val="Style19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 видам конькового хода относят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новременный двухшажный коньковый ход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овременный одношажный коньковый ход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коньковый ход</w:t>
      </w:r>
    </w:p>
    <w:p>
      <w:pPr>
        <w:pStyle w:val="Style19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ответы правильные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 – 7</w:t>
      </w:r>
    </w:p>
    <w:p>
      <w:pPr>
        <w:pStyle w:val="Normal"/>
        <w:shd w:fill="FFFFFF" w:val="clear"/>
        <w:spacing w:lineRule="atLeast" w:line="225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ермин «гигиена»:</w:t>
      </w:r>
    </w:p>
    <w:p>
      <w:pPr>
        <w:pStyle w:val="Normal"/>
        <w:shd w:fill="FFFFFF" w:val="clear"/>
        <w:spacing w:lineRule="atLeast" w:line="225" w:before="280" w:after="28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ка о жилище; </w:t>
        <w:br/>
        <w:t>2. наука о форме и строении человека;</w:t>
        <w:br/>
        <w:t>3. наука о правильном и рациональном образе жизни;</w:t>
        <w:br/>
        <w:t>4. наука о жизнедеятельности живого организма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лементы здорового образа жизн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редных привычек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физической культуро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нятие «низкая физическая активность» (гиподинамия) включает в себ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занятий спортом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группах здоровь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подвижную деятельность на протяжении более чем 50% времен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е относится к гигиеническим требованиям в одежд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теплового комфорта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труднять движений человека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дной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25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 очищаться от загрязнений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оценки сформированности умений и навыков компетенции УК-7 </w:t>
      </w:r>
      <w:r>
        <w:rPr>
          <w:rFonts w:cs="Times New Roman" w:ascii="Times New Roman" w:hAnsi="Times New Roman"/>
          <w:lang w:eastAsia="en-US"/>
        </w:rPr>
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а выполнения упражн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1.  Техники перемещения на лыжах классическим ходом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2.  Техники перемещения на лыжах коньковым ходом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      Выполнение контрольных нормативов </w:t>
      </w:r>
    </w:p>
    <w:p>
      <w:pPr>
        <w:pStyle w:val="Normal"/>
        <w:spacing w:before="0" w:after="0"/>
        <w:ind w:right="-104" w:hanging="0"/>
        <w:rPr/>
      </w:pPr>
      <w:r>
        <w:rPr/>
        <w:t xml:space="preserve">Юноши 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276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г на лыжах (свободный стиль) 1 км (минут: секунд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: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: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:0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г на лыжах (классический стиль) 1 км (минут: секунд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: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: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4" w:hanging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right="-104" w:hanging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right="-104" w:hanging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90"/>
        <w:gridCol w:w="660"/>
        <w:gridCol w:w="696"/>
      </w:tblGrid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г на лыжах (свободный стиль) 0.8 км (минут: секунд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:05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:4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5:0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г на лыжах (классический стиль) 0,8 км (минут: секунд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: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: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4:4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УК-7 применяется собеседование и подготовка рефератов и сообщений</w:t>
      </w:r>
    </w:p>
    <w:p>
      <w:pPr>
        <w:pStyle w:val="Style19"/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УК-7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доровый образ жизни студен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зическая культура как одна из сфер жизни человека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иагностика и самодиагностика состояния организма при регулярных занятиях физическими упражнениями и спортом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ы методики и организация самостоятельных занятий физическими упражнениями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лыжных гонок.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ОПК-7 применяется собеседование и подготовка рефератов и сообщений</w:t>
      </w:r>
    </w:p>
    <w:p>
      <w:pPr>
        <w:pStyle w:val="Style19"/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ПК-7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чины и основные направления профилактики спортивного травматизм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травматизма на занятиях лыжными гонк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хн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зопасности на занятиях лыжными гонк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ак средство сохранения и укрепления здоровь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лияние занятий физической культурой и спортом на общее физическое состояние организма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ория и методика оздоровительной физической культуры [Электронный ресурс]: учебное пособие / Н.В. Третьякова, Т.В. Андрюхина, Е.В. Кетриш; под общ. ред. Н.В. Третьяковой. - М.: Спорт, 2016. -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rPr>
          <w:rStyle w:val="InternetLink"/>
          <w:color w:val="000000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Периодизация спортивной тренировки [Электронный ресурс] / Бомпа Т., Буццичелли К. - М.: Спорт, 2016. -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ко-методические аспекты практики спорта [Электронный ресурс]: учебное пособие / В.Д. Фискалов, В.П. Черкашин. - М.: Спорт, 2016. –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Style w:val="InternetLink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ков А. С., Сологуб Е. Б. Физиология человека. Общая. Спортивная. Возрастная: Учебник. Изд. 2-е, испр. и доп. — М.: Олимпия Пресс, 2005. — 528 с., ил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роненк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.,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лл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.,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щ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.,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Штуч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. Физическая культура. Курс ИНТУИТ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2356/656/info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ко А.В., Гутко С.Н. Физическая подготовка бадминтониста. Учебно-методическое пособие. Фонд электронных образовательных ресурсов ННГУ. Р.№ 1367.17.22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спортивного туризма: учебник / под ред. В. А. Таймазова и Ю. Н. Федотова. - М. : Советский спорт, 2014. - 424 с. : ил. - ISBN 978-5-9718-0647-9</w:t>
      </w:r>
      <w:r>
        <w:rPr/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Г.А. Спортивная медицина: Учебник. - М.: Советский спорт, 2003. - 480 с: ил. ISBN 5-85009-765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ый журнал «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ные записки университета имени П.Ф. Лесгафта</w:t>
        </w:r>
      </w:hyperlink>
      <w:r>
        <w:rPr>
          <w:rFonts w:cs="Times New Roman" w:ascii="Times New Roman" w:hAnsi="Times New Roman"/>
          <w:sz w:val="24"/>
          <w:szCs w:val="24"/>
        </w:rPr>
        <w:t>». http://lesgaft-notes.spb.ru/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оздоровительной физической культуры [Электронный ресурс]: учебное пособие / Н.В. Третьякова, Т.В. Андрюхина, Е.В. Кетриш; под общ. ред. Н.В. Третьяковой. - М. : Спорт, 2016. -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839237.html</w:t>
        </w:r>
      </w:hyperlink>
    </w:p>
    <w:p>
      <w:pPr>
        <w:pStyle w:val="Normal"/>
        <w:numPr>
          <w:ilvl w:val="0"/>
          <w:numId w:val="12"/>
        </w:numPr>
        <w:spacing w:before="0" w:after="0"/>
        <w:ind w:left="714" w:hanging="357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Периодизация спортивной тренировки [Электронный ресурс] / Бомпа Т., Буццичелли К. - М.: Спорт, 2016.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839015.htm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ко-методические аспекты практики спорта [Электронный ресурс]: учебное пособие / В.Д. Фискалов, В.П. Черкашин. - М.: Спорт, 2016. 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839213.htm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андырь А.П., Тесты с дозируемой физической нагрузкой в спортивной медицине [Электронный ресурс]: учебное пособие / Ландырь А.П., Ачкасов Е.Е., Медведев И.Б. - М.: Спорт, 2019. - 256 с. - ISBN 978-5-9500181-2-1 - Режим доступа: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50018121.htm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изько А.П., Физическая культура: лыжные гонки [Электронный ресурс]: учебное пособие / Кизько А.П. - Новосибирск: Изд-во НГТУ, 2015. - 124 с. - ISBN 978-57782-2801-6 -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778228016.htm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еральный стандарт спортивной подготовки по виду спорта лыжные гонки [Электронный ресурс] / Министерство спорта Российской Федерации - М. : Советский спорт, 2014. - 26 с. - ISBN -- - Режим доступа: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sovsport_0008.html</w:t>
        </w:r>
      </w:hyperlink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лекционная аудитория, мультимедиа-проектор, компьютер, комплект методически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портивный зал 12х24м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спортивный зал 9х18 м.;</w:t>
      </w:r>
    </w:p>
    <w:p>
      <w:pPr>
        <w:pStyle w:val="Normal"/>
        <w:tabs>
          <w:tab w:val="clear" w:pos="708"/>
          <w:tab w:val="left" w:pos="993" w:leader="none"/>
          <w:tab w:val="left" w:pos="449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;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е оборудование: секундомер, скакалки, обручи, коврики, гантели, мячи, лыжи, эстафетные палочки, стойки для прыжков, тренажер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к.пед.н., мс. доцент Кутасин А.Н.</w:t>
      </w:r>
    </w:p>
    <w:sectPr>
      <w:footerReference w:type="default" r:id="rId19"/>
      <w:footerReference w:type="first" r:id="rId2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NewRomanPSMT;MS Mincho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eastAsia="TimesNewRomanPSMT;MS Mincho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i-besplatno.ru/fizicheskaya-kultura-kak-odna-iz-sfer-zhizni-cheloveka" TargetMode="External"/><Relationship Id="rId3" Type="http://schemas.openxmlformats.org/officeDocument/2006/relationships/hyperlink" Target="http://referati-besplatno.ru/diagnostika-i-samodiagnostika-sostoyaniya-organizma-pri-regulyarnyx-zanyatiyax-fizicheskimi-uprazhneniyami-i-sportom" TargetMode="External"/><Relationship Id="rId4" Type="http://schemas.openxmlformats.org/officeDocument/2006/relationships/hyperlink" Target="http://referati-besplatno.ru/osnovy-metodiki-i-organizaciya-samostoyatelnyx-zanyatij-fizicheskimi-uprazhneniyami" TargetMode="External"/><Relationship Id="rId5" Type="http://schemas.openxmlformats.org/officeDocument/2006/relationships/hyperlink" Target="http://referati-besplatno.ru/diagnostika-i-samodiagnostika-sostoyaniya-organizma-pri-regulyarnyx-zanyatiyax-fizicheskimi-uprazhneniyami-i-sportom" TargetMode="External"/><Relationship Id="rId6" Type="http://schemas.openxmlformats.org/officeDocument/2006/relationships/hyperlink" Target="http://www.intuit.ru/intuituser/userpage/894896" TargetMode="External"/><Relationship Id="rId7" Type="http://schemas.openxmlformats.org/officeDocument/2006/relationships/hyperlink" Target="http://www.intuit.ru/intuituser/userpage/925096" TargetMode="External"/><Relationship Id="rId8" Type="http://schemas.openxmlformats.org/officeDocument/2006/relationships/hyperlink" Target="http://www.intuit.ru/intuituser/userpage/894897" TargetMode="External"/><Relationship Id="rId9" Type="http://schemas.openxmlformats.org/officeDocument/2006/relationships/hyperlink" Target="http://www.intuit.ru/intuituser/userpage/894898" TargetMode="External"/><Relationship Id="rId10" Type="http://schemas.openxmlformats.org/officeDocument/2006/relationships/hyperlink" Target="http://www.intuit.ru/studies/courses/2356/656/info" TargetMode="External"/><Relationship Id="rId11" Type="http://schemas.openxmlformats.org/officeDocument/2006/relationships/hyperlink" Target="http://www.unn.ru/books/resources.html" TargetMode="External"/><Relationship Id="rId12" Type="http://schemas.openxmlformats.org/officeDocument/2006/relationships/hyperlink" Target="http://lesgaft-notes.spb.ru/ru/node/24" TargetMode="External"/><Relationship Id="rId13" Type="http://schemas.openxmlformats.org/officeDocument/2006/relationships/hyperlink" Target="http://www.studentlibrary.ru/book/ISBN9785906839237.html" TargetMode="External"/><Relationship Id="rId14" Type="http://schemas.openxmlformats.org/officeDocument/2006/relationships/hyperlink" Target="http://www.studentlibrary.ru/book/ISBN9785906839015.html" TargetMode="External"/><Relationship Id="rId15" Type="http://schemas.openxmlformats.org/officeDocument/2006/relationships/hyperlink" Target="http://www.studentlibrary.ru/book/ISBN9785906839213.html" TargetMode="External"/><Relationship Id="rId16" Type="http://schemas.openxmlformats.org/officeDocument/2006/relationships/hyperlink" Target="http://www.studentlibrary.ru/book/ISBN9785950018121.html" TargetMode="External"/><Relationship Id="rId17" Type="http://schemas.openxmlformats.org/officeDocument/2006/relationships/hyperlink" Target="http://www.studentlibrary.ru/book/ISBN9785778228016.html" TargetMode="External"/><Relationship Id="rId18" Type="http://schemas.openxmlformats.org/officeDocument/2006/relationships/hyperlink" Target="http://www.studentlibrary.ru/book/sovsport_0008.html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2:00Z</dcterms:created>
  <dc:creator>1</dc:creator>
  <dc:description/>
  <cp:keywords/>
  <dc:language>en-US</dc:language>
  <cp:lastModifiedBy>ФКС-1</cp:lastModifiedBy>
  <cp:lastPrinted>2015-07-16T11:02:00Z</cp:lastPrinted>
  <dcterms:modified xsi:type="dcterms:W3CDTF">2021-09-08T07:36:00Z</dcterms:modified>
  <cp:revision>102</cp:revision>
  <dc:subject/>
  <dc:title>МИНИСТЕРСТВО ОБРАЗОВАНИЯ И НАУКИ РОССИЙСКОЙ ФЕДЕРАЦИИ</dc:title>
</cp:coreProperties>
</file>