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045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99"/>
        <w:gridCol w:w="1745"/>
      </w:tblGrid>
      <w:tr>
        <w:trPr>
          <w:trHeight w:val="280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 / директор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»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июн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18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 в физику полупроводник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(модуля) в структуре ОП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Введение в физику полупроводников</w:t>
      </w:r>
      <w:r>
        <w:rPr>
          <w:rFonts w:cs="Times New Roman" w:ascii="Times New Roman" w:hAnsi="Times New Roman"/>
          <w:sz w:val="24"/>
          <w:szCs w:val="24"/>
        </w:rPr>
        <w:t>» относится к дисциплинам по выбору вариативной части (блок Б1.В.ДВ1) основной профессиональной образовательной программы (ОПОП) высшего образования по направлению подготовки 03.03.03 «Радиофизика» на радиофизическом факультете ННГУ. Дисциплина преподаётся в 6-м сем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Cs w:val="24"/>
        </w:rPr>
        <w:t>дать начальные знания о физике твердого тела и основных принципах функционирования полупроводниковых приборов, сформировать представление о методиках применения радиотехнических изменений для определения параметров полупроводниковых приборов и свойств материалов, из которых эти приборы изготовлен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научить рассматривать процессы, происходящие в полупроводниках, и осваивать практические навыки измерений и обработки параметров полупроводниковых приборов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20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767"/>
      </w:tblGrid>
      <w:tr>
        <w:trPr>
          <w:trHeight w:val="140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 баз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- базовый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ПК-2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2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решении исследовательских и практических задач генерировать новые идеи, поддающиеся операционализации исходя из наличных ресурсов и огранич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ОПК-2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самостоятельной постановки, критического переосмысления и решения новых  задач в области радиофизики.</w:t>
            </w:r>
          </w:p>
        </w:tc>
      </w:tr>
      <w:tr>
        <w:trPr>
          <w:trHeight w:val="57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- базовый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ПК-1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полупроводниковой электроники в области радиофиз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ПК-1)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стандартные задачи физики полупроводников с примене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ПК-1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ми информационными и коммуникационными технологиями сбора теоретических и эмпирических данных, их анализа и представления полученных результатов исслед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822"/>
          <w:tab w:val="left" w:pos="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left" w:pos="0" w:leader="none"/>
          <w:tab w:val="left" w:pos="284" w:leader="none"/>
          <w:tab w:val="left" w:pos="822" w:leader="none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3 зачетных единицы, всего 108 часов, из которых 33 часа составляет контактная работа обучающегося с преподавателем (0 часов занятия лекционного типа, 32 часа занятия семинарского типа (семинары, научно-практические занятия, лабораторные работы и т.п.), 0 часов групповые консультации, 0 часов индивидуальные консультации,  0 часов мероприятия текущего контроля успеваемости, 1 час мероприятия промежуточной аттестации), 75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tbl>
      <w:tblPr>
        <w:tblW w:w="10119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556"/>
        <w:gridCol w:w="277"/>
        <w:gridCol w:w="273"/>
        <w:gridCol w:w="433"/>
        <w:gridCol w:w="372"/>
        <w:gridCol w:w="419"/>
        <w:gridCol w:w="507"/>
        <w:gridCol w:w="301"/>
        <w:gridCol w:w="404"/>
        <w:gridCol w:w="406"/>
        <w:gridCol w:w="410"/>
        <w:gridCol w:w="390"/>
        <w:gridCol w:w="16"/>
        <w:gridCol w:w="402"/>
        <w:gridCol w:w="406"/>
        <w:gridCol w:w="382"/>
        <w:gridCol w:w="423"/>
        <w:gridCol w:w="289"/>
        <w:gridCol w:w="289"/>
        <w:gridCol w:w="449"/>
        <w:gridCol w:w="344"/>
        <w:gridCol w:w="469"/>
        <w:gridCol w:w="57"/>
      </w:tblGrid>
      <w:tr>
        <w:trPr>
          <w:trHeight w:val="1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. Введени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сталлическая структура твердого тел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олебания и волны в кристаллической решетке. Электроны в периодическом потенциал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татистика носителей заряд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вазиклассическое описание движения носителей заря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еравновесные явления в полупроводниках. Процессы переноса в неоднородных полупроводниках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ия p-n перехода, устройства на базе дио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полярный транзистор. Работа биполярных транзисторов в схема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вления на резкой границе раздела материал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евой транзистор с p-n преходом и барьером Шоттки, полевой транзистор металл-диэлектрик-полупроводник, полевой транзистор металл-окисел-полупроводни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. Оптоэлектронные приборы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0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зачет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Web"/>
        <w:widowControl w:val="false"/>
        <w:tabs>
          <w:tab w:val="left" w:pos="0" w:leader="none"/>
          <w:tab w:val="left" w:pos="643" w:leader="none"/>
        </w:tabs>
        <w:spacing w:before="280" w:after="0"/>
        <w:ind w:right="-2" w:hanging="0"/>
        <w:jc w:val="both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практических занятий.</w:t>
      </w:r>
    </w:p>
    <w:p>
      <w:pPr>
        <w:pStyle w:val="Web"/>
        <w:widowControl w:val="false"/>
        <w:tabs>
          <w:tab w:val="left" w:pos="0" w:leader="none"/>
          <w:tab w:val="left" w:pos="643" w:leader="none"/>
        </w:tabs>
        <w:spacing w:before="280" w:after="0"/>
        <w:ind w:right="-2" w:hanging="0"/>
        <w:jc w:val="both"/>
        <w:rPr/>
      </w:pPr>
      <w:r>
        <w:rPr/>
        <w:t xml:space="preserve">Образовательные технологии, способствующие формированию компетенций используемые на занятиях практического типа: </w:t>
      </w:r>
    </w:p>
    <w:p>
      <w:pPr>
        <w:pStyle w:val="Web"/>
        <w:widowControl w:val="false"/>
        <w:tabs>
          <w:tab w:val="left" w:pos="0" w:leader="none"/>
          <w:tab w:val="left" w:pos="643" w:leader="none"/>
        </w:tabs>
        <w:spacing w:before="280" w:after="0"/>
        <w:ind w:right="-2" w:hanging="0"/>
        <w:jc w:val="both"/>
        <w:rPr/>
      </w:pPr>
      <w:r>
        <w:rPr/>
        <w:t>- проблемное изложение учебного материала.</w:t>
      </w:r>
    </w:p>
    <w:p>
      <w:pPr>
        <w:pStyle w:val="Web"/>
        <w:widowControl w:val="false"/>
        <w:tabs>
          <w:tab w:val="left" w:pos="0" w:leader="none"/>
          <w:tab w:val="left" w:pos="643" w:leader="none"/>
        </w:tabs>
        <w:spacing w:before="280" w:after="0"/>
        <w:ind w:right="-2" w:hanging="0"/>
        <w:jc w:val="both"/>
        <w:rPr/>
      </w:pPr>
      <w:r>
        <w:rPr/>
        <w:t xml:space="preserve">- регламентированная самостоятельная деятельность студентов; </w:t>
      </w:r>
    </w:p>
    <w:p>
      <w:pPr>
        <w:pStyle w:val="Web"/>
        <w:widowControl w:val="false"/>
        <w:tabs>
          <w:tab w:val="clear" w:pos="643"/>
          <w:tab w:val="left" w:pos="0" w:leader="none"/>
        </w:tabs>
        <w:spacing w:before="0" w:after="0"/>
        <w:ind w:right="-2" w:hanging="0"/>
        <w:jc w:val="both"/>
        <w:rPr/>
      </w:pPr>
      <w:r>
        <w:rPr/>
        <w:t>- решение проблемных ситуаций для реализации технологии коллективной мыслительной деятельности.</w:t>
      </w:r>
    </w:p>
    <w:p>
      <w:pPr>
        <w:pStyle w:val="Web"/>
        <w:widowControl w:val="false"/>
        <w:tabs>
          <w:tab w:val="clear" w:pos="643"/>
          <w:tab w:val="left" w:pos="0" w:leader="none"/>
        </w:tabs>
        <w:spacing w:before="0" w:after="0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Темы занятий, по которым дается домашнее зад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Особенности кристаллической структуры твердых т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Причины возникновения зонной структуры твердых тел. Эффективная масса электронов и дыро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 Типы твердых тел: металлы, диэлектрики, полупроводники. Уровень Ферми. Собственная и примесная проводимость. Основные и неосновные носители заря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Акустические и оптические фононы. Продольные и поперечные колебания. Законы дисперсии для трехмерной решет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5. Кинетическое уравнение Больцмана и механизмы рассеяния электронов. Подвижность носителей заря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6. </w:t>
      </w:r>
      <w:r>
        <w:rPr>
          <w:rFonts w:cs="Times New Roman" w:ascii="Times New Roman" w:hAnsi="Times New Roman"/>
          <w:sz w:val="24"/>
          <w:szCs w:val="20"/>
          <w:lang w:val="en-US"/>
        </w:rPr>
        <w:t>p</w:t>
      </w:r>
      <w:r>
        <w:rPr>
          <w:rFonts w:cs="Times New Roman" w:ascii="Times New Roman" w:hAnsi="Times New Roman"/>
          <w:sz w:val="24"/>
          <w:szCs w:val="20"/>
        </w:rPr>
        <w:t>-</w:t>
      </w:r>
      <w:r>
        <w:rPr>
          <w:rFonts w:cs="Times New Roman" w:ascii="Times New Roman" w:hAnsi="Times New Roman"/>
          <w:sz w:val="24"/>
          <w:szCs w:val="20"/>
          <w:lang w:val="en-US"/>
        </w:rPr>
        <w:t>n</w:t>
      </w:r>
      <w:r>
        <w:rPr>
          <w:rFonts w:cs="Times New Roman" w:ascii="Times New Roman" w:hAnsi="Times New Roman"/>
          <w:sz w:val="24"/>
          <w:szCs w:val="20"/>
        </w:rPr>
        <w:t xml:space="preserve"> переход в состояние равновесия и под внешним напряжением.  Вольт-амперные характеристики перех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7. Контакт металл-полупроводник. Гетероперех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8. Принципы работы биполярного и гетробиполярного транзист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9. Биполярный и гетеробиполярный транзисто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0. Принципы работы полевого транзистора с управляющим переходом, барьером Шоттки, МДП затвором. Гетерополевые транзисто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1. Отличие принципов работы туннельного диода, лавинно-пролетного диода и генератора Ган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2. Принципы работы фильтров на поверхностных акустических волн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заданий проверяется на занятиях. Учебно-методическое обеспечение самостоятельной работы – основная и дополнительная литератур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опросы, которые должны быть проработаны в ходе самостоятельной рабо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Разогрев электронного газа в полупроводниках. Время релаксации импульса и энерг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2. Фотоионизация и фотопроводимость.  Механизмы рекомбинации носите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Диффузионный и дрейфовый ток. Соотношения Эйнштейна. Система уравнений для описания потенциалов, полей и токов. Время жизни и диффузионная длина неосновных носителей заря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b/>
          <w:sz w:val="24"/>
          <w:szCs w:val="24"/>
        </w:rPr>
        <w:t>включающий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К-2:</w:t>
      </w:r>
      <w:r>
        <w:rPr>
          <w:rFonts w:cs="Times New Roman" w:ascii="Times New Roman" w:hAnsi="Times New Roman"/>
          <w:b/>
          <w:sz w:val="24"/>
          <w:szCs w:val="24"/>
        </w:rPr>
        <w:t xml:space="preserve"> способность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559"/>
        <w:gridCol w:w="115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 решении исследовательских и практических задач генерировать новые идеи, поддающиеся операционализации исходя из наличных ресурсов и ограни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умение при решении исследовательских и практических задач генерировать новые идеи, поддающиеся операционализации исходя из наличных ресурсов и ограни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исследовательских и практических задач генерировать новые иде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ить исследовательские и практические задачи, генерировать новые идеи, поддающиеся операционализации исходя из наличных ресурсов и ограничений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ить исследовательские и практические задачи, генерировать новые идеи, поддающиеся операционализации исходя из наличных ресурсов и ограничений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ить исследовательские и практические задачи, генерировать новые идеи, поддающиеся операционализации исходя из наличных ресурсов и ограничений почти без ошибок и погреш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ить исследовательские и практические задачи, генерировать новые идеи, поддающиеся операционализации исходя из наличных ресурсов и огранич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ить исследовательские и практические задачи, генерировать новые идеи и для других широко используемых приборов полпроводниковой электро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самостоятельной постановки, критического переосмысления и решения новых  задач в области радиофиз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 способность понимать принципы работы и методы эксплуатации современной радиоэлектронной и оптической аппаратуры и оборудования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559"/>
        <w:gridCol w:w="115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временное состояние полупроводниковой электроники в области радиофиз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стандартные задачи физики полупроводников с примене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ешать стандартные задачи физики полупроводников с примене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стандартных задач физики полупроводников с примене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задачи физики полупроводников с примене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задачи физики полупроводников с примене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задачи физики полупроводников с примене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 почти без ошибок и погреш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задачи физики полупроводников с примене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и усложненные задачи физики полупроводников с примене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коммуникационных технолог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овременными информационными и коммуникационными технологиями сбора теоретических и эмпирических данных, их анализа и представления полученных результатов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владение навы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качества усвоения студентами содержания дисциплины проводится в виде </w:t>
      </w:r>
      <w:r>
        <w:rPr>
          <w:rFonts w:cs="Times New Roman" w:ascii="Times New Roman" w:hAnsi="Times New Roman"/>
          <w:b/>
          <w:sz w:val="24"/>
          <w:szCs w:val="24"/>
        </w:rPr>
        <w:t>зачета с оценкой</w:t>
      </w:r>
      <w:r>
        <w:rPr>
          <w:rFonts w:cs="Times New Roman" w:ascii="Times New Roman" w:hAnsi="Times New Roman"/>
          <w:sz w:val="24"/>
          <w:szCs w:val="24"/>
        </w:rPr>
        <w:t>, на котором опреде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понимания студентами изученного матери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предусматривает решение задачи.</w:t>
      </w:r>
    </w:p>
    <w:p>
      <w:pPr>
        <w:pStyle w:val="Normal"/>
        <w:rPr/>
      </w:pPr>
      <w:r>
        <w:rPr/>
        <w:t>Критерии оценок.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12"/>
      </w:tblGrid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-ное выполнение контрольных заданий</w:t>
              <w:tab/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на 90% и выше</w:t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от 80 до 90%.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занят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заданий от 70 до 80%. 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зан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от 50 до 70%.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Normal"/>
              <w:suppressLineNumbers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 до 50%.</w:t>
            </w:r>
          </w:p>
        </w:tc>
      </w:tr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даний</w:t>
              <w:br/>
              <w:t xml:space="preserve">менее 20 %. 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 xml:space="preserve">Для оценивания результатов обучения в виде </w:t>
      </w:r>
      <w:r>
        <w:rPr>
          <w:rFonts w:eastAsia="Calibri" w:cs="Times New Roman" w:ascii="Times New Roman" w:hAnsi="Times New Roman"/>
          <w:b/>
          <w:iCs/>
          <w:sz w:val="24"/>
          <w:szCs w:val="24"/>
          <w:u w:val="single"/>
          <w:lang w:eastAsia="en-US"/>
        </w:rPr>
        <w:t>знаний</w:t>
      </w: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ные и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авыко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ктические контрольные задания, включающие одну или несколько задач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 решение практических задач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для оценки сформированности компетенций ПК-1, ОПК-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Особенности кристаллической структуры твердых т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Причины возникновения зонной структуры твердых тел. Эффективная масса электронов и дыро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 Типы твердых тел: металлы, диэлектрики, полупроводники. Уровень Ферми. Собственная и примесная проводимость. Основные и неосновные носители заря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Акустические и оптические фононы. Продольные и поперечные колебания. Законы дисперсии для трехмерной решет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5. Кинетическое уравнение Больцмана и механизмы рассеяния электронов. Подвижность носителей заря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. Разогрев электронного газа в полупроводниках. Время релаксации импульса и энерг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7. Фотоионизация и фотопроводимость.  Механизмы рекомбинации носите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8. Диффузионный и дрейфовый ток. Соотношения Эйнштейна. Система уравнений для описания потенциалов, полей и токов. Время жизни и диффузионная длина неосновных носителей заря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9. </w:t>
      </w:r>
      <w:r>
        <w:rPr>
          <w:rFonts w:cs="Times New Roman" w:ascii="Times New Roman" w:hAnsi="Times New Roman"/>
          <w:sz w:val="24"/>
          <w:szCs w:val="20"/>
          <w:lang w:val="en-US"/>
        </w:rPr>
        <w:t>p</w:t>
      </w:r>
      <w:r>
        <w:rPr>
          <w:rFonts w:cs="Times New Roman" w:ascii="Times New Roman" w:hAnsi="Times New Roman"/>
          <w:sz w:val="24"/>
          <w:szCs w:val="20"/>
        </w:rPr>
        <w:t>-</w:t>
      </w:r>
      <w:r>
        <w:rPr>
          <w:rFonts w:cs="Times New Roman" w:ascii="Times New Roman" w:hAnsi="Times New Roman"/>
          <w:sz w:val="24"/>
          <w:szCs w:val="20"/>
          <w:lang w:val="en-US"/>
        </w:rPr>
        <w:t>n</w:t>
      </w:r>
      <w:r>
        <w:rPr>
          <w:rFonts w:cs="Times New Roman" w:ascii="Times New Roman" w:hAnsi="Times New Roman"/>
          <w:sz w:val="24"/>
          <w:szCs w:val="20"/>
        </w:rPr>
        <w:t xml:space="preserve"> переход в состояние равновесия и под внешним напряжением.  Вольт-амперные характеристики перех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0. Контакт металл-полупроводник. Гетероперех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1. Принципы работы биполярного и гетробиполярного транзист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2. Биполярный и гетеробиполярный транзисто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3. Принципы работы полевого транзистора с управляющим переходом, барьером Шоттки, МДП затвором. Гетерополевые транзисто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4. Отличие принципов работы туннельного диода, лавинно-пролетного диода и генератора Ган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5. Принципы работы фильтров на поверхностных акустических волн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ые задачи для оценивания сформированности умений и навыков по компетенциям ПК-1, ОПК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вести дисперсионную характеристику для акустических фононов в полупроводниковых кристаллах. Качественно объяснить причины возникновения оптических фононов в сложных кристаллических решет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ти соотношение Эйнштейна </w:t>
      </w:r>
      <w:r>
        <w:fldChar w:fldCharType="begin"/>
      </w:r>
      <w:r>
        <w:rPr>
          <w:position w:val="-1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6"/>
          <w:sz w:val="24"/>
          <w:szCs w:val="24"/>
        </w:rPr>
      </w:r>
      <w:r>
        <w:rPr>
          <w:position w:val="-1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6"/>
          <w:sz w:val="24"/>
          <w:szCs w:val="24"/>
        </w:rPr>
      </w:r>
      <w:r>
        <w:rPr>
          <w:rFonts w:cs="Times New Roman" w:ascii="Times New Roman" w:hAnsi="Times New Roman"/>
          <w:position w:val="-16"/>
          <w:sz w:val="24"/>
          <w:szCs w:val="24"/>
        </w:rPr>
        <w:drawing>
          <wp:inline distT="0" distB="0" distL="0" distR="0">
            <wp:extent cx="54229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" t="-406" r="-332" b="-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6"/>
          <w:sz w:val="24"/>
          <w:szCs w:val="24"/>
        </w:rPr>
      </w:r>
      <w:r>
        <w:rPr>
          <w:position w:val="-1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связывающее коэффициент диффузии и подвижность 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вести закон Дебая и рассчитать теплоемкость кремния и германия при температуре большей, чем температура Дебая и при 0 К. Температура Дебая для кремния  равна 658 К, для германия – 366 К. Оценить температуру поверхности кремниевого кристалла мощного полупроводникового прибора если известны: рассеиваемая прибором мощность - 150 Вт, толщина кристалла - 50 мкм. Считать, что кристалл припаян к идеальному теплоотводу. Паразитным тепловым сопротивлением припоя пренебреч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читать длину волны электрона в германии исходя из тепловой энергии Wт и эффективной массы m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ъяснить распределение концентрации электронов, наличие электрического поля и потенциального барьера на границ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хода. Используя условия равновесия в такой системе вывести соотношение Эйнштейна. Объяснить физический смысл теплового потенциала как коэффициента пропорциональности между подвижностью и коэффициентом диффузии. Найти диффузионную длину электронов в невырожденном германии при температуре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300 К, если время жизни электронов составляет </w:t>
      </w:r>
      <w:r>
        <w:rPr>
          <w:rFonts w:eastAsia="Symbol" w:cs="Symbol" w:ascii="Symbol" w:hAnsi="Symbol"/>
          <w:bCs/>
          <w:i/>
          <w:iCs/>
          <w:color w:val="000000"/>
          <w:sz w:val="24"/>
          <w:szCs w:val="24"/>
        </w:rPr>
        <w:t>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 с, а их подвижность - </w:t>
      </w:r>
      <w:r>
        <w:rPr>
          <w:rFonts w:eastAsia="Symbol" w:cs="Symbol" w:ascii="Symbol" w:hAnsi="Symbol"/>
          <w:bCs/>
          <w:i/>
          <w:iCs/>
          <w:color w:val="000000"/>
          <w:sz w:val="24"/>
          <w:szCs w:val="24"/>
        </w:rPr>
        <w:t>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3800 с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В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T=300 K удельное сопротивление образца собственного кремния составляет 2.3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м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м. Какова концентрация собственных носителей заряда? Если через образец пропустить ток, то какая его часть будет обусловлена электронами? Считать, что </w:t>
      </w:r>
      <w:r>
        <w:rPr>
          <w:rFonts w:eastAsia="Symbol" w:cs="Symbol" w:ascii="Symbol" w:hAnsi="Symbol"/>
          <w:bCs/>
          <w:i/>
          <w:color w:val="000000"/>
          <w:sz w:val="24"/>
          <w:szCs w:val="24"/>
        </w:rPr>
        <w:t>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1900 с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В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; </w:t>
      </w:r>
      <w:r>
        <w:rPr>
          <w:rFonts w:eastAsia="Symbol" w:cs="Symbol" w:ascii="Symbol" w:hAnsi="Symbol"/>
          <w:bCs/>
          <w:i/>
          <w:color w:val="000000"/>
          <w:sz w:val="24"/>
          <w:szCs w:val="24"/>
        </w:rPr>
        <w:t>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425 с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В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ое сопротивление собственного германия при 27◦С равно 0,47 Ом·м. Вычислить концентрацию электронов и ды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ценить среднюю скорость теплового движения электронов при комнатной температуре и дрейфовую скорость электронов на участке насыщения зависимости дрейфовой скорости от напряженности электрического поля в Si, если эффективная масса электронов в данном материале составляет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 0.5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 энергия оптического фонона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ħ</w:t>
      </w:r>
      <w:r>
        <w:rPr>
          <w:rFonts w:eastAsia="Symbol" w:cs="Symbol" w:ascii="Symbol" w:hAnsi="Symbol"/>
          <w:bCs/>
          <w:i/>
          <w:iCs/>
          <w:color w:val="000000"/>
          <w:sz w:val="24"/>
          <w:szCs w:val="24"/>
        </w:rPr>
        <w:t>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 60 мэ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ценить величину плотности тока тепловой генерац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ерехода, если концентрации примесей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ластях составляют, соответственно, </w:t>
        <w:br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2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2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Подвижности дырок и электронов </w:t>
        <w:br/>
      </w:r>
      <w:r>
        <w:rPr>
          <w:rFonts w:eastAsia="Symbol" w:cs="Symbol" w:ascii="Symbol" w:hAnsi="Symbol"/>
          <w:bCs/>
          <w:i/>
          <w:color w:val="000000"/>
          <w:sz w:val="24"/>
          <w:szCs w:val="24"/>
        </w:rPr>
        <w:t>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1900 с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Вс, </w:t>
      </w:r>
      <w:r>
        <w:rPr>
          <w:rFonts w:eastAsia="Symbol" w:cs="Symbol" w:ascii="Symbol" w:hAnsi="Symbol"/>
          <w:bCs/>
          <w:i/>
          <w:color w:val="000000"/>
          <w:sz w:val="24"/>
          <w:szCs w:val="24"/>
        </w:rPr>
        <w:t>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3500 с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Вс. Времена жизни носителей заряда </w:t>
      </w:r>
      <w:r>
        <w:rPr>
          <w:rFonts w:eastAsia="Symbol" w:cs="Symbol" w:ascii="Symbol" w:hAnsi="Symbol"/>
          <w:bCs/>
          <w:i/>
          <w:color w:val="000000"/>
          <w:sz w:val="24"/>
          <w:szCs w:val="24"/>
        </w:rPr>
        <w:t>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=</w:t>
      </w:r>
      <w:r>
        <w:rPr>
          <w:rFonts w:eastAsia="Symbol" w:cs="Symbol" w:ascii="Symbol" w:hAnsi="Symbol"/>
          <w:bCs/>
          <w:i/>
          <w:color w:val="000000"/>
          <w:sz w:val="24"/>
          <w:szCs w:val="24"/>
        </w:rPr>
        <w:t>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noBreakHyphen/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 с. Концентрация носителей в собственном полупроводнике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2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с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Найти величину тока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ереходе при внешнем напряжени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=+0,15 В; </w:t>
        <w:noBreakHyphen/>
        <w:t>0,5 В; -2 В. Площадь перехода составляет 1 м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считать контактную разность потенциалов в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ереходе. Удельное сопротивление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ластей  </w:t>
      </w:r>
      <w:r>
        <w:rPr>
          <w:rFonts w:eastAsia="Symbol" w:cs="Symbol" w:ascii="Symbol" w:hAnsi="Symbol"/>
          <w:bCs/>
          <w:i/>
          <w:color w:val="000000"/>
          <w:sz w:val="24"/>
          <w:szCs w:val="24"/>
        </w:rPr>
        <w:t>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2 Ом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м. Как изменится высота энергетического барьера при изменении напряжения с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=+0,15 В до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=-5 В? Нарисовать зонные диаграммы. Концентрация носителей в собственном полупроводнике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=2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Изменится ли (и если изменится, то как) контактная разность потенциалов при нагреве полупроводниковой структуры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ны вырываются из металла и притягиваются к положительному заряду, индуцированному на поверхности металла, образуя некоторое распределение поверхностного заряда вблизи поверхности металла. Считая плотность электронов в этой области достаточно малой, определить плотность электронов n(x) на расстоянии x от поверх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ширину p-n перехода в кремнии при температуре 350 К в отсутствии внешнего напряжения, если концентрация дырок и электронов соответственно 1,0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и 2,0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eastAsia="en-US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Учебно-методическое и информационное обеспечение дисциплины (модуля)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Шалимова К. В. - Физика полупроводников: [учеб. для вузов по специальности «Полупроводниковые и микроэлектрон. Приборы»]. - М.: Энергоатомиздат, 1985. - 391 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Киттель Ч. «Элементарная физика твердого тела» Наука М. 1965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еев П. С. – «Физика полупроводников» [учеб. пособие для втузов]. - М.: Высшая школа, 1975. - 584 с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ельм А. И. – «Введение в теорию полупроводников» [учеб. пособие для физ. специальностей вузов]. - М. : Наука, 1978. - 615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 Материально-техническое обеспечение дисциплины (модуля)</w:t>
      </w:r>
    </w:p>
    <w:p>
      <w:pPr>
        <w:pStyle w:val="Normal"/>
        <w:spacing w:lineRule="auto" w:line="480" w:before="0" w:after="12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онный зал, аудитории для практических занятий в групп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(профилю), специальности (специализации) _</w:t>
      </w:r>
      <w:r>
        <w:rPr>
          <w:rFonts w:cs="Times New Roman" w:ascii="Times New Roman" w:hAnsi="Times New Roman"/>
          <w:sz w:val="24"/>
          <w:szCs w:val="24"/>
          <w:u w:val="single"/>
        </w:rPr>
        <w:t>Радиофизик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Автор  _</w:t>
      </w:r>
      <w:r>
        <w:rPr>
          <w:rFonts w:cs="Times New Roman" w:ascii="Times New Roman" w:hAnsi="Times New Roman"/>
          <w:sz w:val="24"/>
          <w:szCs w:val="24"/>
          <w:u w:val="single"/>
        </w:rPr>
        <w:t>Тарасова Е.А.</w:t>
      </w: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Рецензент  _</w:t>
      </w:r>
      <w:r>
        <w:rPr>
          <w:rFonts w:cs="Times New Roman" w:ascii="Times New Roman" w:hAnsi="Times New Roman"/>
          <w:sz w:val="24"/>
          <w:szCs w:val="24"/>
          <w:u w:val="single"/>
        </w:rPr>
        <w:t>Осипов Г.В.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</w:t>
      </w:r>
      <w:r>
        <w:rPr>
          <w:rFonts w:cs="Times New Roman" w:ascii="Times New Roman" w:hAnsi="Times New Roman"/>
          <w:sz w:val="24"/>
          <w:szCs w:val="24"/>
          <w:u w:val="single"/>
        </w:rPr>
        <w:t>Бельков С.А.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7» июня 2018 года, протокол № 02/18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03:00Z</dcterms:created>
  <dc:creator>1</dc:creator>
  <dc:description/>
  <cp:keywords/>
  <dc:language>en-US</dc:language>
  <cp:lastModifiedBy>kanakov</cp:lastModifiedBy>
  <cp:lastPrinted>2018-04-07T16:26:00Z</cp:lastPrinted>
  <dcterms:modified xsi:type="dcterms:W3CDTF">2019-01-25T11:01:00Z</dcterms:modified>
  <cp:revision>11</cp:revision>
  <dc:subject/>
  <dc:title>МИНИСТЕРСТВО ОБРАЗОВАНИЯ И НАУКИ РОССИЙСКОЙ ФЕДЕРАЦИИ</dc:title>
</cp:coreProperties>
</file>