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ифровая обработка сигнал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7" w:right="-8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TextBody"/>
        <w:ind w:left="567" w:hanging="0"/>
        <w:jc w:val="both"/>
        <w:rPr/>
      </w:pPr>
      <w:r>
        <w:rPr/>
        <w:t>Дисциплина «Цифровая обработка сигналов» относится к дисциплинам по выбору вариативной части (блок Б1.В.ДВ3) основной профессиональной образовательной программы (ОПОП) высшего образования по направлению подготовки 03.03.03 «Радиофизика» (уровень бакалавриата) на радиофизическом факультете ННГУ. Дисциплина изучается в 8-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/>
        <w:t>- изучение теории дискретных сигналов и дискретных линейных систем, методов проектирования и расчета цифровых фильтр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5" w:type="dxa"/>
        <w:jc w:val="left"/>
        <w:tblInd w:w="4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24"/>
        <w:gridCol w:w="5721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освоения </w:t>
            </w:r>
            <w:bookmarkStart w:id="0" w:name="__DdeLink__1695_3658430121"/>
            <w:bookmarkEnd w:id="0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заключительный</w:t>
            </w:r>
          </w:p>
        </w:tc>
        <w:tc>
          <w:tcPr>
            <w:tcW w:w="5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1 (ОПК-2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, используя современные образователь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в области цифровой обработки сигнал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осво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заключительный</w:t>
            </w:r>
          </w:p>
        </w:tc>
        <w:tc>
          <w:tcPr>
            <w:tcW w:w="5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 в области цифровой обработки сигналов</w:t>
            </w:r>
          </w:p>
        </w:tc>
      </w:tr>
    </w:tbl>
    <w:p>
      <w:pPr>
        <w:pStyle w:val="Style20"/>
        <w:tabs>
          <w:tab w:val="left" w:pos="426" w:leader="none"/>
          <w:tab w:val="left" w:pos="822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tabs>
          <w:tab w:val="left" w:pos="426" w:leader="none"/>
          <w:tab w:val="left" w:pos="822" w:leader="none"/>
        </w:tabs>
        <w:ind w:left="426" w:right="-853" w:hanging="360"/>
        <w:rPr>
          <w:b/>
          <w:b/>
        </w:rPr>
      </w:pPr>
      <w:r>
        <w:rPr>
          <w:b/>
        </w:rPr>
        <w:t xml:space="preserve">Структура и содержание дисциплины (модуля) «Цифровая обработка сигнал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 дисциплины составляет 2 зачётные единицы, всего 72 часа, из которых 23 часа составляет контактная работа обучающегося с преподавателем (22 часа занятия лекционного типа, 1 час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94"/>
        <w:gridCol w:w="1200"/>
        <w:gridCol w:w="1352"/>
        <w:gridCol w:w="1200"/>
        <w:gridCol w:w="1209"/>
        <w:gridCol w:w="790"/>
        <w:gridCol w:w="854"/>
      </w:tblGrid>
      <w:tr>
        <w:trPr>
          <w:trHeight w:val="135" w:hRule="atLeast"/>
        </w:trPr>
        <w:tc>
          <w:tcPr>
            <w:tcW w:w="32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 по дисциплине (модулю)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)</w:t>
            </w:r>
          </w:p>
        </w:tc>
        <w:tc>
          <w:tcPr>
            <w:tcW w:w="540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, часы</w:t>
            </w:r>
          </w:p>
        </w:tc>
      </w:tr>
      <w:tr>
        <w:trPr>
          <w:trHeight w:val="2034" w:hRule="atLeas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екционного типа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еминарского типа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абораторного типа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exac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искретные сигналы и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-преобразов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Дискретное преобразование Фурье (ДПФ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Анализ и проектирование цифровых фильтров (ЦФ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межуточная аттестация 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е технологии</w:t>
      </w:r>
    </w:p>
    <w:p>
      <w:pPr>
        <w:pStyle w:val="TextBody"/>
        <w:jc w:val="both"/>
        <w:rPr/>
      </w:pPr>
      <w:r>
        <w:rPr/>
        <w:t xml:space="preserve">Реализация компетентностного подхода предусматривает использование в учебном процессе следующих форм проведения занятий. </w:t>
      </w:r>
    </w:p>
    <w:p>
      <w:pPr>
        <w:pStyle w:val="TextBody"/>
        <w:keepNext w:val="true"/>
        <w:jc w:val="both"/>
        <w:rPr/>
      </w:pPr>
      <w:r>
        <w:rPr/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интерактивные</w:t>
      </w:r>
      <w:r>
        <w:rPr>
          <w:rFonts w:cs="Times New Roman" w:ascii="Times New Roman" w:hAnsi="Times New Roman"/>
          <w:sz w:val="24"/>
          <w:szCs w:val="24"/>
        </w:rPr>
        <w:t xml:space="preserve"> форм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студентам адресов необходимых Интернет–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мен со студентами адресами электронной почты для обеспечения оператив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, персональные задания к зачё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Siemens Networks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>
          <w:sz w:val="24"/>
          <w:szCs w:val="24"/>
        </w:rPr>
        <w:t xml:space="preserve">6. Фонд оценочных средств  для промежуточной аттестации по дисциплине (модулю) 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, используя современные образователь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в области цифровой обработки сигналов</w:t>
            </w:r>
            <w:r>
              <w:rPr>
                <w:rFonts w:eastAsia="HiddenHorzOCR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, используя современные образователь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в области цифровой обработки сигналов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, используя современные образователь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в области цифровой обработки сигн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л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 учетом основных требований информационной безопасности в области цифровой обработки сигналов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вла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 учетом основных требований информационной безопасности в области цифровой обработки сигналов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 учетом основных требований информационной безопасности в области цифровой обработки сигн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/>
        <w:ind w:left="927" w:right="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. Устная часть зачета  заключается в ответе студентом на теоретические вопросы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5"/>
        <w:gridCol w:w="7401"/>
      </w:tblGrid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знание содержания курса: В целом хорошая подготовка с заметными ошибками или недочетами или хотя бы  минимальный уровень теоретических знаний. Студент может делать ошибки при ответе, но при ответах на наводящие вопросы, может правильно сориентироваться и в общих чертах дать правильный ответ.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знание содержания к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и уст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ст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 для промежуточной аттестации по итогам освоения дисциплины (ОПК-2, ПК-1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понятие “спектральная характеристика “ дискретного сигнал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искретизовать во времени  узкополосный аналоговый радиосигнал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ПК-1 и ОПК-2 служат практические контрольные задания (ПКЗ) Примеры типовых ПК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ной частотной характеристике ДЛПП-системы постройте ее амплитудно-частотную (АЧХ) и фазо-частотную (ФЧХ) характеристики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ным частотной характеристике ДЛПП-системы и входном сигнале найдите выходной сигнал системы.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му разностному уравнению ДЛПП-системы найдите ее импульсную характеристику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му разностному уравнению ДЛПП-системы найдите ее частотную характеристику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й частотной характеристике ДЛПП-системы найдите ее разностное уравнение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ер Л., Гоулд Б. Теория и применение цифровой обработки сигналов. М., Мир, 1978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енгейм А., Шафер Р. Цифровая обработка сигналов. М., Связь, 197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енгейм А., Шафер Р. Цифровая обработка сигналов. М., Техносфера, 2012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 В.И. Цифровая обработка сигналов: Учебное пособие. – Н.Новгород: Изд-во Нижегородского университета, 2006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 А.Б. Цифровая обработка сигналов: Учебное пособие для вузов. СПб., БХВ-Петербург, 2011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сновы цифровой обработки сигналов: Курс лекций / Авторы: А.И.Солонина, Д.А.Улахович, С.М.Арбузов, Е.Б.Соловьева, И.И.Гук. – СПб.: БХВ-Петербург, 2005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пелини В., Константинидис А., Эмилиани П. Цифровые фильтры и их применение. М.,Радио и С вязь, 1983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ью А. Цифровые фильтры: анализ и проектирование. М., Радио и Связь , 198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ьденберг Л.М. , Матюшкин В.Д. , Поляк М.Н. Цифровая обработка сигналов. М., Радио и Связь, 199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пл-мл. С.Л. Цифровой спектральный анализ и его приложения. М., Мир, 199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ев В.И. Синтез цифровых КИХ- фильтров по методу взвешивания. Методические указания к лабораторной работе.ННГУ,199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ев В.И. Синтез цифровых КИХ- фильтров по методу частотной выборки. Методические указания к лабораторной работе. ННГУ,199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ев В.И. Синтез оптимальных цифровых КИХ-фильтров с минимаксной ошибкой. Методические указания к лабораторной работе. ННГУ,199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ев В.И. Синтез цифровых БИХ- фильтров  методом билинейного  преобразования. Методические указания к лабораторной работе. ННГУ,1991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ев В.Г. Основы теории дискретных сигналов и цифровых фильтров. М., Высшая школа, 1982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: Учебник для вузов. М., Радио и связь, 1986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: Учебник для вузов. М., Высшая школа, 1988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фильтры в электротехнике и радиотехнике. Под ред. Л.М.Гольденберга . М., Радио и связь, 1982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фровой обработки сигналов. Под ред. Оппенгейма А. М., Мир, 198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большие интегральные схемы и современная обработка сигналов. Под ред. Гуна С. и др.  М., 1989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жион Д. , Мерсеро Р. Цифровая обработка многомерных сигналов. М., Мир, 1988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хут Р. Быстрые алгоритмы цифровой обработки сигналов. М., Мир, 19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left="360" w:right="-85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s/equipment/dsp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88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компьютерные презентации и мультимедийный проекто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«Радиофизика», уровень бакалаври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________________________ к.ф.-м.н. Сорокин И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к.ф.-м.н. Грязнова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бионики и статистической радиофизики, профессор, д.ф.-м.н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Мальце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/>
      </w:pPr>
      <w:r>
        <w:rPr/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567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05pt;width:5.65pt;height:13.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23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pt;mso-wrap-distance-left:5.7pt;mso-wrap-distance-right:5.7pt;mso-wrap-distance-top:5.7pt;mso-wrap-distance-bottom:5.7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7">
    <w:name w:val="Основной текст с отступом Знак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Цитата"/>
    <w:basedOn w:val="Normal"/>
    <w:qFormat/>
    <w:pPr>
      <w:tabs>
        <w:tab w:val="clear" w:pos="708"/>
        <w:tab w:val="left" w:pos="426" w:leader="none"/>
      </w:tabs>
      <w:spacing w:before="0" w:after="0"/>
      <w:ind w:left="567" w:right="14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-book.narod.ru/books.html" TargetMode="External"/><Relationship Id="rId3" Type="http://schemas.openxmlformats.org/officeDocument/2006/relationships/hyperlink" Target="http://www.twirpx.com/files/equipment/ds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0:00Z</dcterms:created>
  <dc:creator>1</dc:creator>
  <dc:description/>
  <cp:keywords/>
  <dc:language>en-US</dc:language>
  <cp:lastModifiedBy>kanakov</cp:lastModifiedBy>
  <cp:lastPrinted>2018-04-07T18:49:00Z</cp:lastPrinted>
  <dcterms:modified xsi:type="dcterms:W3CDTF">2021-07-24T11:19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