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дисциплинам по выбору Блока В1 «Дисциплины (модули)» ОПОП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». Дисциплина предназначе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3"/>
        <w:spacing w:lineRule="auto" w:line="240"/>
        <w:ind w:left="0" w:right="-2" w:firstLine="567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13"/>
        <w:spacing w:lineRule="auto" w:line="240"/>
        <w:ind w:left="0" w:right="-2" w:firstLine="567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13"/>
        <w:spacing w:lineRule="auto" w:line="240"/>
        <w:ind w:left="0" w:right="-2" w:firstLine="567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13"/>
        <w:spacing w:lineRule="auto" w:line="240"/>
        <w:ind w:left="0" w:right="-2" w:firstLine="56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 основные законы естественнонаучных дисциплин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</w:r>
    </w:p>
    <w:p>
      <w:pPr>
        <w:pStyle w:val="Style9"/>
        <w:numPr>
          <w:ilvl w:val="0"/>
          <w:numId w:val="7"/>
        </w:numPr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 40 часов составляет самостоятельная работа обучающегося 54 часа – экзамен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528"/>
        <w:gridCol w:w="436"/>
        <w:gridCol w:w="299"/>
        <w:gridCol w:w="440"/>
        <w:gridCol w:w="439"/>
        <w:gridCol w:w="439"/>
        <w:gridCol w:w="405"/>
        <w:gridCol w:w="446"/>
        <w:gridCol w:w="429"/>
        <w:gridCol w:w="437"/>
        <w:gridCol w:w="499"/>
        <w:gridCol w:w="439"/>
        <w:gridCol w:w="437"/>
        <w:gridCol w:w="440"/>
        <w:gridCol w:w="443"/>
        <w:gridCol w:w="439"/>
        <w:gridCol w:w="439"/>
        <w:gridCol w:w="422"/>
      </w:tblGrid>
      <w:tr>
        <w:trPr>
          <w:trHeight w:val="20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ории вероят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случайных велич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математической стати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е пространство. Классический и геометрический способы задания вероят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олной вероятности. Формула Байеса. Схема независимых испыт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ные характеристики случайных вели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в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й от случайных величин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Теория функций комплексного переменного»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0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А. М., Севастьянов Б. А. - Сборник задач по теории вероятностей. - М.: Наука, 1989. - 317, [2] с. (587 экз. Ссылка на карточку в электронном каталоге ФБ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денко Б. В. - Курс теории вероятностей. - М.: Наука, 1988. - 466, [1] с. (694 экз. Ссылка на карточку в электронном каталоге ФБ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ьман С. В., Конышева В. М. - Курс теории вероятностей: учеб. пособие. - Н. Новгород: Изд-во Нижегор. ун-та, 1998. - 154, [1] с. (132 экз. Ссылка на карточку в электронном каталоге ФБ НН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9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 А. А. Теория вероятностей. - М.: Наука, 1986. - 431 с. (89 экз. Ссылка на карточку в электронном каталоге ФБ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В. П. Курс теории вероятностей. - М.: Наука, 1982. - 255 с. (70 экз. Ссылка на карточку в электронном каталоге ФБ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80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- М.: Юрайт, 2011. - 404 с. (35 экз. Ссылка на карточку в электронном каталоге ФБ НН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35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 Б. А. Курс теории вероятностей и математической статистики. М.: Наука, 1982. - 255 с. (14 экз. Ссылка на карточку в электронном каталоге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16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направлению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 Галкин О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. Протокол № 04/17 от «30» августа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48" TargetMode="External"/><Relationship Id="rId3" Type="http://schemas.openxmlformats.org/officeDocument/2006/relationships/hyperlink" Target="http://www.lib.unn.ru/php/details.php?DocId=63465" TargetMode="External"/><Relationship Id="rId4" Type="http://schemas.openxmlformats.org/officeDocument/2006/relationships/hyperlink" Target="http://www.lib.unn.ru/php/details.php?DocId=32949" TargetMode="External"/><Relationship Id="rId5" Type="http://schemas.openxmlformats.org/officeDocument/2006/relationships/hyperlink" Target="http://www.lib.unn.ru/php/details.php?DocId=63461" TargetMode="External"/><Relationship Id="rId6" Type="http://schemas.openxmlformats.org/officeDocument/2006/relationships/hyperlink" Target="http://www.lib.unn.ru/php/details.php?DocId=480552" TargetMode="External"/><Relationship Id="rId7" Type="http://schemas.openxmlformats.org/officeDocument/2006/relationships/hyperlink" Target="http://www.lib.unn.ru/php/details.php?DocId=435799" TargetMode="External"/><Relationship Id="rId8" Type="http://schemas.openxmlformats.org/officeDocument/2006/relationships/hyperlink" Target="http://www.lib.unn.ru/php/details.php?DocId=6169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Students</cp:lastModifiedBy>
  <cp:lastPrinted>2018-01-24T15:43:00Z</cp:lastPrinted>
  <dcterms:modified xsi:type="dcterms:W3CDTF">2021-04-05T12:36:00Z</dcterms:modified>
  <cp:revision>25</cp:revision>
  <dc:subject/>
  <dc:title>МИНИСТЕРСТВО ОБРАЗОВАНИЯ И НАУКИ РОССИЙСКОЙ ФЕДЕРАЦИИ</dc:title>
</cp:coreProperties>
</file>