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236"/>
        <w:gridCol w:w="304"/>
        <w:gridCol w:w="1620"/>
        <w:gridCol w:w="1003"/>
      </w:tblGrid>
      <w:tr>
        <w:trPr>
          <w:trHeight w:val="28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ЧЕСКИЙ АНАЛИ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анализ является основной математической дисциплиной, без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й невозможна подготовка специалистов высшей квалификации, по естествен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учному и техническому профилю.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«Математический анализ» относится к базовой части ОПОП бакалавриата по направлению подготовки «</w:t>
      </w:r>
      <w:r>
        <w:rPr>
          <w:rFonts w:cs="Times New Roman" w:ascii="Times New Roman" w:hAnsi="Times New Roman"/>
          <w:sz w:val="24"/>
          <w:szCs w:val="24"/>
        </w:rPr>
        <w:t>01.03.02 Прикладная математика и инфор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Данная дисциплина читается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в первом, втором и третьем семестрах бакалавриата (Б1.Б.02– базовая часть)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Форма отчетности – зачет (1,2,3 семестр), экзамен (1,2,3 семестр).</w:t>
      </w:r>
    </w:p>
    <w:p>
      <w:pPr>
        <w:pStyle w:val="Normal"/>
        <w:shd w:fill="FFFFFF" w:val="clear"/>
        <w:spacing w:lineRule="exact" w:line="283" w:before="53" w:after="16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тудентов с фундаментальным аппаратом анализа от понятия действительного числа и функции, до предельного перехода, лежащего в основе дифференциального и интегрального исчис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ListParagraph"/>
        <w:numPr>
          <w:ilvl w:val="0"/>
          <w:numId w:val="17"/>
        </w:numPr>
        <w:shd w:fill="FFFFFF" w:val="clear"/>
        <w:spacing w:lineRule="exact" w:line="28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изучения дисциплин: “Дополнительные главы математического анализа”, “Дифференциальные уравнения”, "Уравнения математической физики", “Теория вероятностей и математическая статистика”, “Методы оптимизации”, “Вычислительные методы и функциональный анализ”, “Математические модели естествознания”;  "Численные методы" и др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самостоятельной работы и работы в коман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/>
          <w:kern w:val="0"/>
          <w:sz w:val="24"/>
          <w:szCs w:val="24"/>
          <w:lang w:eastAsia="ru-RU" w:bidi="ar-S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0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рганизации и самообразован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7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) различные методы и способы вычисления пределов, методы дифференциального и интегрального исчисления, методы разложения функции в степенные ряды и ряды Фурь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7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) решать математические задачи и проблемы, аналогичные ранее изученным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раскрывать неопределенности и вычислять пределы последовательностей и функций (с помощью замечательных пределов, эквивалентных бесконечно малых, правила Лопиталя)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исследовать функцию на непрерывность и дифференцируемость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дифференцировать явно и неявно заданные функци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дифференцировать параметрически заданные функци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исследовать функцию с помощью производных и строить графи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локальные экстремумы, наименьшее и наибольшее значения функци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условные экстремумы функци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раскладывать функции по формуле Тейлор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интегрировать функци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редставить функцию в виде степенного ряда и ряда Фурье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длины кривых, площади плоских фигур, объемы и массы тел, площади поверхностей.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2(ОК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ализировать и осуществлять поиск современных технологий и методик для своего направл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7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ю уточнить, задать вопрос на профессиональную тему.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использовать базовые знания естественных наук, математики и инфор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факты, концепции, принципы теорий, связанных с прикладной математикой и информатик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ПК1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пользовать на практике знания, полученные при изучении дисциплины «Математический анализ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ходить грани множ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числять пределы числовых последовательностей и функций, связанные с неопределенност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65pt;height:30.65pt" filled="f" o:ole="">
                  <v:imagedata r:id="rId3" o:title=""/>
                </v:shape>
                <o:OLEObject Type="Embed" ProgID="" ShapeID="ole_rId2" DrawAspect="Content" ObjectID="_891789607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0.65pt" filled="f" o:ole="">
                  <v:imagedata r:id="rId5" o:title=""/>
                </v:shape>
                <o:OLEObject Type="Embed" ProgID="" ShapeID="ole_rId4" DrawAspect="Content" ObjectID="_912584542" r:id="rId4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5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65pt;height:15.65pt" filled="f" o:ole="">
                  <v:imagedata r:id="rId7" o:title=""/>
                </v:shape>
                <o:OLEObject Type="Embed" ProgID="" ShapeID="ole_rId6" DrawAspect="Content" ObjectID="_771075337" r:id="rId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7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2.75pt" filled="f" o:ole="">
                  <v:imagedata r:id="rId9" o:title=""/>
                </v:shape>
                <o:OLEObject Type="Embed" ProgID="" ShapeID="ole_rId8" DrawAspect="Content" ObjectID="_605483933" r:id="rId8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4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pt;height:21pt" filled="f" o:ole="">
                  <v:imagedata r:id="rId11" o:title=""/>
                </v:shape>
                <o:OLEObject Type="Embed" ProgID="" ShapeID="ole_rId10" DrawAspect="Content" ObjectID="_1493585978" r:id="rId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pt;height:18pt" filled="f" o:ole="">
                  <v:imagedata r:id="rId13" o:title=""/>
                </v:shape>
                <o:OLEObject Type="Embed" ProgID="" ShapeID="ole_rId12" DrawAspect="Content" ObjectID="_1702549744" r:id="rId1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ходить производные и дифференциалы первого и высших порядков, уравнение касательной к графику функции в т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одить полное исследование функции и на основании данного исследования строить эскизы графиков функций заданных яв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грировать простейшие дроби, простейшие иррациона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именять определенный интеграл для решения задач, связанных с определением длины дуги спрямляемой кривой, площади плоской фигуры, объём тела вра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ходить кратные и повторные пределы функции нескольких переме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следовать непрерывность функции по совокупности переменных и по отдельным перемен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ходить касательную плоскость и нормаль к поверх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ычислять первую и  старшие производные неявных фун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Находить локальный экстремум и наименьшее (наибольшее) значение функции на множестве; исследовать функцию на условный экстрему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сследовать сходимость рядов с помощью признаков Даламбера, Коши, интегрального признака сходи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сследовать сходимость знакочередующихся  рядов с помощью признака Лейб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именять признаки Абеля и Дирихле для исследования сходимости произвольных ря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Исследовать равномерную сходимость функциональных рядов  с помощью критерия Коши  равномерной сходимости и  признаков Вейерштрасса, Абеля, Дирих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Находить интервал сходимости и радиус сходимости степенного ряда с использованием формулы  Коши-Адам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Исследовать несобственные интегралы 1 и 2 рода на сходимость;  интегралы, зависящие от параметров, на сходимость и равномерную сходи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рименять  Эйлеровы интегралы к вычислению некоторых определенных и несобственных интегр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Раскладывать периодическую и произвольную абсолютно интегрируемую на отрезке функцию в тригонометрический ряд Фурье и выяснять характер сходимости полученного 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2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1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)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формулировать математически простейшие проблемы, поставленные в терминах других предметных областей, и уметь решать математически сформулированную задачу, интерпретировать ее решени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ПК1)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ОПК1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числовой последовательности, ее пре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едела функции в точке по Гейне и Ко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точек разрыва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ной и дифференц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роизводных и дифференциалов высших порядков; формулу Лейб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у Ферма о необходимом условии локального экстрему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Тейл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Лопиталя раскрытия  неопределенн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ервообразной и неопределенного интегр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арбу и их свойства. Критерии интегрируе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вномерной непрерывности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Ньютона-Лейб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ривой на плоскости и в пространстве, понятие параметризации кри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ункции многих переме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условие дифференцируе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условие локального экстрему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числов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функциональной последовательности и функциональн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вномерной сходимости функциональных ря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н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ы с бесконечными пределами, зависящие от параме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лы от неограниченных функций, зависящие от парамет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леровы интегр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Вейерштрасса о равномерном приближении непрерывных функций на отрезке тригонометрическими и алгебраическими многочле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условия равномерной сходимости рядов Фур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 Фурье и преобразование Фурь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труктура и содержание дисциплины «Математический анализ»</w:t>
      </w:r>
    </w:p>
    <w:p>
      <w:pPr>
        <w:pStyle w:val="Style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12 </w:t>
      </w:r>
      <w:r>
        <w:rPr>
          <w:rFonts w:cs="Times New Roman" w:ascii="Times New Roman" w:hAnsi="Times New Roman"/>
          <w:sz w:val="24"/>
          <w:szCs w:val="24"/>
        </w:rPr>
        <w:t>часов, из котор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9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ая работа </w:t>
      </w:r>
      <w:r>
        <w:rPr>
          <w:rFonts w:cs="Times New Roman" w:ascii="Times New Roman" w:hAnsi="Times New Roman"/>
          <w:sz w:val="24"/>
          <w:szCs w:val="24"/>
        </w:rPr>
        <w:t>обучающегося с преподавател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4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>час практические занят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роприятия промежуточной аттест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63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>обучающегося (в т.ч. включая 108 часов подготовки к экзамену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одержание дисциплины (модуля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17"/>
        <w:gridCol w:w="1237"/>
        <w:gridCol w:w="1233"/>
        <w:gridCol w:w="1281"/>
        <w:gridCol w:w="1389"/>
        <w:gridCol w:w="2027"/>
      </w:tblGrid>
      <w:tr>
        <w:trPr>
          <w:trHeight w:val="13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 w:before="269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йствительные чис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Числовые последовательности и их предел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ункции одной переменной и их предел. Разрывы  и непрерывность.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изводная и дифференциал функции одной переменной и их свойств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изводные и дифференциалы высших порядков. Формула Тейлор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вила Лопиталя раскрытия неопределённосте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кстремумы функции одной переменной. Необходимые и достаточные услов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менение дифференциального исчисления для исследование функции одной переменно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 зачёт, 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определённый интеграл и способы его вычис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ённый интеграл, свойства. Формула Ньютона-Лейб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ложения определённого интеграла: геометрические и механическ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ункции многих переменных. Пределы двойные и повторны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Частные производные и дифференциалы функции многих переменных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еявные функции и их частные производные и дифференциа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ормула Тейлора для функции многих переменны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Локальный и условный экстремумы функций многих переменных. Необходимые и достаточные услов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ёт, 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овые ряды. Признаки сходимости. Абсолютная и условная сходим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Функциональные последовательности. Признаки равномерной сходимости. Условия непрерывности, дифференцируемости, интегрируемост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ункциональные ряды. Признаки равномерной сходимости. Условия непрерывности, дифференцируемости, интегрируемости рядов.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епенные ряды. Радиус сходимости. Условия непрерывности, дифференцируемости, интегрируемости ряда. Разложение функций в степенной ря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ещественные несобственные интегралы .1-го и 2-го рода. Условия их сходим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обственные интегралы от параметра. Непрерывность, дифференцируемость, интегрируемост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есобственные интегралы 1-го и 2-го рода от параметра, непрерывность, дифференцируемость, интегрируемост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Эйлеровы интегралы и их применение для вычисления несобственных интегралов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Ряды Фурье. Интеграл Фурье и Фурье-преобразова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ёт, 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самостоятельности обучающихся и приобретение умений и навыков. Данные учеб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занятия углубляют, расширяют, детализируют полученные на лекции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Практическое занятие предполагает выполнение студентами по заданию и п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руководством преподавателей нескольких домашних практических рабо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Normal1"/>
        <w:numPr>
          <w:ilvl w:val="0"/>
          <w:numId w:val="11"/>
        </w:numPr>
        <w:ind w:left="0" w:hanging="0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11"/>
        </w:numPr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выполнение домашних заданий по практическим занятиям;</w:t>
      </w:r>
    </w:p>
    <w:p>
      <w:pPr>
        <w:pStyle w:val="Normal1"/>
        <w:numPr>
          <w:ilvl w:val="0"/>
          <w:numId w:val="11"/>
        </w:numPr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выполнению письменных контрольных работ;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Ильин В.А.. Позняк Э.Г. Основы математического анализа: Учебное пособие  для вузов. Ч. 1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, Наука, 1971.− 608 с. (42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Ильин В.А.. Позняк Э.Г. Основы математического анализа: Учебное пособие  для вузов. Ч. 2.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, Наука, 1973.− 447с. (41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08"/>
          <w:tab w:val="left" w:pos="235" w:leader="none"/>
        </w:tabs>
        <w:spacing w:lineRule="exact" w:line="278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Домашние задания  выполняются по  задачник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мидович Б.П. Сборник задач и упражнений по математическому анализу:</w:t>
      </w:r>
      <w:r>
        <w:rPr>
          <w:rFonts w:cs="Times New Roman" w:ascii="Times New Roman" w:hAnsi="Times New Roman"/>
          <w:sz w:val="24"/>
          <w:szCs w:val="24"/>
        </w:rPr>
        <w:t xml:space="preserve"> М.: Наука, 2005..− 527 с. (53 экз. в библиотеке ННГУ)</w:t>
      </w:r>
    </w:p>
    <w:p>
      <w:pPr>
        <w:pStyle w:val="Normal"/>
        <w:numPr>
          <w:ilvl w:val="1"/>
          <w:numId w:val="2"/>
        </w:numPr>
        <w:shd w:fill="FFFFFF" w:val="clear"/>
        <w:spacing w:before="29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 семестр 1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йствительные числа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ражается главное отличие между рациональными 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ыми числами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я ограниченного, неограниченного множеств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крестность точки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зывается верхней гранью множеств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очной верхней (нижней) грани множеств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предела последовательност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сходящейся (расходящейся) последовательност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следовательность называется бесконечно малой (бесконечно большой)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еделов может иметь сходящаяся последовательность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войства пределов, связанные с неравенствам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ограниченной (неограниченной) последовательност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ли сходящаяся последовательность ограничена? Всякая ли ограниченная последовательность сходится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войства бесконечно малых последовательностей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монотонной последовательност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возрастающей (убывающей) последовательност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довательность монотонная, она будет иметь предел?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пределяется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фундаментальной последовательност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критерий Коши существования предела последовательност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астичного предел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рхний (нижний) предел последовательности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между сходимостью последовательности и ее частичными пределами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по Гейне предела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предела функции по Коши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 точке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бесконечно малой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бесконечно большой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бесконечно малых функций одного порядк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эквивалентных бесконечно малых функций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порядка малости одной функции относительно другой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приращения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непрерывности функции в точке (любое)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непрерывности функции на множестве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точки разрыв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точки устранимого разрыв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точки разрыва I-го род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точки разрыва II-го род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производной функции в точке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производной n-го порядк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дифференцируемой функции в точке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дифференциала первого порядк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ометрический смысл имеет производная функции в точке и дифференциал функции в точке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дифференциал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порядка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необходимое и достаточное условие дифференцируемости функции в точке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теорему о связи дифференцируемости и непрерывности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производную (дифференциал) произведения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производную (дифференциал) частного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возрастающей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убывающей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монотонной функци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локального минимума (максимума)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рмула Тейлора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равила Лопиталя для неопределённосте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локального минимума (максимума)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глобального экстремума на множестве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стационарной точки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еобходимое условие экстремум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остаточные условия экстремум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очка называется точкой перегиба дифференцируемой функции?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еобходимое условие точки перегиб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остаточное условие точки перегиб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вертикальной, наклонной асимптотот.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 семестр 2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ообразная и неопределенный интеграл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войства неопределенного интеграла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интеграл от суммы функций? Методы интегрирования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 ли интеграл от произведения функций произведению интегралов от этих функций? Приведите пример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остейшие рациональные дроби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ыражение называется дифференциальным биномом? 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дифференциальный бином интегрируется в элементарных функциях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онятие определенного интеграла (интеграла Римана)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ловие является необходимым для интегрируемости функции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уммы Дарбу и зачем они нужны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являются интегрируемыми по Риману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грал с переменным верхним пределом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связь между определенным и неопределенным интегралом? 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дается кривая на плоскости и в пространстве? 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е длины дуги и спрямляемой кривой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 определяется площадь плоской фигуры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лощадь криволинейной трапеции, криволинейного сектора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йти площадь объем тел вращения? 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екторное простра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является пределом последовательности в пространств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координатная сходимость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торные пределы функции двух переменных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е предела функции нескольких переменных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зывается непрерывной в точке по совокупности переменных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зывается непрерывной в точке по отдельным переменным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ножество называется компактным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формулируйте свойства непрерывных функций на компактном множестве (теоремы Вейерштрасса).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астной производной функции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двух переменных называется дифференцируемой в точке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остаточное условие дифференцируемости функции в точке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то такое касательная плоскость и нормаль к поверхности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зывается заданной неявно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 от неявной функции заданной уравнение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=0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локального экстремума функции нескольких переменных. 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еобходимое условие локального экстремума, достаточное условие локального экстремума.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очка называется точкой условного экстремума функции нескольких переменных?</w:t>
      </w:r>
    </w:p>
    <w:p>
      <w:pPr>
        <w:pStyle w:val="ListParagraph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метод множителей Лагранжа для условного экстремума.</w:t>
      </w:r>
    </w:p>
    <w:p>
      <w:pPr>
        <w:pStyle w:val="ListParagraph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 семестр 3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исловой ряд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суммой ряда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исловой ряд называется сходящимся (расходящимся)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еобходимое условие сходимости числового ряда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щий член ряда стремится к нулю, что можно сказать о сходимости ряда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ритерий Коши сходимости числового ряда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исловой ряд называется гармоническим и почему он так называется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тся ли гармонический ряд и почему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исловой ряд называется знакоположительным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равнения, Даламбера, Коши, интегральный признак Коши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говорят, что ряд сходится абсолютно? Условно? 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изнак Лейбница сходимости знакочередующегося ряда. 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знаки Дирихле и Абеля сходимости произвольных рядов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я функциональной последовательности, функционального ряда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точечной и равномерной сходимости на множестве функциональной последовательности, функционального ряда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ряд называется степенным? 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радиус сходимости степенного ряда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ластью сходимости степенного ряда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тепенных рядов при разложении функций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зывается аналитической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то такое сходимость по норме, сходимость в среднем в пространстве функций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функций называется ортогональной? Приведите пример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функций называется ортонормированной? Приведите пример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ряд Фурье по тригонометрической системе. 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исать ряд Фурье для чётных и нечётных функций?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теграла Фурье. Представление функций интегралом Фурье. Случай чётных и нечётных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numPr>
          <w:ilvl w:val="1"/>
          <w:numId w:val="18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-1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ОПК1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ПК1)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спользовать на практике знания, полученные при изучении дисциплины «Математический анализ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2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1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)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формулировать математически простейшие проблемы, поставленные в терминах других предметных областей, и уметь решать математически сформулированную задачу, интерпретировать ее решени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лад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(ОПК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9 баллов - «Плох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9 баллов –«неудовлетворитель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пределов, основные определения и формулы дифференциального, интегрального исчислений, теории рядов с рядом негруб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ых стандартных методов вычисления пределов, дифференциального и интегрального исчисления, теории рядов; навыками применения дифференциального и интегрального исчислений для решения простейших геометрических и физически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пределов, основные определения, формулы и утверждения дифференциального, интегрального исчислений, теории рядов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пределов, основные определения, формулы и утверждения дифференциального, интегрального исчислений, теории рядов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ОК-7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7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) различные методы и способы вычисления пределов, методы дифференциального и интегрального исчисления, методы разложения функции в степенные ряды и ряды Фурь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У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решать математические задачи и проблемы, аналогичные ранее изученным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(ОК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осуществлять поиск современных технологий и методик для своего направл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уточнить, задать вопрос на профессиональную тем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9 баллов - «Плох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9 баллов –«неудовлетворитель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пределов, основные определения и формулы дифференциального, интегрального исчислений, теории рядов с рядом негруб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ых стандартных методов вычисления пределов, дифференциального и интегрального исчисления, теории рядов; навыками применения дифференциального и интегрального исчислений для решения простейших геометрических и физически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пределов, основные определения, формулы и утверждения дифференциального, интегрального исчислений, теории рядов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пределов, основные определения, формулы и утверждения дифференциального, интегрального исчислений, теории рядов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К7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ОК7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ОПК1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К7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ПК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Описание шкал оценивания по семибалльной систе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Математический анализ »</w:t>
      </w:r>
    </w:p>
    <w:p>
      <w:pPr>
        <w:pStyle w:val="Style1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1"/>
        <w:spacing w:before="0" w:after="120"/>
        <w:ind w:hanging="0"/>
        <w:rPr>
          <w:szCs w:val="24"/>
        </w:rPr>
      </w:pPr>
      <w:r>
        <w:rPr>
          <w:rFonts w:eastAsia="MS Mincho;ＭＳ 明朝"/>
          <w:szCs w:val="24"/>
        </w:rPr>
        <w:t>Зачет в семестре принимается по итогам текущей успеваемости с учетом результата пись</w:t>
      </w:r>
      <w:r>
        <w:rPr>
          <w:szCs w:val="24"/>
        </w:rPr>
        <w:t>менной контрольной работы и последующем собеседовании в рамках вопросов к зачёту,  на которые студент должен дать краткий ответ Практическая часть зачёта предусматривает  решение задач из разделов математического анализа текущего семестра.</w:t>
      </w:r>
    </w:p>
    <w:p>
      <w:pPr>
        <w:pStyle w:val="Normal1"/>
        <w:spacing w:before="0" w:after="120"/>
        <w:ind w:hanging="0"/>
        <w:rPr>
          <w:szCs w:val="24"/>
        </w:rPr>
      </w:pPr>
      <w:r>
        <w:rPr>
          <w:szCs w:val="24"/>
        </w:rPr>
        <w:t>Шкала оценивания при промежуточной аттестации в форме зачета в семестре:</w:t>
      </w:r>
    </w:p>
    <w:p>
      <w:pPr>
        <w:pStyle w:val="Normal1"/>
        <w:spacing w:before="0" w:after="120"/>
        <w:ind w:hanging="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Критерии оценок при проведении зачет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 свободно ориентируется в понятиях и основных фактах курса, отвечает на контрольные вопросы, выполнены контрольные задачи из перечня контрольных задан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грубых ошибок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 не ориентируется в понятиях и фактах курса, не отвечает на контрольные вопрос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задолженностей по письменным контрольным работам, выполнение дополнительных практических заданий с грубыми ошибками.</w:t>
            </w:r>
          </w:p>
        </w:tc>
      </w:tr>
    </w:tbl>
    <w:p>
      <w:pPr>
        <w:pStyle w:val="Style12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 из разделов семестров 1,2,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ч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    20 %. </w:t>
            </w:r>
          </w:p>
        </w:tc>
      </w:tr>
    </w:tbl>
    <w:p>
      <w:pPr>
        <w:pStyle w:val="Style1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практического содержания дисциплины проводится в виде зачёта,    на котором определяетс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решать конкретные задачи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, которая заключается в ответе студента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ёта предусматривает  решение задач из разделов математического анализа семестров 1,2,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омашних практически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контрольных заданий  для оценивания результатов обучения в виде умений У1(ОПК1 и владений В1(ОПК1) формирования ОПК-1.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1. Найти пред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2. Найти производную  дл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39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65pt;height:25.75pt" filled="f" o:ole="">
            <v:imagedata r:id="rId15" o:title=""/>
          </v:shape>
          <o:OLEObject Type="Embed" ProgID="" ShapeID="ole_rId14" DrawAspect="Content" ObjectID="_211309317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3. Найти точки разрыва функции и установить их род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4.  Най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: </w:t>
      </w:r>
      <w:r>
        <w:rPr>
          <w:rFonts w:cs="Times New Roman" w:ascii="Times New Roman" w:hAnsi="Times New Roman"/>
          <w:sz w:val="24"/>
          <w:szCs w:val="24"/>
        </w:rPr>
        <w:object w:dxaOrig="25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25pt;height:39.75pt" filled="f" o:ole="">
            <v:imagedata r:id="rId17" o:title=""/>
          </v:shape>
          <o:OLEObject Type="Embed" ProgID="" ShapeID="ole_rId16" DrawAspect="Content" ObjectID="_1081153384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5. Найти производную  </w:t>
      </w:r>
      <w:r>
        <w:rPr>
          <w:rFonts w:cs="Times New Roman" w:ascii="Times New Roman" w:hAnsi="Times New Roman"/>
          <w:i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-го  поряд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6. Найти экстремум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. -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7. Найти асимптоты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стр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ача 1. Найти  интеграл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2. . Найти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3. Вычислить  интеграл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4. Найти площадь фигуры, ограниченной линиям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5. Найти длину крив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spacing w:lineRule="auto" w:line="24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Задача 6. Вычислить объём тела вращения тела, ограниченного  лини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3"/>
        <w:spacing w:lineRule="auto" w:line="240"/>
        <w:jc w:val="lef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вокруг оси О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7.  Найти частные производные 1-го порядка дл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8. Найти экстремумы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стр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1. Исследовать сходимость 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2. Исследовать  последователь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вномерную сходимость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дача 3.  Найти области сходимости 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ча 4. Используя признак Вейерштрасса исследовать на равномерную сходимость </w:t>
      </w:r>
    </w:p>
    <w:p>
      <w:pPr>
        <w:pStyle w:val="Style1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с членом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 xml:space="preserve">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sz w:val="24"/>
          <w:szCs w:val="24"/>
        </w:rPr>
        <w:t>0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..</w:t>
      </w:r>
    </w:p>
    <w:p>
      <w:pPr>
        <w:pStyle w:val="Style1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ча 5.  Для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 найти радиус сходимост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4"/>
          <w:szCs w:val="24"/>
        </w:rPr>
        <w:t xml:space="preserve">.     </w:t>
      </w:r>
    </w:p>
    <w:p>
      <w:pPr>
        <w:pStyle w:val="Style1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ча 6. Разложить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ряд Фурье. </w:t>
      </w:r>
    </w:p>
    <w:p>
      <w:pPr>
        <w:pStyle w:val="Style1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дача 7. Исследовать на сходимость  интегралы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Style14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дача 8. Используя  интегралы Эйлера вычислить </w:t>
      </w: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szCs w:val="24"/>
        </w:rPr>
        <w:t xml:space="preserve">. </w:t>
      </w:r>
    </w:p>
    <w:p>
      <w:pPr>
        <w:pStyle w:val="Style12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кзаменационного билета.</w:t>
      </w:r>
    </w:p>
    <w:p>
      <w:pPr>
        <w:pStyle w:val="Style12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ых уравнений, математического и численного анал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ческий 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ействительного числа. Точные грани и теорема о точных гранях. Числовые множества, ограниченные и неограниченные, окрестность точки. Сумма, разность, произведение, частное действительных чисел. Критерий для нахождения точных граней. Свойства действительных чисе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изводной функции  и дифференцируемости. Дифференциал. Теорема о связи производной и дифференцируем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в. Кафедрой___________________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заменатор__________________</w:t>
      </w:r>
    </w:p>
    <w:p>
      <w:pPr>
        <w:pStyle w:val="Style12"/>
        <w:ind w:left="0" w:right="-425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2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ых уравнений, математического и численного анал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и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ообразной и неопределённого интеграла. Теорема о первообраз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неопределённого интеграла. Таблица интегралов от элементарных     функций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касательной плоскости для неявной функции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в. Кафедрой___________________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Экзаменато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</w:t>
      </w:r>
    </w:p>
    <w:p>
      <w:pPr>
        <w:pStyle w:val="Style12"/>
        <w:ind w:left="0" w:right="-425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2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местр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ых уравнений, математического и численного анализ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ческий анализ 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свойства сходящихся числовых рядов. Критерий Коши сходим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ртогональной системы функций и её коэффициенты Фурье при разложении функций. Полнота и замкнутость, уравнение замкнутости. Условия полноты и замкнут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. Кафедрой___________________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заменатор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Ильин В.А.. Позняк Э.Г. Основы математического анализа: Учебное пособие  для вузов. Ч. 1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, Наука, 1971.− 608 с. (42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Ильин В.А.. Позняк Э.Г. Основы математического анализа: Учебное пособие  для вузов. Ч. 2.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, Наука, 1973.− 447с. (41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08"/>
          <w:tab w:val="left" w:pos="235" w:leader="none"/>
        </w:tabs>
        <w:spacing w:lineRule="exact" w:line="278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Демидович Б.П. Сборник задач и упражнений по математическому анализу:</w:t>
      </w:r>
      <w:r>
        <w:rPr>
          <w:rFonts w:cs="Times New Roman" w:ascii="Times New Roman" w:hAnsi="Times New Roman"/>
          <w:sz w:val="24"/>
          <w:szCs w:val="24"/>
        </w:rPr>
        <w:t xml:space="preserve"> М.: Наука, </w:t>
      </w:r>
    </w:p>
    <w:p>
      <w:pPr>
        <w:pStyle w:val="ListParagraph"/>
        <w:shd w:fill="FFFFFF" w:val="clear"/>
        <w:tabs>
          <w:tab w:val="clear" w:pos="708"/>
          <w:tab w:val="left" w:pos="235" w:leader="none"/>
        </w:tabs>
        <w:spacing w:lineRule="exact" w:line="278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5..− 527 с. (53 экз. в библиотеке ННГУ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Фихтенгольц Г.М. Курс  дифференциального и интегрального исчисления. Т.1.− М.: Физматлит, 2007. − 680  с. (52 экз. в библиотеке ННГУ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Фихтенгольц Г.М. Курс дифференциального и интегрального исчисления. Т.2. − М.: Наука, 1966. − 800 с. (60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ихтенгольц Г.М. Курс дифференциального и интегрального исчисления. Т.3.− М.:Наука, 1966.− 656 с. (36 экз. в библиотеке ННГУ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 А.Л., Федоткин А.М., Фокина В.Н. Контрольные задачи на функциональные последовательности и ряды, интеграл и ряды Фурье. Практикум. (Электронный ресурс ННГУ). Рег. № 383.11.08.. Нижний Новгород: ННГУ, 2011, 22с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Style w:val="InternetLink"/>
          <w:rFonts w:ascii="Times New Roman" w:hAnsi="Times New Roman" w:cs="Times New Roman"/>
          <w:color w:val="000000"/>
          <w:spacing w:val="-4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алашни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Л., Фоки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Н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решения задач по векторному анализу и поверхностным интегралам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пособие. (Электронный ресурс ННГУ). Рег. № 1128.16.06. Нижний Новгород: ННГУ, 2016, 38 с.       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Style w:val="InternetLink"/>
          <w:rFonts w:ascii="Times New Roman" w:hAnsi="Times New Roman" w:cs="Times New Roman"/>
          <w:color w:val="000000"/>
          <w:spacing w:val="-4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алашни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Л., Потёмин Г.В., Филипп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Н. Методические указания к  решению задач на интегралы с параметром. Учебно-методическое пособие. (Электронный ресурс ННГУ). Рег. № 1137.16.07. Нижний Новгород: ННГУ, 2016, 52 с.        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pacing w:val="-4"/>
          <w:sz w:val="24"/>
          <w:szCs w:val="24"/>
          <w:u w:val="none"/>
          <w:lang w:eastAsia="ar-SA"/>
        </w:rPr>
      </w:pPr>
      <w:r>
        <w:rPr/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qWorld. Мир математических уравнений  Электронный ресурс, содержащий электронные версии книг в свободном доступе: режим доступа  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qworld.ipmnet.ru/indexr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доцент каф. ДУМЧА__________________ /Калашников А.Л.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 каф. ДУМЧА__________________ /Федоткин А.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систент каф. ДУМЧА _______________/Федюков А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заведующего кафедрой Дифференциальных уравнений, математического и численного анали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М. Лер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WW13">
    <w:name w:val="WW- Знак13"/>
    <w:qFormat/>
    <w:rPr>
      <w:rFonts w:ascii="Arial" w:hAnsi="Arial" w:cs="Arial"/>
      <w:sz w:val="24"/>
      <w:szCs w:val="24"/>
    </w:rPr>
  </w:style>
  <w:style w:type="character" w:styleId="WW14">
    <w:name w:val="WW- Знак14"/>
    <w:qFormat/>
    <w:rPr>
      <w:rFonts w:cs="Times New Roman"/>
      <w:sz w:val="21"/>
      <w:szCs w:val="21"/>
    </w:rPr>
  </w:style>
  <w:style w:type="character" w:styleId="WW15">
    <w:name w:val="WW- Знак15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араграф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unn.ru/books/resources.html" TargetMode="External"/><Relationship Id="rId19" Type="http://schemas.openxmlformats.org/officeDocument/2006/relationships/hyperlink" Target="http://www.unn.ru/books/resources.html" TargetMode="External"/><Relationship Id="rId20" Type="http://schemas.openxmlformats.org/officeDocument/2006/relationships/hyperlink" Target="http://www.unn.ru/books/resources.html" TargetMode="External"/><Relationship Id="rId21" Type="http://schemas.openxmlformats.org/officeDocument/2006/relationships/hyperlink" Target="http://www.unn.ru/books/resources.html" TargetMode="External"/><Relationship Id="rId22" Type="http://schemas.openxmlformats.org/officeDocument/2006/relationships/hyperlink" Target="http://eqworld.ipmnet.ru/indexr.ht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6:00Z</dcterms:created>
  <dc:creator>1</dc:creator>
  <dc:description/>
  <dc:language>en-US</dc:language>
  <cp:lastModifiedBy>User</cp:lastModifiedBy>
  <cp:lastPrinted>2015-10-20T19:14:00Z</cp:lastPrinted>
  <dcterms:modified xsi:type="dcterms:W3CDTF">2018-03-03T09:30:00Z</dcterms:modified>
  <cp:revision>233</cp:revision>
  <dc:subject/>
  <dc:title>МИНИСТЕРСТВО ОБРАЗОВАНИЯ И НАУКИ РОССИЙСКОЙ ФЕДЕРАЦИИ</dc:title>
</cp:coreProperties>
</file>