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bookmarkStart w:id="0" w:name="_Hlk39927876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1" w:hanging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_Hlk40102667"/>
      <w:bookmarkStart w:id="2" w:name="_Hlk40102210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07» _апреля_ 2020 г. 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bookmarkStart w:id="3" w:name="_Hlk40102667"/>
      <w:r>
        <w:rPr>
          <w:rFonts w:cs="Times New Roman;Times New Roman" w:ascii="Times New Roman;Times New Roman" w:hAnsi="Times New Roman;Times New Roman"/>
          <w:sz w:val="28"/>
          <w:szCs w:val="28"/>
        </w:rPr>
        <w:t>декан факультет социальных наук</w:t>
      </w:r>
      <w:bookmarkEnd w:id="3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  <w:bookmarkStart w:id="4" w:name="_Hlk40102210"/>
      <w:bookmarkStart w:id="5" w:name="_Hlk40102210"/>
      <w:bookmarkEnd w:id="5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328" w:hRule="atLeast"/>
        </w:trPr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Ы КАДРОВОЙ ПОЛИТИКИ И КАДРОВОГО ПЛАНИРОВАНИЯ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ость образовательной прогр</w:t>
      </w:r>
      <w:r>
        <w:rPr/>
        <w:t>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020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644" w:right="-853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_Hlk39927876"/>
      <w:bookmarkEnd w:id="6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сто и цель дисциплины в структуре ОПОП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ая дисциплина Б1.Б.30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сновы кадровой политики и кадрового планирова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носится к базовой части ОПОП обязательна для освоения на 4 курсе в 8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воения дисциплины: сформировать у студентов систему знаний о роли и месте кадровой политики в организ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firstLine="6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8" w:firstLine="6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ормировать представление о кадровой политике как основе управления персоналом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38" w:right="-853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владеть методами измерения и анализа трудового потенциала общества, организации, работ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38" w:right="-853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крыть особенности кадрового планирования в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38" w:right="-853"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ить сущность кадровой политики и основы стратегического управления персонало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722"/>
      </w:tblGrid>
      <w:tr>
        <w:trPr>
          <w:trHeight w:val="63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ируемые компетенц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К-1</w:t>
              <w:tab/>
            </w:r>
          </w:p>
          <w:p>
            <w:pPr>
              <w:pStyle w:val="Style16"/>
              <w:spacing w:before="0" w:after="0"/>
              <w:rPr/>
            </w:pPr>
            <w:r>
              <w:rPr/>
              <w:t>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меть представление о сущности и структуре концепции управления персоналом организации, ее составных элементах и их взаимосвяз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ьно определять понятие «кадровая политика» организации, принципы, механизмы и этапы формирования кадровой политики организации. Влад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ытом применения компетентностного подхода к реализации стратегии кадровой политики. </w:t>
            </w:r>
          </w:p>
        </w:tc>
      </w:tr>
      <w:tr>
        <w:trPr>
          <w:trHeight w:val="50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 кадрового планирования и контроллинга, основ маркетинга персонала, разработки и реализации стратегии привлечения персонала и умение применять их на практик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и сущность стратегии управления персоналом организации, ее элементы, и методику разработ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ассифицировать виды стратегий в области управления персоналом организ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атывать и реализовывать стратегии привлечения персонал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выками применения основ кадрового планирования и контроллинга на практике. </w:t>
            </w:r>
          </w:p>
        </w:tc>
      </w:tr>
      <w:tr>
        <w:trPr>
          <w:trHeight w:val="52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щность, содержание, цели, задачи и уровни кадрового планирования, основы разработки требований к должностям, критерии подбора и расстановки персонал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нять методы планирования и прогнозирования потребности организации в персонале, программы и процедуры подбора и отбора персонал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ами деловой оценки персонала при найме и умение применять их на практике.</w:t>
            </w:r>
          </w:p>
        </w:tc>
      </w:tr>
      <w:tr>
        <w:trPr>
          <w:trHeight w:val="52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6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ы анализа и мониторинга конкурентоспособности стратегии организации в области подбора и привлечения персонал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нять на практике навыки оценки кадрового потенциала организации, используя комплексный подход к системе оценки персонала и оптимальные методы оценк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ытом анализа и мониторинга конкурентоспособности стратегии организации в области подбора и привлечения персонала, подготовки информации по аттестуемым работникам. </w:t>
            </w:r>
          </w:p>
        </w:tc>
      </w:tr>
      <w:tr>
        <w:trPr>
          <w:trHeight w:val="50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7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 разработки и внедрения профессиональных, в том числе корпоративных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ы разработки и внедрения профессиональных стандартов в области управления персонало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ть описания и распределять функции и функциональные обязанности сотрудни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атывает внутренние нормативные документы, фиксирующие функции подразделений разного уровня (карты компетенций, должностные инструкции, положения о подразделениях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ытом проведения диагностики существующих профессиональных, в том числе корпоративных стандартов в области управления персоналом.</w:t>
            </w:r>
          </w:p>
        </w:tc>
      </w:tr>
      <w:tr>
        <w:trPr>
          <w:trHeight w:val="50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38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навыками организации и ведения взаимодействия по кадровым вопросам с Национальным союзом кадровиков, Национальным союзом организаций по подготовке кадров в области управления персоналом (Национальный союз «Управление персоналом»), Ассоциацией организаций управленческого образования, профсоюзами, другими общественными организациями и трудовым коллективом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ы делового общения, деловой переписк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овывать коллективные переговоры и разработку коллективного договор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ытом взаимодействия по кадровым вопросам с общественными организациями и трудовым коллективом. </w:t>
            </w:r>
          </w:p>
        </w:tc>
      </w:tr>
    </w:tbl>
    <w:p>
      <w:pPr>
        <w:pStyle w:val="Style15"/>
        <w:tabs>
          <w:tab w:val="left" w:pos="426" w:leader="none"/>
          <w:tab w:val="left" w:pos="822" w:leader="none"/>
        </w:tabs>
        <w:spacing w:lineRule="auto" w:line="240"/>
        <w:ind w:left="57"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left" w:pos="426" w:leader="none"/>
          <w:tab w:val="left" w:pos="822" w:leader="none"/>
        </w:tabs>
        <w:spacing w:lineRule="auto" w:line="240"/>
        <w:ind w:left="57"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57" w:right="57" w:firstLine="68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«Основы кадровой политики и кадрового планирования» </w:t>
      </w:r>
    </w:p>
    <w:p>
      <w:pPr>
        <w:pStyle w:val="Normal"/>
        <w:spacing w:before="0" w:after="0"/>
        <w:ind w:left="-709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Форма промежуточной аттестации – экзамен 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Объем дисциплины (модуля) составляет 5_ зачетные единицы, всего180 _ часов, из которых </w:t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для очной формы обучения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44 часов составляет контактная работа обучающегося с преподавателем, в том числе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42_ часов – практические занятия семинарского типа (в том числе текущий контроль успеваемости),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2 часа – контактная работа на промежуточной аттестации,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00 часов составляет самостоятельная работа обучающегося,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36 часов – подготовка обучающегося к промежуточной аттестации в сессию.</w:t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для заочной формы обучения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8 часов составляет контактная работа обучающегося с преподавателем, в том числе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8_ часов – практические занятия семинарского типа (в том числе текущий контроль успеваемости),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63_ часов составляет самостоятельная работа обучающегося,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9 часов – подготовка обучающегося к промежуточной аттестации в сессию.</w:t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Текущий контроль успеваемости проводится в рамках практических занятий семинарского типа.</w:t>
      </w:r>
    </w:p>
    <w:p>
      <w:pPr>
        <w:pStyle w:val="Normal"/>
        <w:spacing w:before="0" w:after="0"/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81"/>
        <w:gridCol w:w="343"/>
        <w:gridCol w:w="2115"/>
        <w:gridCol w:w="530"/>
        <w:gridCol w:w="404"/>
        <w:gridCol w:w="13"/>
        <w:gridCol w:w="833"/>
        <w:gridCol w:w="962"/>
      </w:tblGrid>
      <w:tr>
        <w:trPr>
          <w:trHeight w:val="13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(часы)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69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, час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К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ность и роль кадровой политики в орган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нципы формирования кадровой поли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е направления кадровой политики предпри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тоды измерения и анализ трудового потенциала общества, организации, работ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тегическое управление персоналом орган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обенности кадровой политики и ее типы в условиях кризи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57" w:right="57"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ab/>
        <w:t>Для заочно</w:t>
      </w:r>
      <w:r>
        <w:rPr/>
        <w:t>й формы обучения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81"/>
        <w:gridCol w:w="343"/>
        <w:gridCol w:w="2115"/>
        <w:gridCol w:w="530"/>
        <w:gridCol w:w="404"/>
        <w:gridCol w:w="13"/>
        <w:gridCol w:w="837"/>
        <w:gridCol w:w="958"/>
      </w:tblGrid>
      <w:tr>
        <w:trPr>
          <w:trHeight w:val="13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(часы)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69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, час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К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ность и роль кадровой политики в орган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нципы формирования кадровой поли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е направления кадровой политики предпри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тоды измерения и анализ трудового потенциала общества, организации, работ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тегическое управление персоналом орган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обенности кадровой политики и ее типы в условиях кризи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57" w:right="57" w:firstLine="68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tabs>
          <w:tab w:val="clear" w:pos="708"/>
          <w:tab w:val="left" w:pos="2079" w:leader="none"/>
        </w:tabs>
        <w:spacing w:before="0" w:after="0"/>
        <w:ind w:left="-709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Образовательные технологии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преподавания дисциплины «Основы кадровой политики и кадрового планирования» используются активные и интерактивные методы образовательные техноло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контактной работе используются: обсуждение конкретных ситуаций, заслушивание докладов, дискуссии, беседы, кейс-мет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выполнении самостоятельной работы из традиционных методов используются: чтение и анализ студентом учебной и научной литературы по теме.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актуальных проблем кадровой политики и кадрового планир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ая работа студентов под контролем преподавателя — это деятельность студентов по усвоению знаний и умений, которая протекает без непосредственного руководства преподавателя, хотя и направляется 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ая работа студента в аудитории под контролем преподавателя является одной из важнейших составляющих образования высшей школы. Именно она формирует готовность к самообразованию, создает базу непрерывного образования, возможность постоянно повышать свою квалифик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в аудиториях требует от студентов таких элементов самостоятельной работы, как умения задавать конструктивные вопросы; критически оценивать выступления товарищей на семинарах, конференциях; продуманно и творчески строить свое выступление, сообщение, докла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остоятельная работа студентов в аудитории может заключаться в более глубоком и подробном изучении отдельных теоретических положений, методов и способов решения проблем, которое требует присутствия и участия преподавател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ая работа студентов под контролем преподавателей осуществляется в различных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орме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делового взаимодейств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студент получает указания, рекомендации преподавателя по методике организации самостоятельной деятельности, а преподаватель выполняет, контролирует и корректирует деятельность студента, дает ему необходимые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аудиторная самостоятельная работа над конкретными ситуациями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, теста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 непосредственным контролем преподавателя, который в ходе выполнения задания может не только дать консультацию, но и оказать непосредственную помощь студ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ы ситуаций, которые студенты выполняют в процессе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18" w:right="-42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ситуаций для обсуждения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ктических заняти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218" w:right="-42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итуация "Концепция управления персоналом" (к теме 2).</w:t>
      </w:r>
    </w:p>
    <w:p>
      <w:pPr>
        <w:pStyle w:val="Normal"/>
        <w:spacing w:lineRule="auto" w:line="240" w:before="0" w:after="0"/>
        <w:ind w:left="-218" w:right="-42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итуация "Методы управления персоналом" (к теме 3).</w:t>
      </w:r>
    </w:p>
    <w:p>
      <w:pPr>
        <w:pStyle w:val="Normal"/>
        <w:spacing w:lineRule="auto" w:line="240" w:before="0" w:after="0"/>
        <w:ind w:left="-218" w:right="-42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итуация "Проектирование процедуры управления" (к теме 4).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работа с литературой - конспектир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т.е. анализ принципиальных положений источника, аргументов, доказательств и выводов. Это позволяет привести в систему знания, полученные при чтении, сосредоточить внимание на главном, зафиксировать и закрепить их в памя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работа над докладом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один из значимых видов самостоятельной работы, формирующих навыки информационного поиска, так как требует умения понять логику изучаемого вопроса, выбрать необходимое, кратко изложить содержание изучаемого документа, сделать выводы. 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426" w:hanging="36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Фонд оценочных средств для промежуточной аттестации по дисциплине «Основы кадровой политики и кадрового планирования» </w:t>
      </w:r>
    </w:p>
    <w:p>
      <w:pPr>
        <w:pStyle w:val="Normal"/>
        <w:spacing w:lineRule="auto" w:line="240" w:before="0" w:after="0"/>
        <w:ind w:left="-142" w:right="-426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ключающий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Перечень компетенций, формирование которых относится к задачам дисциплины</w:t>
      </w:r>
    </w:p>
    <w:p>
      <w:pPr>
        <w:pStyle w:val="Normal"/>
        <w:spacing w:lineRule="auto" w:line="240" w:before="0" w:after="0"/>
        <w:ind w:left="76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К-1: 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К-2: знание основ кадрового планирования и контроллинга, основ маркетинга персонала, разработки и реализации стратегии привлечения персонала и умение применять их на практике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К-3: знание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К-16: владение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К-17: знание основ разработки и внедрения профессиональных, в том числе корпоративных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К-38: владение навыками организации и ведения взаимодействия по кадровым вопросам с Национальным союзом кадровиков, Национальным союзом организаций по подготовке кадров в области управления персоналом (Национальный союз «Управление персоналом»), Ассоциацией организаций управленческого образования, профсоюзами, другими общественными организациями и трудовым коллективом.</w:t>
      </w:r>
    </w:p>
    <w:p>
      <w:pPr>
        <w:pStyle w:val="Style17"/>
        <w:ind w:left="-142" w:right="-426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цедура оценки сформированности компетенций</w:t>
      </w:r>
    </w:p>
    <w:p>
      <w:pPr>
        <w:pStyle w:val="Style17"/>
        <w:spacing w:lineRule="auto" w:line="240"/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формированности компетенций осуществляется во время аттестационных мероприятий: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текущий контроль успеваемости – проверка самостоятельной работы реферата и оценка его представления на практическом занятии,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 xml:space="preserve">промежуточная аттестация, которая может осуществляться в форме </w:t>
        <w:tab/>
        <w:t>письменного экзамена.</w:t>
      </w:r>
    </w:p>
    <w:p>
      <w:pPr>
        <w:pStyle w:val="Style17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мерительная шкала оценки сформированности компетенций в части полноты знаний и наличия умений на промежуточной аттестации </w:t>
      </w:r>
    </w:p>
    <w:p>
      <w:pPr>
        <w:pStyle w:val="Style17"/>
        <w:ind w:left="-142" w:right="-42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емонстрированы все основные умения,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владения материалом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spacing w:lineRule="auto" w:line="240"/>
        <w:ind w:left="-142" w:right="-42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ind w:left="-142" w:right="-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ind w:left="-57" w:right="-57"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сьменный опрос студентов осуществляется по билетам. В каждом билете 2 вопроса. Время подготовки к ответу – 45 минут. Большая часть вопросов изучается на занятиях. Некоторые вопросы выносятся на самостоятельное изучение по базовому учебнику. </w:t>
      </w:r>
    </w:p>
    <w:p>
      <w:pPr>
        <w:pStyle w:val="Style17"/>
        <w:spacing w:lineRule="auto" w:line="240"/>
        <w:ind w:left="-57" w:right="-57"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сформированности компетенций на экзамене осуществляется выборочно. В билете представлены вопросы, оценивающие сформированность 2 компетенций. Результаты оценки сформированности компетенций по вопросам билета экстраполируются на все компетенции, относящиеся к данной дисциплине.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ind w:left="0" w:right="-284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Типовые контрольные задания, необходимые для оценки итогового контроля сформированности компетенции.</w:t>
      </w:r>
    </w:p>
    <w:p>
      <w:pPr>
        <w:pStyle w:val="Normal"/>
        <w:autoSpaceDE w:val="false"/>
        <w:ind w:left="82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ивная кадровая полит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горитм разработки кадровой политики организаци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Аспекты 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ения потребности в персонал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заимосвязь стратегии организации и кадровой политик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шние факторы, оказывающие влияние на маркетинг персона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енние факторы, воздействующие на маркетинг персона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ровая политика на разных уровнях управления организаци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дровая стратегия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ровый контроллинг и кадровое планирование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3</w:t>
            </w:r>
          </w:p>
        </w:tc>
      </w:tr>
      <w:tr>
        <w:trPr>
          <w:trHeight w:val="3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енные а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пекты 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ения потребности в персонал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ючевые показатели эффективности  деятельности  персона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ичественные а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пекты 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ения потребности в персонал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итерии эффективности и результативности кадровой политики организаци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Маркетинг персонала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олитика и кадровая политика орган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кадровой политики.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и планирования потребности в персонал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7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и планирования потребности в трудовых ресурс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законодательные акты, ограничивающие аспекты кадровой полити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ы государственной кадровой политик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ая и закрытая кадровая полит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сивная кадровая полит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 «ключевые показатели эффективности персонала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постановки плановых ц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вентивная кадровая полит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ципы разработки кадровой политик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кадровых мероприятий на основе кадровой политик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ктивная кадровая полит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циальные аспекты кадровой политик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Специфика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адровых  стратегий с учетом общей стратегии организ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фика возможностей внешней среды организации для определения трудовых ресурсов организ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фика сильных сторон организации для определения трудовых ресурсов организ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фика слабых сторон организации для определения трудовых ресурсов организ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фика угроз внешней среды организации для определения трудовых ресурсов организ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тегия организации и стратегии управления персонало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укту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анализ трудовых ресурсов организ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а плановых показателей по персона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ъекты кадровой политики.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ность кадрового планиров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пы кадровой политик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удовой потенциал общества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удовой потенциал работника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вни кадровой политики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ы маркетинга персона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ункции системы управления персоналом и кадровая политика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и задачи кадрового планиров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-16</w:t>
            </w:r>
          </w:p>
        </w:tc>
      </w:tr>
    </w:tbl>
    <w:p>
      <w:pPr>
        <w:pStyle w:val="Normal"/>
        <w:autoSpaceDE w:val="false"/>
        <w:ind w:left="8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7" w:name="_Hlk510368820"/>
      <w:bookmarkEnd w:id="7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</w:t>
      </w:r>
    </w:p>
    <w:p>
      <w:pPr>
        <w:pStyle w:val="Style16"/>
        <w:tabs>
          <w:tab w:val="clear" w:pos="643"/>
        </w:tabs>
        <w:spacing w:before="0" w:after="0"/>
        <w:ind w:left="644" w:hanging="0"/>
        <w:rPr>
          <w:b/>
          <w:b/>
        </w:rPr>
      </w:pPr>
      <w:r>
        <w:rPr>
          <w:b/>
        </w:rPr>
        <w:t>ПК-1</w:t>
        <w:tab/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правление персоналом — это:</w:t>
        <w:br/>
        <w:br/>
        <w:t>а) Руководство персоналом с целью достижения общей цели.</w:t>
        <w:br/>
        <w:br/>
        <w:t>б) Процесс планирования, подбора, подготовки, оценки и непрерывного образования кадров, направленный на их рациональное использование и повышение эффективности производства. +</w:t>
        <w:br/>
        <w:br/>
        <w:t>в) Процесс управления трудовым коллективом предприятия.</w:t>
        <w:br/>
        <w:br/>
        <w:t>г) Последовательность этапов по набору и рационального использования работников.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функции менеджера по персоналу относятся:</w:t>
        <w:br/>
        <w:br/>
        <w:t>а) Обеспечение целенаправленной слаженной работы всех работников предприятия для достижения поставленных перед ним целей.</w:t>
        <w:br/>
        <w:br/>
        <w:t>б) Обеспечение предприятия персоналом соответствующего количества и качества.</w:t>
        <w:br/>
        <w:br/>
        <w:t>в) Координирующая функция.</w:t>
        <w:br/>
        <w:br/>
        <w:t>г) Все ответы верны. +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ординирующая функция менеджера по персоналу предусматривает:</w:t>
        <w:br/>
        <w:br/>
        <w:t>а) Размещение персонала.</w:t>
        <w:br/>
        <w:br/>
        <w:t>б) Мотивация персонала.</w:t>
        <w:br/>
        <w:br/>
        <w:t>в) доведение до работников поставленных целей.</w:t>
        <w:br/>
        <w:br/>
        <w:t>г) Все ответы верны. +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Функциональный подход к управлению персоналом — это:</w:t>
        <w:br/>
        <w:br/>
        <w:t>а) Совокупность основных функций и направлений кадровой работы. +</w:t>
        <w:br/>
        <w:br/>
        <w:t>б) Совокупность функциональных служб, выполняющих функции по управлению персоналом</w:t>
        <w:br/>
        <w:br/>
        <w:t>в) доведение до работников функций, предусмотренных должностными инструкциями.</w:t>
        <w:br/>
        <w:br/>
        <w:t>г) Самостоятельный направление в системе менеджмента предприятия.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рганизационный подход к управлению персоналом — это:</w:t>
        <w:br/>
        <w:br/>
        <w:t>а) Совокупность основных функций и направлений кадровой работы.</w:t>
        <w:br/>
        <w:br/>
        <w:t>б) Совокупность функциональных служб, выполняющих функции по управлению персоналом+</w:t>
        <w:br/>
        <w:br/>
        <w:t>в) Организация работы персонала предприятия.</w:t>
        <w:br/>
        <w:br/>
        <w:t>г) Самостоятельный направление в системе менеджмента предприятия.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асположите в хронологической последовательности этапы становления кадрового менеджмента:</w:t>
        <w:br/>
        <w:br/>
        <w:t>а) Доктрина научной организации труда; доктрина индивидуальной ответственности; доктрина командного менеджмента; доктрина школы человеческих отношений.</w:t>
        <w:br/>
        <w:br/>
        <w:t>б) Доктрина индивидуальной ответственности; доктрина научной организации труда; доктрина школы человеческих отношений; доктрина командного менеджмента.</w:t>
        <w:br/>
        <w:br/>
        <w:t>в) Доктрина научной организации труда; доктрина школы человеческих отношений; доктрина индивидуальной ответственности; доктрина командного менеджмента. +</w:t>
        <w:br/>
        <w:br/>
        <w:t>г) Доктрина командного менеджмента; доктрина научной организации труда; доктрина школы человеческих отношений; доктрина индивидуальной ответствен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К-2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октрина научной организации труда подразумевает:</w:t>
        <w:br/>
        <w:br/>
        <w:t>а) Использование эффектов групповой самоорганизации, формировании партнерских отношений между собственником и менеджером, повышение уровня гуманизации труда.</w:t>
        <w:br/>
        <w:br/>
        <w:t>б) Вытеснение массовой малоквалифицированного труда более квалифицированным, стимулирования индивидуального профессионального развития.</w:t>
        <w:br/>
        <w:br/>
        <w:t>в) Возвращение к коллективистским ценностям, взаимный контроль, взаимопомощь, непрерывное развитие индивидуального и группового потенциала предприятия.</w:t>
        <w:br/>
        <w:br/>
        <w:t>г) Перенос технократического подхода на практике организации производственных и трудовых процессов, повышение уровня эксплуатации всех составных элементов системы, в т. ч. и «человеческого материала».+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едпринимательская организационная культура отвечает:</w:t>
        <w:br/>
        <w:br/>
        <w:t>а) Доктрине научной организации труда.</w:t>
        <w:br/>
        <w:br/>
        <w:t>б) Доктрине школы человеческих отношений.</w:t>
        <w:br/>
        <w:br/>
        <w:t>в) Доктрине индивидуальной ответственности. +</w:t>
        <w:br/>
        <w:br/>
        <w:t>г) Доктрине командного менеджмента.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Бюрократическая организационная культура предполагает, что:</w:t>
        <w:br/>
        <w:br/>
        <w:t>а) Работники обеспокоены в основном социальными нуждами.</w:t>
        <w:br/>
        <w:br/>
        <w:t>б) Для работников побудительными есть экономический интерес и максимизация личного дохода. +</w:t>
        <w:br/>
        <w:br/>
        <w:t>в) Работники интересуются только своими личными целями.</w:t>
        <w:br/>
        <w:br/>
        <w:t>г) Большинство работников готовы напряженно трудиться ради достижения целей предприятия, даже если они не соответствуют их личным установкам.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рганическая организационная культура предполагает, что:</w:t>
        <w:br/>
        <w:br/>
        <w:t>а) На предприятии наблюдается высокий уровень групповой сплоченности. +</w:t>
        <w:br/>
        <w:br/>
        <w:t>б) ответственность не приписывается работникам, а принимается ими по желанию.</w:t>
        <w:br/>
        <w:br/>
        <w:t>в) Организационная культура предприятия должна контролировать желания работников и максимально нейтрализовать возможные непредвиденные действия.</w:t>
        <w:br/>
        <w:br/>
        <w:t>г) Все ответы верны.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Сущность управления человеческими ресурсами заключается в том, что:</w:t>
        <w:br/>
        <w:br/>
        <w:t>а) наблюдается перенос технократического подхода на практике организации производственных и трудовых процессов.</w:t>
        <w:br/>
        <w:br/>
        <w:t>б) Люди рассматриваются как достояние компании в конкурентной борьбе. +</w:t>
        <w:br/>
        <w:br/>
        <w:t>в) наблюдается повышение предпринимательской активности персонала.</w:t>
        <w:br/>
        <w:br/>
        <w:t>г) Все ответы не является верным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Задачей управления человеческими ресурсами являются:</w:t>
        <w:br/>
        <w:br/>
        <w:t>а) Подбор, наем и размещение персонала.</w:t>
        <w:br/>
        <w:br/>
        <w:t>б) Оптимизация трудовых отношений.</w:t>
        <w:br/>
        <w:br/>
        <w:t>в) Тренинг и развитие человеческих ресурсов.</w:t>
        <w:br/>
        <w:br/>
        <w:t>г) Все ответы верны. +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Различия между закрытой и открытой кадровой политикой существуют при:</w:t>
        <w:br/>
        <w:br/>
        <w:t>а) Наборе, адаптации, обучении, продвижении, мотивации и стимулирования персонала. +</w:t>
        <w:br/>
        <w:br/>
        <w:t>б) Выборе системы оплаты труда и вознаграждения персонала.</w:t>
        <w:br/>
        <w:br/>
        <w:t>в) взыскания за нарушение трудовой дисциплины и жалобах на отдельных рабочих.</w:t>
        <w:br/>
        <w:br/>
        <w:t>г) Освобождении персонала.</w:t>
        <w:br/>
        <w:br/>
        <w:t>14. На стадии формирования организации управления персоналом направлены на:</w:t>
        <w:br/>
        <w:br/>
        <w:t>а) Привлечение дополнительного персонала.</w:t>
        <w:br/>
        <w:br/>
        <w:t>б) Исключение возможности увеличения расходов на оплату труда.</w:t>
        <w:br/>
        <w:br/>
        <w:t>в) Организацию освобождения персонала.</w:t>
        <w:br/>
        <w:br/>
        <w:t>г) разработку системы управления персоналом. +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ри разработке системы и принципов кадровой работы на стадии формирования организации не проводится:</w:t>
        <w:br/>
        <w:br/>
        <w:t>а) Выбор и формирование кадровой политики организации.</w:t>
        <w:br/>
        <w:br/>
        <w:t>б) Формирование структуры кадровой службы организации.</w:t>
        <w:br/>
        <w:br/>
        <w:t>в) Разработка системы поиска и хранения кадровой информации.</w:t>
        <w:br/>
        <w:br/>
        <w:t>г) Выбор между ориентацией на функционирование в традиционных условиях и дальнейшим развитием организации. +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Штабная структура службы управления персоналом в организации — это:</w:t>
        <w:br/>
        <w:br/>
        <w:t>а) Совокупность линейных менеджеров, которые на практике реализуют стратегические направления кадровой работы с персоналом.</w:t>
        <w:br/>
        <w:br/>
        <w:t>б) Формирование единого центра управления.</w:t>
        <w:br/>
        <w:br/>
        <w:t>в) Формирование соответствующих функциональных подразделений, специализирующихся на тех или иных задачах по управлению персоналом. +</w:t>
        <w:br/>
        <w:br/>
        <w:t>г) Все ответы не является верными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К-3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>17. На стадии роста организации управления персоналом направлены на:</w:t>
        <w:br/>
        <w:br/>
        <w:t>а) Привлечение дополнительного персонала, что обусловлено ростом производства и увеличением масштаба предприятия.</w:t>
        <w:br/>
        <w:br/>
        <w:t>б) Адаптацию персонала, привлекаемого извне в уже сложившейся на предприятии организационной и корпоративной культуре.</w:t>
        <w:br/>
        <w:br/>
        <w:t>в) оптимизацию расходов на персонал.</w:t>
        <w:br/>
        <w:br/>
        <w:t>г) Верные ответы «а» и «б».+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Сложный комплекс предложений, догм, бездоказательно принят всеми членами компании, который определяет общие рамки организационного поведения — это:</w:t>
        <w:br/>
        <w:br/>
        <w:t>а) Корпоративная культура компании. +</w:t>
        <w:br/>
        <w:br/>
        <w:t>б) Организационная культура предприятия.</w:t>
        <w:br/>
        <w:br/>
        <w:t>в) Организационная структура предприятия.</w:t>
        <w:br/>
        <w:br/>
        <w:t>г) Производственная структура предприятия.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При формировании корпоративной культуры предприятия оговариваются вопросы, касающиеся:</w:t>
        <w:br/>
        <w:br/>
        <w:t>а) Описание правил поведения на предприятии; материальных и других методов стимулирования персонала.</w:t>
        <w:br/>
        <w:br/>
        <w:t>б) материальных и других методов стимулирования персонала; мер, связанных с кадровыми перестановками; правил высвобождения персонала.</w:t>
        <w:br/>
        <w:br/>
        <w:t>в) типа деятельности, принимается на этом предприятии; описание образа сотрудника; описание правил поведения на предприятии. +</w:t>
        <w:br/>
        <w:br/>
        <w:t>г) типа деятельности, принимается на этом предприятии; мер, связанных с кадровыми перестановками; правил высвобождения персонала.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На стадии стабилизации предприятия управления персоналом направлены на:</w:t>
        <w:br/>
        <w:br/>
        <w:t>а) Формирование корпоративной культуры предприятия.</w:t>
        <w:br/>
        <w:br/>
        <w:t>б) Исключение возможности увеличения расходов на оплату труда, то есть на опмизации расходов на персонал. +</w:t>
        <w:br/>
        <w:br/>
        <w:t>в) Определение оптимальной организационной структуры предприятия.</w:t>
        <w:br/>
        <w:br/>
        <w:t>г) разработку системы и принципов кадровой работы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К-16, ПК-17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При адаптации персонала к возможным изменениям в работе предприятия на стадии стабилизации кадровая служба применяет:</w:t>
        <w:br/>
        <w:br/>
        <w:t>а) Система переговоров и соглашений для убеждения персонала в необходимости перемен.</w:t>
        <w:br/>
        <w:br/>
        <w:t>б) Привлечение работников к реализации конкретного инновационного проекта.</w:t>
        <w:br/>
        <w:br/>
        <w:t>в) Меры явного и скрытого воздействия (санкции, наказания).</w:t>
        <w:br/>
        <w:br/>
        <w:t>г) Все ответы верны. +</w:t>
        <w:br/>
        <w:br/>
        <w:t>22. Кадровая политика предприятия — это:</w:t>
        <w:br/>
        <w:br/>
        <w:t>а) Сложный комплекс предложений, догм, бездоказательно принят всеми членами компании, который определяет общие рамки организационного поведения.</w:t>
        <w:br/>
        <w:br/>
        <w:t>б) Система, которая определяется во взаимном контроле, взаимопомощи, непрерывном развитии индивидуального и группового потенциала предприятия.</w:t>
        <w:br/>
        <w:br/>
        <w:t>в) Кадровое планирование.</w:t>
        <w:br/>
        <w:br/>
        <w:t>г) Система правил и норм, которые осознаны и соответствующим образом оформлены и приводят человеческий ресурс в соответствие со стратегией предприятия. +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Ситуация, когда используется привлечения персонала на все уровни иерархии извне, присущая:</w:t>
        <w:br/>
        <w:br/>
        <w:t>а) Открытой кадровой политике.</w:t>
        <w:br/>
        <w:br/>
        <w:t>б) Закрытой кадровой политике.</w:t>
        <w:br/>
        <w:br/>
        <w:t>в) Смешанной кадровой политике.</w:t>
        <w:br/>
        <w:br/>
        <w:t>г) Верными являются ответы «а» и «в».+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Действия, направленные на достижение соответствия персонала задачам организации называются:</w:t>
        <w:br/>
        <w:br/>
        <w:t>а) функциональными рекомендациями.</w:t>
        <w:br/>
        <w:br/>
        <w:t>б) кадровых мероприятий. +</w:t>
        <w:br/>
        <w:br/>
        <w:t>в) кадровая перестановка.</w:t>
        <w:br/>
        <w:br/>
        <w:t>г) Мониторингом персонала.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В системе мотивации и стимулирования при закрытой кадровой политике для персонала более значимыми являются:</w:t>
        <w:br/>
        <w:br/>
        <w:t>а) Материальные стимулы.</w:t>
        <w:br/>
        <w:br/>
        <w:t>б) гарантии (удовлетворение потребности в стабильности, безопасности с учетом социаль-ного статуса работника). +</w:t>
        <w:br/>
        <w:br/>
        <w:t>в) Отсутствие жесткой системы наказаний.</w:t>
        <w:br/>
        <w:br/>
        <w:t>г) Все ответы верны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  <w:bookmarkStart w:id="8" w:name="_Hlk510368820"/>
      <w:bookmarkStart w:id="9" w:name="_Hlk510368820"/>
      <w:bookmarkEnd w:id="9"/>
    </w:p>
    <w:p>
      <w:pPr>
        <w:pStyle w:val="Normal"/>
        <w:numPr>
          <w:ilvl w:val="0"/>
          <w:numId w:val="4"/>
        </w:numPr>
        <w:ind w:left="644" w:right="-284" w:hanging="36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«Основы кадровой политики и кадрового планирования»</w:t>
      </w:r>
    </w:p>
    <w:p>
      <w:pPr>
        <w:pStyle w:val="Normal"/>
        <w:spacing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Егоршин А.П. Управление персоналом. Н. Новгород. 2012.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Маслова В. М. Управление персоналом: учебник для вузов</w:t>
        <w:tab/>
        <w:t>. М.: Юрайт, 2011</w:t>
      </w:r>
    </w:p>
    <w:p>
      <w:pPr>
        <w:pStyle w:val="Normal"/>
        <w:spacing w:before="0" w:after="0"/>
        <w:ind w:right="-284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Акуленко Н.Б., Гарнов, А.П. Планирование деятельности на предприятии: учебник для вузов. М.: Юрайт, 2012 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Андреева И.Н. Управление кадрами. Руководство для персонала и топ-менеджмента. — СПб.: БХВ-Петербург, 2011 г. — 416 с. —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http://ibooks.ru/reading.php?productid=24831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Внутрифирменное планирование: учебник и практикум для академического бакалавриата / С.Н. Кукушкин [и др.]; под ред. С.Н. Кукушкина, В.Я. Позднякова, Е. С. Васильевой. — М.: Издательство Юрайт, 2017. — 322 с. — (Серия: Бакалавр. Академический курс). —Режим доступа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www.biblio-online.ru/book/E07B446C-E24F-4C9A-9404-841D53C22027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Кадровая безопасность компании: учеб. пособие / Т.О. Соломанидина, В.Г. Соломанидин. — 2-е изд., перераб. и доп. — М.: ИНФРА-М, 2017. — 559 с. + Доп. материалы [Электр. ресурс; Режим доступ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http://www.znanium.com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>]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Кукушкин С.Н. Планирование деятельности на предприятии: учебник для вузов — М: Издательство Юрайт, 2012. — 350 с. —Режим доступа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www.biblio-online.ru/book/96695DD3-1ACA-4988-ABE3-0C855239C598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Лукаш Ю.А. Эффективная кадровая политика как составляющая обеспечения безопасности и развития бизнеса. Учебное пособие - М.: Издательство «Флинта», 2012 – 201 с. Режим доступа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http://biblioclub.ru/index.php?page=book&amp;id=115070 (дополнительная)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Межуева Т.Н. Кадровое делопроизводство в вопросах и ответах - М.: ИД "Гросс-Медиа": РОСБУХ, 2012 – 296 с. Режим доступа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http://biblioclub.ru/index.php?page=book&amp;id=211288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(дополнительная)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Филина Ф.Н. Кадровое делопроизводство. Как избежать ошибок - М.: ГроссМедиа, РОСБУХ, 2010 – 329 с. Режим доступа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http://biblioclub.ru/index.php?page=book&amp;id=211319 (дополнительная)</w:t>
        </w:r>
      </w:hyperlink>
    </w:p>
    <w:p>
      <w:pPr>
        <w:pStyle w:val="Normal"/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в) программное обеспечение и Интернет-ресурсы</w:t>
      </w:r>
    </w:p>
    <w:p>
      <w:pPr>
        <w:pStyle w:val="Normal"/>
        <w:spacing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1. Ассоциация менеджеров.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  <w:lang w:val="en-US"/>
          </w:rPr>
          <w:t>amr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2. Нижегородская областная служба занятости населения.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http://czn.r52.ru/</w:t>
        </w:r>
      </w:hyperlink>
    </w:p>
    <w:p>
      <w:pPr>
        <w:pStyle w:val="Normal"/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 xml:space="preserve">3. Росбизнесконсалтинг.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  <w:lang w:val="en-US"/>
          </w:rPr>
          <w:t>rbc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4. Центр тестирования «Гуманитарные технологии».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  <w:lang w:val="en-US"/>
          </w:rPr>
          <w:t>teletesting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5. Международный научно-исследовательский институт проблем управления. Проблемы теории и практики управления.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http://www.uptp.ru/</w:t>
        </w:r>
      </w:hyperlink>
    </w:p>
    <w:p>
      <w:pPr>
        <w:pStyle w:val="Normal"/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6. ЭБС znanium.com издательства "ИНФРА-М" (RU) –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http://www.znanium.com</w:t>
        </w:r>
      </w:hyperlink>
    </w:p>
    <w:p>
      <w:pPr>
        <w:pStyle w:val="Normal"/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644" w:right="-284" w:hanging="36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Материально-техническое обеспечение дисциплины </w:t>
      </w:r>
    </w:p>
    <w:p>
      <w:pPr>
        <w:pStyle w:val="Normal"/>
        <w:spacing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«Основы кадровой политики и кадрового планирования»</w:t>
      </w:r>
    </w:p>
    <w:p>
      <w:pPr>
        <w:pStyle w:val="Text1"/>
        <w:ind w:hanging="0"/>
        <w:rPr/>
      </w:pPr>
      <w:r>
        <w:rPr/>
        <w:t>Компьютерный класс с выходом в Интернет, Мультимедийный комплекс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_Hlk40099113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</w:rPr>
        <w:t xml:space="preserve">профи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Управление и развитие персонала организаци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1" w:name="_Hlk40099113"/>
      <w:bookmarkStart w:id="12" w:name="_Hlk40099113"/>
      <w:bookmarkEnd w:id="12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ы: Погодина Г.В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цензент: Орлов А.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. кафедрой психологии управления, д.психол.н., проф. Захарова Л.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_Hlk39927917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4" w:name="_Hlk39927917"/>
      <w:bookmarkStart w:id="15" w:name="_Hlk39927917"/>
      <w:bookmarkEnd w:id="15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567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1z1">
    <w:name w:val="WW8Num1z1"/>
    <w:qFormat/>
    <w:rPr>
      <w:b/>
      <w:bCs/>
      <w:i w:val="false"/>
      <w:iCs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Text">
    <w:name w:val="text Знак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Calibri" w:cs="Times New Roman;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oks.ru/reading.php?productid=24831" TargetMode="External"/><Relationship Id="rId3" Type="http://schemas.openxmlformats.org/officeDocument/2006/relationships/hyperlink" Target="http://www.biblio-online.ru/book/E07B446C-E24F-4C9A-9404-841D53C22027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biblio-online.ru/book/96695DD3-1ACA-4988-ABE3-0C855239C598" TargetMode="External"/><Relationship Id="rId6" Type="http://schemas.openxmlformats.org/officeDocument/2006/relationships/hyperlink" Target="http://biblioclub.ru/index.php?page=book&amp;id=115070 (&#1076;&#1086;&#1087;&#1086;&#1083;&#1085;&#1080;&#1090;&#1077;&#1083;&#1100;&#1085;&#1072;&#1103;)" TargetMode="External"/><Relationship Id="rId7" Type="http://schemas.openxmlformats.org/officeDocument/2006/relationships/hyperlink" Target="http://biblioclub.ru/index.php?page=book&amp;id=211288" TargetMode="External"/><Relationship Id="rId8" Type="http://schemas.openxmlformats.org/officeDocument/2006/relationships/hyperlink" Target="http://biblioclub.ru/index.php?page=book&amp;id=211319 (&#1076;&#1086;&#1087;&#1086;&#1083;&#1085;&#1080;&#1090;&#1077;&#1083;&#1100;&#1085;&#1072;&#1103;)" TargetMode="External"/><Relationship Id="rId9" Type="http://schemas.openxmlformats.org/officeDocument/2006/relationships/hyperlink" Target="http://amr.ru/" TargetMode="External"/><Relationship Id="rId10" Type="http://schemas.openxmlformats.org/officeDocument/2006/relationships/hyperlink" Target="http://czn.r52.ru/" TargetMode="External"/><Relationship Id="rId11" Type="http://schemas.openxmlformats.org/officeDocument/2006/relationships/hyperlink" Target="http://rbc.ru/" TargetMode="External"/><Relationship Id="rId12" Type="http://schemas.openxmlformats.org/officeDocument/2006/relationships/hyperlink" Target="http://teletesting.ru/" TargetMode="External"/><Relationship Id="rId13" Type="http://schemas.openxmlformats.org/officeDocument/2006/relationships/hyperlink" Target="http://www.uptp.ru/" TargetMode="External"/><Relationship Id="rId14" Type="http://schemas.openxmlformats.org/officeDocument/2006/relationships/hyperlink" Target="http://www.znanium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41:00Z</dcterms:created>
  <dc:creator>1</dc:creator>
  <dc:description/>
  <cp:keywords/>
  <dc:language>en-US</dc:language>
  <cp:lastModifiedBy>user</cp:lastModifiedBy>
  <cp:lastPrinted>2015-07-16T11:02:00Z</cp:lastPrinted>
  <dcterms:modified xsi:type="dcterms:W3CDTF">2020-05-11T12:39:00Z</dcterms:modified>
  <cp:revision>27</cp:revision>
  <dc:subject/>
  <dc:title>МИНИСТЕРСТВО ОБРАЗОВАНИЯ И НАУКИ РОССИЙСКОЙ ФЕДЕРАЦИИ</dc:title>
</cp:coreProperties>
</file>