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24» апреля 2020 г. № 05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еловек и обществ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1.В.01 и обязательна на первом году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641"/>
        <w:gridCol w:w="1746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задачу, выделяя ее базовые составляющ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1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, интерпретирует и ранжирует информацию, требуемую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1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поиск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УК-1.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1.5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емы анализа информации 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елять базовые составляющ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о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ть информац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информаци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факта от мнения, оценки и интерпре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ргумен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достоинств и недостатков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уждение, 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уждение, дискуссия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в предоставлении социальных услуг, социального сопровождения, мер социальной поддержки и государственной социальн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ет методы диагностики причин, ухудшающих условия жизне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ПК-1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 комплексные подходы оценки потребностей граждан в предоставлении социальных услуг, социального сопровождения, мер социальной поддержки и государственной социальной помощ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социальной диагностики и правовые основы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требности граждан в различных социальных услугах и иных мерах социальной поддерж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методов диагностики социальной ситуации клиен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+ КС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2"/>
        <w:gridCol w:w="274"/>
        <w:gridCol w:w="554"/>
        <w:gridCol w:w="542"/>
        <w:gridCol w:w="267"/>
        <w:gridCol w:w="550"/>
        <w:gridCol w:w="560"/>
        <w:gridCol w:w="274"/>
        <w:gridCol w:w="546"/>
        <w:gridCol w:w="292"/>
        <w:gridCol w:w="274"/>
        <w:gridCol w:w="414"/>
        <w:gridCol w:w="551"/>
        <w:gridCol w:w="413"/>
        <w:gridCol w:w="422"/>
        <w:gridCol w:w="549"/>
        <w:gridCol w:w="272"/>
        <w:gridCol w:w="825"/>
      </w:tblGrid>
      <w:tr>
        <w:trPr>
          <w:trHeight w:val="29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. Социальная сист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Тенденции развития современного мира. Цивилизация. Прогресс. Глобализ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Экономическая основа жиз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Социальная 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бщества.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группы и 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ности. Семья как 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социальная груп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ивид в обществ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Интеллект. Интеллигенция. Интеллигент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. Молодежь. Молодежная субкульту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ть. Типы власти. Политические режимы. Личность и власт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Мышление. Наука.  Объект и предмет науки.  Науки об  обществе и челове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 (+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вопросной форме – 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логичнее начинать с учебников и учебных пособий, а затем переходить к нормативно-правовым актам, научным монографиям, материалам периодических изданий и другим источникам информации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ые материалы для учебной и научной работы. При этом следует обращаться к предметным каталогам и библиографическим справочникам, которые имеются в библиотеках, а также уметь пользоваться поисковыми системами в интернете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ступлениям на семинарских занятиях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еминарские занятия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семинарское занятие вопросов. Вопросы к выступлениям приводятся ниже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подготовке презентаци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идов самостоятельной работы студента в рамках подготовки к семинарским занятиям – это оформление результатов подготовки в виде презентации: формат Microsoft Power Point; наличие слайда с названием темы и именем исполнителя, слайды, как с текстовой, так и графической информацией. Слайды могут содержать графики, таблицы, схемы.  Общий объем – не более 15 слайдов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ри подготовке к индивидуальному собеседованию использует конспекты лекций и записи, конспекты рекомендованной литературы, написанные при подготовке к семинарским занятиям, а также записи, сделанные на семинарских занятиях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0"/>
        <w:gridCol w:w="666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мпетенции (части компетенций), на формирование которых направлена </w:t>
            </w:r>
          </w:p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ите науки о человеке. Какие аспекты объекта отображают предметы этих наук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ите науки об обществе. Какие аспекты объекта отображают предметы этих наук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гуманистического и цивилизованного обще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рогресс. Социальный регресс. Раскрыть содержание понят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изация. Глобализм. Антиглобалисты. Раскрыть содержание понят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система. Подсистемы общества и их основные элемен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общность и социальная групп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структура общества и ее элемен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группы – клиенты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атификация. Социальное неравенство в России и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мир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уд, разделение труда, профессиональные группы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ойте содержание: экологический императ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собственности. Рынок труда. Безработиц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облемы инвали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алиды на рынке труд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в отношении инвали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собственность и социальное развит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современной семь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роблемы молодёж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ие проблемы в обществ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власти. Политическая систем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талитарное общество и контроль лич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логия потребностей лич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и человека: наследуемое и социально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и личности в самоактуализации и самореал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как социальная групп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 как социальная групп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инальные социальные групп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ость как социальная проблем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. Вопросы для собеседования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 и предметы социальных наук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кт и предметы наук о человеке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деление социальных групп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ая политика как аспект деятельности государства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циальные организ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 Собеседование по содержанию основных понятий. Проводится перед дискусс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ые изменения. Прогресс. Регресс. Труд. Собственность. Капитал. Предпринимательство. Рынок труда. Социальный институт. Брак. Семья. Человек. Индивид. Личность. Индивидуальность. Потребности личности. Социальная роль. Активность. Автономия. Свобода. Ответственность. Самореализация. Мо</w:t>
      </w:r>
      <w:r>
        <w:rPr>
          <w:rFonts w:cs="Times New Roman" w:ascii="Times New Roman" w:hAnsi="Times New Roman"/>
          <w:sz w:val="24"/>
          <w:szCs w:val="24"/>
        </w:rPr>
        <w:t>лодость. Молодежь. Суб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3. Организовать дискуссию по следующим пробл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а личности и ее огранич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жны ли обществу молодежные суб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: необходимость или способ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м должен быть современный бр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детная семья как образ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выбор тем приветствуетс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1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. Вопросы для собеседования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обенности рынка труда в России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группы являются клиентами социальной работы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валиды в современном обществе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ременное детство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color w:val="000000"/>
          <w:sz w:val="24"/>
        </w:rPr>
        <w:t>Организовать дебаты по проблем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работать предложенную литературу (самостоятельный поиск приветствуется). Выявить противоположные точки зрения на решение проблемы. Разделить учебную группы пополам в зависимости точек зрения. Предложить 2-3 темы каждой подгруппе для обоснования их точек зрения. Провести дебаты на семинарском занятии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емы для деб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Соотношение общественных и личностных причин бед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Взаимоотношения полов в современном обществ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Роль современной семьи в формировании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Особенности проявления авторитарной личности в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. Проблемы вторичной социализации в пенитенциарной систе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. Отношение к браку в среде российской молодеж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7. Взаимодействие религиозных организаций и образовате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8. Ожидания молодежи в  сфере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явление профессии социальный работник: мода или необход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Безработные как клиенты социальной работы: роль социа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. Чем может помочь государство бедн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Безнадзорные дети как социальная проблема. Социальное сиротст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Старость в современном обществе: семья, социальные организации или государство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 Социальная работа со старикам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Меньшинства как объекты социа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 Реализация потребностей лиц с ограниченными возможност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решается предлагать инициативные темы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ехманн, Г. Современное общество: общество риска, информационное общество, общество знаний [Электронный ресурс] / Готтхард Бехманн. – М.: Логос, 2010. – 248 с. – ISBN 978-5-98704-456-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зых, С.В. Концепция глобализации: Монография / С.В. Борзых. – М.: НИЦ ИНФРА-М, 2013. – 128 с. – ISBN 978-5-16-008971-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нова А.А. 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е информационного общества. Учебник и практикум для академического бакалавриата/ А.А. Городнов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. 2017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43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SBN: 978-5-9916-9437-7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tbk&amp;code=73&amp;page=18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лягин Н. В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ловек в прошлом, настоящем и будущем /Клягин Н. В. - М.: НИЦ ИНФРА-М, 2014. - 160 с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16-009897-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оварь-справочник по социологии [Электронный ресурс] / Авт.-сост. А.А. Акмалова, В.М. Капицын, А.В. Миронов, В.К. Мокшин. – М.: Издательско-торговая корпорация «Дашков и К°», 2011. – 304 с. – ISBN 978-5-394-00702-6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511923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оров Б.И. Обществознание  Учебник для прикладного бакалавриата /Б.И. Федоров. </w:t>
      </w:r>
      <w:r>
        <w:rPr>
          <w:rFonts w:eastAsia="Calibri" w:cs="Times New Roman" w:ascii="Times New Roman" w:hAnsi="Times New Roman"/>
          <w:sz w:val="24"/>
          <w:szCs w:val="24"/>
        </w:rPr>
        <w:t>– 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20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BN 978-5-534-01199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ебедев, С.А. Методы научного познания: Учебное пособие / С.А. Лебедев. – М.: Альфа-М: НИЦ ИНФРА-М, 2014. – 272 с. – ISBN 978-5-98281-389-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вленок, П.Д. Краткий словарь по социологии / Павленок П.Д. – М.: НИЦ ИНФРА-М, 2015. – 255 с. – ISBN 978-5-16-009912-5. </w:t>
      </w:r>
    </w:p>
    <w:p>
      <w:pPr>
        <w:pStyle w:val="Normal"/>
        <w:shd w:fill="FFFFFF" w:val="clear"/>
        <w:spacing w:lineRule="atLeast" w:line="30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tbk&amp;code=73&amp;page=16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чебут Л. Г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капитал личности / Л.Г. Почебут, А.Л. Свенцицкий, Л.В. Марарица, Т.В. Казанцева. - М.: НИЦ ИНФРА-М, 2014. - 250 с.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16-008977-5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энд, А. Возвращение примитива: Антииндустриальная революция [Электронный ресурс] / Айн Рэнд; - М.: Альпина Паблишер, 2014. - 347 с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9614-1480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няк, Е.М. Семьеведение [Электронный ресурс]: Учебник для бакалавров / Е.М. Черняк. – М.: Дашков и К, 2014. – 288 с. – ISBN 978-5-394-02314-9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дов В. А. Как люди делают себя. Обычные россияне в необычных обстоятельствах: концептуальное осмысление восьми наблюдавшихся случаев [Электронный ресурс] : монография / Под общ. ред. В. А. Ядова, Е. Н. Даниловой, К. Клеман. – М.: Логос, 2010. – 388 с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98704-521-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Интернет-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труда и социальной защиты РФ: 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социальной политики нижегоро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вая система «Консультант плюс»: </w:t>
      </w: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службы государственной статистики: </w:t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gks.ru/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экран и переносные проектор и ноутбу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Л.С. Курно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профессор кафедры отраслевой и прикладной социологии ФСН Иудин А.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1923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minsocium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Lenovo</cp:lastModifiedBy>
  <cp:lastPrinted>2015-07-16T11:02:00Z</cp:lastPrinted>
  <dcterms:modified xsi:type="dcterms:W3CDTF">2020-05-14T15:50:00Z</dcterms:modified>
  <cp:revision>100</cp:revision>
  <dc:subject/>
  <dc:title>МИНИСТЕРСТВО ОБРАЗОВАНИЯ И НАУКИ РОССИЙСКОЙ ФЕДЕРАЦИИ</dc:title>
</cp:coreProperties>
</file>