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з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изики полупроводников электроники и наноэлектро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75768025"/>
      <w:bookmarkEnd w:id="0"/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ученого совета ННГУ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протокол от 16.06.2021 г. №8)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670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75768025"/>
      <w:bookmarkStart w:id="2" w:name="_Hlk75768025"/>
      <w:bookmarkEnd w:id="2"/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им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калавриа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правление подготовки: 28.03.01 Нанотехнологии и микросистемная техника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(профиль): материалы микро- и наносистемной техн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обучения: оч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ижний Новгород, 2021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2021 года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Химия» относится к обязательным дисциплинам формируемой участниками образовательных отношений части основной образовательной программы по направлению подготовки 28.03.01 «Нанотехнологии и микросистемная техник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обучения по дисциплине является знание о фундаментальной взаимосвязи состава, строения и свойств химических соединений и владения навыками объяснения данной связи, а также умения производить физико-химические расчеты параметров технологических процессов, что соответствует формированию профессиональной компетенции (ПК-3) «Готовность применять знания о фундаментальных основах технологических процессов получения материалов и компонентов электроники и наноэлектроники, использовать их в производстве», индикатором достижения которой является знание фундаментальных основ технологических процессов получения материалов нано- и микросистемной техни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200"/>
        <w:gridCol w:w="4116"/>
        <w:gridCol w:w="1746"/>
      </w:tblGrid>
      <w:tr>
        <w:trPr>
          <w:trHeight w:val="419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3 Готовность применять знания о фундаментальных основах технологических процессов получения материалов и компонентов электроники и наноэлектроники, использовать их в производств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К-3.1. Знание фундаментальных основ технологических процессов получения материалов нано- и микросистемной техник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определять электронное строение атомов, решать расчетные задачи на определение формул химических соединений, определение и пересчет концентраций растворов, определять влияние на химическое равновесие изменений условий протекания химических процессов, определять направление и скорость протекания реак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основные теории строения атома, значение Периодической системы химических элементов Д.И. Менделеева как основы системы хим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определения геометрии химических частиц, составления уравнений химических реакц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практические задач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3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 1. Место химии в системе естественных наук (занятия лекционного типа 4 часа, занятия семинарского типа 4 часа, самостоятельная работа обучающегося 4 ча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Химия как наука. Отличия химии от физики. Основные понятия. Формулы веществ и уравнения реакций. Основные расчетные формулы (количество вещества, молярная масса, состав смесей и растворов, расчеты по уравнению реакц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Тема 2. Основы строения вещества (занятия лекционного типа 8 часов, занятия семинарского типа 8 часов, самостоятельная работа обучающегося 12 час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Электронное строение атомов. Химическая связь и геометрия молекул. Элементы квантовой химии. Электроотрицательность.  Виды химической связи. Степень окисления. Степень ионности связи. Метод валентных связей и метод Гиллеспи для построения структур молекул. Параметры химической связи: порядок, кратность, энергия. Основные виды межмолекулярных взаимодействий. Координационные соединения. Координационная теория Вернера. Дентантность. Хелатные комплексы. Теория кристаллического поля. Окраска комплексов и их магнитные свойств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 3. Основы физической химии (занятия лекционного типа 8 часов, занятия семинарского типа 8 часов, самостоятельная работа обучающегося 10 час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Химические реакции. Классификация химических реакций. Стехиометрия. Активационный барьер. Термодинамика и кинетика химических реакций.  Состояние равновесия и принцип Ле Шателье. Механизм реакции. Закон действующих масс. Электролитическая диссоциация. Показатель кислотности среды. Кислоты и основания по Аррениусу. Буферные растворы. Гидролиз. Окислительно-восстановительные процессы. Подходы к записи уравнений ОВР: метод электронно-ионного баланса, метод полуреакций. Гальванические элементы. Электроли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Тема 4. Основы неорганической химии (занятия лекционного типа 8 часов, занятия семинарского типа 8 часов, самостоятельная работа обучающегося 9 час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ериодическая система Д.И. Менделеева как основа структуры и системы неорганической химии.  Классификация неорганических веществ. Методы получения и свойства основных классов простых неорганических веществ (металлы, неметаллы). Методы получения и свойства основных классов сложных неорганических веществ (оксиды, кислоты, гидроксиды, сол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Тема 5. Основы органической химии (занятия лекционного типа 8 часов, занятия семинарского типа 8 часов, самостоятельная работа обучающегося 9 часов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ы органической химии. Углерод. Гибридизация. Структурные формулы.  Электронные эффекты в органических молекулах. Углеводороды (алканы, алкены, алкадиены, алкины, арены). Органические соединения с гетероатомами (альдегиды, кетоны, эфиры, спирты, кислоты, амины). Полифункциональные природные соединения (углеводы, аминокислоты, жиры)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0"/>
        </w:rPr>
      </w:pPr>
      <w:r>
        <w:rPr>
          <w:rFonts w:cs="Times New Roman" w:ascii="Times New Roman" w:hAnsi="Times New Roman"/>
          <w:i/>
          <w:color w:val="FF0000"/>
          <w:sz w:val="24"/>
          <w:szCs w:val="20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688"/>
        <w:gridCol w:w="276"/>
        <w:gridCol w:w="280"/>
        <w:gridCol w:w="546"/>
        <w:gridCol w:w="419"/>
        <w:gridCol w:w="418"/>
        <w:gridCol w:w="681"/>
        <w:gridCol w:w="284"/>
        <w:gridCol w:w="423"/>
        <w:gridCol w:w="413"/>
        <w:gridCol w:w="552"/>
        <w:gridCol w:w="423"/>
        <w:gridCol w:w="527"/>
        <w:gridCol w:w="346"/>
        <w:gridCol w:w="379"/>
        <w:gridCol w:w="516"/>
        <w:gridCol w:w="308"/>
        <w:gridCol w:w="388"/>
      </w:tblGrid>
      <w:tr>
        <w:trPr>
          <w:trHeight w:val="295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Место химии в системе естественных нау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Основы строения вещества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Тема 3. Основы физической химии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Тема 4. Основы неорганической хим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Тема 5. Основы органической хим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ых форма (зачет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360" w:right="-42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4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тудентов включает работу в читальном зале фундаментальной библиотеки, в учебных кабинетах (лабораториях) и в домашних условиях, с доступом к ресурсам Интернет для подготовки к устному опросу и контрольным работам. </w:t>
      </w:r>
    </w:p>
    <w:p>
      <w:pPr>
        <w:pStyle w:val="Normal"/>
        <w:spacing w:before="0" w:after="0"/>
        <w:ind w:right="-4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формам текущего контроля успеваемости дисциплины относятся следующие виды: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беседование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ерка домашних заданий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>
          <w:trHeight w:val="88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36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36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ind w:left="36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3"/>
        </w:numPr>
        <w:shd w:fill="FFFFFF" w:val="clear"/>
        <w:ind w:left="720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. </w:t>
      </w:r>
    </w:p>
    <w:p>
      <w:pPr>
        <w:pStyle w:val="Style19"/>
        <w:ind w:left="36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</w:t>
      </w:r>
      <w:r>
        <w:rPr/>
        <w:t xml:space="preserve">Контрольные вопросы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0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Химия. Отличия химии от других естественно-научных дисципли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азовые понятия химии: атом, химический элемент, молекула, кристалл, атомная единица массы, моль, нормальные условия, стандартные условия, молярный объем, относительная плотность газов, электроотрицательность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кон сохранения масс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кон постоянства состав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кон кратных отношен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кон простых объемных отношен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кон Авогадро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единенный газовый закон Бойля-Мариотта и Гей-Люссак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авнение состояния идеального газа (уравнение Клапейрона-Менделеева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ория строения атома Бора-Резерфорд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истема квантовых чисе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авила заполнения электронной оболочки атом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тод валентных связей для описания химической связ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ория гибридизации для описания химической связ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тод отталкивания электронных пар валентной оболочки как подход к описанию геометрии молекул (метод Гиллеспи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араметры химической связи и молекул: энергия химической связи, длина химической связи, валентный угол, порядок связи, полярность связи, силовая постоянная связ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риентационное взаимодейств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дукционное взаимодействие молекул (эффект Деба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исперсионное взаимодействие молекул (эффект Лондон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корость химической реакции. Закон действия масс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акторы, влияющие на скорость химической реакции: природа реагирующих веществ, концентрация, температура, катализатор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ория активированного комплекса. Катализ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ратимые и необратимые химические реак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Химическое равновесие. Константа равновес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акторы, влияющие на смещение химического равновесия: давление, температура, концентрации. Принцип Ле Шатель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кон сохранения энерг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плота (энтальпия) образования и теплота (энтальпия) сгорания вещест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кон Гесса и его следств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акторы, определяющие направление протекания химической реак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нутренняя энергия. Энтальпия. Энтропия. Функция Гиббс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иодический закон Д.И. Менделеева. Изменение свойств простых и сложных веществ в группах и периодах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стые вещества. Получение. Химические свойств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лассификация сложных веществ. Генетическая связь классов сложных вещест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ксиды. Классификация. Получение и свойств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ислоты. Классификация. Получение и свойств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идроксиды. Классификация. Получение и свойств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ли. Получение и свойств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ория строение молекул органических вещест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новные классы органических веществ с гетероатом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ифункциональные природные соедин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сокомолекулярные соедин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3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задания/задачи для оценки сформированности компетенции ПК-3</w:t>
      </w:r>
    </w:p>
    <w:p>
      <w:pPr>
        <w:pStyle w:val="Normal"/>
        <w:rPr/>
      </w:pPr>
      <w:bookmarkStart w:id="3" w:name="_Hlk8809388"/>
      <w:bookmarkEnd w:id="3"/>
      <w:r>
        <w:rPr>
          <w:rFonts w:cs="Times New Roman" w:ascii="Times New Roman" w:hAnsi="Times New Roman"/>
          <w:sz w:val="24"/>
        </w:rPr>
        <w:t xml:space="preserve">1. Для химического элемента </w:t>
      </w:r>
      <w:r>
        <w:rPr>
          <w:rFonts w:cs="Times New Roman" w:ascii="Times New Roman" w:hAnsi="Times New Roman"/>
          <w:sz w:val="24"/>
          <w:lang w:val="en-US"/>
        </w:rPr>
        <w:t>U</w:t>
      </w:r>
      <w:r>
        <w:rPr>
          <w:rFonts w:cs="Times New Roman" w:ascii="Times New Roman" w:hAnsi="Times New Roman"/>
          <w:sz w:val="24"/>
        </w:rPr>
        <w:t>: показать распределение электронов по уровням, показать распределение электронов на орбиталях подуровней, для любого электрона указать полный набор квантовых чисе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С помощью метода Гиллеспи определите конфигурацию, оцените искажение валентных углов и полярность молекулы </w:t>
      </w:r>
      <w:r>
        <w:rPr>
          <w:rFonts w:cs="Times New Roman" w:ascii="Times New Roman" w:hAnsi="Times New Roman"/>
          <w:sz w:val="24"/>
          <w:lang w:val="en-US"/>
        </w:rPr>
        <w:t>SOCl</w:t>
      </w:r>
      <w:r>
        <w:rPr>
          <w:rFonts w:cs="Times New Roman" w:ascii="Times New Roman" w:hAnsi="Times New Roman"/>
          <w:sz w:val="24"/>
          <w:vertAlign w:val="subscript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3. Расставить коэффициенты в уравнениях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KMn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+ Fe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+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= Mn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+ Fe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(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+ K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+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>Cr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+ NaOH = N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Cr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 + NaC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ак изменится константа равновесия реакции и куда сместится равновесие при уменьшении давления в 3 раза? 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. Определить </w:t>
      </w:r>
      <w:r>
        <w:rPr>
          <w:rFonts w:cs="Times New Roman" w:ascii="Times New Roman" w:hAnsi="Times New Roman"/>
          <w:sz w:val="24"/>
          <w:lang w:val="en-US"/>
        </w:rPr>
        <w:t>Q</w:t>
      </w:r>
      <w:r>
        <w:rPr>
          <w:rFonts w:cs="Times New Roman" w:ascii="Times New Roman" w:hAnsi="Times New Roman"/>
          <w:sz w:val="24"/>
        </w:rPr>
        <w:t> реакции C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CНO</w:t>
      </w:r>
      <w:r>
        <w:rPr>
          <w:rFonts w:cs="Times New Roman" w:ascii="Times New Roman" w:hAnsi="Times New Roman"/>
          <w:sz w:val="24"/>
          <w:vertAlign w:val="subscript"/>
        </w:rPr>
        <w:t>(ж)</w:t>
      </w:r>
      <w:r>
        <w:rPr>
          <w:rFonts w:cs="Times New Roman" w:ascii="Times New Roman" w:hAnsi="Times New Roman"/>
          <w:sz w:val="24"/>
        </w:rPr>
        <w:t> + H</w:t>
      </w:r>
      <w:r>
        <w:rPr>
          <w:rFonts w:cs="Times New Roman" w:ascii="Times New Roman" w:hAnsi="Times New Roman"/>
          <w:sz w:val="24"/>
          <w:vertAlign w:val="subscript"/>
        </w:rPr>
        <w:t>2(г)</w:t>
      </w:r>
      <w:r>
        <w:rPr>
          <w:rFonts w:cs="Times New Roman" w:ascii="Times New Roman" w:hAnsi="Times New Roman"/>
          <w:sz w:val="24"/>
        </w:rPr>
        <w:t> = C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H</w:t>
      </w:r>
      <w:r>
        <w:rPr>
          <w:rFonts w:cs="Times New Roman" w:ascii="Times New Roman" w:hAnsi="Times New Roman"/>
          <w:sz w:val="24"/>
          <w:vertAlign w:val="subscript"/>
        </w:rPr>
        <w:t>(ж)</w:t>
      </w:r>
      <w:r>
        <w:rPr>
          <w:rFonts w:cs="Times New Roman" w:ascii="Times New Roman" w:hAnsi="Times New Roman"/>
          <w:sz w:val="24"/>
        </w:rPr>
        <w:t>, если </w:t>
      </w:r>
      <w:r>
        <w:rPr>
          <w:rFonts w:cs="Times New Roman" w:ascii="Times New Roman" w:hAnsi="Times New Roman"/>
          <w:sz w:val="24"/>
          <w:lang w:val="en-US"/>
        </w:rPr>
        <w:t>Q</w:t>
      </w:r>
      <w:r>
        <w:rPr>
          <w:rFonts w:cs="Times New Roman" w:ascii="Times New Roman" w:hAnsi="Times New Roman"/>
          <w:sz w:val="24"/>
        </w:rPr>
        <w:t xml:space="preserve"> сгорания (C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CНO</w:t>
      </w:r>
      <w:r>
        <w:rPr>
          <w:rFonts w:cs="Times New Roman" w:ascii="Times New Roman" w:hAnsi="Times New Roman"/>
          <w:sz w:val="24"/>
          <w:vertAlign w:val="subscript"/>
        </w:rPr>
        <w:t>(ж)</w:t>
      </w:r>
      <w:r>
        <w:rPr>
          <w:rFonts w:cs="Times New Roman" w:ascii="Times New Roman" w:hAnsi="Times New Roman"/>
          <w:sz w:val="24"/>
        </w:rPr>
        <w:t>) = 1193,07 кДж/моль; </w:t>
      </w:r>
      <w:r>
        <w:rPr>
          <w:rFonts w:cs="Times New Roman" w:ascii="Times New Roman" w:hAnsi="Times New Roman"/>
          <w:sz w:val="24"/>
          <w:lang w:val="en-US"/>
        </w:rPr>
        <w:t>Q</w:t>
      </w:r>
      <w:r>
        <w:rPr>
          <w:rFonts w:cs="Times New Roman" w:ascii="Times New Roman" w:hAnsi="Times New Roman"/>
          <w:sz w:val="24"/>
        </w:rPr>
        <w:t xml:space="preserve"> сгорания (C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H</w:t>
      </w:r>
      <w:r>
        <w:rPr>
          <w:rFonts w:cs="Times New Roman" w:ascii="Times New Roman" w:hAnsi="Times New Roman"/>
          <w:sz w:val="24"/>
          <w:vertAlign w:val="subscript"/>
        </w:rPr>
        <w:t>(ж)</w:t>
      </w:r>
      <w:r>
        <w:rPr>
          <w:rFonts w:cs="Times New Roman" w:ascii="Times New Roman" w:hAnsi="Times New Roman"/>
          <w:sz w:val="24"/>
        </w:rPr>
        <w:t>) = 1370,68 кДж/моль; </w:t>
      </w:r>
      <w:r>
        <w:rPr>
          <w:rFonts w:cs="Times New Roman" w:ascii="Times New Roman" w:hAnsi="Times New Roman"/>
          <w:sz w:val="24"/>
          <w:lang w:val="en-US"/>
        </w:rPr>
        <w:t>Q</w:t>
      </w:r>
      <w:r>
        <w:rPr>
          <w:rFonts w:cs="Times New Roman" w:ascii="Times New Roman" w:hAnsi="Times New Roman"/>
          <w:sz w:val="24"/>
        </w:rPr>
        <w:t xml:space="preserve"> образования(Н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z w:val="24"/>
          <w:vertAlign w:val="subscript"/>
        </w:rPr>
        <w:t>(ж)</w:t>
      </w:r>
      <w:r>
        <w:rPr>
          <w:rFonts w:cs="Times New Roman" w:ascii="Times New Roman" w:hAnsi="Times New Roman"/>
          <w:sz w:val="24"/>
        </w:rPr>
        <w:t>) = 285,83 кДж/мол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6. Записать закон действия масс для реакции 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>+3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>+4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 = 5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>+ 2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>. Как изменится скорость реакции при уменьшении объема системы в три раз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7. Сколько атомов урана 238 останется по прошествии 5 периодов полураспада, если изначально было 200 атомов (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  <w:vertAlign w:val="subscript"/>
        </w:rPr>
        <w:t>1/2</w:t>
      </w:r>
      <w:r>
        <w:rPr>
          <w:rFonts w:cs="Times New Roman" w:ascii="Times New Roman" w:hAnsi="Times New Roman"/>
          <w:sz w:val="24"/>
        </w:rPr>
        <w:t xml:space="preserve"> = 4.5 млрд лет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8. Рассчитать энергию связи на нуклон в МэВ для ядра атома урана 238 (масса 238,050787 а.е.м., 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</w:rPr>
        <w:t>=1.6726219 ·10</w:t>
      </w:r>
      <w:r>
        <w:rPr>
          <w:rFonts w:cs="Times New Roman" w:ascii="Times New Roman" w:hAnsi="Times New Roman"/>
          <w:sz w:val="24"/>
          <w:vertAlign w:val="superscript"/>
        </w:rPr>
        <w:t>-27</w:t>
      </w:r>
      <w:r>
        <w:rPr>
          <w:rFonts w:cs="Times New Roman" w:ascii="Times New Roman" w:hAnsi="Times New Roman"/>
          <w:sz w:val="24"/>
        </w:rPr>
        <w:t xml:space="preserve"> кг; 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=1,674927351 ·10⁻²⁷ кг; 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4"/>
        </w:rPr>
        <w:t>=9.10938356 ·10</w:t>
      </w:r>
      <w:r>
        <w:rPr>
          <w:rFonts w:cs="Times New Roman" w:ascii="Times New Roman" w:hAnsi="Times New Roman"/>
          <w:sz w:val="24"/>
          <w:vertAlign w:val="superscript"/>
        </w:rPr>
        <w:t xml:space="preserve">-31 </w:t>
      </w:r>
      <w:r>
        <w:rPr>
          <w:rFonts w:cs="Times New Roman" w:ascii="Times New Roman" w:hAnsi="Times New Roman"/>
          <w:sz w:val="24"/>
        </w:rPr>
        <w:t>кг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9. Рассчитать рН 3М раствора уксусной кислоты (К = 1,74·10⁻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bookmarkStart w:id="4" w:name="_Hlk8809388"/>
      <w:bookmarkStart w:id="5" w:name="_Hlk8809388"/>
      <w:bookmarkEnd w:id="5"/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Глинка, Н.Л. Общая химия. в 2т. Том 1: учебник для СПО / Н.Л. Глинка. – 19-е изд., перераб. и доп. – М.: Издательство Юрайт, 2016. – 364 с.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жим доступа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iblio-online.ru/viewer/obschaya-himiya-v-2-t-tom-1-433857?share_image_id=" \l "page/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biblio-online.ru/viewer/obschaya-himiya-v-2-t-tom-1-433857?share_image_id=#page/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Суворов, А. В. Общая и неорганическая химия в 2 т. Том 1 : учебник для СПО / А. В. Суворов, А. Б. Никольский. — 6-е изд., испр. и доп. — М. : Издательство Юрайт, 2017. — 292 с. — (Серия : Профессиональное образование). — ISBN 978-5-534-02180-6.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жим доступа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biblio-online.ru/viewer/65B7E681-47A6-4304-95E6-9457DD679373" \l "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www.biblio-online.ru/viewer/65B7E681-47A6-4304-95E6-9457DD679373#/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Ермаков, А.И. Квантовая механика и квантовая химия. В 2 ч. Часть 1: учебник и практикум для академического бакалавриата / А.И, Ермаков. – М. : Издательсство Юрайт, 2017. – 183 с.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жим доступа: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instrText xml:space="preserve"> HYPERLINK "https://biblio-online.ru/viewer/F55EE297-33DF-4B10-B7F7-E9197C0F1490" \l "page/1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https://biblio-online.ru/viewer/F55EE297-33DF-4B10-B7F7-E9197C0F1490#page/1</w: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Ермаков, А.И. Квантовая механика и квантовая химия. В 2 ч. Часть 2: учебник и практикум для академического бакалавриата / А.И, Ермаков. – М. : Издательсство Юрайт, 2017. – 402 с. </w:t>
      </w:r>
    </w:p>
    <w:p>
      <w:pPr>
        <w:pStyle w:val="Normal"/>
        <w:spacing w:before="0" w:after="0"/>
        <w:ind w:right="-284" w:hanging="0"/>
        <w:rPr/>
      </w:pPr>
      <w:bookmarkStart w:id="6" w:name="_Hlk493503750"/>
      <w:r>
        <w:rPr>
          <w:rFonts w:cs="Times New Roman" w:ascii="Times New Roman" w:hAnsi="Times New Roman"/>
          <w:bCs/>
          <w:sz w:val="24"/>
          <w:szCs w:val="24"/>
        </w:rPr>
        <w:t>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instrText xml:space="preserve"> HYPERLINK "https://biblio-online.ru/viewer/6149CFF0-5AE4-4BC0-AA0D-6284AE6BCED3" \l "page/1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separate"/>
      </w:r>
      <w:bookmarkEnd w:id="6"/>
      <w:r>
        <w:rPr>
          <w:rStyle w:val="InternetLink"/>
          <w:rFonts w:cs="Times New Roman" w:ascii="Times New Roman" w:hAnsi="Times New Roman"/>
          <w:bCs/>
          <w:sz w:val="24"/>
          <w:szCs w:val="24"/>
        </w:rPr>
        <w:t>https://biblio-online.ru/viewer/6149CFF0-5AE4-4BC0-AA0D-6284AE6BCED3#page/1</w: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Реутов, О.А. Органическая химия [Текст]: В 4 ч.: Ч.: 1: Учебное пособие для вузов / О.А.Реутов, А.Л.Курц, К.П.Бутин - М.: Бином, 2013.- 567 c. 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Реутов, О.А. Органическая химия [Текст]: В 4 ч.: Ч.: 2: Учебное пособие для вузов / О.А.Реутов, А.Л.Курц, К.П.Бутин - М.: Бином, 2013.- 623 c.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 Реутов, О.А. Органическая химия [Текст]: В 4 ч.: Ч.: 3: Учебное пособие для вузов / О.А.Реутов, А.Л.Курц, К.П.Бутин - М.: Бином, 2013. - 544 c. 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8. Реутов, О.А. Органическая химия [Текст]: В 4 ч.: Ч.: 4: Учебное пособие для вузов / О.А.Реутов, А.Л.Курц, К.П.Бутин - М.: Бином,2013. - 458 с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Физическая химия. В 2 кн. Кн. 1. Строение вещества. Термодинамика: Учеб. для вузов. / К.С. Краснов, Н,К. Воробьев, И.Н. Годнев и др.; под ред. К.С. Краснова – М.: Высш.шк., 2011. – 512 с., ил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Шрайвер, Д. Неорганическая химия. В 2-х т. Т. 1. / Д. Шрайвер, П. Эткинс. – М.: Мир, 2004. – 679 с., ил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hembaby.com/stroenie-veshhestva/</w:t>
        </w:r>
      </w:hyperlink>
    </w:p>
    <w:p>
      <w:pPr>
        <w:pStyle w:val="Normal"/>
        <w:spacing w:before="0" w:after="0"/>
        <w:ind w:right="-284" w:hanging="142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ocw.mit.edu/courses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ая литература для данной дисциплины имеется в наличии на сайте издательства «Юрайт»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rait.ru/</w:t>
        </w:r>
      </w:hyperlink>
      <w:r>
        <w:rPr>
          <w:rFonts w:cs="Times New Roman" w:ascii="Times New Roman" w:hAnsi="Times New Roman"/>
          <w:sz w:val="24"/>
          <w:szCs w:val="24"/>
        </w:rPr>
        <w:t>), доступ к которой предоставлен студентам. Сайт издательства «Юрайт»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rai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содержит произведения крупнейших российских учёных, руководителей государственных органов, преподавателей ведущих вузов страны, высококвалифицированных специалистов в различных сферах бизнеса. Фонд библиотеки сформирован с учетом всех изменений образовательных стандартов и включает учебники, учебные пособия, монографии, авторефераты, диссертации, энциклопедии, словари и справочники, законодательно-нормативные документы, специальные периодические издания и издания, выпускаемые издательствами вузов.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онная (вместимость 100 человек) и семинарская (вместимость 30 человек) аудитории, оборудованные мультимедийным проектором, ноутбуком и выходом в сеть Интернет, а также доской и мелом (для разбора частных вопросов и детализации теоретических аспектов дисциплины, а также решения практических задач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составлена в соответствии с требованиями установленного ННГУ образовательного стандарта высшего образования по направлению подготовки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8.03.01 "Нанотехнологии и микросистемная техника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___________________________к.х.н., доцент кафедры медицинской химии химического факультета Буланов Е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7" w:name="_Hlk75872617"/>
      <w:bookmarkEnd w:id="7"/>
      <w:r>
        <w:rPr>
          <w:rFonts w:cs="Times New Roman" w:ascii="Times New Roman" w:hAnsi="Times New Roman"/>
          <w:sz w:val="24"/>
          <w:szCs w:val="24"/>
        </w:rPr>
        <w:t>Программа одобрена на заседании Учебно-методической комиссии физического факультета ННГУ, протокол б/н от «12» апреля 2021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_Hlk75872617"/>
      <w:bookmarkStart w:id="9" w:name="_Hlk75872617"/>
      <w:bookmarkEnd w:id="9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iCs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b/>
      <w:bCs/>
      <w:i w:val="false"/>
      <w:iCs/>
      <w:color w:val="000000"/>
      <w:sz w:val="24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mbaby.com/stroenie-veshhestva/" TargetMode="External"/><Relationship Id="rId3" Type="http://schemas.openxmlformats.org/officeDocument/2006/relationships/hyperlink" Target="https://ocw.mit.edu/courses/" TargetMode="External"/><Relationship Id="rId4" Type="http://schemas.openxmlformats.org/officeDocument/2006/relationships/hyperlink" Target="http://www.urait.ru/" TargetMode="External"/><Relationship Id="rId5" Type="http://schemas.openxmlformats.org/officeDocument/2006/relationships/hyperlink" Target="http://www.urait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16:00Z</dcterms:created>
  <dc:creator>1</dc:creator>
  <dc:description/>
  <cp:keywords/>
  <dc:language>en-US</dc:language>
  <cp:lastModifiedBy>Svetlana Plankina</cp:lastModifiedBy>
  <cp:lastPrinted>2015-07-16T11:02:00Z</cp:lastPrinted>
  <dcterms:modified xsi:type="dcterms:W3CDTF">2021-07-05T10:16:00Z</dcterms:modified>
  <cp:revision>3</cp:revision>
  <dc:subject/>
  <dc:title>МИНИСТЕРСТВО ОБРАЗОВАНИЯ И НАУКИ РОССИЙСКОЙ ФЕДЕРАЦИИ</dc:title>
</cp:coreProperties>
</file>