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педагог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4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 xml:space="preserve">овладение студентами теоретическими знаниями в области психологии и педагогики; 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>формирование у студентов умений использовать полученные знания для организации процесса обучения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Дисциплина «Психология и педагогика» относится к вариативной части Б1.В блока Б1 «Дисциплины (модули)», является обязательной для освоения, преподается на втором году обучения, в третьем семестре. Объем дисциплины «Психология и педагогика» составляет 2 зачетные единицы, всего 72 часа, из которых 33 часа составляет контактная работа обучающегося с преподавателем (16 часов занятия лекционного типа, 16 часов занятия семинарского типа (практические занятия), в том числе 2 часа – мероприятия текущего контроля успеваемости), 39 часов составляет самостоятельная работа обучающегося в течение семест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Психология и педагогика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>
          <w:rStyle w:val="FontStyle39"/>
          <w:sz w:val="24"/>
          <w:szCs w:val="24"/>
        </w:rPr>
        <w:t>способность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другими дисциплинами (ПК-9)</w:t>
      </w:r>
      <w:r>
        <w:rPr>
          <w:color w:val="000000"/>
          <w:spacing w:val="4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Психология и педагогика»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Общие основы психологии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Психология личности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Психология малых групп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Общие основы педагогики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Дидактика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Теория воспита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текущий контроль успеваемости обучающихся при участии в дискуссиях на семинарских занятиях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форма промежуточной аттестации по дисциплине – зач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УМО</dc:creator>
  <dc:description/>
  <cp:keywords/>
  <dc:language>en-US</dc:language>
  <cp:lastModifiedBy>А. В. Нохрин</cp:lastModifiedBy>
  <dcterms:modified xsi:type="dcterms:W3CDTF">2018-04-07T06:32:00Z</dcterms:modified>
  <cp:revision>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