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изический факультет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4672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28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>
          <w:trHeight w:val="2025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радиофизического факуль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Матросов В.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</w:t>
              <w:tab/>
              <w:t>июня</w:t>
              <w:tab/>
              <w:t>2018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локонная оптика»</w:t>
      </w:r>
    </w:p>
    <w:p>
      <w:pPr>
        <w:pStyle w:val="Normal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калавриат</w:t>
            </w:r>
          </w:p>
        </w:tc>
      </w:tr>
    </w:tbl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03.03.03</w:t>
            </w:r>
            <w:r>
              <w:rPr>
                <w:rFonts w:eastAsia="Calibri"/>
                <w:b/>
                <w:bCs/>
              </w:rPr>
              <w:t xml:space="preserve"> «</w:t>
            </w:r>
            <w:r>
              <w:rPr>
                <w:b/>
                <w:bCs/>
              </w:rPr>
              <w:t>Радиофизика</w:t>
            </w:r>
            <w:r>
              <w:rPr>
                <w:rFonts w:eastAsia="Calibri"/>
                <w:b/>
                <w:bCs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Радиофизика и электроника»</w:t>
            </w:r>
          </w:p>
        </w:tc>
      </w:tr>
    </w:tbl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калавр</w:t>
            </w:r>
          </w:p>
        </w:tc>
      </w:tr>
    </w:tbl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чная</w:t>
            </w:r>
          </w:p>
        </w:tc>
      </w:tr>
    </w:tbl>
    <w:p>
      <w:pPr>
        <w:pStyle w:val="Normal"/>
        <w:jc w:val="center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trike/>
          <w:color w:val="000000"/>
          <w:sz w:val="18"/>
          <w:szCs w:val="18"/>
        </w:rPr>
      </w:pPr>
      <w:r>
        <w:rPr>
          <w:rFonts w:cs="Times New Roman" w:ascii="Times New Roman" w:hAnsi="Times New Roman"/>
          <w:strike/>
          <w:color w:val="000000"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autoSpaceDE w:val="false"/>
        <w:ind w:firstLine="66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right="-853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олоконная оптика» относится к дисциплинам по выбору вариативной части основной образовательной программы по направлению 03.03.03 «Радиофизика», преподается в 7 семест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Целями  освоения дисциплины является</w:t>
      </w:r>
      <w:r>
        <w:rPr>
          <w:rFonts w:cs="Times New Roman" w:ascii="Times New Roman" w:hAnsi="Times New Roman"/>
          <w:color w:val="C00000"/>
          <w:sz w:val="24"/>
        </w:rPr>
        <w:t xml:space="preserve">: </w:t>
      </w:r>
      <w:r>
        <w:rPr>
          <w:sz w:val="24"/>
          <w:szCs w:val="24"/>
        </w:rPr>
        <w:t>формирование у студента современного представления об основных физических принципах построения различных волоконно-оптических систем связи, о современной элементной базе, применяемой в волоконно-оптической связи, а также об особенностях модуляции излучения и распространения оптических электромагнитных волн в различных волоконно-оптических конфигурациях. Большое внимание в курсе уделено сопутствующему математическому описанию указанных явлений и систем на базе электродинамической модели распространения волн и их использованию для расчета основных характеристик устройств оптической связ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firstLine="660"/>
        <w:rPr/>
      </w:pPr>
      <w:r>
        <w:rPr/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0"/>
      </w:tblGrid>
      <w:tr>
        <w:trPr>
          <w:trHeight w:val="127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firstLine="6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20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К-3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вень освоения – заключительны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 (ОПК-3) Знать базовые модели и физические принципы в области волоконной оп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 (ОПК-3) Уметь овладевать базовыми знаниями в области волоконной оптики с применением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3) Владеть навыками использования базовых знаний в области волоконной оптики при решении радиофизических задач</w:t>
            </w:r>
          </w:p>
        </w:tc>
      </w:tr>
      <w:tr>
        <w:trPr>
          <w:trHeight w:val="50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2 Способность использовать основные методы радиофизических измерений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вень освоения  - заключительны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 (ПК-2) Знать методики радиофизических измерений и интерпретации данных в области волоконной оп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 (ПК-2) Уметь использовать методы сбора,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2 (ПК-2) Владеть способностью сбора и интерпретации данных в области волоконной оптики, необходимых для проведения научных исследований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3"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822"/>
          <w:tab w:val="left" w:pos="426" w:leader="none"/>
        </w:tabs>
        <w:ind w:left="0" w:firstLine="6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Style15"/>
        <w:numPr>
          <w:ilvl w:val="0"/>
          <w:numId w:val="4"/>
        </w:numPr>
        <w:tabs>
          <w:tab w:val="left" w:pos="426" w:leader="none"/>
          <w:tab w:val="left" w:pos="822" w:leader="none"/>
        </w:tabs>
        <w:ind w:left="0" w:right="110" w:firstLine="660"/>
        <w:rPr/>
      </w:pPr>
      <w:r>
        <w:rPr>
          <w:b/>
          <w:sz w:val="28"/>
        </w:rPr>
        <w:t xml:space="preserve">Структура и содержание дисциплины (модуля) «Волоконная оптика».  </w:t>
      </w:r>
      <w:r>
        <w:rPr/>
        <w:t>Объем дисциплины составляет 2 зачетных единицы, всего 72 часа, из которых 33 часа составляет контактная работа обучающегося с преподавателем (32 часа - занятия в виде семинаров, 1 час – мероприятия промежуточной аттестации), 39 часов составляет самостоятельная работа обучающегося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ind w:firstLine="660"/>
        <w:rPr/>
      </w:pPr>
      <w:r>
        <w:rPr/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856"/>
        <w:gridCol w:w="999"/>
        <w:gridCol w:w="857"/>
        <w:gridCol w:w="1242"/>
        <w:gridCol w:w="1384"/>
        <w:gridCol w:w="1033"/>
        <w:gridCol w:w="15"/>
      </w:tblGrid>
      <w:tr>
        <w:trPr>
          <w:trHeight w:val="135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 (модуля)</w:t>
            </w:r>
            <w:bookmarkStart w:id="0" w:name="_GoBack"/>
            <w:bookmarkEnd w:id="0"/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firstLine="1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621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волоконно-оптических систем</w:t>
            </w:r>
          </w:p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распространения электромагнитных волн в волоконных световод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одовые и многомодовые световодные систе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ые свойства волоконных светов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потери в световод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элементная база канала волоконно-оптической связ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ередачи информации на базе устройств волоконной опт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(зачет)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основная образовательная технология: проблемный метод изложения материала с наглядной демонстрацией изучаемых систем с помощью мультимедийных средств обучения. Используется также обсуждение в рамках семинаров современных достижений в области волоконной оптики и сравнение разных методов измерения и анализа характеристик волоконных оптических элементов  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123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right="-426" w:firstLine="6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ключает следующие вид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ка изложенного преподавателем  материал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полнительных разделов дисциплины с использованием учебной литературы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2" w:leader="none"/>
        </w:tabs>
        <w:autoSpaceDE w:val="false"/>
        <w:spacing w:lineRule="atLeast" w:line="312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ттестации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моделей и понятий проводится путем проведения тестовых опросов непосредственно в ходе семинаров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lineRule="atLeast" w:line="312" w:before="0" w:after="0"/>
        <w:ind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тестовых контрольных вопросов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рмированная частота, и какие свойства волоконных световодов она определяет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аком диапазоне – 0,6 мкм, 1,3 мкм или 10 мкм легче обеспечить прием сигнала в оптических каналах связи (чувствительность, шумы, эффективность)?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лемент предпочтительней при согласовании многомодового световода и полупроводникового лазера: короткофокусная линза, длиннофокусная линза 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реимущества и недостатки возможных источников оптического излучения при использовании их в волоконно-оптических линиях связ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одномодовым волокно, имеющее размеры 10/100 мкм, а ступенчатый профиль кварцевого волновода  с перепадом показателя преломления 0,5 %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расстояние, на котором оптическая мощность светового пучка в ВОЛС уменьшится в 10 раз, если волокно характеризуется коэффициентом потерь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0,2 дБ/км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ричины избыточных оптических шумов в волоконно-оптических каналах связ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элементом (источником излучения или волоконным световодом) обусловлено дисперсионное размывание сигнала в протяженных линиях связи? Каковы возможные пути уменьшения этого эффекта 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еимущество волоконных световодов с градиентным профилем показателя преломления над ступенчатыми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оптического гетеродинирования по сравнению с  гомодинным приемом сигналов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 причина является основным препятствием при разработке ВОЛС с пропускной способ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~ 500 </w:t>
      </w:r>
      <w:r>
        <w:rPr>
          <w:rFonts w:cs="Times New Roman" w:ascii="Times New Roman" w:hAnsi="Times New Roman"/>
          <w:sz w:val="24"/>
          <w:szCs w:val="24"/>
        </w:rPr>
        <w:t xml:space="preserve">Мбит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широкополосность волоконно-оптического канала связи с полупроводниковым лазером в качестве источника света, использующего фазовый метод передачи информации?</w:t>
      </w:r>
    </w:p>
    <w:p>
      <w:pPr>
        <w:pStyle w:val="Normal"/>
        <w:spacing w:before="0" w:after="0"/>
        <w:ind w:right="-426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26" w:firstLine="66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</w:p>
    <w:p>
      <w:pPr>
        <w:pStyle w:val="Normal"/>
        <w:spacing w:lineRule="auto" w:line="240" w:before="0" w:after="0"/>
        <w:ind w:right="-426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ающий:</w:t>
      </w:r>
    </w:p>
    <w:p>
      <w:pPr>
        <w:pStyle w:val="Style16"/>
        <w:numPr>
          <w:ilvl w:val="1"/>
          <w:numId w:val="4"/>
        </w:numPr>
        <w:ind w:left="0" w:right="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6"/>
        <w:ind w:left="0" w:right="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К-3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Style16"/>
        <w:ind w:left="0"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00"/>
        <w:gridCol w:w="1320"/>
        <w:gridCol w:w="1100"/>
        <w:gridCol w:w="1330"/>
        <w:gridCol w:w="1420"/>
        <w:gridCol w:w="1134"/>
        <w:gridCol w:w="1332"/>
      </w:tblGrid>
      <w:tr>
        <w:trPr>
          <w:trHeight w:val="23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 Знать базовые модели и физические принципы в области волоконной опти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 Уметь овладевать базовыми знаниями в области волоконной оптики с применением информационно-коммуник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овладевать базовыми знаниями в области волоконной опти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владевать базовыми знаниями в области волоконной оптики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знаниями в области волоконной оптики и использовать их в профессиона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ядом заметных погрешностей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знаниями в области волоконной оптики и использовать их в профессиональной деятельности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знаниями в области волоконной оптики  и использовать их в профессиональной деятельност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владевать базовыми и дополнительными знаниями в области волоконной оптики и использовать и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1 Владеть навыками использования базовых знаний в области волоконной оптики при решении радиофизических зада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 использования базовых знаний в области волоконной оптик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навыки использованиябазовых знаний при решении задач в области волоконной оптики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использования базовых знаний в области волоконной оптики  в профессиональной деятельности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о хорошее владение навыками использованиябазовых знаний в области волоконной оптики в профессиональной деятельности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использования базовых знаний в области волоконной оптики при решении профессиональ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использования базовых знаний в области  волоконной оптики в профессиональной деятельности  и при решении радиофизических задач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использованиябазовых знаний при решении задач в области волоконной оптики и друго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 Способность использовать основные методы радиофизических измерений</w:t>
      </w:r>
    </w:p>
    <w:tbl>
      <w:tblPr>
        <w:tblW w:w="107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00"/>
        <w:gridCol w:w="1134"/>
        <w:gridCol w:w="1276"/>
        <w:gridCol w:w="1220"/>
        <w:gridCol w:w="1430"/>
        <w:gridCol w:w="1320"/>
        <w:gridCol w:w="1460"/>
      </w:tblGrid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 Знать методики радиофизических измерений и интерпретации данных в области волоконной оп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знании метод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измерений и интерпретации данных с рядом негрубых ошибок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измерений и интерпретации данных исследований с рядом заметных погрешносте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измерений и интерпретации данных исследований с незначительными погрешностям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 измерений и интерпретации данных исследований без ошибок и погрешност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знание методик измерений и интерпретации данных исследований в области волоконной оптики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 Уметь использовать методы сбора,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требуемых ум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мет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а,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ьзовать мет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бора,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ядом негрубых ошибок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мет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а,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ядом заметных погрешносте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мет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а,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значительными погрешностям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96" w:right="-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мет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бладание навыками 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0" w:right="-56" w:first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мет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а, обработки и интерпретации данных современных научных исследований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пользования их для формирования научных выводов 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2 Владеть способностью сбора и интерпретации данных в области волоконной оптики, необходимых для проведения научных исследов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сбора, обработки и интерпретации данных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навыки владения способностью сбора, обработки и интерпретации данных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владения способностью сбора, обработки и интерпретации данных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навыками сбора, обработки и интерпретации данных в области волоконно-оптических систем</w:t>
            </w:r>
          </w:p>
          <w:p>
            <w:pPr>
              <w:pStyle w:val="Normal"/>
              <w:tabs>
                <w:tab w:val="clear" w:pos="709"/>
                <w:tab w:val="left" w:pos="1222" w:leader="none"/>
              </w:tabs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владение навыками сбора, обработки и интерпретации данных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 навыками сбора, обработки и интерпретации данных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владение навыками сбора, обработки и интерпретации данных в области волоконно-оптическ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использования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 – 70%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 – 90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– 99%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Style16"/>
        <w:ind w:left="0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ind w:left="0" w:right="-42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360" w:before="0" w:after="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 и заключается в ответе студентом на теоретические вопросы курса (с предварительной подготовкой), решении задачи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Style16"/>
        <w:spacing w:lineRule="auto" w:line="360"/>
        <w:ind w:left="0" w:right="11"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ом проверки усвоения студентом материала и правильности решения задачи является выставление студенту оценки «зачтено». При отсутствии соответствующего уровня знаний и навыков студент не аттестовывается с выставлением оценки «не зачтено» </w:t>
      </w:r>
    </w:p>
    <w:p>
      <w:pPr>
        <w:pStyle w:val="Style16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426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360"/>
        <w:ind w:left="0" w:right="125" w:firstLine="65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Style16"/>
        <w:spacing w:lineRule="auto" w:line="360"/>
        <w:ind w:left="0" w:right="125" w:firstLine="65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3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 (ОПК – 3), тестовые контрольные вопросы и задания (ПК – 2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25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ется индивидуальное собеседование (ОПК – 3, ПК-2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right="125" w:firstLine="658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спользуются: индивидуальное собеседование (ОПК – 3), тестовые контрольные задачи (ПК – 2).</w:t>
      </w:r>
    </w:p>
    <w:p>
      <w:pPr>
        <w:pStyle w:val="Style16"/>
        <w:ind w:left="0" w:right="-426" w:firstLine="660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Style16"/>
        <w:numPr>
          <w:ilvl w:val="1"/>
          <w:numId w:val="4"/>
        </w:numPr>
        <w:ind w:left="0" w:right="123" w:firstLine="6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6"/>
        <w:ind w:left="0" w:right="123" w:firstLine="6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ind w:left="0" w:right="-284" w:firstLine="6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Контрольные вопросы и темы для промежуточной аттестации по итогам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оптического излучения в волокно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числовой апертуры волоконного световод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оптических волн в волоконном световоде в приближении геометрической опти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ая лучевая модель формирования модовой структуры в ступенчатом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ованная частота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ипы световодов, их геометрические и технологические особенно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овая модель распространения электромагнитных волн в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овое уравнение для цилиндрического волновод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овая структура полей в многомодовом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иентные световод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ерсионное уравнение и дисперсионные характеристики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 отсечки мод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одовый световод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дисперсия в волокне. Оценки величин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оводная дисперсия в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влияния разных дисперсионных механизмов на расплывание волнового пакета в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причины затухания в волокна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ое поглощение в регулярных и нерегулярных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элеевское рассеяние в волокн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оценки уровня оптических потерь в В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чики распредел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ередачи информации по волоконному каналу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оптимальной протяженности канал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изация распределения излучения по мода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модуляционных характеристик световода.</w:t>
      </w:r>
    </w:p>
    <w:p>
      <w:pPr>
        <w:pStyle w:val="Style16"/>
        <w:ind w:left="0" w:right="123" w:firstLine="6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ОПК-3 </w:t>
      </w:r>
      <w:r>
        <w:rPr>
          <w:rFonts w:cs="Times New Roman" w:ascii="Times New Roman" w:hAnsi="Times New Roman"/>
          <w:sz w:val="24"/>
          <w:szCs w:val="24"/>
        </w:rPr>
        <w:t>используются  также контрольные задания, примеры которых приведены в пункте 5.</w:t>
      </w:r>
    </w:p>
    <w:p>
      <w:pPr>
        <w:pStyle w:val="Normal"/>
        <w:ind w:right="-284" w:firstLine="66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«Волоконная оптика» </w:t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ауер Дж. Оптические системы связи // М. 1989г., 50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 Ю.М., Ширяев В.С. Оптические потери в световодах. Н.Новгород: Изд-во ННГУ, 2000 г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гер Г.Г. Оптическая связь // М. «Связь», 1979г., 264с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33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с М. Введение в теорию оптических волноводов //  М. «Мир», 1984г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в И.И. Волоконно-оптические линии связи  // М. «Радио и связь», 1990г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практикум по радиофизике и электронике часть 4 // Н.Новгород, ИПФ РАН, 2001г. , 180с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-284" w:firstLine="6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обучения дисциплине имеются специальные помещения для проведения занятий лекционного типа, текущего контроля и промежуточной аттестации. Учебные аудитории укомплектованы специализированной мебелью и техническими средствами обучения.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направлению 03.03.03  «Радиофизика»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доцент  Маругин А.В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 профессор Осипов  Г.В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 профессор Бельков С.А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7» июня 2018 года, протокол № 02/18.</w:t>
      </w:r>
    </w:p>
    <w:p>
      <w:pPr>
        <w:pStyle w:val="Normal"/>
        <w:autoSpaceDE w:val="false"/>
        <w:spacing w:before="0" w:after="20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38" w:right="794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8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position w:val="0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position w:val="0"/>
      <w:sz w:val="24"/>
      <w:szCs w:val="24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6:00Z</dcterms:created>
  <dc:creator>1</dc:creator>
  <dc:description/>
  <cp:keywords/>
  <dc:language>en-US</dc:language>
  <cp:lastModifiedBy>kanakov</cp:lastModifiedBy>
  <cp:lastPrinted>2018-04-07T17:21:00Z</cp:lastPrinted>
  <dcterms:modified xsi:type="dcterms:W3CDTF">2019-01-25T11:01:00Z</dcterms:modified>
  <cp:revision>8</cp:revision>
  <dc:subject/>
  <dc:title>МИНИСТЕРСТВО ОБРАЗОВАНИЯ И НАУКИ РОССИЙСКОЙ ФЕДЕРАЦИИ</dc:title>
</cp:coreProperties>
</file>