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И И ВЫСШЕГО ОБРАЗОВАНИЯ РОССИЙСКОЙ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TextBody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ным советом ННГУ</w:t>
      </w:r>
    </w:p>
    <w:p>
      <w:pPr>
        <w:pStyle w:val="TextBody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 ___</w:t>
      </w:r>
    </w:p>
    <w:p>
      <w:pPr>
        <w:pStyle w:val="TextBody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« ___»_______________ 2020 г.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родской фольклор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45.03.01 – Филология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tLeast" w:line="20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вариативной части Блока 1 «Дисциплины (модули)» по направлению подготовки 45.03.01 Филология (уровень бакалавриата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ной форме обучения дисциплина является обязательной для освоения и преподается в 4 год обучения (7 семестр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чно-заочной форме обучения дисциплина является обязательной для освоения и преподается в 5 год обучения (9 семестр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очной форме обучения дисциплина является обязательной для освоения в 5 год обуч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своения дисциплины: </w:t>
      </w:r>
      <w:r>
        <w:rPr>
          <w:rFonts w:cs="Times New Roman" w:ascii="Times New Roman" w:hAnsi="Times New Roman"/>
          <w:sz w:val="24"/>
          <w:szCs w:val="24"/>
        </w:rPr>
        <w:t>получение представления о разнообразных жанрах современного городского фольклора, о закономерностях его развития и методологии его изучения.  Получение собирательского и аналитического опыта в этой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19"/>
      </w:tblGrid>
      <w:tr>
        <w:trPr>
          <w:trHeight w:val="12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-10 —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ность использовать основные положения и методы социальных и гуманитарных наук (наук об обществе и человеке), в том числе психологии и педагогики, в различных сферах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1 (ОК-10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и методы социальных и гуманитарных наук, в том числе психологии и педагог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1 (ОК-10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онятийно-категориальный аппарат, основные законы гуманитарных и социальных наук при решении социальных и профессиональ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1 (ОК-10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К-3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1 (ОПК-3) 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фические свойства городского фольклора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1 (ОПК-3) 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основные термины, понятия, приемы и методы литературоведения в процессе анализа и интерпретации текстов городского фольклор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1 (ОПК-3) 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ями об основных закономерностях развития городского фольклора в России и зарубежных стра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К-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1 (ПК-1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зовые (классические) и новые (современные) литературоведческие концепции, предлагаемые в их рамках методы работы с городским фольклором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1 (ПК-1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1 (ПК-1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подходами к научному исследованию фольклорного материал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00" w:val="clear"/>
        </w:rPr>
      </w:r>
    </w:p>
    <w:p>
      <w:pPr>
        <w:pStyle w:val="Style23"/>
        <w:numPr>
          <w:ilvl w:val="0"/>
          <w:numId w:val="5"/>
        </w:numPr>
        <w:tabs>
          <w:tab w:val="left" w:pos="426" w:leader="none"/>
          <w:tab w:val="left" w:pos="822" w:leader="none"/>
        </w:tabs>
        <w:suppressAutoHyphens w:val="true"/>
        <w:spacing w:lineRule="atLeast" w:line="100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Структура и содержание дисциплины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на очной форме обучения составляет 2 зачетные единицы, всего 72 часа, из которых 33 часа составляет контактная работа обучающегося с преподавателем (32 часа занятия семинарского типа, 1 час КСР), 39 часов составляет самостоятельная работа обучающего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на очно-заочной форме обучения составляет 3 зачетные единицы, всего 72 часа, из которых 17 часов составляет контактная работа обучающегося с преподавателем (16 часов занятия семинарского типа, 1 час КСР), 55 часов составляет самостоятельная работа обучающего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на заочной форме обучения составляет 2 зачетные единицы, всего 72 часа, из которых 6 часов составляет контактная работа обучающегося с преподавателем (5 часов занятия семинарского типа, 1 час КСР), 62 часа составляет самостоятельная работа обучающегося, 4 часа отводится на проведение мероприятий по промежуточной аттестац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труктура дисциплины </w:t>
      </w:r>
    </w:p>
    <w:tbl>
      <w:tblPr>
        <w:tblW w:w="1094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64"/>
        <w:gridCol w:w="464"/>
        <w:gridCol w:w="454"/>
        <w:gridCol w:w="483"/>
        <w:gridCol w:w="454"/>
        <w:gridCol w:w="478"/>
        <w:gridCol w:w="456"/>
        <w:gridCol w:w="456"/>
        <w:gridCol w:w="492"/>
        <w:gridCol w:w="461"/>
        <w:gridCol w:w="463"/>
        <w:gridCol w:w="441"/>
        <w:gridCol w:w="476"/>
        <w:gridCol w:w="461"/>
        <w:gridCol w:w="290"/>
        <w:gridCol w:w="48"/>
        <w:gridCol w:w="238"/>
        <w:gridCol w:w="277"/>
        <w:gridCol w:w="319"/>
        <w:gridCol w:w="364"/>
        <w:gridCol w:w="420"/>
        <w:gridCol w:w="628"/>
      </w:tblGrid>
      <w:tr>
        <w:trPr>
          <w:trHeight w:val="13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и разделов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уточной аттестации по дисциплине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right="-11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113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822" w:right="113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10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10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10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tLeast" w:line="10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1: Городской фольклор: предмет, задачи и методы изучения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2: Пространство современного города в фольклор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дел 3: Мифологизация истории: личной, семейной, городской, государственной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4: Жанры современного городского фолькло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5: Обряды в современном город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6: Магия в современном город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7: Традиции городских субкульту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 (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 (очно-за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 - 4 часа (заочная форма обучения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кущий контроль успеваемости проходит в рамках занятий семинарского тип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тоговый контроль осуществляется на зачете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iCs/>
          <w:sz w:val="28"/>
          <w:szCs w:val="24"/>
          <w:u w:val="single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</w:t>
      </w:r>
    </w:p>
    <w:tbl>
      <w:tblPr>
        <w:tblW w:w="1043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1"/>
        <w:gridCol w:w="6379"/>
        <w:gridCol w:w="201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именование ра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держание разде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ольклор: предмет, задачи и методы изуч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ки современного городского фольклора. «Лубочная литература» и городской фольклор. Рукописные альбомы XIX-XX веков. Социальные изменения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 и взаимопроникновение фольклорных форм сельской и городской традиции. Д.К.Зеленин о частушке и городском романсе. Государственные катаклизмы 1910-х годов и реструктуризация социальных, культурных, этнических сообществ. Марксистская «теория классов» и новый подход к изучению разнообразных социальных групп, их культуры, уклада, производственных отношений. Культура улиц как предмет изучения в 1920-е гг. Фольклор «люмпенов». П. Богатырев и Р.Якобсон о природе фольклора и смене культурных парадигм. «Школа» братьев Соколовых и вульгарно-социологический подход. Изучение фольклора как формы «уходящей» деревенской, крестьянской культуры. Возвращение к проблеме изучения городского фольклора в конц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Интеграция методов отечественных фольклористов и западных городских антропологов (Чикагская школа и др.). Понятия «постфольклор» и «интернетлор». Городской текст в эпоху постфольклора. Современные стратегии собирательской работы: городское «поле» между «фокусированным интервью» и «большими данными». Методологические подходы к анализу городского фольклора. Прикладные аспекты городских исследовани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left="125" w:right="104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современного города в фольклор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firstLine="2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ая история в устных нарративах жителей, экскурсоводов, краеведов: миграция вернакулярных и институализированных сюжетов. Городские «практики памяти».  Сакральные места в городском пространстве: традиционные и новые практики. Разговорные топонимы как фольклор. Городские граффити: связь образа и пространства. Методология фиксации и анализа фольклорного материал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left="125" w:right="104" w:firstLine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ологизация истории: личной, семейной, городской, государственн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firstLine="2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зированные нарративы о предках, о прошлом рода, города, государства. Конспирологические теории и их устойчивые сюжеты. Фолкхистори и народная этимология. Методология фиксации и анализа фольклорного материала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современного городского фолькл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песня. Жестокий романс. Современный анекдот. Несказочная проза. Городская легенда. Семейный фольклор. Магические письма. Фольклоризация массовой культуры. Фэйки и слухи как городской фольклор. Пародия как фольклорный жанр: песенные и рекламные переделки. Методология фиксации и анализа фольклорного материал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ы в современном город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2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гматика фольклора и практика переходных ритуалов. Родильный обряд. Свадебный обряд. Похоронные и поминальные ритуалы. «Древние» обрядовые комплексы в практике городских религиозных субкультур. Методология фиксации и анализа фольклорного материал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я в современном город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firstLine="2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«магических» знаний горожанина. Практики «профессионала» и практики «обывателя». Когда эзотерика превращается в фольклор. «Энергетические вампиры» и «места силы» в повседневной жизни горожанина. «Технологии» исполнения желаний как фольклор. Методология фиксации и анализа фольклорного материал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городских субкульту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firstLine="2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субкультур и особенности внутригрупповой фольклорной традиции. Проблема определения границы субкультуры. Включенное наблюдение. Проницаемость социальных групп и миграции фольклорных произведений.  Методология фиксации и анализа фольклорного материала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занятий семинарского типа.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Style w:val="FontStyle5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709"/>
        <w:rPr>
          <w:b/>
          <w:b/>
          <w:i/>
          <w:i/>
        </w:rPr>
      </w:pPr>
      <w:r>
        <w:rPr>
          <w:rStyle w:val="FontStyle53"/>
        </w:rPr>
        <w:t>Образовательные технологии, способствующие формированию компетенций,</w:t>
      </w:r>
    </w:p>
    <w:p>
      <w:pPr>
        <w:pStyle w:val="Style41"/>
        <w:widowControl/>
        <w:tabs>
          <w:tab w:val="clear" w:pos="708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 xml:space="preserve">используемые на занятиях семинар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,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контрольных работ;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й итогового контроля знаний студентов по дисциплине является зачет, на который каждый студент представляет свой исследовательский проект по одной из тем изученного курса. В ходе презентации исследования и последующего собеседования оценивается уровень приобретенных студентом компетенций. </w:t>
      </w:r>
    </w:p>
    <w:p>
      <w:pPr>
        <w:pStyle w:val="Style24"/>
        <w:widowControl w:val="false"/>
        <w:tabs>
          <w:tab w:val="clear" w:pos="643"/>
        </w:tabs>
        <w:suppressAutoHyphens w:val="true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Style w:val="FontStyle12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работа студентов направлена на углубленное изучение основных тем курса:  </w:t>
      </w:r>
      <w:r>
        <w:rPr>
          <w:rFonts w:cs="Times New Roman" w:ascii="Times New Roman" w:hAnsi="Times New Roman"/>
          <w:sz w:val="24"/>
          <w:szCs w:val="24"/>
        </w:rPr>
        <w:t xml:space="preserve">Городской фольклор: предмет, задачи и методы изучения;  Пространство современного города в фольклоре; Мифологизация истории: личной, семейной, городской, государственной; Жанры современного городского фольклора; Обряды в современном городе; Магия в современном городе; Традиции городских субкультур. </w:t>
      </w:r>
    </w:p>
    <w:p>
      <w:pPr>
        <w:pStyle w:val="Style110"/>
        <w:widowControl/>
        <w:spacing w:lineRule="atLeast" w:line="100"/>
        <w:ind w:left="0" w:right="65" w:firstLine="708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</w:t>
      </w:r>
      <w:r>
        <w:rPr>
          <w:rStyle w:val="FontStyle50"/>
          <w:rFonts w:cs="Times New Roman" w:ascii="Times New Roman" w:hAnsi="Times New Roman"/>
          <w:sz w:val="24"/>
          <w:szCs w:val="24"/>
        </w:rPr>
        <w:t>нальному совершенствованию.</w:t>
      </w:r>
    </w:p>
    <w:p>
      <w:pPr>
        <w:pStyle w:val="Style110"/>
        <w:widowControl/>
        <w:spacing w:lineRule="atLeast" w:line="100"/>
        <w:ind w:left="0" w:right="65" w:firstLine="708"/>
        <w:rPr>
          <w:rFonts w:ascii="Times New Roman" w:hAnsi="Times New Roman" w:cs="Times New Roman"/>
          <w:b/>
          <w:b/>
          <w:bCs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</w:t>
      </w:r>
      <w:r>
        <w:rPr>
          <w:rFonts w:cs="Times New Roman" w:ascii="Times New Roman" w:hAnsi="Times New Roman"/>
          <w:bCs/>
        </w:rPr>
        <w:t>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источники, указанные в списке литературы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для самостоятельной подготовки по учебно-тематическому плану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закономерностей функционирования городского фольклора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изучения материала учебника, а затем научных статей и монографий. Конспектирование – одна из основных форм самостоятельного труда, требующая от студента активно работать с научной литературой и не ограничиваться конспектом лекций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Для аккумуляции информации по изучаемым темам рекомендуется формировать личный архив, а также каталог используемых источников.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подготовка к занятиям </w:t>
      </w:r>
      <w:r>
        <w:rPr>
          <w:rFonts w:cs="Times New Roman" w:ascii="Times New Roman" w:hAnsi="Times New Roman"/>
          <w:b/>
          <w:sz w:val="24"/>
          <w:szCs w:val="24"/>
        </w:rPr>
        <w:t>семинарского типа</w:t>
      </w:r>
    </w:p>
    <w:p>
      <w:pPr>
        <w:pStyle w:val="Normal"/>
        <w:widowControl w:val="false"/>
        <w:autoSpaceDE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одготовке к занятию </w:t>
      </w:r>
      <w:r>
        <w:rPr>
          <w:rFonts w:cs="Times New Roman" w:ascii="Times New Roman" w:hAnsi="Times New Roman"/>
          <w:sz w:val="24"/>
          <w:szCs w:val="24"/>
        </w:rPr>
        <w:t xml:space="preserve">семинарского  типа </w:t>
      </w:r>
      <w:r>
        <w:rPr>
          <w:rFonts w:cs="Times New Roman" w:ascii="Times New Roman" w:hAnsi="Times New Roman"/>
          <w:bCs/>
          <w:sz w:val="24"/>
          <w:szCs w:val="24"/>
        </w:rPr>
        <w:t>необходимо помнить, что данная  дисциплина тесно связана с ранее изученными дисциплинами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занятиях студент должен уметь последовательно излагать свои мысли и аргументированно их отстаивать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) ознакомиться с темой очередного занятия </w:t>
      </w:r>
      <w:r>
        <w:rPr>
          <w:rFonts w:cs="Times New Roman" w:ascii="Times New Roman" w:hAnsi="Times New Roman"/>
          <w:sz w:val="24"/>
          <w:szCs w:val="24"/>
        </w:rPr>
        <w:t>семинарского тип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о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-филологов. </w:t>
        <w:tab/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вой формой контроля успеваемости студентов по учебной дисциплине «Городской фольклор» является зачет, на который каждый студент представляет свой исследовательский проект по одной из тем изученного курса. В ходе презентации исследования и последующего собеседования оценивается уровень приобретенных студентом компетенций.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курса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требований к зачетной исследовательской работе по данной дисциплине, а также использовать в процессе обучения программу и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избранной для исследования темы по учебным пособиям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бора предмета исследования и  изучения соответствующей тематики рекомендуется обсудить с преподавателем формулировку темы, а также  стратегию сбора, описания  и анализа фольклорного материала. Если возникают сложности при раскрытии материала, следует обратиться к материалам занятий семинарского типа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ind w:left="720" w:right="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>, включающий:</w:t>
      </w:r>
    </w:p>
    <w:p>
      <w:pPr>
        <w:pStyle w:val="Style25"/>
        <w:numPr>
          <w:ilvl w:val="1"/>
          <w:numId w:val="6"/>
        </w:numPr>
        <w:suppressAutoHyphens w:val="true"/>
        <w:spacing w:lineRule="atLeast" w:line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25"/>
        <w:suppressAutoHyphens w:val="true"/>
        <w:spacing w:lineRule="atLeast" w:line="100"/>
        <w:ind w:left="36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30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чтено»</w:t>
            </w:r>
          </w:p>
        </w:tc>
        <w:tc>
          <w:tcPr>
            <w:tcW w:w="6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»</w:t>
            </w:r>
          </w:p>
        </w:tc>
      </w:tr>
      <w:tr>
        <w:trPr>
          <w:trHeight w:val="1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10:</w:t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собность использовать основные положения и методы социальных и гуманитарных наук (наук об обществе и человеке), в том числе психологии и педагогики, в различных сферах жизне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ложения и методы социальных и гуманитарных наук, в том числе психологии и педагог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зн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х положений и методов социальных и гуманитарных наук, в том числе психологии и педагог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пределении и интерпрет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х положений и методов социальных и гуманитарных наук, в том числе психологии и педагог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х положений и методов социальных и гуманитарных наук, в том числе психологии и педагог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провождаемое негрубыми ошибками в их определении и интерпре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х положений и методов социальных и гуманитарных наук, в том числе психологии и педагог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провождаемое рядом заметных погрешностей в их понимании и интерпре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х положений и методов социальных и гуманитарных наук, в том числе психологии и педагог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провождаемое незначительными погрешностями в их понимании и интерпре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х положений и методов социальных и гуманитарных наук, в том числе психологии и педагог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ошибок и погрешностей в их понимании и интерпре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х положений и методов социальных и гуманитарных наук, в том числе психологии и педагог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 ошибок и погрешностей в их понимании и интерпретации, сопровождаемое уверенной ориентацией в различного рода терминологических нюанс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онятийно-категориальный аппарат, основные законы гуманитарных и социальных наук при решении социальных и профессиональ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онятийно-категориальный аппарат, основные законы гуманитарных и социальных наук при решении социальных и профессиональ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онятийно-категориальный аппарат, основные законы гуманитарных и социальных наук при решении социальных и профессиональ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инимальной степен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онятийно-категориальный аппарат, основные законы гуманитарных и социальных наук при решении социальных и профессиональ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ич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онятийно-категориальный аппарат, основные законы гуманитарных и социальных наук при решении социальных и профессиональ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статочно полно и грамотно адекват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онятийно-категориальный аппарат, основные законы гуманитарных и социальных наук при решении социальных и профессиональ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но и адекват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онятийно-категориальный аппарат, основные законы гуманитарных и социальных наук при решении социальных и профессиональ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полно и адеква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онятийно-категориальный аппарат, основные законы гуманитарных и социальных наук при решении социальных и профессиональ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 а также творчески их использова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на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й о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х прогнозирования явлений межличностного и общественно-политического характера с учетом основных положений и методов социальных и гуманитарны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едставлений о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х прогнозирования явлений межличностного и общественно-политического характера с учетом основных положений и методов социальных и гуманитарных наук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представлений о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х прогнозирования явлений межличностного и общественно-политического характера с учетом основных положений и методов социальных и гуманитарных на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наук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нау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ми прогнозирования явлений межличностного и общественно-политического характера с учетом основных положений и методов социальных и гуманитарных наук</w:t>
            </w:r>
          </w:p>
        </w:tc>
      </w:tr>
      <w:tr>
        <w:trPr/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:</w:t>
              <w:tab/>
              <w:t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фические свойства городского фолькл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знаний 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фических свойствах городского фолькл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внятных знаний 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фических свойствах городского фолькл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снов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фических свойств городского фолькл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провождаемо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ом негрубых ошибок в их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снов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фических свойств городского фолькл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провождаемое рядом заметных погрешностей в их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снов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фических свойств городского фолькл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провождаемое незначительными погрешностями в их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снов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фических свойств городского фолькл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сопровождаемое ошибками и погрешностями в их понимании и излож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снов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фических свойств городского фолькл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сопровождаемое ошибками и погрешностями в их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городского фолькл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городского фолькл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эксплицированного ум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городского фольклор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е ум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городского фольклор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 основных черта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городского фольклор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адекват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городского фольклор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ясно и точно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городского фолькл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едельно точно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городского фольклор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ями об основных закономерностях развития городского фольклора в России и зарубежных стран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й об основных закономерностях развития городского фольклора в России и зарубежных стран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ят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й об основных закономерностях развития городского фольклора в России и зарубежных стран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пред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сновных закономерностях развития городского фольклора в России и зарубежных стран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е владе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м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сновных закономерностях развития городского фольклора в России и зарубежных стран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ения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сновных закономерностях развития городского фольклора в России и зарубежных стран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ренное владение представления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сновных закономерностях развития городского фольклора в России и зарубежных стран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представления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сновных закономерностях развития городского фольклора в России и зарубежных стран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: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литературоведческие концепции, предлагаемые в их рамках методы работы с материалом городского фолькл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о базовых (классические) и новых (современных) литературоведческих концепциях, а также о предлагаемых в их рамках методах работы с материалом городского фолькл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иемлемых знаний о базовых (классические) и новых (современных) литературоведческих концепциях, а также о предлагаемых в их рамках методах работы с материалом городского фолькл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е знания о базовых (классических) и новых (современных) литературоведческих концепциях, а также о предлагаемых в их рамках методах работы с материалом городского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о базовых (классических) и новых (современных) литературоведческих концепциях, а также о предлагаемых в их рамках методах работы с материалом городского фолькл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полные, но не лишенные изъянов знания о базовых (классических) и новых (современных) литературоведческих концепциях, а также о предлагаемых в их рамках методах работы с материалогородского фолькл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и безупречные знания о базовых (классических) и новых (современных) литературоведческих концепциях, а также о  предлагаемых в их рамках методах работы с материалом городского фолькл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пречные знания о базовых (классических) и новых (современных) литературоведческих концепциях, а также о предлагаемых в их рамках методах работы с материалом городского фолькло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иемлемого умения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умение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умение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ое умение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 сформированное умение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ое умение 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ми подходами к научному исследованию фольклорного материал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ями о потенциале и эффективности того или иного научного метода в изучении литературовед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владением основными подходами к научному исследованию литературоведческого материал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представлений о потенциале и эффективности того или иного научного метода в изучении фольклор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иемлемого владения основными подходами к научному исследованию литературоведческого материал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иемлемых представлений о потенциале и эффективности того или иного научного метода в изучении фольклор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ое владение основными подходами к научному исследованию литературоведческого материал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е представления о потенциале и эффективности того или иного научного метода в изучении фольклор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владение основными подходами к научному исследованию литературоведческого материал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ые представления о потенциале и эффективности того или иного научного метода в изучении фольклорн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полное владение основными подходами к научному исследованию литературоведческого материал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полные представления о потенциале и эффективности того или иного научного метода в изучении фольклор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ое владение основными подходами к научному исследованию литературоведческого материал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и всесторонние представления о потенциале и эффективности того или иного научного метода в изучении фольклор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ое владение основными подходами к научному исследованию литературоведческого материал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е представления о потенциале и эффективности того или иного научного метода в изучении фольклорного материал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5"/>
        <w:suppressAutoHyphens w:val="true"/>
        <w:spacing w:lineRule="atLeast" w:line="10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pacing w:lineRule="atLeast" w:line="1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25"/>
        <w:spacing w:lineRule="atLeast" w:line="1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4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94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%</w:t>
            </w:r>
          </w:p>
        </w:tc>
      </w:tr>
    </w:tbl>
    <w:p>
      <w:pPr>
        <w:pStyle w:val="Normal"/>
        <w:spacing w:lineRule="atLeast" w:line="10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numPr>
          <w:ilvl w:val="1"/>
          <w:numId w:val="6"/>
        </w:numPr>
        <w:suppressAutoHyphens w:val="tru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Style25"/>
        <w:suppressAutoHyphens w:val="true"/>
        <w:spacing w:lineRule="atLeast" w:line="10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5"/>
        <w:suppressAutoHyphens w:val="true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25"/>
        <w:suppressAutoHyphens w:val="true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;</w:t>
      </w:r>
    </w:p>
    <w:p>
      <w:pPr>
        <w:pStyle w:val="Style25"/>
        <w:suppressAutoHyphens w:val="true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роводится в устной форме и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widowControl w:val="false"/>
        <w:spacing w:lineRule="atLeast" w:line="10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5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3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ценки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 оценки составляющих компетен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развития способност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6"/>
        </w:numPr>
        <w:suppressAutoHyphens w:val="true"/>
        <w:spacing w:lineRule="atLeast" w:line="10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00" w:val="clear"/>
        </w:rPr>
      </w:r>
    </w:p>
    <w:p>
      <w:pPr>
        <w:pStyle w:val="Style25"/>
        <w:numPr>
          <w:ilvl w:val="1"/>
          <w:numId w:val="6"/>
        </w:numPr>
        <w:suppressAutoHyphens w:val="true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5"/>
        <w:suppressAutoHyphens w:val="true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Индивидуальное исследование для зачета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 xml:space="preserve"> по курсу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«Городской фольклор» проводится в рамках одной из рассмотренных тем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tLeast" w:line="100" w:before="0" w:after="0"/>
        <w:ind w:left="333"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«практики памяти»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tLeast" w:line="100" w:before="0" w:after="0"/>
        <w:ind w:left="333"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конкретного городского пространства в устных рассказах горожан: повторяемость и вариативность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tLeast" w:line="100" w:before="0" w:after="0"/>
        <w:ind w:left="333"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конкретного земляка в устных рассказах горожан: повторяемость и вариативность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ральные места в городском пространстве: традиционные и новые практики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ая топонимика города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ие граффити: связь образа и пространства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ирологические теории и их устойчивые сюжеты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изированные нарративы о предках, о прошлом рода, города, государства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вная лингвистика: вернакулярная этимология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песни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ая легенда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эйки и слухи как городской фольклор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ка одного мема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фольклорной пародии (на примере конкретного рекламного, песенного, публицистического текста или киноцитаты)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льная обрядность города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ебная обрядность города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ронная и поминальная обрядность города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утраченной обрядности в городских сообществах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рассказы о «местах силы»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итивное мышление» как фольклор: ментальные техники избегания беды и исполнения желаний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фольклора конкретной субкультуры (при возможности включенного наблюдения)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актическая реконструкция утраченных традиций на примере фолк-движения или этнических групп (казаки, национальные диаспоры и др.)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uppressAutoHyphens w:val="true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иповые задания </w:t>
      </w:r>
    </w:p>
    <w:p>
      <w:pPr>
        <w:pStyle w:val="Style25"/>
        <w:suppressAutoHyphens w:val="true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25"/>
        <w:suppressAutoHyphens w:val="true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Темы контрольных работ </w:t>
      </w:r>
    </w:p>
    <w:tbl>
      <w:tblPr>
        <w:tblW w:w="101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258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убочная литература» и городской фолькло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К-10, ОПК-3, ПК-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кописные альбомы XIX-XX веков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К-10, ОПК-3, ПК-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циальные изменения конц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ека и взаимопроникновение фольклорных форм сельской и городской традиции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К-10, ОПК-3, ПК-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К.Зеленин о частушке и городском романс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К-10, ОПК-3, ПК-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. Богатырев и Р.Якобсон о природе фольклора и смене культурных парадиг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К-10, ОПК-3, ПК-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нятия «постфольклор» и «интернетлор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К-10, ОПК-3, ПК-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родской текст в эпоху постфолькло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К-10, ОПК-3, ПК-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гматика фольклора и обряды перехода в современном город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К-10, ОПК-3, ПК-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Фольклор профессиональной субкультуры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К-10, ОПК-3, ПК-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Фольклор этнической субкультуры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К-10, ОПК-3, ПК-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заданий по курсу представлен в ФОС дисциплины «Городской фольклор»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6"/>
        </w:numPr>
        <w:suppressAutoHyphens w:val="true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25"/>
        <w:suppressAutoHyphens w:val="tru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uppressAutoHyphens w:val="true"/>
        <w:spacing w:lineRule="atLeast" w:line="10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Style25"/>
        <w:suppressAutoHyphens w:val="true"/>
        <w:spacing w:lineRule="atLeast" w:line="10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 247-ОД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7. Учебно-методическое и информационное обеспечение дисциплины 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.1. Основ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 w:before="0" w:after="0"/>
        <w:ind w:left="0"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Современный городской фольклор / Редкол.: А.Ф.Белоусов, И.С.Веселова, С.Ю.Неклюдов. - М.: Рос. гос. гуманит. ун-т, 2003. - 731,[3]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Граматчикова, Н. Б. Постфольклор и интернетлор: учеб.-метод. пособие / Н. Б. Граматчикова, Т. И. Хоруженко; М-во образования и науки Рос. Федерации, Урал. федер. ун-т. — Екатеринбург: Изд-во Урал. ун-та, 2017. — 62 с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http://elar.urfu.ru/bitstream/10995/54011/1/978-5-7996-2180-3_2017.pdf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льклор XXI века: Герои нашего времени: сборник статей / Сост. М.Д. Алексеевский. М.: Государственный республиканский центр русского фольклора, 2013. — 352 с. [ZC] (адрес размещения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e.lanbook.com/book/84591" \l "book_name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s://e.lanbook.com/book/84591#book_name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.2. Дополнительная литератур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10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Каминская, Е. А. Традиционный фольклор в современной фольклорной культуре [Электронный ресурс] // Известия Уральского федерального университета. Серия 1: Проблемы образования, науки и культуры. – Электрон. дан. – 2016. – № 2 (150). – С. 126-132. – Режим доступа: https://e.lanbook.com/journal/issue/299421. – Загл. с экр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100" w:before="0" w:after="0"/>
        <w:ind w:left="0"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Молодежные субкультуры Москвы / Сост. Д.В. Громов, отв. ред. М.Ю. Мартынова. — М.: ИЭА РАН, 2009. — 544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100" w:before="0" w:after="0"/>
        <w:ind w:left="0"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Пятниццо: Антология фольклора Рунета /Сост.:  Бокарев Т., Гагин А. (ред.). -  М.: Рекком, 2007. - 204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100" w:before="0" w:after="0"/>
        <w:ind w:left="0"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Русский политический фольклор [Электронный ресурс] : исследования и публикации / М. Алексеевский, А. Архипова, М. Ахметова [и др.]. — Электрон. текстовые данные. — М. : Новое издательство, 2013. — 404 c. — 978-5-98379-179-4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http://www.iprbookshop.ru/49472.htm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10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усский школьный фольклор. От «вызываний» Пиковой дамы до семейных рассказов /Сост. А.Ф. Белоусов. М.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мелева Е.Я., Шмелев А.Д. Русский анекдот: Текст и речевой жанр. - М.: Языки славянской культуры, 2002. - 144 с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21"/>
        <w:tabs>
          <w:tab w:val="clear" w:pos="708"/>
          <w:tab w:val="left" w:pos="-426" w:leader="none"/>
        </w:tabs>
        <w:suppressAutoHyphens w:val="true"/>
        <w:ind w:left="0" w:righ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.3. Программное и коммуникационное обеспечение и Интернет-ресурсы: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рограммное обеспечение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MicrosoftOfficeWord 2007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MicrosoftOfficePowerPoint 2007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Интернет-ресурсы: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ruthenia.ru/folklore/publications.ht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материалы «Фольклор и постфольклор: структура, типология и семиотика», опубликованные на сайте Центра типологии и семиотики фольклора Российского государственного гуманитарного университета. 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БС «Лань»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аудитории для проведения занятий семинарского типа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«Интернет» и обеспеченные доступом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Windows, Microsoft Office), утвержденное на Ученом совете Института филологии и журналистики 25.02.2020, протокол №6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______________ к.ф.н., ассистент А.А. Курочк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 ____________к.ф.н., доц. А.Ю. Колесни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русской литературы_______________  д.ф.н., проф. А.В. Корова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им. Н.И. Лобачевского от 15.04.2020 г., протокол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4"/>
        <w:bCs/>
        <w:rFonts w:ascii="Times New Roman" w:hAnsi="Times New Roman" w:cs="Times New Roman"/>
        <w:lang w:eastAsia="zh-C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rFonts w:ascii="Wingdings" w:hAnsi="Wingdings" w:cs="Wingdings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hd w:fill="FFFFFF" w:val="clear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FFFFFF" w:val="clear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zxx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shd w:fill="FFFFFF" w:val="clear"/>
      <w:lang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lang w:val="ru-RU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  <w:shd w:fill="FFFFFF" w:val="clear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eastAsia="Calibri"/>
      <w:sz w:val="22"/>
      <w:szCs w:val="22"/>
      <w:lang w:val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zxx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left="0" w:right="0" w:firstLine="709"/>
      <w:jc w:val="both"/>
    </w:pPr>
    <w:rPr>
      <w:rFonts w:ascii="Courier New" w:hAnsi="Courier New" w:cs="Courier New"/>
      <w:sz w:val="28"/>
      <w:szCs w:val="20"/>
    </w:rPr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ar.urfu.ru/bitstream/10995/54011/1/978-5-7996-2180-3_2017.pdf" TargetMode="External"/><Relationship Id="rId3" Type="http://schemas.openxmlformats.org/officeDocument/2006/relationships/hyperlink" Target="http://www.iprbookshop.ru/49472.html" TargetMode="External"/><Relationship Id="rId4" Type="http://schemas.openxmlformats.org/officeDocument/2006/relationships/hyperlink" Target="http://www.ruthenia.ru/folklore/publications.htm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41:00Z</dcterms:created>
  <dc:creator>1</dc:creator>
  <dc:description/>
  <cp:keywords/>
  <dc:language>en-US</dc:language>
  <cp:lastModifiedBy>RePack by Diakov</cp:lastModifiedBy>
  <cp:lastPrinted>2018-05-12T15:05:00Z</cp:lastPrinted>
  <dcterms:modified xsi:type="dcterms:W3CDTF">2020-05-06T13:29:00Z</dcterms:modified>
  <cp:revision>3</cp:revision>
  <dc:subject/>
  <dc:title>МИНИСТЕРСТВО ОБРАЗОВАНИЯ И НАУКИ РОССИЙСКОЙ ФЕДЕРАЦИИ</dc:title>
</cp:coreProperties>
</file>