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28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40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12"/>
        <w:gridCol w:w="1480"/>
      </w:tblGrid>
      <w:tr>
        <w:trPr>
          <w:trHeight w:val="28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ind w:left="648" w:hanging="64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н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28"/>
        <w:gridCol w:w="1099"/>
      </w:tblGrid>
      <w:tr>
        <w:trPr>
          <w:trHeight w:val="28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26»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я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28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Избранные главы кине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03.01 –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я и материаловед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/>
      </w:pPr>
      <w:r>
        <w:rPr>
          <w:sz w:val="28"/>
          <w:szCs w:val="24"/>
        </w:rPr>
        <w:t>2016 год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исциплина «Избранные главы кинетики» относится к вариативной части </w:t>
        <w:br/>
        <w:t>Блока 1 ОПОП по направлению подготовки 04.03.01 – Химия (Б1.В.ДВ.02.04), является обязательной для освоения студентами очной формы обучения на четвертом году обучения в 8 семестре, специализирующимися по кафедре физической хим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освоения дисциплины «Избранные главы кинетики» обучающиеся используют знания, умения и виды деятельности, сформированные в процессе изучения базовых дисциплин «Физическая химия», «Физика», «Математик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Цели и задачи освоения дисциплины «Избранные главы кинетики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Целью освоения дисциплины «Избранные главы кинетики» является углубленное изучение основных понятий, законов и методов химической кинетики; установление (на примере нескольких важных задач) областей практического применения ее к анализу химических процес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кинетика является одним из наиболее важных базовых разделов физической химии. Она является фундаментом различных разделов химии и решает важнейшие задачи, среди которых наибольшее значение имеют установление скорости и механизма химических реак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Целью обучения дисциплины «Избранные главы кинетики» является углубленное изучение важнейших разделов химической кинетики и катализа, современных теорий кинетики химических превращений; установление значения кинетики и катализа при решении вопросов интенсификации промышленных процессов и экологических проблем; освоение инструментальных методов анализа состава реакционных смесей и методов математической обработки полученных данны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чи курса направлены на освоение студент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оретических и экспериментальных методов исследования кинетических характеристик химических реакций, их зависимости от различных факто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и аппаратуры, применяемых в кинетических исследова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математической обработки экспериментальных результатов кинетических исследов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98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«Избранные главы кинетики», характеризующие этапы формирования компетенций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 (пороговый уровен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кинетических методов исследования химических реак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кинетического эксперимента; проводить кинетический анализ и математическую обработку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кинетического эксперимента с целью получения важнейших кинетических характеристик химических процессов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3 (пороговый уровень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базовые законы физики, математики и смежных с химической кинетикой дисциплин для понимания фундаментальных закономерностей физико-химически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математический аппарат и фундаментальные законы физики для определения кинетических характеристик и физико-химического описания химических реакций; решать комплексные задачи химической кинетик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терминологией и понятийным аппаратом химической кинетики; навыками критического анализа знаний важнейших разделов химической кинетики; математическим аппаратом и основными законами физики при выводе фундаментальных уравнений химической кинетики.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истемой фундаментальных химических понят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основные понятия и фундаментальные законы важнейших разделов химической кинет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аппарат химической кинетики для решения конкретных физико-хим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современными подходами кинетического описания систем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олучать и обрабатывать результаты научных экспериментов </w:t>
              <w:br/>
              <w:t xml:space="preserve">с помощью современных </w:t>
              <w:br/>
              <w:t>компьютерных технолог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кинетического научного эксперимента и кинетических методов исследования химических веществ и реак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выполнения научного эксперимента; проводить кинетический анализ и математическую обработку полученных дан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научного эксперимента с целью получения важнейших кинетических характеристик химических процессов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 Структура и содержание дисциплины «Избранные главы кинетик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ъем дисциплины «Избранные главы кинетики» на очной форме обучения составляет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зачетных единиц, всего </w:t>
      </w:r>
      <w:r>
        <w:rPr>
          <w:b/>
          <w:sz w:val="24"/>
          <w:szCs w:val="24"/>
        </w:rPr>
        <w:t>288</w:t>
      </w:r>
      <w:r>
        <w:rPr>
          <w:sz w:val="24"/>
          <w:szCs w:val="24"/>
        </w:rPr>
        <w:t xml:space="preserve"> часов, из которых: </w:t>
      </w:r>
      <w:r>
        <w:rPr>
          <w:b/>
          <w:sz w:val="24"/>
          <w:szCs w:val="24"/>
        </w:rPr>
        <w:t>106</w:t>
      </w:r>
      <w:r>
        <w:rPr>
          <w:sz w:val="24"/>
          <w:szCs w:val="24"/>
        </w:rPr>
        <w:t xml:space="preserve"> часов – контактная работа обучающегося с преподавателем (</w:t>
      </w:r>
      <w:r>
        <w:rPr>
          <w:b/>
          <w:sz w:val="24"/>
          <w:szCs w:val="24"/>
        </w:rPr>
        <w:t>52</w:t>
      </w:r>
      <w:r>
        <w:rPr>
          <w:sz w:val="24"/>
          <w:szCs w:val="24"/>
        </w:rPr>
        <w:t xml:space="preserve"> – занятия лекционного типа; </w:t>
      </w:r>
      <w:r>
        <w:rPr>
          <w:b/>
          <w:sz w:val="24"/>
          <w:szCs w:val="24"/>
        </w:rPr>
        <w:t>39</w:t>
      </w:r>
      <w:r>
        <w:rPr>
          <w:sz w:val="24"/>
          <w:szCs w:val="24"/>
        </w:rPr>
        <w:t xml:space="preserve"> – занятия лабораторного типа;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– практические занятия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контроль самостоятельной работы); </w:t>
      </w:r>
      <w:r>
        <w:rPr>
          <w:b/>
          <w:sz w:val="24"/>
          <w:szCs w:val="24"/>
        </w:rPr>
        <w:t>54</w:t>
      </w:r>
      <w:r>
        <w:rPr>
          <w:sz w:val="24"/>
          <w:szCs w:val="24"/>
        </w:rPr>
        <w:t xml:space="preserve"> часа – мероприятия промежуточной аттестации; </w:t>
      </w:r>
      <w:r>
        <w:rPr>
          <w:b/>
          <w:sz w:val="24"/>
          <w:szCs w:val="24"/>
        </w:rPr>
        <w:t>128</w:t>
      </w:r>
      <w:r>
        <w:rPr>
          <w:sz w:val="24"/>
          <w:szCs w:val="24"/>
        </w:rPr>
        <w:t xml:space="preserve"> часов – самостоятельная работа обучающегося на очной форме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915"/>
        <w:gridCol w:w="1118"/>
        <w:gridCol w:w="958"/>
        <w:gridCol w:w="826"/>
        <w:gridCol w:w="854"/>
        <w:gridCol w:w="1098"/>
      </w:tblGrid>
      <w:tr>
        <w:trPr>
          <w:trHeight w:val="13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</w:t>
              <w:br/>
              <w:t>по дисциплин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31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ая работа (работа </w:t>
              <w:br/>
              <w:t xml:space="preserve">во взаимодействии </w:t>
              <w:br/>
              <w:t>с преподавателем)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180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направления кинетических исследований в современной химической нау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элементарных химических реак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иментальные методы химической кине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– экзамен (8 семестр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осуществляется при проведении </w:t>
      </w:r>
      <w:r>
        <w:rPr>
          <w:b/>
          <w:sz w:val="24"/>
          <w:szCs w:val="24"/>
        </w:rPr>
        <w:t>экзам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 Содержание разделов дисциплины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едущие направления кинетических исследований в современной химической науке</w:t>
      </w:r>
    </w:p>
    <w:p>
      <w:pPr>
        <w:pStyle w:val="Normal"/>
        <w:shd w:fill="FFFFFF" w:val="clear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Предмет, содержание, цели и задачи, научное и прикладное значение химической кинетик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Теоретические и экспериментальные методы исследования в химической кинетике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Основные разделы, фундаментальные законы и постулаты химической кинетики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равочники и базы данных по химической кинетике.</w:t>
      </w:r>
    </w:p>
    <w:p>
      <w:pPr>
        <w:pStyle w:val="Normal"/>
        <w:numPr>
          <w:ilvl w:val="0"/>
          <w:numId w:val="9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едущие российские научные центры по изучению кинетики химических проце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Теории элементарных химических реакци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и химической кинетики как метод теоретической оценки констант скоростей элементарных реакций на основании физико-химических свойств молекул реагентов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еория соударений в химической кинетике. Ее приближенная и более строгая формулировка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соударений в применении к бимолекулярным реакциям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соударений в применении к мономолекулярным реакциям. Схема Линдемана и ее сопоставление с опытными данными. Причины неточности схемы Линдемана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статистической теории элементарных реакций. Адиабатические и неадиабатические реакции. Классическая трактовка движения ядер. Условия сохранения Максвелл-Больцмановского распределения в реагирующей системе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Потенциальная энергия системы атомов. Поверхность потенциальной энергии, ее построение и свойства. Энергия активации. Профили потенциальной энергии. Количественные оценки энергии активации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Соотношение между энергией активации и энтальпией реакции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Превращение энергии в реакции трех атомов. Реакция между двухатомной молекулой и атомом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Теория активированного комплекса. Вывод основного уравнения. Свободная энергия активации. Предэкспоненциальный множитель. Трансмиссионный коэффициент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Теория активированного комплекса в применении к мономолекулярным реакциям. Область применимости полученных соотношений. Объяснение «повышенных» и «заниженных» значений предэкспоненциального множителя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авнение основных уравнений теорий активированного комплекса и газокинетической теории элементарной химической реакции.</w:t>
      </w:r>
    </w:p>
    <w:p>
      <w:pPr>
        <w:pStyle w:val="Style17"/>
        <w:numPr>
          <w:ilvl w:val="0"/>
          <w:numId w:val="8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Метод переходного состояния для жидкофазных реакций. Поверхность свободной энергии. Вывод основного уравнения для константы скорости. Сольватация активированного комплекса. Предварительная реорганизация сольватной оболочки. Учет диффузионных пар.</w:t>
      </w:r>
    </w:p>
    <w:p>
      <w:pPr>
        <w:pStyle w:val="Normal"/>
        <w:shd w:fill="FFFFFF" w:val="clear"/>
        <w:ind w:left="426" w:right="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Экспериментальные методы химической кинетик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hd w:fill="FFFFFF" w:val="clear"/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кинетики сложных химических процессов. Классификация методов исследования реакций в растворах. Методы изучения медленных реакций. Специфика исследования быстрых реакций. Струевые и релаксационные методы исследования. Выделение отдельных реакций в сложных процессах.</w:t>
      </w:r>
    </w:p>
    <w:p>
      <w:pPr>
        <w:pStyle w:val="Style17"/>
        <w:numPr>
          <w:ilvl w:val="0"/>
          <w:numId w:val="12"/>
        </w:numPr>
        <w:shd w:fill="FFFFFF" w:val="clear"/>
        <w:ind w:left="426" w:right="1" w:hanging="426"/>
        <w:jc w:val="both"/>
        <w:rPr/>
      </w:pPr>
      <w:r>
        <w:rPr>
          <w:sz w:val="24"/>
          <w:szCs w:val="24"/>
        </w:rPr>
        <w:t>Электронная спектроскопия. Физические основы метода. Применение молекулярной электронной спектроскопии для определения констант ионизации кислот и оснований, состава комплекса и константы равновесия в реакции комплексообразования, а также при изучении кинетики химических реакций.</w:t>
      </w:r>
    </w:p>
    <w:p>
      <w:pPr>
        <w:pStyle w:val="Style17"/>
        <w:numPr>
          <w:ilvl w:val="0"/>
          <w:numId w:val="12"/>
        </w:numPr>
        <w:shd w:fill="FFFFFF" w:val="clear"/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ракрасная (ИК) спектроскопия. Физические основы метода. Интерпретация ИК-спектров. Применение ИК-спектроскопии для установления молекулярного состояния в рассматриваемых условиях. Исследование механизма жидкофазного окисления углеводородов, деструкции нефтепродуктов в процессе их озонирования и получения целевых продуктов в реакциях с пероксидными соединениями методом ИК-спектроскопии.</w:t>
      </w:r>
    </w:p>
    <w:p>
      <w:pPr>
        <w:pStyle w:val="Style17"/>
        <w:numPr>
          <w:ilvl w:val="0"/>
          <w:numId w:val="12"/>
        </w:numPr>
        <w:shd w:fill="FFFFFF" w:val="clear"/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Газовая хроматография. Качественный и количественный анализы. Применение метода газовой хроматографии для изучения кинетики и механизма химических реакций (окисления производных ферроцена молекулярным кислородом; пиролиза пропан-бутановой смеси в проточной установке)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3.2. Лабораторный практикум</w:t>
      </w:r>
    </w:p>
    <w:p>
      <w:pPr>
        <w:pStyle w:val="Normal"/>
        <w:shd w:fill="FFFFFF" w:val="clear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97"/>
        <w:gridCol w:w="66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инетики окисления ферроцена и его производ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ксидом водорода. Влияние раствори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инетики окисления ферроцена и его производных </w:t>
              <w:br/>
              <w:t>пара- и орто-хинонами. Влияние растворителя</w:t>
            </w:r>
          </w:p>
        </w:tc>
      </w:tr>
    </w:tbl>
    <w:p>
      <w:pPr>
        <w:pStyle w:val="Normal"/>
        <w:shd w:fill="FFFFFF" w:val="clear"/>
        <w:ind w:right="1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бразовательные технологи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лабораторных занятий. Предусмотрены лекции-визуализации с проблемным изложением основных тем курса, которые входят в рабочую программу (представлены в таблице «Содержание дисциплины»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Рекомендуемые образовательные технологии:</w:t>
      </w:r>
      <w:r>
        <w:rPr>
          <w:sz w:val="24"/>
          <w:szCs w:val="24"/>
        </w:rPr>
        <w:t xml:space="preserve"> 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 Предусматривается чтение части лекций с использованием мультимедийных средств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Учебно-методическое обеспечение самостоятельной работы обучающихс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форме текущего контроля успеваемости дисциплины относится </w:t>
      </w:r>
      <w:r>
        <w:rPr>
          <w:b/>
          <w:sz w:val="24"/>
          <w:szCs w:val="24"/>
        </w:rPr>
        <w:t>экзаме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Фонд оценочных средств для промежуточной аттестации по дисциплине, включающий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6.1. Перечень компетенций</w:t>
      </w:r>
      <w:r>
        <w:rPr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Избранные главы кинетики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ОПК-2</w:t>
      </w:r>
      <w:r>
        <w:rPr>
          <w:sz w:val="24"/>
          <w:szCs w:val="24"/>
        </w:rPr>
        <w:t xml:space="preserve"> – владение навыками проведения химического эксперимента, основными синтетическими и аналитическими методами получения и исследования химических веществ и реакц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профессиональная компетенция выпускника программы бакалавриата по направлению подготовки 04.03.01 – Хим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освоения компетенции: </w:t>
      </w:r>
      <w:r>
        <w:rPr>
          <w:b/>
          <w:sz w:val="24"/>
          <w:szCs w:val="24"/>
        </w:rPr>
        <w:t>пороговы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ОПК-3</w:t>
      </w:r>
      <w:r>
        <w:rPr>
          <w:sz w:val="24"/>
          <w:szCs w:val="24"/>
        </w:rPr>
        <w:t xml:space="preserve"> – способность использовать основные законы естественнонаучных дисциплин в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профессиональная компетенция выпускника программы бакалавриата по направлению подготовки 04.03.01 – Хим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освоения компетенции: </w:t>
      </w:r>
      <w:r>
        <w:rPr>
          <w:b/>
          <w:sz w:val="24"/>
          <w:szCs w:val="24"/>
        </w:rPr>
        <w:t>пороговы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ПК-3</w:t>
      </w:r>
      <w:r>
        <w:rPr>
          <w:sz w:val="24"/>
          <w:szCs w:val="24"/>
        </w:rPr>
        <w:t xml:space="preserve"> – владение системой фундаментальных химических понят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ция выпускника программы бакалавриата по направлению подготовки 04.03.01 – Хим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Уровень освоения компетенции: </w:t>
      </w:r>
      <w:r>
        <w:rPr>
          <w:b/>
          <w:sz w:val="24"/>
          <w:szCs w:val="24"/>
        </w:rPr>
        <w:t>пороговы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ПК-5</w:t>
      </w:r>
      <w:r>
        <w:rPr>
          <w:sz w:val="24"/>
          <w:szCs w:val="24"/>
        </w:rPr>
        <w:t xml:space="preserve"> – способность получать и обрабатывать результаты научных экспериментов с помощью современных компьютерных технолог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офессиональная компетенция выпускника программы бакалавриата по направлению подготовки 04.03.01 – Хим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Уровень освоения компетенции: </w:t>
      </w:r>
      <w:r>
        <w:rPr>
          <w:b/>
          <w:sz w:val="24"/>
          <w:szCs w:val="24"/>
        </w:rPr>
        <w:t>пороговы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ы компетенций размещены на сайте:</w:t>
      </w:r>
    </w:p>
    <w:p>
      <w:pPr>
        <w:pStyle w:val="Normal"/>
        <w:shd w:fill="FFFFFF" w:val="clear"/>
        <w:ind w:firstLine="567"/>
        <w:jc w:val="both"/>
        <w:rPr/>
      </w:pPr>
      <w:hyperlink r:id="rId2">
        <w:r>
          <w:rPr>
            <w:rStyle w:val="InternetLink"/>
            <w:b/>
            <w:sz w:val="24"/>
            <w:szCs w:val="24"/>
          </w:rPr>
          <w:t>http://www.unn.ru/chem/files/karty_kompetentsiy_04.03.01.pdf</w:t>
        </w:r>
      </w:hyperlink>
      <w:r>
        <w:rPr>
          <w:b/>
          <w:color w:val="0000FF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 Описание шкал оценива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кзамен в 8 семестре проводится в устной форме в виде ответа обучающегося на экзаменационный билет, включающий 2 теоретических вопроса (с предварительной подготовкой), и последующим собеседованием в рамках тематики курса. Собеседование проводится в форме вопросов, на которые студент должен дать обстоятельные отве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ля проведения промежуточного контроля сформированности компетенции используется:</w:t>
      </w:r>
      <w:r>
        <w:rPr>
          <w:sz w:val="24"/>
          <w:szCs w:val="24"/>
        </w:rPr>
        <w:t xml:space="preserve"> ответ по билету на экзам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42"/>
      </w:tblGrid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осходн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ая подготовка. Исчерпывающее и логически строгое изложение всех разделов дисциплины. Владение материалом позволяет быстро справиться с видоизмененным заданием. Успешное владение любыми типами расчетных и качественных задач.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ая подготовка. Твердое знание всех разделов дисциплины. Допускаются незначительные неточности, нарушения в последовательности изложения материала. Владение необходимыми приемами и способами решения всех расчетных и качественных задач.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ая подготовка. Твердое знание всех разделов дисциплины с рядом неточностей. Владение необходимыми приемами и способами решения всех расчетных и качественных задач.</w:t>
            </w:r>
          </w:p>
        </w:tc>
      </w:tr>
      <w:tr>
        <w:trPr>
          <w:trHeight w:val="12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подготовка. Знание основных разделов дисциплины. При изложении материала допускаются незначительные неточности. Владение необходимыми приемами и способами решения основных расчетных и качественных задач.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довлетворяющая минимальным требованиям. Знание основного содержания разделов дисциплины, допускаются грубые неточности, неправильные формулировки, нарушения в последовательности изложения материала. Имеющихся знаний недостаточно для освоения дисциплин последующих курсов. Допускаются грубые ошибки в решении в решении расчетных задач. Обладает необходимыми приемами и способами решения основных качественных задач.</w:t>
            </w:r>
          </w:p>
        </w:tc>
      </w:tr>
      <w:tr>
        <w:trPr>
          <w:trHeight w:val="5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ет значительной части основного содержания разделов дисциплины. Имеющихся знаний недостаточно для освоения дисциплин последующих курсов. Не может решать основные качественные задачи. Необходима дополнительная подготовка для успешного прохождения испытания.</w:t>
            </w:r>
          </w:p>
        </w:tc>
      </w:tr>
      <w:tr>
        <w:trPr>
          <w:trHeight w:val="13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х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ершенно недостаточная. Не знает большой части основного содержания разделов дисциплины. Имеющихся знаний совершенно недостаточно для освоения дисциплин последующих курсов. Не может решать простые расчетные задачи.</w:t>
            </w:r>
          </w:p>
        </w:tc>
      </w:tr>
    </w:tbl>
    <w:p>
      <w:pPr>
        <w:pStyle w:val="Normal"/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3. 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знаний, умений и владе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b/>
          <w:i/>
          <w:sz w:val="24"/>
          <w:szCs w:val="24"/>
        </w:rPr>
        <w:t>собеседование</w:t>
      </w:r>
      <w:r>
        <w:rPr>
          <w:sz w:val="24"/>
          <w:szCs w:val="24"/>
        </w:rPr>
        <w:t xml:space="preserve"> на экзамене (8 семест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4. Типовые контрольные задания или иные материалы, необходимые для оценки результатов обучения, характеризующих этапы формирования компетенций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ОПК-2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изучения кинетики медленных реакций. Метод отбора проб, волюмометрический метод, метод потока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исследования кинетики быстрых реакций. Струевые методы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а газовой хроматографии для изучения кинетики и механизма химических реакций (на примере окисления ферроцена и его производных молекулярным кислородом)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 газовой хроматографии в исследовании пиролиза пропан-бутановой смеси в проточной установке. Получение целевых продук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ОПК-3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Газокинетическая теория столкновений. Стерический фактор. Сечение реак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Фактор соударений. Физический смысл. Медленные и быстрые реак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ория элементарных реакций. Адиабатические и неадиабатические реак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ория элементарных химических реакций. Описание движения ядер. Равновесное Максвелл-Больцмановское распределение и его нарушение в реагирующей системе. Процессы релакса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ая энергия системы из трех атомов. Формула Лондона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олной поверхности потенциальной энергии. Путь реакции. Энергия активац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Теория активированного комплекса. Вывод основного уравнения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 переходного состояния для жидкофазных реакций. Поверхность свободной энергии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еакции в растворе. Теория активированного комплекса и учет образования диффузионных пар.</w:t>
      </w:r>
    </w:p>
    <w:p>
      <w:pPr>
        <w:pStyle w:val="Style17"/>
        <w:numPr>
          <w:ilvl w:val="0"/>
          <w:numId w:val="4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елаксационные методы исследования кинетики быстрых реак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3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и допущения теории активных столкновений для бимолекулярных реакций. Вывод уравнения теории активных столкновений для бимолекулярной реакции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еории активных столкновений к мономолекулярным реакциям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онятие активированного комплекса. Сходство и отличие активированного комплекса от молекул реагентов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Истинная, классическая и кажущаяся энергия активации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Основное уравнение теории активированного комплекса. Трансмиссионный коэффициент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равнение основных уравнений теорий активированного комплекса и активных столкновений. Расчет стерического фактора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аспект теории активированного комплекса. Свободная энергия активации. Введение экспериментальной энергии активации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Влияние эффектов сольватации на активационные параметры реакций в рамках теории активированного комплекса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>Влияние ионной силы раствора на константу скорости реакции. Первичный и вторичный солевые эффекты.</w:t>
      </w:r>
    </w:p>
    <w:p>
      <w:pPr>
        <w:pStyle w:val="Style17"/>
        <w:numPr>
          <w:ilvl w:val="0"/>
          <w:numId w:val="6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ций по времени полупревращ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5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Методы электронной спектроскопии в изучении кинетики и механизма окисления ферроцена и его производных пероксидом водор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5. Методические материалы, определяющие процедуры оценива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енное приказом ректора ННГУ </w:t>
        <w:br/>
        <w:t>от 13.02.2014 г., № 55-ОД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фонде оценочных средств, утвержденное приказом ректора ННГУ </w:t>
        <w:br/>
        <w:t>от 10.06.2015 г., № 247-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sz w:val="24"/>
          <w:szCs w:val="24"/>
        </w:rPr>
        <w:t>7. Учебно-методическое и информационное обеспечение дисциплины «Избранные главы кинетики»</w:t>
      </w:r>
    </w:p>
    <w:p>
      <w:pPr>
        <w:pStyle w:val="Normal"/>
        <w:shd w:fill="FFFFFF" w:val="clear"/>
        <w:ind w:left="284" w:right="1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7.1. Основная литература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общей и физической химии [Текст]: Учебное пособие для студентов вузов, изучающих дисциплину «Химия», по направлению подготовки ВПО 011200 / В.В. Еремин, А.Я. Борщевский. – Долгопрудный: Интеллект, 2012. – 848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Эмануэль, Н.М. </w:t>
      </w:r>
      <w:r>
        <w:rPr>
          <w:sz w:val="24"/>
          <w:szCs w:val="24"/>
        </w:rPr>
        <w:t>Курс химической кинетики [Текст]: Учебник для химических факультетов университетов / Н.М. Эмануэль, Д.Г. Кнорре. – М.: Высшая школа, 1984. – 463 с.</w:t>
      </w:r>
    </w:p>
    <w:p>
      <w:pPr>
        <w:pStyle w:val="Normal"/>
        <w:numPr>
          <w:ilvl w:val="0"/>
          <w:numId w:val="5"/>
        </w:numPr>
        <w:shd w:fill="FFFFFF" w:val="clear"/>
        <w:ind w:left="454" w:hanging="454"/>
        <w:jc w:val="both"/>
        <w:rPr/>
      </w:pPr>
      <w:r>
        <w:rPr>
          <w:sz w:val="24"/>
          <w:szCs w:val="24"/>
        </w:rPr>
        <w:t xml:space="preserve">Еремин, Е.Н. Основы химической кинетики [Текст]: Учебное пособие / </w:t>
        <w:br/>
        <w:t>Е.Н. Еремин. – М.: Высшая школа, 1976. – 375 с.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7.2. Дополнительная литература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физической химии. Часть 1 [Текст]: Учебное пособие для студентов вузов, обучающихся по специальности 011000 «Химия» / В.В. Еремин, С.И. Каргов, И.А. Успенская, Н.Е. Кузьменко, В.В. Лунин. – М.: Бином. Лаборатория знаний, 2013. – 320 с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физической химии. Часть 2 [Текст]: Учебное пособие для студентов вузов, обучающихся по специальности 011000 «Химия» / В.В. Еремин, С.И. Каргов, И.А. Успенская, Н.Е. Кузьменко, В.В. Лунин. – М.: Бином. Лаборатория знаний, 2013. – 263 с.</w:t>
      </w:r>
    </w:p>
    <w:p>
      <w:pPr>
        <w:pStyle w:val="Normal"/>
        <w:numPr>
          <w:ilvl w:val="0"/>
          <w:numId w:val="11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ые методы химической кинетики [Текст]: Учебное пособие / </w:t>
        <w:br/>
        <w:t>Под ред. Н.М. Эмануэля и М.Г. Кузьмина. – М.: Изд-во МГУ, 1985. – 384 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7.3. Рекомендуемая литература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ахомов, Л.Г. Физические методы в химических исследованиях (теория, задачи, ответы) [Текст]: Учебное пособие / Л.Г. Пахомов, К.В. Кирьянов, А.В. Князев. – Нижний Новгород: Изд-во Нижегородского госуниверситета, 2007. – 286 с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омановский, Б.В. Основы химической кинетики [Текст]: Учебное пособие / </w:t>
        <w:br/>
        <w:t>Б.В. Романовский. – М.: Экзамен, 2006. – 416 с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Денисов, Е.Т. </w:t>
      </w:r>
      <w:r>
        <w:rPr>
          <w:sz w:val="24"/>
          <w:szCs w:val="24"/>
        </w:rPr>
        <w:t xml:space="preserve">Химическая кинетика [Текст]: Учебник для вузов / Е.Т. Денисов, </w:t>
        <w:br/>
        <w:t xml:space="preserve">О.М. </w:t>
      </w:r>
      <w:r>
        <w:rPr>
          <w:bCs/>
          <w:sz w:val="24"/>
          <w:szCs w:val="24"/>
        </w:rPr>
        <w:t>Саркисов, Г.И. Лихтенштейн</w:t>
      </w:r>
      <w:r>
        <w:rPr>
          <w:sz w:val="24"/>
          <w:szCs w:val="24"/>
        </w:rPr>
        <w:t>. – М.: Химия, 2000. – 568 с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Эйринг, Г. </w:t>
      </w:r>
      <w:r>
        <w:rPr>
          <w:sz w:val="24"/>
          <w:szCs w:val="24"/>
        </w:rPr>
        <w:t>Основы химической кинетики [Текст]: Учебник / Г. Эйринг, С.Г. Лин, С.М. Лин. – М.: Мир, 1983. – 528 с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1 [Текст]: Монография / П. Эткинс. – М.: Мир, 1980. – 580 с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2 [Текст]: Монография / П. Эткинс. – М.: Мир, 1980. – 584 с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Кондратьев, В.Н. </w:t>
      </w:r>
      <w:r>
        <w:rPr>
          <w:sz w:val="24"/>
          <w:szCs w:val="24"/>
        </w:rPr>
        <w:t xml:space="preserve">Кинетика и механизм газофазных реакций [Текст]: Учебник / </w:t>
        <w:br/>
        <w:t>В.Н. Кондратьев, Е.Е. Никитин. – М.: Наука, 1974. – 558 с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Энтелис, С.Г. </w:t>
      </w:r>
      <w:r>
        <w:rPr>
          <w:sz w:val="24"/>
          <w:szCs w:val="24"/>
        </w:rPr>
        <w:t>Кинетика реакций в жидкой фазе. Количественный учет влияния среды [Текст]: Учебник / С.Г. Энтелис, Р.П. Тигер. – М.: Химия, 1973. – 416 с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Юнгерс, Ж. </w:t>
      </w:r>
      <w:r>
        <w:rPr>
          <w:sz w:val="24"/>
          <w:szCs w:val="24"/>
        </w:rPr>
        <w:t>Кинетические методы исследования химических процессов: труды [Текст]: Учебник / Ж. Юнгерс, Л. Сажюс. – Л.: Химия, 1972. – 422 с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>Колдин, Е.Ф.</w:t>
      </w:r>
      <w:r>
        <w:rPr>
          <w:sz w:val="24"/>
          <w:szCs w:val="24"/>
        </w:rPr>
        <w:t xml:space="preserve"> Быстрые реакции в растворе [Текст]: Учебник / Е.Ф. Колдин. – М.: Мир, 1966. – 309 с.</w:t>
      </w:r>
    </w:p>
    <w:p>
      <w:pPr>
        <w:pStyle w:val="Normal"/>
        <w:numPr>
          <w:ilvl w:val="0"/>
          <w:numId w:val="3"/>
        </w:numPr>
        <w:shd w:fill="FFFFFF" w:val="clear"/>
        <w:ind w:left="454" w:hanging="45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</w:t>
      </w:r>
      <w:r>
        <w:rPr>
          <w:bCs/>
          <w:sz w:val="24"/>
          <w:szCs w:val="24"/>
        </w:rPr>
        <w:t xml:space="preserve">лесстон, С. </w:t>
      </w:r>
      <w:r>
        <w:rPr>
          <w:sz w:val="24"/>
          <w:szCs w:val="24"/>
        </w:rPr>
        <w:t xml:space="preserve">Теория абсолютных скоростей реакций: кинетика химических реакций, вязкость, диффузия и электрохимические явления [Текст]: Учебник / </w:t>
        <w:br/>
        <w:t>С. Глесстон, К. Лейдлер, Г. Эйринг. – М.: Иностр. лит., 1948. – 583 с.</w:t>
      </w:r>
    </w:p>
    <w:p>
      <w:pPr>
        <w:pStyle w:val="Normal"/>
        <w:shd w:fill="FFFFFF" w:val="clear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4. Интернет-ресурсы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shd w:fill="FFFFFF" w:val="clear"/>
          </w:rPr>
          <w:t>http://elibrary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shd w:fill="FFFFFF" w:val="clear"/>
          </w:rPr>
          <w:t>http://www.sciencedirect.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shd w:fill="FFFFFF" w:val="clear"/>
          </w:rPr>
          <w:t>http://pubs.acs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shd w:fill="FFFFFF" w:val="clear"/>
          </w:rPr>
          <w:t>http://pubs.rsc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ZNANIUM.COM, доступ к которой предоставлен студентам. ЭБС ZNANIUM.COM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 ВО) нового поко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Издательства «Лань», доступ к которой также предоставлен студентам. ЭБС Издательства «Лань» включает в себя электронные версии книг издательства «Лань»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«Лань»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Материально-техническое обеспечение дисциплин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беспечена учебными аудиториями для проведения занятий лекционного типа, практических занятий, промежуточной аттестации, а также помещениями для самостоятельной работы. Материально-техническое обеспечение включает: ноутбук, переносной экран, проектор, дос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лабораторных работ по специальной дисциплине «Избранные главы кинетики» кафедра физической химии располагает лабораторией, оснащенной посудой, реактивами и оборудованием, необходимыми для проведения кинетических экспериментов. Лаборатория оснащена спектрофотометрами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-1700 и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-1800, </w:t>
        <w:br/>
        <w:t xml:space="preserve">ИК-Фурье-спектрометром </w:t>
      </w:r>
      <w:r>
        <w:rPr>
          <w:sz w:val="24"/>
          <w:szCs w:val="24"/>
          <w:lang w:val="en-US"/>
        </w:rPr>
        <w:t>IRPrestige</w:t>
      </w:r>
      <w:r>
        <w:rPr>
          <w:sz w:val="24"/>
          <w:szCs w:val="24"/>
        </w:rPr>
        <w:t xml:space="preserve">-21, газовый хроматограф </w:t>
      </w: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-2014 (</w:t>
      </w:r>
      <w:r>
        <w:rPr>
          <w:sz w:val="24"/>
          <w:szCs w:val="24"/>
          <w:lang w:val="en-US"/>
        </w:rPr>
        <w:t>SHIMADZU</w:t>
      </w:r>
      <w:r>
        <w:rPr>
          <w:sz w:val="24"/>
          <w:szCs w:val="24"/>
        </w:rPr>
        <w:t xml:space="preserve">), четырьмя персональными компьютерами для обработки экспериментальных результатов, аналитическими весами </w:t>
      </w:r>
      <w:r>
        <w:rPr>
          <w:sz w:val="24"/>
          <w:szCs w:val="24"/>
          <w:lang w:val="en-US"/>
        </w:rPr>
        <w:t>AUX</w:t>
      </w:r>
      <w:r>
        <w:rPr>
          <w:sz w:val="24"/>
          <w:szCs w:val="24"/>
        </w:rPr>
        <w:t>320 (</w:t>
      </w:r>
      <w:r>
        <w:rPr>
          <w:sz w:val="24"/>
          <w:szCs w:val="24"/>
          <w:lang w:val="en-US"/>
        </w:rPr>
        <w:t>SHIMADZU</w:t>
      </w:r>
      <w:r>
        <w:rPr>
          <w:sz w:val="24"/>
          <w:szCs w:val="24"/>
        </w:rPr>
        <w:t>), химической посудой, магнитными мешалками, современными термостатами, плитками и другим лабораторным оборудованием, необходимым для проведения экспериментальных исследовательских рабо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подготовки 04.03.01 – Химия, </w:t>
        <w:br/>
        <w:t>направленность «Химия и материаловедени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Авторы: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доктор химических наук, профессор _________________________ Фомин В.М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кандидат химических наук, доцент __________________________ Климова М.Н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тор химических наук, профессор РАН,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едущий научный сотрудник Института металлоорганической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химии им Г.А. Разуваева РАН ______________________________ Кетков С.Ю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физической химии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доктор химических наук, доцент ____________________________ Маркин А.В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/>
      </w:pPr>
      <w:r>
        <w:rPr>
          <w:sz w:val="24"/>
          <w:szCs w:val="24"/>
        </w:rPr>
        <w:t>Программа одобрена на заседании методической комиссии химического факультета от 19 мая 2016 года, протокол № 13.</w:t>
      </w:r>
    </w:p>
    <w:sectPr>
      <w:footerReference w:type="default" r:id="rId7"/>
      <w:footerReference w:type="first" r:id="rId8"/>
      <w:type w:val="nextPage"/>
      <w:pgSz w:w="11906" w:h="16838"/>
      <w:pgMar w:left="1985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2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widowControl/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chem/files/karty_kompetentsiy_04.03.01.pdf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sciencedirect.com/" TargetMode="External"/><Relationship Id="rId5" Type="http://schemas.openxmlformats.org/officeDocument/2006/relationships/hyperlink" Target="http://pubs.acs.org/" TargetMode="External"/><Relationship Id="rId6" Type="http://schemas.openxmlformats.org/officeDocument/2006/relationships/hyperlink" Target="http://pubs.rsc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4:00Z</dcterms:created>
  <dc:creator>325</dc:creator>
  <dc:description/>
  <cp:keywords/>
  <dc:language>en-US</dc:language>
  <cp:lastModifiedBy>Полинка Горюнова</cp:lastModifiedBy>
  <cp:lastPrinted>2018-05-05T16:04:00Z</cp:lastPrinted>
  <dcterms:modified xsi:type="dcterms:W3CDTF">2018-12-12T13:17:00Z</dcterms:modified>
  <cp:revision>9</cp:revision>
  <dc:subject/>
  <dc:title/>
</cp:coreProperties>
</file>