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(элективная дисциплин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43"/>
                <w:tab w:val="left" w:pos="-42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Физическая культура и спорт (элективная дисциплина). Легкая атлетика» относится к вариативной части Б1.В блока Б1 «Дисциплины (модули)», является элективной дисциплиной, преподается на первом и втором годах обучения, со второго по четвертый семест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Физическая культура и спорт (элективная дисциплина). Легкая атлетика»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 студентов научно-практической позиции в отношении роли и значения легкой атлетики в жизни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теоретико-методологическими основами легкоатлетическ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оретико-методическая подготовка студентов по легкой атлетике при сохранении их оптимальной двигательно-практическ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практических навыков применения различных методов и средств легкоатлетической подготовки для решения повседневных задач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Style18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8"/>
        <w:tabs>
          <w:tab w:val="clear" w:pos="822"/>
        </w:tabs>
        <w:spacing w:lineRule="auto" w:line="240" w:before="0" w:after="0"/>
        <w:ind w:left="0" w:hanging="0"/>
        <w:contextualSpacing/>
        <w:rPr>
          <w:highlight w:val="yellow"/>
        </w:rPr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szCs w:val="28"/>
        </w:rPr>
        <w:t>Физическая культура и спорт (элективная дисциплина). Легкая атлетика</w:t>
      </w:r>
      <w:r>
        <w:rPr/>
        <w:t>» составляет 328 часов, из них 108 часов приходится на второй семестр, 112 часов приходится на третий семестр и 108 часов – на четвертый семестр.</w:t>
      </w:r>
    </w:p>
    <w:p>
      <w:pPr>
        <w:pStyle w:val="Style18"/>
        <w:tabs>
          <w:tab w:val="clear" w:pos="822"/>
        </w:tabs>
        <w:spacing w:lineRule="auto" w:line="240"/>
        <w:ind w:left="0" w:hanging="0"/>
        <w:rPr/>
      </w:pPr>
      <w:r>
        <w:rPr/>
        <w:t>Во втором семестре 64 часа составляет контактная работа обучающегося с преподавателем (64 часа практические занятия, в том числе 1 час – мероприятия текущего контроля успеваемости), 43 часа составляет самостоятельная работа обучающегося в течение семестра.</w:t>
      </w:r>
    </w:p>
    <w:p>
      <w:pPr>
        <w:pStyle w:val="Style18"/>
        <w:tabs>
          <w:tab w:val="clear" w:pos="822"/>
        </w:tabs>
        <w:spacing w:lineRule="auto" w:line="240" w:before="0" w:after="0"/>
        <w:ind w:left="0" w:hanging="0"/>
        <w:contextualSpacing/>
        <w:rPr/>
      </w:pPr>
      <w:r>
        <w:rPr/>
        <w:t>В третьем семестре 64 часа составляет контактная работа обучающегося с преподавателем (64 часа практические занятия, в том числе 1 час – мероприятия текущего контроля успеваемости), 47 часов составляет самостоятельная работа обучающегося в течение семестра.</w:t>
      </w:r>
    </w:p>
    <w:p>
      <w:pPr>
        <w:pStyle w:val="Style18"/>
        <w:tabs>
          <w:tab w:val="clear" w:pos="822"/>
        </w:tabs>
        <w:spacing w:lineRule="auto" w:line="240" w:before="0" w:after="0"/>
        <w:ind w:left="0" w:hanging="0"/>
        <w:contextualSpacing/>
        <w:rPr/>
      </w:pPr>
      <w:r>
        <w:rPr/>
        <w:t>В четвертом семестре 64 часа составляет контактная работа обучающегося с преподавателем (64 часа практические занятия, в том числе 1 час – мероприятия текущего контроля успеваемости), 43 часа составляет самостоятельная работа обучающегося в течение семестра.</w:t>
      </w:r>
    </w:p>
    <w:p>
      <w:pPr>
        <w:pStyle w:val="Style18"/>
        <w:tabs>
          <w:tab w:val="clear" w:pos="822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Физическая культура и спорт (элективная дисциплина). Легкая атлетика</w:t>
      </w:r>
      <w:r>
        <w:rPr/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870"/>
        <w:gridCol w:w="937"/>
        <w:gridCol w:w="167"/>
        <w:gridCol w:w="935"/>
        <w:gridCol w:w="194"/>
        <w:gridCol w:w="906"/>
        <w:gridCol w:w="242"/>
        <w:gridCol w:w="447"/>
        <w:gridCol w:w="266"/>
        <w:gridCol w:w="554"/>
      </w:tblGrid>
      <w:tr>
        <w:trPr>
          <w:trHeight w:val="135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них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795" w:hRule="atLeast"/>
          <w:cantSplit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744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семестр</w:t>
            </w:r>
          </w:p>
        </w:tc>
      </w:tr>
      <w:tr>
        <w:trPr>
          <w:trHeight w:val="2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/>
            </w:pPr>
            <w:r>
              <w:rPr>
                <w:b/>
              </w:rPr>
              <w:t>Тема 1.</w:t>
            </w:r>
            <w:r>
              <w:rPr/>
              <w:t xml:space="preserve"> Бег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ороткие</w:t>
            </w:r>
            <w:r>
              <w:rPr>
                <w:lang w:val="en-US"/>
              </w:rPr>
              <w:t xml:space="preserve"> </w:t>
            </w:r>
            <w:r>
              <w:rPr/>
              <w:t>дистанции</w:t>
            </w:r>
            <w:r>
              <w:rPr>
                <w:lang w:val="en-US"/>
              </w:rPr>
              <w:t xml:space="preserve">. </w:t>
            </w:r>
            <w:r>
              <w:rPr/>
              <w:t>Семенящий бе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м бед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ообразный бе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с забрасыванием голени наза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</w:t>
            </w:r>
          </w:p>
          <w:p>
            <w:pPr>
              <w:pStyle w:val="Style19"/>
              <w:tabs>
                <w:tab w:val="clear" w:pos="643"/>
              </w:tabs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643"/>
              </w:tabs>
              <w:spacing w:before="0" w:after="0"/>
              <w:ind w:left="720" w:hanging="0"/>
              <w:jc w:val="both"/>
              <w:rPr/>
            </w:pPr>
            <w:r>
              <w:rPr/>
              <w:t>Третий семестр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месте с высоким подниманием бедра с опорой руками о стенку (туловище под углом примерно 45-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с ускорением на 30 – 60 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кий старт. Бег с низкого стар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980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7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семестр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по дистанции по прямо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по вираж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иширова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время на различные отрезки дистанции 30, 60, 100 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одящие и подготовительные упражнения для развития силы и быстро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средние дистанции. Специальные беговые упражн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с забрасыванием голени наза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й бег на различные отрезки на время с чередование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ный бе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: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знакомление с техникой высокого старта; б) ознакомление с техникой бега на средние дистанции; в) ознкомление с тактикой бега; г) финиширование, бег после финиш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szCs w:val="28"/>
        </w:rPr>
      </w:pPr>
      <w:r>
        <w:rPr>
          <w:szCs w:val="28"/>
        </w:rPr>
        <w:t>1) игровые технологии;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 xml:space="preserve">2) </w:t>
      </w:r>
      <w:r>
        <w:rPr/>
        <w:t>здоровьесберегающие технологии</w:t>
      </w:r>
      <w:r>
        <w:rPr>
          <w:szCs w:val="28"/>
        </w:rPr>
        <w:t>;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 xml:space="preserve">3) </w:t>
      </w:r>
      <w:r>
        <w:rPr/>
        <w:t>личностно-ориентированный подход</w:t>
      </w:r>
      <w:r>
        <w:rPr>
          <w:szCs w:val="28"/>
        </w:rPr>
        <w:t>;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 xml:space="preserve">4) </w:t>
      </w:r>
      <w:r>
        <w:rPr/>
        <w:t>командные игры</w:t>
      </w:r>
      <w:r>
        <w:rPr>
          <w:szCs w:val="28"/>
        </w:rPr>
        <w:t>;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szCs w:val="28"/>
        </w:rPr>
      </w:pPr>
      <w:r>
        <w:rPr>
          <w:szCs w:val="28"/>
        </w:rPr>
        <w:t>5) выполнение индивидуальных заданий.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рефе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и темы рефератов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методы и средства физической культуры для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олноценной социальной профессион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физической культуры в общекультурном, 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-оздоровительной деятельностью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  <w:szCs w:val="28"/>
        </w:rPr>
        <w:t>Физическая культура и спорт (элективная дисциплина). Легкая атлет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итогам зачета выставляется оценка «Зачтено» или «Не зачтено». Оценка «Не зачтено» означает отсутствие аттестации, оценка «Зачтено» выставляется при успешном прохождении аттестаци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щита реферата (промежуточная аттестация)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мы рефератов для защиты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0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оказал минимально допустимый уровень умений и навыков выполнения практических заданий, не защитил реферат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оказал умения и навыки выполнения практических заданий и успешно защитил реферат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 </w:t>
      </w:r>
      <w:r>
        <w:rPr>
          <w:rFonts w:cs="Times New Roman" w:ascii="Times New Roman" w:hAnsi="Times New Roman"/>
          <w:sz w:val="24"/>
          <w:szCs w:val="28"/>
        </w:rPr>
        <w:t>Примеры практических заданий для практических занятий, самостоятельной работы обучающихся, проведения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короткие дистанции. Семенящий бе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высоким подниманием бед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образный бе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забрасыванием голени наза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месте с высоким подниманием бедра с опорой руками о сте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ускорением на 30 – 60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старт. Бег с низкого ста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по дистанции по прям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по вираж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шир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время на различные отрезки дистанции 30, 60, 100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щие и подготовительные упражнения для развития силы и быстр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средние дистанции. Специальные беговые упраж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забрасыванием голени наза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бег на различные отрезки на время с чередова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бе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й бе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меры тем для реферат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ящие и специальные упражнения при обучении легкоатлетическим упражнениям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зучения легкоатлетических видов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упражнений из других видов спорта для обучения технике легкоатлетических упражнений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ство и различие в постановке задач и подборе средств при изучении техники различных видов легкой атлетик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редупреждения травматизма при обучении легкоатлетическим упражнениям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физической подготовленности в освоении техники легкоатлетических упражнений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занятий в сельской местнос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зировка упражнений при различной направленности урока легкой атлетик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занятий легкой атлетикой с детьми различного возраста и пол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ка как многосторонний процесс подготовки легкоатлетов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отбор и прогнозирование результатов в одном из видов легкой атлетики (по выбору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тестирования и оценки уровня подготовленности в легкой атлетик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высшего спортивного мастерства в одном из видов легкой атлетик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ные характеристики легкоатлетов одной из квалификационных групп (спринтеров, стайеров, средневиков, прыгунов, мета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) </w:t>
      </w:r>
      <w:r>
        <w:rPr>
          <w:rFonts w:cs="Times New Roman" w:ascii="Times New Roman" w:hAnsi="Times New Roman"/>
          <w:sz w:val="24"/>
          <w:szCs w:val="28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олодов Ж.К., Кузнецов В.С. – Теория и методика физического воспитания и спорта: учеб. пособие для студентов вузов физ. культуры. – М.: Academia, 2003. 480 с. – Фонд ФБ ННГУ: 20 экз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57" w:hanging="35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8"/>
            <w:u w:val="none"/>
          </w:rPr>
          <w:t>Лазарев И.В., Кузнецов В.С., Орлов Г.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 xml:space="preserve"> – Практикум по легкой атлетике: учеб. пособие для студентов сред. пед. учеб. заведений. – М.: Academia, 1999. 160 с.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– Фонд ФБ ННГУ: 1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) </w:t>
      </w:r>
      <w:r>
        <w:rPr>
          <w:rFonts w:cs="Times New Roman" w:ascii="Times New Roman" w:hAnsi="Times New Roman"/>
          <w:sz w:val="24"/>
          <w:szCs w:val="28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8"/>
        </w:rPr>
      </w:pPr>
      <w:r>
        <w:rPr>
          <w:rStyle w:val="Value"/>
          <w:rFonts w:cs="Times New Roman" w:ascii="Times New Roman" w:hAnsi="Times New Roman"/>
          <w:sz w:val="24"/>
          <w:szCs w:val="28"/>
        </w:rPr>
        <w:t xml:space="preserve">Легкая </w:t>
      </w:r>
      <w:r>
        <w:rPr>
          <w:rStyle w:val="Hilight"/>
          <w:rFonts w:cs="Times New Roman" w:ascii="Times New Roman" w:hAnsi="Times New Roman"/>
          <w:sz w:val="24"/>
          <w:szCs w:val="28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8"/>
        </w:rPr>
        <w:t xml:space="preserve">. В 2-х т. Т. 1 / Авторы-составители В.Б. Зеличенок, В.Н. Спичков, В.Л. Штейнбах. – М. : Человек, 2012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www.studentlibrary.ru/book/ISBN9785904885809.html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357" w:hanging="357"/>
        <w:rPr>
          <w:rStyle w:val="Value"/>
          <w:rFonts w:ascii="Times New Roman" w:hAnsi="Times New Roman" w:cs="Times New Roman"/>
          <w:sz w:val="24"/>
          <w:szCs w:val="28"/>
        </w:rPr>
      </w:pPr>
      <w:r>
        <w:rPr>
          <w:rStyle w:val="Value"/>
          <w:rFonts w:cs="Times New Roman" w:ascii="Times New Roman" w:hAnsi="Times New Roman"/>
          <w:sz w:val="24"/>
          <w:szCs w:val="28"/>
        </w:rPr>
        <w:t xml:space="preserve">Легкая </w:t>
      </w:r>
      <w:r>
        <w:rPr>
          <w:rStyle w:val="Hilight"/>
          <w:rFonts w:cs="Times New Roman" w:ascii="Times New Roman" w:hAnsi="Times New Roman"/>
          <w:sz w:val="24"/>
          <w:szCs w:val="28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8"/>
        </w:rPr>
        <w:t xml:space="preserve">. В 2-х т. Т. 2 / Авторы-составители В.Б. Зеличенок, В.Н. Спичков, В.Л. Штейнбах. – М.: Человек, 2013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www.studentlibrary.ru/book/ISBN9785904885816.html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8"/>
        </w:rPr>
      </w:pPr>
      <w:r>
        <w:rPr>
          <w:rStyle w:val="Value"/>
          <w:rFonts w:cs="Times New Roman" w:ascii="Times New Roman" w:hAnsi="Times New Roman"/>
          <w:sz w:val="24"/>
          <w:szCs w:val="28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8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8"/>
        </w:rPr>
        <w:t xml:space="preserve">: основы знаний (в вопросах и ответах) / Врублевский Е.П. – 2-е изд., испр. и дополн. – М.: Спорт, 2016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www.studentlibrary.ru/book/ISBN9785990724037.htm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) </w:t>
      </w:r>
      <w:r>
        <w:rPr>
          <w:rFonts w:cs="Times New Roman" w:ascii="Times New Roman" w:hAnsi="Times New Roman"/>
          <w:sz w:val="24"/>
          <w:szCs w:val="28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8"/>
        </w:rPr>
        <w:t xml:space="preserve">Интернет-ресурсы Фундаментальной библиотеки ННГУ </w:t>
      </w:r>
      <w:r>
        <w:rPr>
          <w:rFonts w:cs="Times New Roman" w:ascii="Times New Roman" w:hAnsi="Times New Roman"/>
          <w:sz w:val="24"/>
          <w:szCs w:val="28"/>
          <w:u w:val="single"/>
        </w:rPr>
        <w:t>http://www.lib.unn.ru/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проведения практических занятий необходимы большой спортивный зал 12х24м, малый спортивный зал 9х18м, спортивный инвентарь: секундомер, скакалки, коврики гимнастические, гимнастические скамейки, маты, ган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9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tabs>
          <w:tab w:val="clear" w:pos="643"/>
        </w:tabs>
        <w:spacing w:before="0" w:after="0"/>
        <w:jc w:val="both"/>
        <w:rPr/>
      </w:pPr>
      <w:r>
        <w:rPr/>
        <w:t xml:space="preserve">Программа составлена в соответствии с требованиями ФГОС ВО </w:t>
      </w:r>
      <w:r>
        <w:rPr>
          <w:szCs w:val="28"/>
        </w:rPr>
        <w:t>по направлению подготовки 03.03.02 Физика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изической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и спортивн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 физической культуры и спорт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. п. н., доцент</w:t>
        <w:tab/>
        <w:tab/>
        <w:t xml:space="preserve">                 ______________________ </w:t>
      </w:r>
      <w:r>
        <w:rPr>
          <w:rFonts w:cs="Times New Roman" w:ascii="Times New Roman" w:hAnsi="Times New Roman"/>
          <w:sz w:val="24"/>
          <w:szCs w:val="28"/>
        </w:rPr>
        <w:t>/ Кутасин А.Н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изической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и спортивн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 физической культуры и спор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 п. н., доцент</w:t>
        <w:tab/>
        <w:tab/>
        <w:t xml:space="preserve">                 ______________________ </w:t>
      </w:r>
      <w:r>
        <w:rPr>
          <w:rFonts w:cs="Times New Roman" w:ascii="Times New Roman" w:hAnsi="Times New Roman"/>
          <w:sz w:val="24"/>
          <w:szCs w:val="28"/>
        </w:rPr>
        <w:t>/ Кутасин А.Н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ого факультета ННГУ        ___________________ / Сдобняков В.В. /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  <w:i w:val="false"/>
      <w:color w:val="000000"/>
      <w:sz w:val="24"/>
      <w:szCs w:val="24"/>
    </w:rPr>
  </w:style>
  <w:style w:type="character" w:styleId="WW8Num35z2">
    <w:name w:val="WW8Num35z2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mcpjtre">
    <w:name w:val="rmcpjtre"/>
    <w:qFormat/>
    <w:rPr>
      <w:rFonts w:cs="Times New Roman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50435&quot;&amp;db=&quot;1&apos;" TargetMode="External"/><Relationship Id="rId3" Type="http://schemas.openxmlformats.org/officeDocument/2006/relationships/hyperlink" Target="http://www.studentlibrary.ru/book/ISBN9785904885809.html" TargetMode="External"/><Relationship Id="rId4" Type="http://schemas.openxmlformats.org/officeDocument/2006/relationships/hyperlink" Target="http://www.studentlibrary.ru/book/ISBN9785904885816.html" TargetMode="External"/><Relationship Id="rId5" Type="http://schemas.openxmlformats.org/officeDocument/2006/relationships/hyperlink" Target="http://www.studentlibrary.ru/book/ISBN9785990724037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29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28:00Z</dcterms:modified>
  <cp:revision>25</cp:revision>
  <dc:subject/>
  <dc:title>МИНИСТЕРСТВО ОБРАЗОВАНИЯ И НАУКИ РОССИЙСКОЙ ФЕДЕРАЦИИ</dc:title>
</cp:coreProperties>
</file>