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>протокол № 5 от 24.04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«СОЦИАЛЬНАЯ РАБОТ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дисциплинам обязательной части, читается у студентов 2 года обуч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курса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необходимых знаний об основах государства и права, умений, навыков базового характера в сфере юриспруденции для применения их в своей профессиональной деятельности и обыд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оретических основ государства и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тудентами практических знаний в области отдельных отраслей российск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выков практической работы с отде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тудентами знаний по вопросам поведения в конкретных юридически значим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91"/>
        <w:gridCol w:w="3964"/>
        <w:gridCol w:w="1746"/>
      </w:tblGrid>
      <w:tr>
        <w:trPr>
          <w:trHeight w:val="41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круг задач в рамках поставленной цели, определяет связи между ни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анализа различных юридически значимых ситу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нимать юридически значимые решения и совершать юридические действия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теоретические понятия о праве и государств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составление юридического документа, задача, тестирование.</w:t>
            </w:r>
          </w:p>
        </w:tc>
      </w:tr>
      <w:tr>
        <w:trPr>
          <w:trHeight w:val="28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нормативно-правовыми актами и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нализировать социально значимые проблемы с использованием правовых зн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ы трудового, семейного, гражданского, административного и уголовного законодательства Российской Федераци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3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в группе с целью выбора варианта поведения в юридически значимой ситу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защищать свои права и законные интересы на основании знаний российского законодатель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ава и свободы человека и гражданин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4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инятия решений по правовым вопроса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бирать наиболее благоприятную модель поведения при разрешении юридического конфлик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обенность обращения в судебные и административные органы за защитой нарушенного прав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5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яет результаты проекта, предлагает возможности их использования и/или совершенств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проектной работы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едставлять результаты проек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стадии проектной деятельност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использованию, контролю и оценке методов и приемов осуществления профессиональной деятельности в сфере социальной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..4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spacing w:before="0" w:after="60"/>
              <w:ind w:hanging="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 навыками составления юридических докумен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 использовать справочно-поисковые правовые системы (Консультант +, Гарант и др.) для поиска нормативно-правовой инфор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 особенности действия нормативно-правовых актов во времени, пространстве и по кругу лиц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ферат, составление юридического документа, задача, тестирование.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Структура и содержание дисциплины (модуля)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/>
      </w:pPr>
      <w:r>
        <w:rPr/>
        <w:t>3.1.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</w:tr>
    </w:tbl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Содержание дисциплины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62"/>
        <w:gridCol w:w="1382"/>
        <w:gridCol w:w="1248"/>
        <w:gridCol w:w="1247"/>
        <w:gridCol w:w="1658"/>
      </w:tblGrid>
      <w:tr>
        <w:trPr>
          <w:trHeight w:val="29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. Основы теории государства и пра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права; основные правовые системы современности; понятие системы права и системы законодательства, их соотношение; понятие и признаки государства; форма государства и ее элемен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2. Основы законодательства Российской Федерации в области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1992 г. № 2300-1 «О защите прав потребителей» и сфера его действия; право потребителя на информацию; право потребителя на качественный товар; право потребителя на обмен товаров надлежащего качества; ответственность продавцов, исполнителей, изготовителей при нарушении прав потребителя; способы судебной защи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семейного пра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 как основа правового регулирования в области семейных правоотношений; понятие брака, условия и препятствия к его заключению; недействительность брака; порядок расторжения брака; личные и имущественные права и обязанности супругов в браке и после его расторжения; брачный договор; личные и имущественные права и обязанности родителей и де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4. Основы трудового пра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основа правового регулирования в области труда и занятости населения; понятие трудового договора и его отличие от смежных гражданско-правовых договоров; порядок заключения и условия трудового договора; условие об испытательном сроке; понятие заработной платы, ответственность работодателя за задержки выплаты заработной платы; расторжение трудового договора по соглашению сторон и по инициативе работника; расторжение трудового договора по инициативе работодателя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5. Основы законодательства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право как базовая отрасль российского права; понятие административной ответственности; федеральное и региональное законодательство в области административных правонарушений: КоАП РФ и КоАП Нижегородской области; основные принципы привлечения к административной ответственности в РФ; анализ отдельных составов административных правонарушений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6. Основы уголовного права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регулирование преступности и наказуемости деяний в Российской Федерации; Уголовный Кодекс Российской Федерации как основа уголовного права; понятие преступления; понятие состава преступления, элементы состава преступления; понятие и виды наказания; анализ признаков отдельных составов преступле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самостоятельной работ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 Промежуточная аттестация проходит в традиционной форме (зачет)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внеаудиторную работу в читальном зале библиотеки, в учебных кабинетах (лабораториях) и в домашних условиях, с доступом к ресурсам Интернет для подготовки к семинарским занятиям, контрольным работам и зачету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студентов по настоящей дисциплине включае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ение основной и дополнительной учебной и научной литературы, изучение информации, полученной в системе Интернет в рамках подготовки к дискуссии. Изучение рекомендованной литературы следует начинать с учебников и учебных пособий, затем переходить к научным монографиям и стат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тем самостоятельной подготовки по учебно-тематическому плану. Самостоятельная проработка отдельных разделов и тем по изучаемой дисциплине темы требует глубокого усвоения теоретических основ, раскрытия сущности изучаем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готовка рефератов по темам, определенным преподавателем. При подготовке рефератов студенты самостоятельно осуществляют подбор литературы и группировку материала по указанной теме, подготавливают материал для освещения на семинарском занятии.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ормам </w:t>
      </w:r>
      <w:r>
        <w:rPr>
          <w:rFonts w:cs="Times New Roman" w:ascii="Times New Roman" w:hAnsi="Times New Roman"/>
          <w:i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дисциплины относится следующее: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;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юридического документа;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;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итогам освоения дисциплины проходит в форме </w:t>
      </w:r>
      <w:r>
        <w:rPr>
          <w:rFonts w:cs="Times New Roman" w:ascii="Times New Roman" w:hAnsi="Times New Roman"/>
          <w:sz w:val="24"/>
          <w:szCs w:val="24"/>
          <w:u w:val="single"/>
        </w:rPr>
        <w:t>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Правоведение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УК-2, ОПК-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2:</w:t>
      </w:r>
      <w:r>
        <w:rPr>
          <w:rFonts w:cs="Times New Roman" w:ascii="Times New Roman" w:hAnsi="Times New Roman"/>
          <w:sz w:val="24"/>
          <w:szCs w:val="24"/>
        </w:rPr>
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4: </w:t>
      </w:r>
      <w:r>
        <w:rPr>
          <w:rFonts w:cs="Times New Roman" w:ascii="Times New Roman" w:hAnsi="Times New Roman"/>
          <w:sz w:val="24"/>
        </w:rPr>
        <w:t>Способен к использованию, контролю и оценке методов и приемов осуществления профессиональной деятельности в сфере социальной рабо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в 4 семестре проводится в устной форме в виде собеседования по вопросам к за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: понятие, признаки. Форма государства и ее элементы. Форма современного российского госуда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изнаки права. Источники права: понятие, виды. Источники права в современной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Основные правовые системы современности. Общая характеристика правовых семе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ава и система законодательства. Отрасли российского права. Норма права: понятие, структура, в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е: понятие, признаки, состав. Виды право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Основы трудового права РФ: понятие трудового права, правовое регулирование труда и занятости, трудовой договор, расторжение трудового договора по инициативе работника, по инициативе работодателя, заработная пла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мейного права РФ: понятие брака, особенности его заключения и расторжения, права и обязанности супругов в браке, брачный договор, алиментные обязательства супругов, бывших супругов, родителей и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сновы гражданского права РФ: общие положения о договорах, защита прав потреб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</w:rPr>
              <w:t>Основы наследственного права: особенности наследования по закону и по завещ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дминистративного права РФ: особенности привлечения к административной ответственности, характеристика отдельных составов административных правонару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головного права РФ: общие условия привлечения к уголовной ответственности, понятие преступления, смягчающие и отягчающие обстоятельства, понятие и виды наказ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е темы рефератов для оценки сформированности компетенций «УК-2», «ОПК-4»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сторические этапы развития российской государственности (УК-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ормирования правового государства в РФ (ОПК-4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осударство и гражданское общество (</w:t>
      </w:r>
      <w:r>
        <w:rPr>
          <w:rFonts w:cs="Times New Roman" w:ascii="Times New Roman" w:hAnsi="Times New Roman"/>
          <w:sz w:val="24"/>
          <w:szCs w:val="24"/>
        </w:rPr>
        <w:t>ОПК-4</w:t>
      </w:r>
      <w:r>
        <w:rPr>
          <w:rFonts w:cs="Times New Roman" w:ascii="Times New Roman" w:hAnsi="Times New Roman"/>
          <w:color w:val="00000A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мораль (ОПК-4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: понятие, виды, отличия. (УК-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 России и их практическая реализация. (УК-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ностранцы и лица без гражданства – общее и особенное (ОПК-4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цы и вынужденные переселенцы (проблемы правового статуса) в РФ (ОПК-4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оссийского федерализма (УК-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рушенных прав граждан. (ОПК-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е задания по составлению юридических документов для оценки сформированности компетенций «УК-2», «ОПК-4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зработка текстов юридических документов позволят студентам приобрести базовые навыки по судебной защите своих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данных заданий от студента треб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е изучение нормативного материала по указанной теме, выбор нормативно-правовых актов и конкретных норм права, подлежащих приме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собственного решения юридически значим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илучшего способа защиты своих нарушенных пр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зработка текста доку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итогового результата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задания по составлению юридическ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 (УК-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уги Михаил и Елена решили составить брачный договор и попросили включить в его текст следующие услов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расторжения брака, 2/3 их совместно нажитого имущества переходят супругу, с которым остается их несовершеннолетний ребе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приобретенное Михаилом на деньги, полученные от его научной деятельности, является его личным имуществом и не включается в общую совместную собственность супру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хаил обязуется ежемесячно выплачивать своей супруге содержание в размере 10 000 рублей, которое расходуется ей по ее усмотр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ю домашнюю работу обязуется выполнять Еле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ать Елены обязуется ежедневно отводить несовершеннолетнего сына Михаила и Елены в шко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вартира Елены, приобретенная ей до брака, включается в общую совместную собственность супру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пруги обязуются проводить ежегодный оплачиваемый отпуск вме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в случае расторжения брака в связи с изменой одного из супругов, все совместно нажитое имущество переходит в собственность верного суп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лучае расторжения брака в связи с изменой одного из супругов, их совместный будет проживать с верным супруг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се сделки на сумму свыше 10 000 рублей Елена вправе совершать только с согласия Миха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желаниями супругов и требованиями семейного законодательства, составьте проект брачного договор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е задачи для оценки сформированности компетенций «УК-2», «ОПК-4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а 1 (УК-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жчина приобрел в магазине упаковку сметаны с неистекшим сроком годности. Придя домой, он накормил купленной сметаной своего любимого кота Ваську. Васька с аппетитом съел полбанки сметаны, после чего ему вдруг стало плохо. Любящий хозяин незамедлительно отправил питомца к ветеринару, который установил, что кот отравился именно сметаной. Врач назначил дорогостоящее лечение. Мужчина обратился в магазин с претензией по поводу некачественной сметаны. Администрация магазина отказала ему в удовлетворении претензии, сославшись на то, что кот не является стороной данного договора купли-продажи и на него не распространяются требования относительно качества това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то прав в данном споре? Должен ли магазин удовлетворить требования мужчины? Изменится ли решение задачи, если сметаной отравится не кот, а несовершеннолетний ребенок покупателя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а 7 (ОПК-4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е немолодые супруги зарегистрировали брак, который у каждого из супругов был не первым и имелись дети. Предусмотрительно, желая избежать спор после возможной скорой кончины, они заключили брачный договор, в тексте которого оговорили следующие моменты: взаимную заботу друг о друге и уход в случае тяжелой болезни и достойное погребение на случай кончины, оговаривая сумму расходов для этой цели, добрачное имущество каждого из супругов считать личным и не подлежащим наслед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блюдены ли условия заключения брачного договора, предусмотренные законом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тестовые зад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оценки сформированности компетенций «УК-2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 – эт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  совокупность общеобязательных правил поведения, установленных или санкционированных государство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нормативно-правовой ак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закон о поправках к конституц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федеральный зако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Отрасль права – эт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институт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компоненты материального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структура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 совокупность правовых норм, регулирующих качественно однородные общественные отношения своим особым методо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Виды норм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общеобязательные к исполнению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  управомочивающие, обязывающие, запрещающ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предусматривающие многократное исполн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носящие государственно-властный характер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Структура нормы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  гипотеза, диспозиция, санк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общеобязательность исполнения, многократное исполнение, государственно-властный характер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управомочивающие, обязывающие, запрещающие нор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моральные, религиозные, политические, этические нор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ками, отличающими государство от любых других по</w:t>
        <w:softHyphen/>
        <w:t>литических организаций общества, являютс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ет собственностью на орудия и средства производ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международными террористическими организация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личий н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имеет прерогативу на издание общеобязательных норматив</w:t>
        <w:softHyphen/>
        <w:t>ных правовых актов, суверенитет, территорию, аппарат принуждения, собирает налог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Свойство государства, выражающееся в верховенстве государственной власти внутри страны и ее независимости вовне, называетс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субъект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уверенит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тен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вен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Свойство государственной власти, выражающееся в признании (поддержке) социальными массами этой власти и в способности властвующих убедить подвластных в справедливости своих притязаний, называетс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легитим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мер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галь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верен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инцип государственного устройства, при котором власть полностью сосредоточена в центральных органах управления, а региональные органы наделены лишь совещательными правами и частными полномочиям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унитариз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федера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мократиза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тестовые зад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оценки сформированности компетенций «ОПК-4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ное и гарантированное государством общеобязательное правило поведения называетс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 мора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 нравствен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норма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 государ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чите следующее утверждение: «Форма государственного правления является одним из первых и главных элементов…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ого обще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тической систе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ого регулиров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формы государ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Дееспособность граждан зависит о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озраста и психического состоя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ояния здоровь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ружающей сред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е органы государства могут ограничить дееспособность граждани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уд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тариа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чебные учрежд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куратур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берите надлежащее понятие к данному определению: «Единое государство, которое подразделяется на равноправные административно-территориальные единицы, имеющие свою систему государственной власти»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деративное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ое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о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Не подлежат отнесению к государственной тайне сведен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государственной границ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ах и средствах защиты секретной информац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чрезвычайных происшествиях и катастрофах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институт политической системы, осуществляющий управление обществом, совокупность организаций и учреждений, реализующих властные функции в рамках определенной территории, определяющих базу экономических, политических и иных отношений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о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ентеизм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ия государства и права : учебник для бакалавров / В. К. Бабаев [и др.] ; под ред. В. К. Бабаева. — 3-е изд., перераб. и доп. — М. : Издательство Юрайт, 2017. — 715 с. —ISBN 978-5-9916-3384-0. — Режим доступа : www.biblio-online.ru/book/A4521285-313D-40BF-9F48-6BA0D5C84ACF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маров, С. А. Общая теория государства и права : учебник для бакалавриата и магистратуры / С. А. Комаров. — 9-е изд., испр. и доп. — М. : Издательство Юрайт, 2018. — 506 с. — ISBN 978-5-534-05146-9. — Режим доступа: www.biblio-online.ru/book/5EC720B8-491D-47C2-956E-1709A058358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иголкин, А. С. Теория государства и права : учебник для академического бакалавриата / А. С. Пиголкин, А. Н. Головистикова, Ю. А. Дмитриев ; под ред. А. С. Пиголкина, Ю. А. Дмитриева. — 4-е изд., перераб. и доп. — М. : Издательство Юрайт, 2017. — 516 с. —ISBN 978-5-534-01323-8. — Режим доступа: www.biblio-online.ru/book/CA3163F9-5EBF-4D28-931E-F8590A2D54F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асов, В. Н. Теория государства и права : учебное пособие для вузов / В. Н. Протасов. — 5-е изд., перераб. и доп. — М. : Издательство Юрайт, 2017. — 192 с.— ISBN 978-5-534-02593-4. — Режим доступа : www.biblio-online.ru/book/4FE04282-50DF-42E2-AF07-CD0B54CF9E89.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ырых В. М. - Теория государства и права: учебник. - М.: Юрид. Дом Юстицинформ, 2001. - 592 с. 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Юридическая техника: Учебник / Т.В. Кашанина. 2-e изд., пересмотр. М.: Норма: НИЦ ИНФРА-М, 20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91346</w:t>
        </w:r>
      </w:hyperlink>
    </w:p>
    <w:p>
      <w:pPr>
        <w:pStyle w:val="Style23"/>
        <w:spacing w:before="280" w:after="0"/>
        <w:ind w:right="-28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Western"/>
        <w:spacing w:before="280" w:after="202"/>
        <w:ind w:right="-288" w:firstLine="708"/>
        <w:rPr/>
      </w:pPr>
      <w:r>
        <w:rPr/>
        <w:t>в) программное обеспечение и Интернет-ресурсы     </w:t>
      </w:r>
    </w:p>
    <w:tbl>
      <w:tblPr>
        <w:tblW w:w="991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6"/>
        <w:gridCol w:w="5505"/>
      </w:tblGrid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3"/>
              <w:spacing w:before="280" w:after="0"/>
              <w:ind w:left="720" w:hanging="0"/>
              <w:rPr/>
            </w:pPr>
            <w:hyperlink r:id="rId3" w:tgtFrame="_blank">
              <w:r>
                <w:rPr>
                  <w:rStyle w:val="InternetLink"/>
                  <w:color w:val="00000A"/>
                </w:rPr>
                <w:t>http://www.consultant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Справочно-правовая система 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3"/>
              <w:spacing w:before="280" w:after="0"/>
              <w:ind w:left="720" w:hanging="0"/>
              <w:rPr/>
            </w:pPr>
            <w:r>
              <w:rPr/>
              <w:t> </w:t>
            </w:r>
            <w:hyperlink r:id="rId4" w:tgtFrame="_blank">
              <w:r>
                <w:rPr>
                  <w:rStyle w:val="InternetLink"/>
                  <w:color w:val="00000A"/>
                </w:rPr>
                <w:t>http://www.garant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правочно-правовая система</w:t>
            </w:r>
          </w:p>
        </w:tc>
      </w:tr>
      <w:tr>
        <w:trPr>
          <w:trHeight w:val="53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3"/>
              <w:spacing w:before="0" w:after="280"/>
              <w:ind w:left="720" w:hanging="0"/>
              <w:rPr/>
            </w:pPr>
            <w:hyperlink r:id="rId5" w:tgtFrame="_blank">
              <w:r>
                <w:rPr>
                  <w:rStyle w:val="InternetLink"/>
                  <w:color w:val="00000A"/>
                </w:rPr>
                <w:t>http://www.kodeks.ru/manage/page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онодательство, судебная практика, нормы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3"/>
              <w:spacing w:before="0" w:after="280"/>
              <w:ind w:left="720" w:hanging="0"/>
              <w:rPr/>
            </w:pPr>
            <w:r>
              <w:rPr/>
              <w:t>http://pravo.ru/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онодательство, судебная практика, нормы, аналитические статьи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left="360" w:hanging="0"/>
              <w:rPr/>
            </w:pPr>
            <w:hyperlink r:id="rId6" w:tgtFrame="_blank">
              <w:r>
                <w:rPr>
                  <w:rStyle w:val="InternetLink"/>
                  <w:color w:val="00000A"/>
                </w:rPr>
                <w:t>http://law.edu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Юридическая Россия. Федеральный правовой портал</w:t>
            </w:r>
          </w:p>
        </w:tc>
      </w:tr>
      <w:tr>
        <w:trPr>
          <w:trHeight w:val="18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lineRule="atLeast" w:line="180" w:before="280" w:after="0"/>
              <w:ind w:left="360" w:hanging="0"/>
              <w:rPr/>
            </w:pPr>
            <w:hyperlink r:id="rId7" w:tgtFrame="_blank">
              <w:r>
                <w:rPr>
                  <w:rStyle w:val="InternetLink"/>
                  <w:color w:val="00000A"/>
                </w:rPr>
                <w:t>http://ex-jure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lineRule="atLeast" w:line="180" w:before="280" w:after="0"/>
              <w:rPr/>
            </w:pPr>
            <w:r>
              <w:rPr/>
              <w:t xml:space="preserve">Юридический виртуальный клуб 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left="360" w:hanging="0"/>
              <w:rPr/>
            </w:pPr>
            <w:hyperlink r:id="rId8" w:tgtFrame="_blank">
              <w:r>
                <w:rPr>
                  <w:rStyle w:val="InternetLink"/>
                  <w:color w:val="00000A"/>
                </w:rPr>
                <w:t>http://www.rsl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оссийская государственная библиотека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left="360" w:hanging="0"/>
              <w:rPr/>
            </w:pPr>
            <w:hyperlink r:id="rId9" w:tgtFrame="_blank">
              <w:r>
                <w:rPr>
                  <w:rStyle w:val="InternetLink"/>
                  <w:color w:val="00000A"/>
                </w:rPr>
                <w:t>http://www.nlr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оссийская национальная библиотека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left="360" w:hanging="0"/>
              <w:rPr/>
            </w:pPr>
            <w:hyperlink r:id="rId10" w:tgtFrame="_blank">
              <w:r>
                <w:rPr>
                  <w:rStyle w:val="InternetLink"/>
                  <w:color w:val="00000A"/>
                </w:rPr>
                <w:t>http://www.jk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ервер юридической информ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  </w:t>
      </w:r>
      <w:r>
        <w:rPr>
          <w:rFonts w:cs="Times New Roman" w:ascii="Times New Roman" w:hAnsi="Times New Roman"/>
          <w:sz w:val="24"/>
          <w:szCs w:val="24"/>
        </w:rPr>
        <w:t xml:space="preserve">МООК "Основы права" ФОЭР Рег. №: 264Е.11.2020МННГУ 2020 Режим доступа:  https://mooc.unn.ru/course/view.php?id=264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1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39.03.02 «Социальная работа</w:t>
        <w:tab/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ассистент кафедры теории и истории государства и права А.И. Федюш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15.04.2020, протокол № 7.</w:t>
      </w:r>
    </w:p>
    <w:sectPr>
      <w:headerReference w:type="default" r:id="rId12"/>
      <w:headerReference w:type="first" r:id="rId1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491346" TargetMode="External"/><Relationship Id="rId3" Type="http://schemas.openxmlformats.org/officeDocument/2006/relationships/hyperlink" Target="https://clck.yandex.ru/redir/dv/*data=url%3Dhttp%253A%252F%252Fwww.consultant.ru%252F%26ts%3D1490698218%26uid%3D2354600021490693712&amp;sign=cf7d7a1fce48f045f40d74c4d00e2c8b&amp;keyno=1" TargetMode="External"/><Relationship Id="rId4" Type="http://schemas.openxmlformats.org/officeDocument/2006/relationships/hyperlink" Target="https://clck.yandex.ru/redir/dv/*data=url%3Dhttp%253A%252F%252Fwww.garant.ru%252F%26ts%3D1490698218%26uid%3D2354600021490693712&amp;sign=7dac336dd9d7853e53d453e52e6ad63f&amp;keyno=1" TargetMode="External"/><Relationship Id="rId5" Type="http://schemas.openxmlformats.org/officeDocument/2006/relationships/hyperlink" Target="https://clck.yandex.ru/redir/dv/*data=url%3Dhttp%253A%252F%252Fwww.kodeks.ru%252Fmanage%252Fpage%26ts%3D1490698218%26uid%3D2354600021490693712&amp;sign=cbe3ca42b8fd8aae12b575af60e537b7&amp;keyno=1" TargetMode="External"/><Relationship Id="rId6" Type="http://schemas.openxmlformats.org/officeDocument/2006/relationships/hyperlink" Target="https://clck.yandex.ru/redir/dv/*data=url%3Dhttp%253A%252F%252Flaw.edu.ru%252F%26ts%3D1490698218%26uid%3D2354600021490693712&amp;sign=aef8bde26056f6125883f5cdc9163943&amp;keyno=1" TargetMode="External"/><Relationship Id="rId7" Type="http://schemas.openxmlformats.org/officeDocument/2006/relationships/hyperlink" Target="https://clck.yandex.ru/redir/dv/*data=url%3Dhttp%253A%252F%252Fex-jure.ru%252F%26ts%3D1490698218%26uid%3D2354600021490693712&amp;sign=cc045f59cbd9d9b3556bf5bffdb05e73&amp;keyno=1" TargetMode="External"/><Relationship Id="rId8" Type="http://schemas.openxmlformats.org/officeDocument/2006/relationships/hyperlink" Target="https://clck.yandex.ru/redir/dv/*data=url%3Dhttp%253A%252F%252Fwww.rsl.ru%252F%26ts%3D1490698218%26uid%3D2354600021490693712&amp;sign=c4d5be39671f5e55e6788938da0a47c2&amp;keyno=1" TargetMode="External"/><Relationship Id="rId9" Type="http://schemas.openxmlformats.org/officeDocument/2006/relationships/hyperlink" Target="https://clck.yandex.ru/redir/dv/*data=url%3Dhttp%253A%252F%252Fwww.nlr.ru%252F%26ts%3D1490698218%26uid%3D2354600021490693712&amp;sign=81c5c5d7e12bc98ddbb05c64bf3cb607&amp;keyno=1" TargetMode="External"/><Relationship Id="rId10" Type="http://schemas.openxmlformats.org/officeDocument/2006/relationships/hyperlink" Target="https://clck.yandex.ru/redir/dv/*data=url%3Dhttp%253A%252F%252Fwww.jk.ru%252F%26ts%3D1490698218%26uid%3D2354600021490693712&amp;sign=1d19f263875589ee215f9f4980d4b320&amp;keyno=1" TargetMode="External"/><Relationship Id="rId11" Type="http://schemas.openxmlformats.org/officeDocument/2006/relationships/hyperlink" Target="http://www.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6:00Z</dcterms:created>
  <dc:creator>user</dc:creator>
  <dc:description/>
  <cp:keywords/>
  <dc:language>en-US</dc:language>
  <cp:lastModifiedBy>vinnik</cp:lastModifiedBy>
  <dcterms:modified xsi:type="dcterms:W3CDTF">2020-12-21T12:07:00Z</dcterms:modified>
  <cp:revision>3</cp:revision>
  <dc:subject/>
  <dc:title/>
</cp:coreProperties>
</file>