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МИНИСТЕРСТВО НАУКИ И ВЫСШЕГО ОБРАЗОВАНИЯ  РОССИЙСКОЙ ФЕДЕРАЦИИ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ind w:right="1" w:hanging="0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диофизический факультет</w:t>
      </w:r>
    </w:p>
    <w:p>
      <w:pPr>
        <w:pStyle w:val="Normal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АЮ:</w:t>
      </w:r>
    </w:p>
    <w:p>
      <w:pPr>
        <w:pStyle w:val="Normal"/>
        <w:ind w:right="1" w:hanging="4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right" w:pos="9923" w:leader="none"/>
        </w:tabs>
        <w:ind w:right="1" w:hanging="44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д.ф.-м.н., профессор</w:t>
      </w:r>
    </w:p>
    <w:p>
      <w:pPr>
        <w:pStyle w:val="Normal"/>
        <w:ind w:right="1" w:hanging="440"/>
        <w:jc w:val="right"/>
        <w:rPr>
          <w:sz w:val="24"/>
          <w:szCs w:val="24"/>
        </w:rPr>
      </w:pPr>
      <w:r>
        <w:rPr>
          <w:sz w:val="24"/>
          <w:szCs w:val="24"/>
        </w:rPr>
        <w:t>Матросов В.В.</w:t>
      </w:r>
    </w:p>
    <w:p>
      <w:pPr>
        <w:pStyle w:val="Normal"/>
        <w:ind w:right="1" w:hanging="0"/>
        <w:jc w:val="right"/>
        <w:rPr/>
      </w:pPr>
      <w:r>
        <w:rPr>
          <w:sz w:val="28"/>
          <w:szCs w:val="24"/>
        </w:rPr>
        <w:t>"_</w:t>
      </w:r>
      <w:r>
        <w:rPr>
          <w:sz w:val="28"/>
          <w:szCs w:val="24"/>
          <w:u w:val="single"/>
        </w:rPr>
        <w:t>27</w:t>
      </w:r>
      <w:r>
        <w:rPr>
          <w:sz w:val="28"/>
          <w:szCs w:val="24"/>
        </w:rPr>
        <w:t>_"____</w:t>
      </w:r>
      <w:r>
        <w:rPr>
          <w:sz w:val="28"/>
          <w:szCs w:val="24"/>
          <w:u w:val="single"/>
        </w:rPr>
        <w:t>июня</w:t>
      </w:r>
      <w:r>
        <w:rPr>
          <w:sz w:val="28"/>
          <w:szCs w:val="24"/>
        </w:rPr>
        <w:t>____2018 г.</w:t>
      </w:r>
    </w:p>
    <w:p>
      <w:pPr>
        <w:pStyle w:val="Normal"/>
        <w:tabs>
          <w:tab w:val="clear" w:pos="720"/>
          <w:tab w:val="left" w:pos="5670" w:leader="none"/>
        </w:tabs>
        <w:ind w:left="5670" w:right="1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right="1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дисциплины </w:t>
      </w:r>
    </w:p>
    <w:tbl>
      <w:tblPr>
        <w:tblW w:w="93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28" w:hRule="atLeast"/>
        </w:trPr>
        <w:tc>
          <w:tcPr>
            <w:tcW w:w="9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электрической связ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ind w:right="1"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ind w:right="1" w:hanging="0"/>
        <w:jc w:val="center"/>
        <w:rPr/>
      </w:pPr>
      <w:r>
        <w:rPr>
          <w:sz w:val="28"/>
          <w:szCs w:val="28"/>
        </w:rPr>
        <w:t>С</w:t>
      </w:r>
      <w:r>
        <w:rPr/>
        <w:t>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b/>
                <w:sz w:val="24"/>
                <w:szCs w:val="24"/>
              </w:rPr>
              <w:t>02.03.02 «Фундаментальная информатика и информационныетехнологии</w:t>
            </w:r>
            <w:bookmarkEnd w:id="0"/>
            <w:r>
              <w:rPr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ind w:right="1" w:hanging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системы и технологии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ind w:right="1" w:hanging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ind w:right="1" w:hanging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чная / очно-заочная / заочная)</w:t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  <w:t>2018</w:t>
      </w:r>
      <w:r>
        <w:br w:type="page"/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567" w:right="1" w:hanging="1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ПОП </w:t>
      </w:r>
    </w:p>
    <w:p>
      <w:pPr>
        <w:pStyle w:val="Style17"/>
        <w:tabs>
          <w:tab w:val="clear" w:pos="643"/>
          <w:tab w:val="left" w:pos="0" w:leader="none"/>
        </w:tabs>
        <w:spacing w:before="0" w:after="0"/>
        <w:ind w:firstLine="709"/>
        <w:jc w:val="both"/>
        <w:rPr/>
      </w:pPr>
      <w:r>
        <w:rPr/>
        <w:t>Дисциплина «</w:t>
      </w:r>
      <w:r>
        <w:rPr>
          <w:b/>
          <w:bCs/>
        </w:rPr>
        <w:t>Теория электрической связи</w:t>
      </w:r>
      <w:r>
        <w:rPr/>
        <w:t>» относится к обязательным дисциплинам вариативной части Б1.В основной образовательной программы по направлению подготовки</w:t>
      </w:r>
      <w:r>
        <w:rPr>
          <w:color w:val="FF0000"/>
        </w:rPr>
        <w:t xml:space="preserve"> </w:t>
      </w:r>
      <w:r>
        <w:rPr/>
        <w:t xml:space="preserve">02.03.02 </w:t>
      </w:r>
      <w:r>
        <w:rPr>
          <w:rFonts w:eastAsia="Symbol" w:cs="Symbol" w:ascii="Symbol" w:hAnsi="Symbol"/>
        </w:rPr>
        <w:t></w:t>
      </w:r>
      <w:r>
        <w:rPr/>
        <w:t xml:space="preserve"> Фундаментальная информатика и информационные технологии, и читается на 3 и 4 курсах (6 и 7 семестры) бакалавриата. Трудоемкость дисциплины составляет 8 зачетных единиц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Целями освоения </w:t>
      </w:r>
      <w:r>
        <w:rPr>
          <w:b/>
          <w:spacing w:val="-3"/>
          <w:sz w:val="24"/>
          <w:szCs w:val="24"/>
        </w:rPr>
        <w:t>дисциплин</w:t>
      </w:r>
      <w:r>
        <w:rPr>
          <w:b/>
          <w:sz w:val="24"/>
          <w:szCs w:val="24"/>
        </w:rPr>
        <w:t>ы являю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сновных принципов построения цифровых систем подвижной связи;</w:t>
      </w:r>
    </w:p>
    <w:p>
      <w:pPr>
        <w:pStyle w:val="Normal"/>
        <w:jc w:val="both"/>
        <w:rPr/>
      </w:pPr>
      <w:r>
        <w:rPr>
          <w:sz w:val="24"/>
          <w:szCs w:val="24"/>
        </w:rPr>
        <w:t>- изучение основных статистических характеристик пространственных многолучевых каналов связи;</w:t>
      </w:r>
    </w:p>
    <w:p>
      <w:pPr>
        <w:pStyle w:val="Normal"/>
        <w:jc w:val="both"/>
        <w:rPr/>
      </w:pPr>
      <w:r>
        <w:rPr>
          <w:sz w:val="24"/>
          <w:szCs w:val="24"/>
        </w:rPr>
        <w:t>- изучение основных методов формирования, приема и обработки сигналов в системах передачи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знакомство с основными показателями качества беспроводных систем связ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процессе изучения дисциплины студенты должны углубить знания по теоретическим основам формирования, приема и обработки сигналов, приобрести знания, необходимые для оценки основных показателей эффективности систем связи применительно к реальным окружающим условия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right="1" w:hanging="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28"/>
      </w:tblGrid>
      <w:tr>
        <w:trPr>
          <w:trHeight w:val="10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компетенции, этап формирования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ind w:left="56" w:right="1" w:hanging="0"/>
              <w:rPr/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1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формирования </w:t>
            </w:r>
            <w:r>
              <w:rPr>
                <w:i/>
                <w:sz w:val="24"/>
                <w:szCs w:val="24"/>
                <w:u w:val="single"/>
              </w:rPr>
              <w:t>завершающи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ind w:left="56" w:right="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1 (ОПК-1) Знать основные факты, концепции, принципы теорий, связанных с фундаментальной информатикой и информационными технологиями</w:t>
            </w:r>
          </w:p>
          <w:p>
            <w:pPr>
              <w:pStyle w:val="Normal"/>
              <w:tabs>
                <w:tab w:val="clear" w:pos="720"/>
                <w:tab w:val="left" w:pos="-54" w:leader="none"/>
              </w:tabs>
              <w:ind w:left="56" w:right="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1 (ОПК-1) Уме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 для разработки и применения методов обработки сигналов в системах передачи информации</w:t>
            </w:r>
          </w:p>
        </w:tc>
      </w:tr>
      <w:tr>
        <w:trPr>
          <w:trHeight w:val="1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формирования </w:t>
            </w:r>
            <w:r>
              <w:rPr>
                <w:i/>
                <w:sz w:val="24"/>
                <w:szCs w:val="24"/>
                <w:u w:val="single"/>
              </w:rPr>
              <w:t>завершающи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</w:tabs>
              <w:ind w:left="1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1 (ПК-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на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для понимания основных принципов построения цифровых систем подвижной связи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ind w:left="1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1 (ПК-2) Уметь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для разработки и использования методов формирования, приема и обработки сигналов в системах передачи информации</w:t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Структура и содержание дисциплины «Теория электрической связи»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Объем дисциплины составляет 8 зачетных единиц, всего 288 часов, из которых 136 часов составляет контактная работа обучающегося с преподавателем (64 часа занятия лекционного типа, 64  – лабораторные занятия, 4 часа – мероприятия текущего контроля успеваемости), 66 часов – составляет самостоятельная работа обучающегося, 90 часов – промежуточная аттестация (экзамен)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дисциплины (модуля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049"/>
        <w:gridCol w:w="1314"/>
        <w:gridCol w:w="1164"/>
        <w:gridCol w:w="1172"/>
        <w:gridCol w:w="675"/>
        <w:gridCol w:w="728"/>
      </w:tblGrid>
      <w:tr>
        <w:trPr>
          <w:trHeight w:val="13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а промежуточной аттестации по дисциплин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/>
            </w:pPr>
            <w:r>
              <w:rPr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2034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0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 Сигналы и их спект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2. Статистические свойства пространственных каналов связ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Раздел 3. Методы оценки пространственных каналов связ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4.  Кодирование/ декодирование, модуляция/ демодуляция сигналов в системах связ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5. Передача и прием информации в системах связи с кодовым разделением пользователей и с ортогональным частотным мультиплексиро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6.Методы обработки сигналов в системах связи с разнесенным приемом и/или разнесенной передач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текущий контро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межуточная аттестация – экзамен – 90 час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ые занят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2"/>
        <w:gridCol w:w="705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u w:val="none"/>
              </w:rPr>
              <w:t>Статистические характеристики амплитуды и фазы узкополосного сигнала, проходящего через многолучевой канал связ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ляционные и спектральные характеристики узкополосного сигнала, проходящего через многолучевой канал связ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Вероятность битовой ошибки в каналах с различными статистическими свойствам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Основные характеристики систем связи с разнесенным приемом</w:t>
            </w:r>
          </w:p>
        </w:tc>
      </w:tr>
    </w:tbl>
    <w:p>
      <w:pPr>
        <w:pStyle w:val="Normal"/>
        <w:widowControl/>
        <w:autoSpaceDE w:val="true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Порядок выполнения работ, задания и вопросы приведены</w:t>
      </w:r>
      <w:r>
        <w:rPr>
          <w:sz w:val="28"/>
        </w:rPr>
        <w:t xml:space="preserve"> </w:t>
      </w:r>
      <w:r>
        <w:rPr>
          <w:sz w:val="24"/>
          <w:szCs w:val="24"/>
        </w:rPr>
        <w:t>в [4, 5]</w:t>
      </w:r>
    </w:p>
    <w:p>
      <w:pPr>
        <w:pStyle w:val="Normal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компетентностного подхода предусматривает использование в учебном процессе следующих форм проведения за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чтении лекций используется активная форма, заключающаяся в разборе конкретных ситуаций, возникающих при анализе рассматриваемых физических явлений (анализ корректности постановки задачи, выявление физического смысла полученного результа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идами образовательных технологий курса «Теория электрической связи» являются лекции с применением технологий интерактивного обучения (презентаций), лабораторные работы и самостоятельная работа студент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Используются следующие </w:t>
      </w:r>
      <w:r>
        <w:rPr>
          <w:b/>
          <w:szCs w:val="24"/>
        </w:rPr>
        <w:t>интерактивные формы</w:t>
      </w:r>
      <w:r>
        <w:rPr>
          <w:szCs w:val="24"/>
        </w:rPr>
        <w:t xml:space="preserve"> проведения занятий:</w:t>
      </w:r>
    </w:p>
    <w:p>
      <w:pPr>
        <w:pStyle w:val="Normal"/>
        <w:numPr>
          <w:ilvl w:val="0"/>
          <w:numId w:val="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редоставление студентам адресов необходимых Интернет–ресурсов;</w:t>
      </w:r>
    </w:p>
    <w:p>
      <w:pPr>
        <w:pStyle w:val="Normal"/>
        <w:numPr>
          <w:ilvl w:val="0"/>
          <w:numId w:val="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бмен со студентами адресами электронной почты для обеспечения оперативного взаимодействия;</w:t>
      </w:r>
    </w:p>
    <w:p>
      <w:pPr>
        <w:pStyle w:val="Normal"/>
        <w:numPr>
          <w:ilvl w:val="0"/>
          <w:numId w:val="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тправка студентам электронных писем, содержащих необходимые образовательные ресурсы (материалы к лекциям и лабораторным занятиям);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sz w:val="24"/>
          <w:szCs w:val="24"/>
        </w:rPr>
        <w:t>предоставление студентам возможности обсуждения проблем, возникающих при освоении дисциплины, с использованием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данного учебного курса предусмотрены встречи с представителями российских и зарубежных компаний Intel, Nokia и др. с целью формирования и развития профессиональных навыков обучающихся, решения прикладных задач с помощью компьютерных симуляций, стимулирования внеаудиторной работы.</w:t>
      </w:r>
    </w:p>
    <w:p>
      <w:pPr>
        <w:pStyle w:val="Style17"/>
        <w:widowControl w:val="false"/>
        <w:tabs>
          <w:tab w:val="clear" w:pos="643"/>
        </w:tabs>
        <w:spacing w:before="0" w:after="0"/>
        <w:ind w:right="1"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и экзамена по данной дисциплине.</w:t>
      </w:r>
    </w:p>
    <w:p>
      <w:pPr>
        <w:pStyle w:val="Normal"/>
        <w:ind w:right="1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 время лекций формулируются проблемы, которые студенты должны решить самостоятельно. На последующих лекциях проводится открытое обсуждение полученных результатов и даётся правильное решение.</w:t>
      </w:r>
    </w:p>
    <w:p>
      <w:pPr>
        <w:pStyle w:val="Normal"/>
        <w:ind w:right="1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дания для проведения промежуточной аттестации по итогам освоения дисциплины (см. Раздел 6.4) выдаются студентам заранее. В случае необходимости проводятся индивидуальные консультации.</w:t>
      </w:r>
    </w:p>
    <w:p>
      <w:pPr>
        <w:pStyle w:val="Normal"/>
        <w:ind w:right="1" w:firstLine="709"/>
        <w:jc w:val="both"/>
        <w:rPr/>
      </w:pPr>
      <w:r>
        <w:rPr>
          <w:sz w:val="24"/>
          <w:szCs w:val="24"/>
        </w:rPr>
        <w:t>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right="1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Фонд оценочных средств для промежуточной аттестации по дисциплине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u w:val="single"/>
        </w:rPr>
        <w:t>ОПК-1:</w:t>
      </w:r>
      <w:r>
        <w:rPr>
          <w:sz w:val="24"/>
          <w:szCs w:val="24"/>
        </w:rPr>
        <w:t xml:space="preserve"> 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74"/>
        <w:gridCol w:w="18"/>
        <w:gridCol w:w="1120"/>
        <w:gridCol w:w="12"/>
        <w:gridCol w:w="1267"/>
        <w:gridCol w:w="8"/>
        <w:gridCol w:w="1274"/>
        <w:gridCol w:w="1406"/>
        <w:gridCol w:w="16"/>
        <w:gridCol w:w="1118"/>
        <w:gridCol w:w="16"/>
        <w:gridCol w:w="1134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хо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Знать </w:t>
            </w:r>
            <w:r>
              <w:rPr/>
              <w:t>основные факты, концепции, принципы теорий, связанных с фундаментальной информатикой и информационными технолог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 основных фактов, концепций, принципов теорий, связанных с фундаментальной информатикой и информационными технологиями. Невозможность оценить полноту знаний вследствие отказа обучающегося от отве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бых ошибок в знании основных фактов, концепций, принципов теорий, связанных с фундаментальной информатикой и информационными технология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ных фактов, концепций, принципов теорий, связанных с фундаментальной информатикой и информационными технологиями </w:t>
            </w:r>
            <w:r>
              <w:rPr>
                <w:color w:val="000000"/>
              </w:rPr>
              <w:t xml:space="preserve">с </w:t>
            </w:r>
            <w:r>
              <w:rPr/>
              <w:t>рядом ошиб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ных фактов, концепций, принципов теорий, связанных с фундаментальной информатикой и информационными технологиями </w:t>
            </w:r>
            <w:r>
              <w:rPr>
                <w:color w:val="000000"/>
              </w:rPr>
              <w:t xml:space="preserve">с </w:t>
            </w:r>
            <w:r>
              <w:rPr/>
              <w:t>рядом ошиб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фактов, концепций, принципов теорий, связанных с фундаментальной информатикой и информационными технологиями с незначительными погрешност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фактов, концепций, принципов теорий, связанных с фундаментальной информатикой и информационными технологиями без ошибок и погрешносте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</w:t>
            </w:r>
            <w:r>
              <w:rPr>
                <w:color w:val="000000"/>
              </w:rPr>
              <w:t xml:space="preserve">основных и дополнительных </w:t>
            </w:r>
            <w:r>
              <w:rPr/>
              <w:t>фактов, концепций, принципов теорий, связанных с фундаментальной информатикой и информационными технологиями без ошибок и погрешностей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 для разработки и применения методов обработки сигналов в системах передачи информ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отсутствие умения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 для разработки и применения методов обработки сигналов в системах передачи информации. </w:t>
            </w:r>
            <w:r>
              <w:rPr>
                <w:color w:val="000000"/>
              </w:rPr>
              <w:t>Невозможность оценить наличие умений вследствие отказа обучающегося от отве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бых ошибок в умении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 для разработки и применения методов обработки сигналов в системах передачи информ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 для разработки и применения методов обработки сигналов в системах передачи информации </w:t>
            </w:r>
            <w:r>
              <w:rPr>
                <w:color w:val="000000"/>
              </w:rPr>
              <w:t>с рядом ошиб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 для разработки и применения методов обработки сигналов в системах передачи информации </w:t>
            </w:r>
            <w:r>
              <w:rPr>
                <w:color w:val="000000"/>
              </w:rPr>
              <w:t xml:space="preserve">с </w:t>
            </w:r>
            <w:r>
              <w:rPr/>
              <w:t>незначительными ошиб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 для разработки и применения методов обработки сигналов в системах передачи информации </w:t>
            </w:r>
            <w:r>
              <w:rPr>
                <w:color w:val="000000"/>
              </w:rPr>
              <w:t>с незначительными погрешност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 для разработки и применения методов обработки сигналов в системах передачи информаци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вободно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 для разработки и применения методов обработки сигналов в системах передачи информаци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ла оценок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%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right="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  <w:u w:val="single"/>
        </w:rPr>
        <w:t>ПК-2:</w:t>
      </w:r>
      <w:r>
        <w:rPr>
          <w:sz w:val="24"/>
          <w:szCs w:val="24"/>
        </w:rPr>
        <w:t xml:space="preserve"> Способность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</w:t>
      </w:r>
    </w:p>
    <w:p>
      <w:pPr>
        <w:pStyle w:val="Normal"/>
        <w:widowControl/>
        <w:autoSpaceDE w:val="true"/>
        <w:spacing w:lineRule="auto" w:line="276" w:before="0" w:after="0"/>
        <w:ind w:right="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25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274"/>
        <w:gridCol w:w="18"/>
        <w:gridCol w:w="1120"/>
        <w:gridCol w:w="12"/>
        <w:gridCol w:w="1267"/>
        <w:gridCol w:w="8"/>
        <w:gridCol w:w="1274"/>
        <w:gridCol w:w="1406"/>
        <w:gridCol w:w="16"/>
        <w:gridCol w:w="1118"/>
        <w:gridCol w:w="16"/>
        <w:gridCol w:w="1134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00"/>
              <w:rPr/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«плохо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«неудовлетворительно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«удовлетворительно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«хорош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«отлично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i/>
              </w:rPr>
              <w:t xml:space="preserve">Знать </w:t>
            </w:r>
            <w:r>
              <w:rPr/>
              <w:t>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тсутствие знаний современного математического аппарата, фундаментальных концепций и системных методологий, международных и профессиональных стандартов в области информационных технологий. Невозможность оценить полноту знаний вследствие отказа обучающегося от отве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личие грубых ошибок в знании современного математического аппарата, фундаментальных концепций и системных методологий, международных и профессиональных стандартов в области информационных технолог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ние современного математического аппарата, фундаментальных концепций и системных методологий, международных и профессиональных стандартов в области информационных технологий</w:t>
            </w:r>
            <w:r>
              <w:rPr>
                <w:color w:val="000000"/>
              </w:rPr>
              <w:t xml:space="preserve"> с </w:t>
            </w:r>
            <w:r>
              <w:rPr/>
              <w:t>рядом ошиб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Знание современного математического аппарата, фундаментальных концепций и системных методологий, международных и профессиональных стандартов в области информационных технологий </w:t>
            </w:r>
            <w:r>
              <w:rPr>
                <w:color w:val="000000"/>
              </w:rPr>
              <w:t xml:space="preserve">с </w:t>
            </w:r>
            <w:r>
              <w:rPr/>
              <w:t>рядом ошиб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ние современного математического аппарата, фундаментальных концепций и системных методологий, международных и профессиональных стандартов в области информационных технологий с незначительными погрешност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нание современного математического аппарата, фундаментальных концепций и системных методологий, международных и профессиональных стандартов в области информационных технологий без ошибок и погрешносте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глубленное знание современного математического аппарата, фундаментальных концепций и системных методологий, международных и профессиональных стандартов в области информационных технологий без ошибок и погрешностей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</w:rPr>
              <w:t>Уметь</w:t>
            </w:r>
            <w:r>
              <w:rPr/>
              <w:t xml:space="preserve">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Полное отсутствие умения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. </w:t>
            </w:r>
            <w:r>
              <w:rPr>
                <w:color w:val="000000"/>
              </w:rPr>
              <w:t>Невозможность оценить наличие умений вследствие отказа обучающегося от отве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личие грубых ошибок в умении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Умение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</w:t>
            </w:r>
            <w:r>
              <w:rPr>
                <w:color w:val="000000"/>
              </w:rPr>
              <w:t>с рядом ошиб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Умение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</w:t>
            </w:r>
            <w:r>
              <w:rPr>
                <w:color w:val="000000"/>
              </w:rPr>
              <w:t xml:space="preserve">с </w:t>
            </w:r>
            <w:r>
              <w:rPr/>
              <w:t>незначительными ошиб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Умение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</w:t>
            </w:r>
            <w:r>
              <w:rPr>
                <w:color w:val="000000"/>
              </w:rPr>
              <w:t>с незначительными погрешност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Умение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</w:t>
            </w:r>
            <w:r>
              <w:rPr>
                <w:color w:val="000000"/>
              </w:rPr>
              <w:t xml:space="preserve">с </w:t>
            </w:r>
            <w:r>
              <w:rPr/>
              <w:t>незначительными ошибкам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Умение свободно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</w:t>
            </w:r>
            <w:r>
              <w:rPr>
                <w:color w:val="000000"/>
              </w:rPr>
              <w:t xml:space="preserve">с </w:t>
            </w:r>
            <w:r>
              <w:rPr/>
              <w:t>незначительными ошибкам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Шкала оценок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0-20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0-5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50-7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70-80%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80-9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90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/>
        <w:autoSpaceDE w:val="true"/>
        <w:spacing w:before="0" w:after="0"/>
        <w:ind w:right="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567" w:right="1" w:hanging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шкал оценивания</w:t>
      </w:r>
    </w:p>
    <w:p>
      <w:pPr>
        <w:pStyle w:val="Normal"/>
        <w:widowControl/>
        <w:autoSpaceDE w:val="true"/>
        <w:spacing w:before="0" w:after="0"/>
        <w:ind w:right="1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спользуется традиционная семибалльная шкала оценивания, утвержденная приказом ректора ННГУ от 10.10.2002 №229_О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2"/>
        <w:gridCol w:w="4630"/>
        <w:gridCol w:w="1843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ка, её обозначение и соответствующий ей числовой бал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еделение (уровень подготовки, характеризуемый оцен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ий % студентов, получивших указанную оценку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восходно </w:t>
              <w:br/>
              <w:t>(прев; 5,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восходная подготовка с очень незначительными погреш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лично </w:t>
              <w:br/>
              <w:t>(отл; 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, уровень которой существенно выше среднего с некотор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ень хорошо </w:t>
              <w:br/>
              <w:t>(очхор; 4,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целом хорошая подготовка с рядом замет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ошо </w:t>
              <w:br/>
              <w:t>(хор; 4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орошая подготовка, но со значительн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ительно </w:t>
              <w:br/>
              <w:t>(уд; 3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удовлетворительно (неуд; 2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о (плох; 1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совершенно недоста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ind w:left="448" w:hanging="448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widowControl/>
        <w:autoSpaceDE w:val="true"/>
        <w:spacing w:before="0" w:after="0"/>
        <w:ind w:right="1" w:hanging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ind w:right="-2" w:hanging="0"/>
        <w:contextualSpacing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/>
          <w:sz w:val="24"/>
          <w:szCs w:val="24"/>
          <w:u w:val="single"/>
          <w:lang w:eastAsia="en-US"/>
        </w:rPr>
        <w:t>знаний</w:t>
      </w:r>
      <w:r>
        <w:rPr>
          <w:rFonts w:eastAsia="Calibri"/>
          <w:sz w:val="24"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исьменные и устные ответы на вопросы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right="-2" w:hanging="0"/>
        <w:jc w:val="both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умений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владений</w:t>
      </w:r>
      <w:r>
        <w:rPr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ьные задания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right="-2" w:hanging="0"/>
        <w:jc w:val="both"/>
        <w:rPr/>
      </w:pPr>
      <w:r>
        <w:rPr>
          <w:sz w:val="24"/>
          <w:szCs w:val="24"/>
        </w:rPr>
        <w:t>Для проведения итогового контроля сформированности компетенции используется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устное собеседова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ind w:left="450" w:right="1" w:hanging="4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ы контрольных вопросов для аттестации по итогам освоения дисциплины (ОПК-1, ПК-2)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Канальная модель Кларка и спектр Джейк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>
          <w:sz w:val="24"/>
          <w:szCs w:val="24"/>
        </w:rPr>
        <w:t xml:space="preserve">Случайные узкополосные сигналы. Релеевское распределение амплитуды и замирания сигнала в многолучевом канале связ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Плоский канал связи. Частотно-селективный канал связ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>
          <w:sz w:val="24"/>
          <w:szCs w:val="24"/>
        </w:rPr>
        <w:t xml:space="preserve">Импульсная характеристика и передаточная функция многолучевого канала связ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Оценка импульсной характеристики однолучевого канала связ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>
          <w:sz w:val="24"/>
          <w:szCs w:val="24"/>
        </w:rPr>
        <w:t xml:space="preserve">Критерий максимума апостериорной вероятности и критерий максимального правдоподобия при детектировании сигналов. Оптимальный детектор для </w:t>
      </w:r>
      <w:r>
        <w:rPr>
          <w:bCs/>
          <w:sz w:val="24"/>
          <w:szCs w:val="24"/>
        </w:rPr>
        <w:t>модуляции без памяти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Вероятность битовой и символьной ошибки в релеевском канале для сигналов фазовой и квадратурной амплитудной модуляц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Ф</w:t>
      </w:r>
      <w:r>
        <w:rPr>
          <w:bCs/>
          <w:sz w:val="24"/>
          <w:szCs w:val="24"/>
        </w:rPr>
        <w:t>изический смысл канального кодирования. С</w:t>
      </w:r>
      <w:r>
        <w:rPr>
          <w:sz w:val="24"/>
          <w:szCs w:val="24"/>
        </w:rPr>
        <w:t xml:space="preserve">верточный кодер. </w:t>
      </w:r>
      <w:r>
        <w:rPr>
          <w:bCs/>
          <w:sz w:val="24"/>
          <w:szCs w:val="24"/>
        </w:rPr>
        <w:t>Решетчатая диаграмма</w:t>
      </w:r>
      <w:r>
        <w:rPr>
          <w:sz w:val="24"/>
          <w:szCs w:val="24"/>
        </w:rPr>
        <w:t xml:space="preserve"> сверточного кодера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iCs/>
          <w:sz w:val="24"/>
          <w:szCs w:val="24"/>
        </w:rPr>
        <w:t xml:space="preserve">Ортогональные многомерные сигналы с частотным сдвигом. </w:t>
      </w:r>
      <w:r>
        <w:rPr>
          <w:sz w:val="24"/>
          <w:szCs w:val="24"/>
        </w:rPr>
        <w:t>Формирование OFDM-сиг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Обработка сигналов при пространственно-временной (схема Аламоути) разнесенной передаче.</w:t>
      </w:r>
    </w:p>
    <w:p>
      <w:pPr>
        <w:pStyle w:val="11"/>
        <w:widowControl/>
        <w:ind w:left="-709"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/>
        <w:ind w:left="0" w:right="1" w:firstLine="709"/>
        <w:jc w:val="both"/>
        <w:rPr/>
      </w:pPr>
      <w:r>
        <w:rPr>
          <w:sz w:val="24"/>
          <w:szCs w:val="24"/>
        </w:rPr>
        <w:t>Для оценки сформированности компетенций ОПК-1 и ПК-2 служат практические контрольные задания. Примеры типовых заданий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определять асимптотическое поведение спектра энергии сигнала при больших частотах, если а) сигнал имеет скачки только первой производной; б) сигнал имеет и скачки первой и второй производных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Каким образом преобразуется энергетический спектр сигнала при дифференцировании этого сигнала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Ширина спектра случайного процесса равна 1 МГц. Чему приблизительно равно время корреляции этого процесса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Найти скорость передачи данных в OFDM-системе, если заданы: полоса частот, длительность защитного интервала, скорость кодирования, модуляция, число пилотных поднесущих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Система связи использует когерентное суммирование сигналов в двух приемных антеннах. Найти весовые коэффициенты для первой и второй приемных антенн, если заданы канальные коэффициент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Найти импульсную характеристику заданного сверточного кодера с заданными двумя векторами связи. Нарисовать данный кодер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9"/>
        <w:ind w:left="0" w:hanging="0"/>
        <w:rPr/>
      </w:pPr>
      <w:r>
        <w:rPr>
          <w:b/>
          <w:bCs/>
          <w:sz w:val="24"/>
          <w:szCs w:val="24"/>
        </w:rPr>
        <w:t>6.5</w:t>
      </w:r>
      <w:r>
        <w:rPr>
          <w:sz w:val="24"/>
          <w:szCs w:val="24"/>
        </w:rPr>
        <w:t>.</w:t>
        <w:tab/>
      </w:r>
      <w:r>
        <w:rPr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Style19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 (модуля</w:t>
      </w:r>
      <w:r>
        <w:rPr>
          <w:sz w:val="24"/>
          <w:szCs w:val="24"/>
        </w:rPr>
        <w:t>) «Теория электрической связ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:</w:t>
      </w:r>
    </w:p>
    <w:p>
      <w:pPr>
        <w:pStyle w:val="Style20"/>
        <w:numPr>
          <w:ilvl w:val="0"/>
          <w:numId w:val="0"/>
        </w:numPr>
        <w:tabs>
          <w:tab w:val="clear" w:pos="8505"/>
        </w:tabs>
        <w:ind w:left="426" w:hanging="142"/>
        <w:rPr>
          <w:sz w:val="24"/>
        </w:rPr>
      </w:pPr>
      <w:r>
        <w:rPr>
          <w:sz w:val="24"/>
        </w:rPr>
        <w:t>1. Прокис Д. Цифровая связь. Пер. с англ. – М: Радио и связь, 2000. 800 с.</w:t>
      </w:r>
    </w:p>
    <w:p>
      <w:pPr>
        <w:pStyle w:val="Normal"/>
        <w:widowControl/>
        <w:autoSpaceDE w:val="true"/>
        <w:ind w:left="426" w:hanging="426"/>
        <w:rPr>
          <w:sz w:val="24"/>
          <w:szCs w:val="24"/>
          <w:lang w:eastAsia="en-US"/>
        </w:rPr>
      </w:pPr>
      <w:r>
        <w:rPr>
          <w:sz w:val="24"/>
          <w:szCs w:val="24"/>
        </w:rPr>
        <w:t>2. Ермолаев В.Т., Флаксман А.Г. Теоретические основы обработки сигналов в беспроводных системах связи. Монография. – Нижний Новгород: ННГУ, 2011. – 368 с.(1)</w:t>
      </w:r>
    </w:p>
    <w:p>
      <w:pPr>
        <w:pStyle w:val="Normal"/>
        <w:widowControl/>
        <w:autoSpaceDE w:val="true"/>
        <w:ind w:left="426" w:hanging="426"/>
        <w:rPr>
          <w:sz w:val="24"/>
          <w:szCs w:val="24"/>
          <w:lang w:eastAsia="en-US"/>
        </w:rPr>
      </w:pPr>
      <w:r>
        <w:rPr>
          <w:sz w:val="24"/>
          <w:szCs w:val="24"/>
        </w:rPr>
        <w:t>3. В.Т. Ермолаев, А.А. Мальцев, А.Г. Флаксман, О.В. Болховская, А.В. Клюев. Мобильная связь: вопросы теории и типовые задачи. Учебное пособие. / Нижний Новгород: Изд-во Нижегородского госуниверситета ННГУ им. Н.И. Лобачевского, 2014. 234 с.</w:t>
      </w:r>
    </w:p>
    <w:p>
      <w:pPr>
        <w:pStyle w:val="2"/>
        <w:widowControl/>
        <w:tabs>
          <w:tab w:val="clear" w:pos="720"/>
        </w:tabs>
        <w:autoSpaceDE w:val="true"/>
        <w:ind w:left="426" w:hanging="426"/>
        <w:jc w:val="left"/>
        <w:rPr/>
      </w:pPr>
      <w:r>
        <w:rPr>
          <w:sz w:val="24"/>
          <w:szCs w:val="24"/>
        </w:rPr>
        <w:t>4. Ермолаев В.Т., Флаксман А.Г., Болховская О.В., Лысяков Д.Н. Лабораторные работы по курсу «Теория электрической связи». Статистические характеристики узкополосных сигналов в многолучевых каналах связи. Практикум. – Нижний Новгород: Изд-во ННГУ им. Н.И. Лобачевского, 2010. – 31 с.</w:t>
      </w:r>
    </w:p>
    <w:p>
      <w:pPr>
        <w:pStyle w:val="2"/>
        <w:widowControl/>
        <w:tabs>
          <w:tab w:val="clear" w:pos="720"/>
        </w:tabs>
        <w:autoSpaceDE w:val="true"/>
        <w:ind w:left="426" w:hanging="426"/>
        <w:jc w:val="left"/>
        <w:rPr/>
      </w:pPr>
      <w:r>
        <w:rPr>
          <w:sz w:val="24"/>
          <w:szCs w:val="24"/>
        </w:rPr>
        <w:t>5. Ермолаев В.Т., Флаксман А.Г., Болховская О.В., Лысяков Д.Н. Лабораторные работы по курсу «Теория электрической связи». Основные методы кодирования дискретных сообщений: Практикум. – Нижний Новгород: Изд-во ННГУ им. Н.И. Лобачевского, 2010. – 1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Style20"/>
        <w:numPr>
          <w:ilvl w:val="0"/>
          <w:numId w:val="0"/>
        </w:numPr>
        <w:tabs>
          <w:tab w:val="clear" w:pos="8505"/>
        </w:tabs>
        <w:ind w:left="0" w:hanging="0"/>
        <w:rPr>
          <w:sz w:val="24"/>
        </w:rPr>
      </w:pPr>
      <w:r>
        <w:rPr>
          <w:sz w:val="24"/>
        </w:rPr>
        <w:t>1. Скляр Б. Цифровая связь. Теоретические основы и практическое применение. Пер. с англ. – М:, Вильямс, 2003. 1104 с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ind w:left="448" w:hanging="4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- аудиторный фонд ННГУ,</w:t>
      </w:r>
    </w:p>
    <w:p>
      <w:pPr>
        <w:pStyle w:val="Normal"/>
        <w:tabs>
          <w:tab w:val="clear" w:pos="720"/>
          <w:tab w:val="left" w:pos="993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- аудитория для работы с мультимедийным проектором.</w:t>
      </w:r>
    </w:p>
    <w:p>
      <w:pPr>
        <w:pStyle w:val="Normal"/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b/>
          <w:sz w:val="24"/>
          <w:szCs w:val="24"/>
        </w:rPr>
        <w:t>02.03.02 Фундаментальная информатика и информационные технологии»</w:t>
      </w:r>
      <w:r>
        <w:rPr>
          <w:sz w:val="24"/>
          <w:szCs w:val="24"/>
        </w:rPr>
        <w:t xml:space="preserve"> (бакалавриат)</w:t>
      </w:r>
    </w:p>
    <w:p>
      <w:pPr>
        <w:pStyle w:val="Normal"/>
        <w:ind w:left="426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ры_____________________________ д.т.н., профессор Ермолаев В.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 д.ф.-м.н., профессор Флаксман А.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цензент_________________________ доцент, к.ф.-м.н. Пархачев В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д.ф.-м.н., профессор Мальце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" w:hanging="0"/>
        <w:rPr/>
      </w:pPr>
      <w:r>
        <w:rPr>
          <w:sz w:val="24"/>
          <w:szCs w:val="24"/>
        </w:rPr>
        <w:t>Программа одобрена на заседании методической комиссии Радиофизического</w:t>
        <w:br/>
        <w:t>факультета. Протокол № 02/18 от «27» июня 2018 года.</w:t>
      </w:r>
    </w:p>
    <w:p>
      <w:pPr>
        <w:pStyle w:val="Normal"/>
        <w:ind w:left="426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i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i w:val="false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[%1]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 CYR" w:hAnsi="Times New Roman CYR" w:cs="Times New Roman CYR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>
      <w:i w:val="false"/>
      <w:sz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sz w:val="28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7z1">
    <w:name w:val="WW8Num7z1"/>
    <w:qFormat/>
    <w:rPr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"/>
    <w:qFormat/>
    <w:rPr>
      <w:rFonts w:ascii="Times New Roman CYR" w:hAnsi="Times New Roman CYR" w:cs="Times New Roman CYR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11">
    <w:name w:val="Цветной список - Акцент 11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6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autoSpaceDE w:val="true"/>
      <w:snapToGrid w:val="false"/>
      <w:spacing w:before="0" w:after="0"/>
      <w:ind w:left="720" w:hanging="0"/>
      <w:contextualSpacing/>
    </w:pPr>
    <w:rPr/>
  </w:style>
  <w:style w:type="paragraph" w:styleId="Style20">
    <w:name w:val="Таблица ссылок"/>
    <w:basedOn w:val="Normal"/>
    <w:next w:val="Normal"/>
    <w:qFormat/>
    <w:pPr>
      <w:widowControl/>
      <w:numPr>
        <w:ilvl w:val="0"/>
        <w:numId w:val="10"/>
      </w:numPr>
      <w:tabs>
        <w:tab w:val="clear" w:pos="720"/>
        <w:tab w:val="right" w:pos="8505" w:leader="dot"/>
      </w:tabs>
      <w:autoSpaceDE w:val="true"/>
      <w:ind w:left="284" w:hanging="284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8:10:00Z</dcterms:created>
  <dc:creator>Павлов</dc:creator>
  <dc:description/>
  <dc:language>en-US</dc:language>
  <cp:lastModifiedBy>Name shkelev</cp:lastModifiedBy>
  <cp:lastPrinted>2010-06-01T15:57:00Z</cp:lastPrinted>
  <dcterms:modified xsi:type="dcterms:W3CDTF">2018-12-18T08:58:00Z</dcterms:modified>
  <cp:revision>24</cp:revision>
  <dc:subject/>
  <dc:title>ФЕДЕРАЛЬНОЕ АГЕНТСТВО ПО ОБРАЗОВАНИЮ</dc:title>
</cp:coreProperties>
</file>