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чистые материалы для современной техн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, является дисциплиной профессионального цикла, является дисциплиной по выбору. Индекс дисциплины Б1.В.03.ДВ.05.0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04"/>
        <w:gridCol w:w="4394"/>
        <w:gridCol w:w="1276"/>
      </w:tblGrid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1-н</w:t>
            </w:r>
            <w:r>
              <w:rPr>
                <w:rFonts w:cs="Times New Roman" w:ascii="Times New Roman" w:hAnsi="Times New Roman"/>
              </w:rPr>
              <w:t xml:space="preserve"> . Способен планировать работу и выбирать адекватные методы решения научно-исследовательских задач в области неорганической химии, и/или смежных с химией наук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-1. </w:t>
            </w:r>
            <w:r>
              <w:rPr>
                <w:rFonts w:cs="Times New Roman" w:ascii="Times New Roman" w:hAnsi="Times New Roman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связывать ключевые стадии процессов получения оптических материалов с оптическими, физическими и химическими свойствами вещест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главные задачи и объекты исследования дисциплины; основные закономерности физико-химических явлений и процессов, протекающих при получении неорганических материалов с заданными характеристикам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выками составления планов научных  исследований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-2. </w:t>
            </w:r>
            <w:r>
              <w:rPr>
                <w:rFonts w:cs="Times New Roman" w:ascii="Times New Roman" w:hAnsi="Times New Roman"/>
              </w:rPr>
              <w:t>Выбирает экспериментальные и расчетно-теоретические методы решения поставленной задачи исходя из имеющихся материальных и времен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определять экспериментальные и расчетно-теоретические методы решения поставленной задачи исходя из имеющихся материальных и временных ресурс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тандартные методы получения, идентификации и исследования свойств веществ и материалов, расчетно-теоретические методы оценки свойств систем, правила обработки и оформления результатов практической рабо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выками безопасной работы в химической лаборатории; планирования, осуществления процессов синтеза и очистки неорганических веществ и материа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-н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</w:rPr>
              <w:t>Способен проводить информационные исследования в области неорганической химии и/или смежных с химией науках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К-2-н-1.</w:t>
            </w:r>
            <w:r>
              <w:rPr>
                <w:rFonts w:cs="Times New Roman" w:ascii="Times New Roman" w:hAnsi="Times New Roman"/>
              </w:rPr>
              <w:t xml:space="preserve"> Проводит поиск специализированной информации в информационных базах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осуществлять корректный поиск специализированной информации по синтезу, очистке и исследованию физико-химических свойств неорганических веществ 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требования информационной безопасности при </w:t>
            </w:r>
            <w:r>
              <w:rPr>
                <w:rFonts w:cs="Times New Roman" w:ascii="Times New Roman" w:hAnsi="Times New Roman"/>
                <w:i/>
              </w:rPr>
              <w:t>сборе, анализе, обработке 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работы с информационными  базами данных (в т.ч. патентными базами данных) для поиска специализированной  информации по свойствам, методам получения, очистки и анализа неорганических веществ и материал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экзамен</w:t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-2-н-2.</w:t>
            </w:r>
            <w:r>
              <w:rPr>
                <w:rFonts w:cs="Times New Roman" w:ascii="Times New Roman" w:hAnsi="Times New Roman"/>
              </w:rPr>
              <w:t xml:space="preserve"> Анализирует и обобщает результаты поиска по тематике проекта в</w:t>
            </w:r>
            <w:r>
              <w:rPr>
                <w:rFonts w:cs="Times New Roman" w:ascii="Times New Roman" w:hAnsi="Times New Roman"/>
                <w:iCs/>
              </w:rPr>
              <w:t xml:space="preserve"> области неорганической химии и/или смежных с химией нау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ть отчеты по </w:t>
            </w:r>
            <w:r>
              <w:rPr>
                <w:rFonts w:cs="Times New Roman" w:ascii="Times New Roman" w:hAnsi="Times New Roman"/>
                <w:i/>
              </w:rPr>
              <w:t xml:space="preserve">результатам  информационного поиска по тематике </w:t>
            </w:r>
            <w:r>
              <w:rPr>
                <w:rFonts w:cs="Times New Roman" w:ascii="Times New Roman" w:hAnsi="Times New Roman"/>
                <w:i/>
                <w:iCs/>
              </w:rPr>
              <w:t>научно-исследовательской  работы по заданной форм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</w:rPr>
              <w:t>требования представления информации химического содержания  с учетом требований библиограф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навыками анализа, обобщения  и представления результатов  информационного поиска по тематике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области неорганической химии, химического материаловедения и/или смежных с химией наук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К-3-н</w:t>
            </w:r>
            <w:r>
              <w:rPr>
                <w:rFonts w:cs="Times New Roman" w:ascii="Times New Roman" w:hAnsi="Times New Roman"/>
              </w:rPr>
              <w:t>. 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/или смежных с химией наук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3-н-1. </w:t>
            </w:r>
            <w:r>
              <w:rPr>
                <w:rFonts w:cs="Times New Roman" w:ascii="Times New Roman" w:hAnsi="Times New Roman"/>
              </w:rPr>
              <w:t>Систематизирует информацию, полученную в ходе НИР, анализирует ее и сопоставляет с литературными дан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истематизировать информацию, полученную в ходе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способы систематизации результатов, полученных в ходе НИР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методами анализа и обобщения информации и ее сопоставления с литературными данным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ный опрос, беседа</w:t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3-н-2. </w:t>
            </w:r>
            <w:r>
              <w:rPr>
                <w:rFonts w:cs="Times New Roman" w:ascii="Times New Roman" w:hAnsi="Times New Roman"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пределять возможные направления развития работ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пособы оценки перспектив практического применения полученных результатов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методами определения возможных направлений развития работ и оценки перспектив практического применения результат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К-1-о.</w:t>
            </w:r>
            <w:r>
              <w:rPr>
                <w:rFonts w:cs="Times New Roman" w:ascii="Times New Roman" w:hAnsi="Times New Roman"/>
              </w:rPr>
              <w:t xml:space="preserve"> Способен организовывать работу коллектива по решению задач НИР в области неорганической химии, готовить нормативную и отчетную документац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о-1</w:t>
            </w:r>
            <w:r>
              <w:rPr>
                <w:rFonts w:cs="Times New Roman" w:ascii="Times New Roman" w:hAnsi="Times New Roman"/>
              </w:rPr>
              <w:t>. Планирует и организует работу коллектива в рамках научных и научно-технических про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планировать и организовывать работу коллектива в рамках научных и научно-технических проектов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планирования и организации работы коллектива в рамках научных и научно-технических проектов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элементами планирования и организации работы коллектива в рамках научных и научно-технических проек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ный опрос, беседа</w:t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о-2.</w:t>
            </w:r>
            <w:r>
              <w:rPr>
                <w:rFonts w:cs="Times New Roman" w:ascii="Times New Roman" w:hAnsi="Times New Roman"/>
              </w:rPr>
              <w:t xml:space="preserve"> Осуществляет оперативный контроль за выполнением работ и состоянием рабочих м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выполнять оперативный контроль за выполнением работ и состоянием рабочих мест, обеспечивать безопасность работы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приемы безопасной работы при выполнении экспериментальных исследований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иемами безопасной работы при выполнении экспериментальных исследований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-о-3</w:t>
            </w:r>
            <w:r>
              <w:rPr>
                <w:rFonts w:cs="Times New Roman" w:ascii="Times New Roman" w:hAnsi="Times New Roman"/>
              </w:rPr>
              <w:t>. Анализирует результаты деятельности коллектива и вносит предложения по ее совершенств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 результаты работы коллектива и подготавливать предложения по ее совершенствованию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приемы анализа результатов работы коллектива для подготовки предложений по ее совершенствованию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элементами анализа результатов работы коллектива для подготовки предложений по ее совершенствованию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-1-о-4</w:t>
            </w:r>
            <w:r>
              <w:rPr>
                <w:rFonts w:cs="Times New Roman" w:ascii="Times New Roman" w:hAnsi="Times New Roman"/>
                <w:iCs/>
              </w:rPr>
              <w:t xml:space="preserve">. Разрабатывает, внедряет и осуществляет меры контроля за соблюдением </w:t>
            </w:r>
            <w:r>
              <w:rPr>
                <w:rFonts w:cs="Times New Roman" w:ascii="Times New Roman" w:hAnsi="Times New Roman"/>
              </w:rPr>
              <w:t>подчиненными работниками</w:t>
            </w:r>
            <w:r>
              <w:rPr>
                <w:rFonts w:cs="Times New Roman" w:ascii="Times New Roman" w:hAnsi="Times New Roman"/>
                <w:iCs/>
              </w:rPr>
              <w:t xml:space="preserve"> производственной дисциплины, </w:t>
            </w:r>
            <w:r>
              <w:rPr>
                <w:rFonts w:cs="Times New Roman" w:ascii="Times New Roman" w:hAnsi="Times New Roman"/>
              </w:rPr>
              <w:t xml:space="preserve">выполнением трудовых функций, регламентов, эксплуатационных инструк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разрабатывать, внедрять и осуществлять меры контрол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 соблюдением </w:t>
            </w:r>
            <w:r>
              <w:rPr>
                <w:rFonts w:cs="Times New Roman" w:ascii="Times New Roman" w:hAnsi="Times New Roman"/>
                <w:i/>
              </w:rPr>
              <w:t>подчиненными работник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изводственной дисциплины, </w:t>
            </w:r>
            <w:r>
              <w:rPr>
                <w:rFonts w:cs="Times New Roman" w:ascii="Times New Roman" w:hAnsi="Times New Roman"/>
                <w:i/>
              </w:rPr>
              <w:t>выполнением трудовых функций, регламентов, эксплуатационных инструкц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содержание основных мер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изводственной дисциплины и </w:t>
            </w:r>
            <w:r>
              <w:rPr>
                <w:rFonts w:cs="Times New Roman" w:ascii="Times New Roman" w:hAnsi="Times New Roman"/>
                <w:i/>
              </w:rPr>
              <w:t xml:space="preserve">трудовых функций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иемами разработки, внедрения и контрол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 соблюдением производственной дисциплины и </w:t>
            </w:r>
            <w:r>
              <w:rPr>
                <w:rFonts w:cs="Times New Roman" w:ascii="Times New Roman" w:hAnsi="Times New Roman"/>
                <w:i/>
              </w:rPr>
              <w:t xml:space="preserve">выполнением трудовых функций и регламентов при выполнении экспериментальных работ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К-1-о-5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ует обучение подчиненных работников безопасным приемам и методам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организовывать взаимодействие коллег,  обеспечивающее безопасность работы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основные способы организации безопасной работы при выполнении экспериментальных исследований.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</w:rPr>
              <w:t xml:space="preserve"> приемами организации безопасной работы при выполнении экспериментальных исследований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– экзам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77"/>
        <w:gridCol w:w="248"/>
        <w:gridCol w:w="415"/>
        <w:gridCol w:w="511"/>
        <w:gridCol w:w="452"/>
        <w:gridCol w:w="413"/>
        <w:gridCol w:w="630"/>
        <w:gridCol w:w="333"/>
        <w:gridCol w:w="413"/>
        <w:gridCol w:w="533"/>
        <w:gridCol w:w="428"/>
        <w:gridCol w:w="319"/>
        <w:gridCol w:w="641"/>
        <w:gridCol w:w="332"/>
        <w:gridCol w:w="394"/>
        <w:gridCol w:w="558"/>
        <w:gridCol w:w="264"/>
        <w:gridCol w:w="37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Летучие неорганические соединения как источник высокочистых веществ и материал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Высокочистые материалы для инфракрасной оптик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Летучие неорганические соединения как источник высокочистых веществ и материалов</w:t>
      </w:r>
    </w:p>
    <w:p>
      <w:pPr>
        <w:pStyle w:val="Style21"/>
        <w:widowControl/>
        <w:spacing w:lineRule="exact" w:line="274" w:before="67" w:after="0"/>
        <w:ind w:firstLine="660"/>
        <w:rPr/>
      </w:pPr>
      <w:r>
        <w:rPr>
          <w:rStyle w:val="FontStyle110"/>
        </w:rPr>
        <w:t>Неорганические гидриды, галиды, металлорганические соединения и металлокомплексы как важнейшие классы летучих соединений. Понятие летучего вещества. Практическое использование и значение высокочистых летучих соединений металлов. Понятие высокочистого вещества и его история. Способы выражения содержания  примесей в высокочистых веществах. Классификация химических продуктов. Квалификации химических реактивов и высокочистых веществ. Высокочистые летучие вещества в непроизводственных условиях. Проблема тары, фасовки и упаковки. Условия хранения и транспортировки высокочистых летучих веществ. Подготовка образца для дальнейшей работы с ним.</w:t>
      </w:r>
    </w:p>
    <w:p>
      <w:pPr>
        <w:pStyle w:val="Style27"/>
        <w:widowControl/>
        <w:spacing w:lineRule="exact" w:line="274"/>
        <w:ind w:firstLine="660"/>
        <w:rPr/>
      </w:pPr>
      <w:r>
        <w:rPr>
          <w:rStyle w:val="FontStyle110"/>
        </w:rPr>
        <w:t>Выставка-коллекция высокочистых веществ. Цели и задачи выставки-коллекции. Современное состояние выставки-коллекции. Примесный состав высокочистых летучих веществ.</w:t>
      </w:r>
    </w:p>
    <w:p>
      <w:pPr>
        <w:pStyle w:val="Style22"/>
        <w:widowControl/>
        <w:spacing w:before="82" w:after="0"/>
        <w:ind w:firstLine="660"/>
        <w:jc w:val="both"/>
        <w:rPr/>
      </w:pPr>
      <w:r>
        <w:rPr>
          <w:rStyle w:val="FontStyle112"/>
        </w:rPr>
        <w:t xml:space="preserve">Летучие неорганические гидриды. </w:t>
      </w:r>
      <w:r>
        <w:rPr>
          <w:rStyle w:val="FontStyle110"/>
        </w:rPr>
        <w:t>Классификация и номенклатура гидридов. Методы получения гидридов и их примесный состав. Определение примесей в высокочистых гидридах газохроматографическим и масс-спектрометрическим методами. Техника работы с высокочистыми летучими гидридами. Методы очистки гидридов химическими, сорбционными, дистилляционными и мембранными методами. Применение высокочистых гидридов.</w:t>
      </w:r>
    </w:p>
    <w:p>
      <w:pPr>
        <w:pStyle w:val="Style22"/>
        <w:widowControl/>
        <w:spacing w:before="82" w:after="0"/>
        <w:ind w:firstLine="660"/>
        <w:jc w:val="both"/>
        <w:rPr/>
      </w:pPr>
      <w:r>
        <w:rPr>
          <w:rStyle w:val="FontStyle112"/>
        </w:rPr>
        <w:t xml:space="preserve">Летучие галогениды металлов. </w:t>
      </w:r>
      <w:r>
        <w:rPr>
          <w:rStyle w:val="FontStyle110"/>
        </w:rPr>
        <w:t>Неорганические хлориды. Методы получения летучих хлоридов. Примесный состав летучих хлоридов и факторы, его определяющие. Определение примесей в высокочистых летучих хлоридах масс-спектрометрическим, газохроматографическим и химико-спектральным методами. Физико-химические методы определения примесей в летучих хлоридах в водных растворах. Техника работы с летучими хлоридами. Важнейшие представители летучих хлоридов и химические методы их очистки. Применение физико-химических методов для очистки летучих хлоридов. Применение высокочистых хлоридов.</w:t>
      </w:r>
    </w:p>
    <w:p>
      <w:pPr>
        <w:pStyle w:val="Style27"/>
        <w:widowControl/>
        <w:spacing w:lineRule="exact" w:line="274"/>
        <w:ind w:firstLine="660"/>
        <w:rPr/>
      </w:pPr>
      <w:r>
        <w:rPr>
          <w:rStyle w:val="FontStyle110"/>
        </w:rPr>
        <w:t>Летучие неорганические фториды, бромиды и иодиды. Важнейшие представители. Методы их получения и очистки. Применение.</w:t>
      </w:r>
    </w:p>
    <w:p>
      <w:pPr>
        <w:pStyle w:val="Style22"/>
        <w:widowControl/>
        <w:spacing w:before="77" w:after="0"/>
        <w:ind w:firstLine="660"/>
        <w:jc w:val="both"/>
        <w:rPr/>
      </w:pPr>
      <w:r>
        <w:rPr>
          <w:rStyle w:val="FontStyle112"/>
        </w:rPr>
        <w:t xml:space="preserve">Металлорганические соединения и металлокомплексы. </w:t>
      </w:r>
      <w:r>
        <w:rPr>
          <w:rStyle w:val="FontStyle110"/>
        </w:rPr>
        <w:t>Карбонилы металлов. Строение и номенклатура карбонилов. Методы получения и очистки карбонилов. Применение карбонилов.</w:t>
      </w:r>
    </w:p>
    <w:p>
      <w:pPr>
        <w:pStyle w:val="Style27"/>
        <w:widowControl/>
        <w:spacing w:lineRule="exact" w:line="274"/>
        <w:ind w:firstLine="660"/>
        <w:rPr/>
      </w:pPr>
      <w:r>
        <w:rPr>
          <w:rStyle w:val="FontStyle110"/>
        </w:rPr>
        <w:t>Металлорганические соединения. Химическая связь углерод−металл и понятие металлорганического соединения. Методы получения металлорганических соединений. Методы очистки металлорганических соединений. Применение металлорганических соединений для получения простых веществ и бинарных соединений.</w:t>
      </w:r>
    </w:p>
    <w:p>
      <w:pPr>
        <w:pStyle w:val="Style27"/>
        <w:widowControl/>
        <w:spacing w:lineRule="exact" w:line="274"/>
        <w:ind w:firstLine="660"/>
        <w:rPr/>
      </w:pPr>
      <w:r>
        <w:rPr>
          <w:rStyle w:val="FontStyle110"/>
        </w:rPr>
        <w:t>Металлокомплексы. Понятие металлокомплекса и их строение, σ</w:t>
      </w:r>
      <w:r>
        <w:rPr>
          <w:rStyle w:val="FontStyle127"/>
        </w:rPr>
        <w:t>−</w:t>
      </w:r>
      <w:r>
        <w:rPr>
          <w:rStyle w:val="FontStyle110"/>
        </w:rPr>
        <w:t xml:space="preserve"> и </w:t>
      </w:r>
      <w:r>
        <w:rPr>
          <w:rStyle w:val="FontStyle127"/>
          <w:b w:val="false"/>
        </w:rPr>
        <w:t>π</w:t>
      </w:r>
      <w:r>
        <w:rPr>
          <w:rStyle w:val="FontStyle127"/>
        </w:rPr>
        <w:t>−</w:t>
      </w:r>
      <w:r>
        <w:rPr>
          <w:rStyle w:val="FontStyle110"/>
        </w:rPr>
        <w:t>Комплексы. Хелаты. Металлокомплексы, координированные атомами кислорода, азота и серы. Дикетонаты, алкоголяты, карбоксилаты. Гексаметилдисилазанаты. Диалкилдитиокарбаматы. Методы получения лигандов и металлокомплексов. Влияние природы лиганда на летучесть металлокомплексов. Методы очистки металлокомплексов. Определение примесей в металлокомплексах газо-хроматографическим и химико-спектральным методами. Применение металлокомплексов для получения высокочистых материалов.</w:t>
      </w:r>
    </w:p>
    <w:p>
      <w:pPr>
        <w:pStyle w:val="Style27"/>
        <w:widowControl/>
        <w:spacing w:lineRule="exact" w:line="274"/>
        <w:ind w:firstLine="660"/>
        <w:rPr/>
      </w:pPr>
      <w:r>
        <w:rPr>
          <w:rStyle w:val="FontStyle110"/>
        </w:rPr>
        <w:t xml:space="preserve">Бис-арильные и бис-циклопентадиенидные комплексы как представители </w:t>
      </w:r>
      <w:r>
        <w:rPr>
          <w:rStyle w:val="FontStyle127"/>
          <w:b w:val="false"/>
        </w:rPr>
        <w:t>π</w:t>
      </w:r>
      <w:r>
        <w:rPr>
          <w:rStyle w:val="FontStyle127"/>
        </w:rPr>
        <w:t>−</w:t>
      </w:r>
      <w:r>
        <w:rPr>
          <w:rStyle w:val="FontStyle110"/>
        </w:rPr>
        <w:t>комплексов металлов. Методы их получения, очистки и применение для получения простых веществ и бинарных соединений.</w:t>
      </w:r>
    </w:p>
    <w:p>
      <w:pPr>
        <w:pStyle w:val="Normal"/>
        <w:jc w:val="both"/>
        <w:rPr>
          <w:rStyle w:val="FontStyle1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ысокочистые материалы для инфракрасной оптики</w:t>
      </w:r>
    </w:p>
    <w:p>
      <w:pPr>
        <w:pStyle w:val="Style18"/>
        <w:ind w:left="0" w:right="-284" w:firstLine="770"/>
        <w:rPr/>
      </w:pPr>
      <w:r>
        <w:rPr>
          <w:rFonts w:cs="Times New Roman" w:ascii="Times New Roman" w:hAnsi="Times New Roman"/>
          <w:b/>
        </w:rPr>
        <w:t>Инфракрасное излучение тел. Источники ИК излучения. Классификация и общая характеристика материалов для инфракрасной  оптики.</w:t>
      </w:r>
      <w:r>
        <w:rPr>
          <w:rFonts w:cs="Times New Roman" w:ascii="Times New Roman" w:hAnsi="Times New Roman"/>
        </w:rPr>
        <w:t xml:space="preserve"> Природа инфракрасного (ИК) излучения. Спектр и свойства ИК излучения. Естественные и искусственные источники ИК излучения. Эталонные источники ИК излучения. Источники излучения для технических применений. ИК лазеры. Классификация и общая характеристика материалов для инфракрасной оптики.</w:t>
      </w:r>
    </w:p>
    <w:p>
      <w:pPr>
        <w:pStyle w:val="Style18"/>
        <w:ind w:left="0" w:right="-284" w:firstLine="770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Кристаллические,  керамические и стеклообразные ИК – материалы. Свойства. Применение. </w:t>
      </w:r>
      <w:r>
        <w:rPr>
          <w:rFonts w:cs="Times New Roman" w:ascii="Times New Roman" w:hAnsi="Times New Roman"/>
        </w:rPr>
        <w:t>Строение, особенности получения и использования кристаллических и стеклообразных ИК - материалов. Галиды щелочных металлов (ЩГК – NaCl, KCl, KBr, CsBr, CsI). Фториды щелочноземельных металлов (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Mg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B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 Полупроводниковые оптические кристаллы. Простые (германий, кремний, углерод(алмаз), теллур, селен). Сложные полупроводниковые материалы A2B6 (ZnSe, ZnS, CdS, TeCd), A3B5 (AsGa, InAs, InF и др.). Другие классы материалов, применяемых в ИК – оптике.</w:t>
      </w:r>
    </w:p>
    <w:p>
      <w:pPr>
        <w:pStyle w:val="Style18"/>
        <w:ind w:left="0" w:right="-284" w:firstLine="770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Методы получения ИК – материалов в виде массивных кристаллических заготовок. </w:t>
      </w:r>
      <w:r>
        <w:rPr>
          <w:rFonts w:cs="Times New Roman" w:ascii="Times New Roman" w:hAnsi="Times New Roman"/>
        </w:rPr>
        <w:t>Физико-химические основы методов получения ИК материалов в виде массивных заготовок. Выращивание из расплава. Выращивание из раствора в расплаве. Выращивание кристаллов из водных растворов. Гидротермальный метод. Физическое осаждение из пара (сублимация в высоком вакууме, PVD). Горячее прессование. Метод химического осаждения из газовой фазы (CVD). Кинетические закономерности CVD – процессов. Гетерогенная кинетика и массоперенос. Структура и однородность CVD-осадков. Влияние условий осаждения на морфологию и кристаллическую структуру CVD-материалов. Сравнительная характеристика методов и особенности получения крупногабаритных заготовок.</w:t>
      </w:r>
    </w:p>
    <w:p>
      <w:pPr>
        <w:pStyle w:val="Style18"/>
        <w:ind w:left="0" w:right="-284" w:firstLine="770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Оптические свойства инфракрасных материалов. Поглощение и рассеяние электромагнитного излучения в оптических средах. </w:t>
      </w:r>
      <w:r>
        <w:rPr>
          <w:rFonts w:cs="Times New Roman" w:ascii="Times New Roman" w:hAnsi="Times New Roman"/>
        </w:rPr>
        <w:t>Оптические свойства инфракрасных материалов. Поглощение и рассеяние электромагнитного излучения в оптических средах. Механизм возникновения оптических потерь. Собственные оптические потери. Собственное и решеточное поглощение. Поглощение на свободных носителях. Собственные потери на рассеяние. Несобственные оптические потери. Влияние примесей на поглощение. Оптические потери, связанные с колебательными переходами. Оптические потери, связанные с рассеянием на крупных включениях.  Высокопрозрачные материалы для ИК – оптики.</w:t>
      </w:r>
    </w:p>
    <w:p>
      <w:pPr>
        <w:pStyle w:val="Style18"/>
        <w:ind w:left="0" w:right="-284" w:firstLine="770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3.2.5. Материалы для ИК–лазеров. Стойкость оптических материалов к лазерному излучению. </w:t>
      </w:r>
      <w:r>
        <w:rPr>
          <w:rFonts w:cs="Times New Roman" w:ascii="Times New Roman" w:hAnsi="Times New Roman"/>
        </w:rPr>
        <w:t>Механизмы разрушения материалов под воздействием лазерного излучения. Критерии лучевой прочности материалов. Классификация лазерных материалов. Перспективные материалы для окон мощных инфракрасных лазеров. Получение тонкопленочных ИК материалов и их свойства. Функциональное назначение покрытий (интерференционные, защитные покрытия). Требования к покрытиям, методы получения и расчет интерференционных покрытий. Разработка методик получения интерференционных покрытий на О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, групповых или индивидуальных консуль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традиционной форме зачета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По итогам проведения зачета определяется уровень усвоения студентами основного учебного материала по дисциплине, уровень понимания студентами изученного материала, способности студентов использовать полученные знания для решения конкретных задач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426" w:firstLine="44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ам. </w:t>
      </w:r>
    </w:p>
    <w:p>
      <w:pPr>
        <w:pStyle w:val="Normal"/>
        <w:spacing w:before="0" w:after="0"/>
        <w:ind w:right="-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80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к разделу 1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213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Методы получения и примесный состав летучих неорганических гид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Методы очистки летучих гид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Техника работы с летучими гидрид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Методы получения высокочистых простых веществ из летучих гид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Методы получения и очистки летучих хло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 Техника работы с летучими хлорид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Факторы, определяющие примесный состав летучих хлор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Определение примесей в высокочистых летучих хлоридах масс-спектрометрическим, газохроматографическим и химико-спектральным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Получение высокочистых простых веществ и оксидов из летучих хло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0. Получение и очистка летучих иод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. Техника работы с карбонилами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Методы получения и очистки карбони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3. Техника работы с металлорганическими соедин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Методы получения металл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 Методы получения лигандов и металлокомплексов.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Основные классы летучих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онятие летучего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Выставка-коллекция высокочистых веще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Достигнутый уровень чистоты летучи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Классификация и номенклатура гидр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 Общие свойства летучих гидр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. Общие свойства летучих хлоридов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Строение и номенклатура карбони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. Химические свойства карбонилов элем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Классификация и строение металлокомплек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1. Строение и свойства алкоголятов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2. Строение и свойства амидов металлов и их производ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3. Строение и свойства карбоксилатов металлов и их анал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4. Проблема устойчивости металлокомплексов и пути ее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. Проблема летучести металлокомплексов и пути ее ре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6. Проблема тары, фасовки, упаковки и транспортировки при работе с высокочистыми веществами.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Применение летучих гидридов для получения высокочистых просты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Применение летучих гидридов для получения высокочистых оксидов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Применение летучих гидридов для получения полупроводниковых 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4. Применение летучих хлоридов для получения просты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Применение хлоридов элементов для получения высокочистых оксидов элементов для волоконной оп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 Применение летучих бромидов для получения просты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. Применение летучих йодидов для получения высокочистых титана, циркония, гаф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Применение летучих йодидов для получения высокочистых оксидов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ение летучих йодидов элементов для получения халькогенидных стеко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Применение карбонилов для получения металлов и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0. Применение карбонилов для получения металлических покрытий и нитевидных крист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Применение металлорганических соединений для получения простых веществ и бин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Применение металлокомплексов для получения высокочист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(задания) к разделу 2. 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-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мой компетенции</w:t>
            </w:r>
          </w:p>
        </w:tc>
      </w:tr>
      <w:tr>
        <w:trPr>
          <w:trHeight w:val="2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Тема 1. Введение. Инфракрасное излучение тел.  Источники ИК –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лучения. Классификация и общая характеристика  материалов дл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нфракрасной оп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и свойства инфракрасного (ИК) излучения. Инфракрасно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нагретых тел. Материалы для ИК – техники. Классифик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–материалов. Кристаллические и стеклообразные материал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 – излучения в научных и практических целя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К – излучения. Эталонные источники из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сточн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лучения для технических применений. ИК лазеры. Классификация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ая характеристика материалов для инфракрасной оп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>
          <w:trHeight w:val="2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Тема 2. Кристаллические,  керамические и стеклообразные ИК –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териалы. Свойства. Применени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особенности получения и использования кристаллических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образных ИК-материалов. Галиды щелочных металлов (ЩГК – NaCl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l, KBr, CsBr, CsI). Фториды щелочноземельных металлов (CaF2, MgF2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F2). Полупроводниковые оптические кристаллы. Простые (германий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, углерод(алмаз), теллур, селен). Сложные полупроводниковы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лассы материалов, применяемых в ИК – опти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>
          <w:trHeight w:val="2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а 3. Методы получения ИК – материалов в виде массив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ристаллических заготовок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массивных заготовок ИК материалов из расплав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ристаллов из раствора в расплаве. Выращивание кристал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дных растворов. Физико-химические аспекты гидротермаль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. Физическое осаждение из пара (сублимация в высоком вакууме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D). Горячее прессование. Метод химического осаждения из газов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азы (CVD). Кинетические закономерности CVD – процесс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Гетерогенная кинетика и массоперенос. Структура и однородность CVD-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адков. Влияние условий осаждения на морфологию и кристаллическу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труктуру CVD-материалов. Сравнительная характеристика методов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обенности получения</w:t>
            </w:r>
            <w:r>
              <w:rPr>
                <w:sz w:val="24"/>
                <w:szCs w:val="24"/>
                <w:lang w:eastAsia="zh-CN"/>
              </w:rPr>
              <w:t xml:space="preserve"> крупногабаритных заготов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</w:p>
        </w:tc>
      </w:tr>
      <w:tr>
        <w:trPr>
          <w:trHeight w:val="2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а 4. Оптические свойства инфракрасных материалов. Поглощение 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ссеяние электромагнитного излучения в оптических сред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свойства инфракрасных материалов. Поглощение и рассеян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го излучения в оптических средах. Механизм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оптических потерь. Собственные оптические потер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 решеточное поглощение. Поглощение на свобод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х. Собственные потери на рассеяние. Несобственные оптически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. Влияние примесей на поглощение. Оптические потери, связанные с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ми переходами. Оптические потери, связанные с рассеяние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упных включениях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</w:t>
            </w:r>
          </w:p>
        </w:tc>
      </w:tr>
      <w:tr>
        <w:trPr>
          <w:trHeight w:val="2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а 5. Материалы для ИК – лазеров Стойкость оптических материал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 лазерному излучению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рушения материалов под воздействием лазерно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я. Критерии лучевой прочности материалов. Классифик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х материалов. Перспективные материалы для окон мощ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х лазеров. Получение тонкопленочных ИК материалов и и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 Функциональное назначение покрытий (интерференционные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покрытия). Требования к покрытиям, методы получения и рас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онных покрытий. Разработка методик получ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онных покрытий на О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.</w:t>
      </w:r>
    </w:p>
    <w:p>
      <w:pPr>
        <w:pStyle w:val="Style18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1-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признаки, которые можно использовать для классификации методов выращивания объемных ИК-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Какие термодинамические функции возможно использовать для оценки возможности протекания процессов химического осаждения из газовой фазы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 Назовите основные механизмы примесного поглощения в кристалл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4. Опишите виды и требования к тонкопленочным покрытиям на оптических элементах, способы их получения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 Назовите отличие в строении и свойствах кристаллических и стеклообразных ИК-материал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6. Назовите три основных условия,  необходимые для работы лаз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7. Что такое стимулированное излучение и инверсия населенности сре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8. Перечислите основные классы материалов, которые используют для твердотельных ИК – лазе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9. Назовите основные способы накачки,  используемые для газовых ИК – лазе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0. Опишите принцип работы химических лазеров на примере HF-лазера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1. Перечислите основные механизмы объемного разрушения лазерных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2. Какие требования предъявляются к порошкам для оптической керам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3.Перечислите основные способы получения порошков для синтеза керамических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4. Что описывает уравнение Томсона-Кельви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5. Перечислите основные механизмы,  реализуемые при спекании порошковых те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6. Что такое «внешнее» и «внутреннее» спек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7. Что такое коалесценция пор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8. Какую информацию можно получить из спектров ИК пропускания и комбинационного рассея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Style18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-2-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 На каких физико-химических свойствах основаны методы получения галидов щелочных металлов (ЩГК – NaCl, KCl, KBr, CsBr, CsI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Сравните оптические свойства фторидов щелочноземельных металлов (CaF2, MgF2, BaF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Каковы характерные особенности свойств простых полупроводниковых оптических кристаллов (германий, кремний) и их использования в ИК оптик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 Основные проблемы выращивания массивных материалов (ZnSe, ZnS, CdS, SiC) методом химического осаждения из газовой фаз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5. В чем отличие метода выращивания кристаллов из расплава от выращивание из раствора в расплав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6. Основные физико-химические  процессы, происходящие при выращивании кристаллов из распл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7. Выбор оптимальных условий для выращивания кристаллов из водных растворов. Объясните на примере диаграммы Оствальда-Майе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8. Приведите примеры использования гидротермального метода для синтеза кристалл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9. Назовите основные закономерности процессов, происходящих при выращивании кристаллов методом  физического осаждение из пара (PVD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0. В чем отличие метода горячего прессования от искрового плазменного спека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1. Опишите основные макрокинетические параметры процессов химического газофазного осаждения.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вятых Г.Г., Карпов Ю.А., Осипова Л.И. Выставка-коллекция веществ особой чистоты.- М., 20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вятых Г.Г., Еллиев Ю.Е. Глубокая очистка веществ.- М., 19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вятых Г.Г., Бурханов Г.С. Высокочистые тугоплавкие и редкие металлы.- М.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глобов Д.Н., Сидоренко Г.В., Легин Е.К. Летучие органические и комплексные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ментов.- М., 1987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врищук Е.М. Материалы для инфракрасной оптики. Получение. Свойства. Применение: Учебное пособие. - Нижний Новгород: Нижегородский госуниверситет, 2015. – 208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 доступа: </w:t>
      </w:r>
      <w:r>
        <w:rPr/>
        <w:t xml:space="preserve"> </w:t>
      </w:r>
      <w:hyperlink r:id="rId2">
        <w:r>
          <w:rPr>
            <w:rStyle w:val="InternetLink"/>
          </w:rPr>
          <w:t>http://www.lib.unn.ru</w:t>
        </w:r>
      </w:hyperlink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Ю. Айхлер, Г.И. Айхлер. Лазеры. Исполнение, управление, применение. М.: Техносфера, 2012. 496 с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10&amp;IdField=17152&amp;DB=1</w:t>
        </w:r>
      </w:hyperlink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розова Н., Мидерос Д., Данилевич Н. Кислород в оптике соединений II-VI. В свете теории антипересекающихся зон. LAP LAMBERT Academic Publishing. Saarbrucken. Германия. 2013. 203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вятых Г.Г., Зорин А.Д. Летучие неорганические гидриды особой чистоты.- М., 19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рман А.А. Неорганические хлориды (химия и технология).- М., 19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лстен Р. Иодидные металлы и иодиды металлов.- М., 19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ыркин В.Г. Карбонильные металлы.- М, 19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уваев Г.А., Грибов Б.Г., Домрачев Г.А., Саламатин Б.А. Металлорганические соединения в электронике.- М., 19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колов Д.Н. Газовая хроматография летучих комплексов металлов.- М., 19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райштат Д.М. Производство химических реактивов.- М., 19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ин Б.Д., Горштейн И.Г., Блюм Г.З., Курдюмов Г.М., Оглоблина И.П. Методы получения особо чистых неорганических веществ.- Л., 19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ль М.М.Руководство по основам стеклодувного дела. – М., 196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релик С.С., Дашевский М.Я. Материаловедение полупроводников и диэлектриков. М.:МИСИС. 2003. 4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рилецкий В.И., Гринев Б.В., Заславский Б.Г., Смирнов Н.Н. Рост кристаллов. Харьков: Акта. 2002. 5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арь В.К., Пузиков В.М. Монокристаллы группы АIIBVI. Выращивание, свойства, применение. Харьков: Институт монокристаллов. 2002. 2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аврищук Е.М. Поликристаллический селенид цинка для инфракрасной оптики. Неорганические материалы. 2003. Т.39. №9. С.1031-10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влов П.В., Хохлов А.Ф. Физика твердого тела. М.: Высшая школа. 2000. 49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листанов А.А. Кристаллы квантовой и нелинейной оптики. М.:МИСИС. 2000. 4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равочник по инфракрасной технике в 4 томах. Под ред. У. Волфа, Г. Цисиса. М. «Мир». 1995 – 2000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H. O. Pierson «Handbook of Chemical Vapor Deposition (CVD)». Noyes Publications. William Andrew Publishing, LLC Norwich, New York, U.S.A. 1999. </w:t>
      </w:r>
      <w:r>
        <w:rPr>
          <w:rFonts w:cs="Times New Roman" w:ascii="Times New Roman" w:hAnsi="Times New Roman"/>
          <w:sz w:val="24"/>
          <w:szCs w:val="24"/>
        </w:rPr>
        <w:t>482 p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скоченский А.А. Оптические материалы для инфракрасной техники. М.: Наука, 1995. 31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Т. Кацуяма, Х. Мацумура. Инфракрасные волоконные световоды // М.:Мир. 1992. </w:t>
        <w:br/>
        <w:t xml:space="preserve">27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.Фельц. Аморфные и стеклообразные неорганические твердые тела. М.: Мир, 1986. 5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риксунов Л. З. Справочник по основам ИК техники. М.:Сов. Радио. 1978. 40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. Г. Девятых, М. Ф. Чурбанов. Высокочистые халькогены. Монография. Нижний Новгород: Изд-во Нижегородского университета. 1977. 24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евитин И.Б. Инфракрасная техника. Л.: Энергия. 1973.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Ж. Панков Оптические процессы в полупроводниках. М.: Мир. 1973. 4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саждение из газовой фазы. Пер с англ. под ред. К. Пауэлла. М.:Атомиздат. 1970. </w:t>
        <w:br/>
        <w:t>47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Е. М. Воронкова, Б. Н. Гречушников, Г. И. Дистлер, И. П. Петров Оптические материалы для ИК техники. М.:Наука. 1965. 33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ауд. 203 корп. 5 (чтение лекций), ауд. 309 корп. 5 (выполнение практикум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, необходимое для выполнения лабораторных рабо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Лабораторная стеклянная посуда, мерная посуд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ное лабораторное оборудование: технохимические весы, вакуумный насос, трубчатые электрические печ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ка для обработки стек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пециальности 04.05.01. – Фундаментальная и прикладная хим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д.х.н., профессор Е.М.Гаврищук,  к.х.н., доцент А.А.Сибир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д.х.н., профессор Е.В.Сулейм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д.х.н., профессор, академик РАН М.Ф.Чурбан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1">
    <w:name w:val="Font Style13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643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" TargetMode="External"/><Relationship Id="rId3" Type="http://schemas.openxmlformats.org/officeDocument/2006/relationships/hyperlink" Target="http://www.lib.unn.ru/php/catalog.php?Index=10&amp;IdField=17152&amp;DB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09:00Z</dcterms:created>
  <dc:creator>1</dc:creator>
  <dc:description/>
  <cp:keywords/>
  <dc:language>en-US</dc:language>
  <cp:lastModifiedBy>as</cp:lastModifiedBy>
  <cp:lastPrinted>2015-07-16T11:02:00Z</cp:lastPrinted>
  <dcterms:modified xsi:type="dcterms:W3CDTF">2020-09-19T18:30:00Z</dcterms:modified>
  <cp:revision>4</cp:revision>
  <dc:subject/>
  <dc:title>МИНИСТЕРСТВО ОБРАЗОВАНИЯ И НАУКИ РОССИЙСКОЙ ФЕДЕРАЦИИ</dc:title>
</cp:coreProperties>
</file>