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ТИЧЕСКАЯ ГЕОМЕТР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Textbody1"/>
        <w:widowControl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. Место и цели дисциплины (модуля) в структуре ОПОП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Аналитическая геометрия» относится к вариативной части бакалавриата по направлению подготовки «Прикладная математика и информатика» (профиль подготовки «Системный анализ, исследование операций и управление»). Дисциплина опирается на знания, приобретенные обучающимися в средней школе. Данная дисциплина обязательна для освоения во втором семестре бакалавриата  (Б1.В.11 – вариантивная част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«Аналитическая геометрия» являютс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фундаментальных понятий, результатов и методов аналитической геометрии и векторной алгебры;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 аппаратом;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79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чальный (низкий) этап)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Аналитическая геометрия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геометрического вектора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перации с геометрическими векторами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я коллинеарных и компланарных векторов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я базиса на плоскости и в пространстве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системы координат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скалярного произведения геометрических векторов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векторного произведения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смешанного произведения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еометрический смысл определителей 2-го и 3-го порядков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способы задания прямых и плоскостей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еометрический смысл коэффициентов в общем уравнении плоскости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еометрический смысл линейного неравенства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арианты взаимного расположения двух прямых в пространстве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кривой и поверхности 2-го порядка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аффинного преобразования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ортогонального преобразования (изометрии)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ффинная классификация кривых на плоскости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ффинная классификация поверхностей в пространстве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онятие центра кривой и поверхности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центральные и нецентральные кривые и поверхности 2-го порядка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еометрические определения эллипса, гиперболы и параболы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ффинные инвариан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en-US" w:eastAsia="ar-SA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ортогональная классификация кривых и поверхностей 2-го порядка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ртогональные инвариант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ОПК-1) решать математические задачи и проблемы, аналогичные ранее изученны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ыполнять операции с геометрическими вектор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скалярное, векторное и смешанное произведения вектор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взаимное расположение прямых и плоскос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проекции точки на прямую и плоскость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расстояния от точки до прямой и плоскос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углы между прямыми и между прямой и плоскость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находить общий перпендикуляр к двум прямы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приводить кривую и поверхность 2-го порядка к каноническому виду аффинным и ортогональным пре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ыяснить взаимное расположение прямой и поверхности 2-го поряд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ычислять аффинные и ортогональные инварианты кривых и поверхностей 2-го поряд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ОПК-1) доказывать ранее изученные математические утвер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ОПК-1)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4(ОПК-1) решать математические задачи и проблемы, аналогичные ранее изученным, но более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5(ОПК-1) решать математические задачи, которые требуют некоторой оригинальности мыш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6(ОПК-1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7(ОПК-1) 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ОПК-1) различными методами и алгоритмами аналитической геометрии (методы решения различных метрических задач аналитической геометрии, алгоритмы приведения кривых и поверхностей 2-го порядка к каноническому виду аффинным и ортогональным преобразование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2(ОПК-1) навыками применения методов и алгоритмов аналитической геометрии для решения прикладных задач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начальный (низкий) этап)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1(ПК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2(ПК-2) логически верно и ясно строить устную и письменную речь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1(ПК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7"/>
        <w:tabs>
          <w:tab w:val="clear" w:pos="822"/>
        </w:tabs>
        <w:ind w:left="0" w:hanging="0"/>
        <w:rPr/>
      </w:pPr>
      <w:r>
        <w:rPr/>
      </w:r>
    </w:p>
    <w:p>
      <w:pPr>
        <w:pStyle w:val="Style7"/>
        <w:tabs>
          <w:tab w:val="clear" w:pos="822"/>
        </w:tabs>
        <w:ind w:left="0" w:hanging="0"/>
        <w:rPr/>
      </w:pPr>
      <w:r>
        <w:rPr/>
        <w:t xml:space="preserve">Окончательное завершение формирования компетенций, предусмотренных в рамках данной дисциплины, происходит при прохождении производственной практики и подготовке ВКР. </w:t>
      </w:r>
    </w:p>
    <w:p>
      <w:pPr>
        <w:pStyle w:val="Style7"/>
        <w:tabs>
          <w:tab w:val="clear" w:pos="82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tabs>
          <w:tab w:val="clear" w:pos="822"/>
        </w:tabs>
        <w:ind w:left="0" w:hanging="0"/>
        <w:rPr/>
      </w:pPr>
      <w:r>
        <w:rPr>
          <w:b/>
        </w:rPr>
        <w:t>3. Структура и содержание дисциплины «Аналитическая геометрия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четные единицы, всего 144 часа, из которых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часа составляет контактная работа обучающегося с преподавателе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часов занятия лекционного типа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часов занятия семинарского типа (практические занятия)),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часов составляет самостоятельная работа обучающегося(в т.ч. включая 36 часов подготовки к экзамен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дисциплины</w:t>
      </w:r>
    </w:p>
    <w:tbl>
      <w:tblPr>
        <w:tblW w:w="99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848"/>
        <w:gridCol w:w="567"/>
        <w:gridCol w:w="567"/>
        <w:gridCol w:w="709"/>
        <w:gridCol w:w="708"/>
        <w:gridCol w:w="709"/>
        <w:gridCol w:w="619"/>
        <w:gridCol w:w="688"/>
      </w:tblGrid>
      <w:tr>
        <w:trPr>
          <w:trHeight w:val="2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</w:t>
            </w:r>
          </w:p>
        </w:tc>
        <w:tc>
          <w:tcPr>
            <w:tcW w:w="40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343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</w:t>
            </w:r>
          </w:p>
        </w:tc>
        <w:tc>
          <w:tcPr>
            <w:tcW w:w="68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обучающегося</w:t>
            </w:r>
          </w:p>
        </w:tc>
      </w:tr>
      <w:tr>
        <w:trPr>
          <w:trHeight w:val="216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</w:tc>
        <w:tc>
          <w:tcPr>
            <w:tcW w:w="68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торы на плоскости и в простран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и с векторами. Коллинеарные и компланарные векторы. Базис на плоскости и в пространстве. Декартова прямоугольная и аффинная системы координат. Деление отрезка в заданном отношении. Центр тяжести системы материальных точек. Полярная, цилиндрическая и сферическая системы координат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лярное, векторное, смешанное произведения век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лярное произведение геометрических векторов и его свойства. Выражение скалярного произведения в прямоугольной и произвольной аффинной системе координат. Векторное произведение. Его свойства, выражение через координаты. Смешанное произведение. Определители 2-го и 3-го порядка, их геометрический смысл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ые и плоск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виды задания прямых и плоскостей, геометрический смысл коэффициентов. Взаимное расположение прямых и плоскостей. Задачи на нахождение расстояний и углов между прямыми и плоскостями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ые и поверхности 2-го поряд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ффинная классификация кривых и поверхностей 2-го порядкана плоскости и в пространстве. Цилиндрические и конические поверхности. Поверхности вращения. Центр, асимптотические направления, диаметральные плоскости. Взаимное расположение прямой и поверхности 2-го порядка. Ортогональная классификация кривых и поверхностей 2-го порядка на плоскости и в пространстве. Инварианты и полуинварианты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: экзамен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разователь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360" w:before="0" w:after="0"/>
        <w:jc w:val="both"/>
        <w:rPr>
          <w:color w:val="252525"/>
        </w:rPr>
      </w:pPr>
      <w:r>
        <w:rPr>
          <w:color w:val="252525"/>
        </w:rPr>
        <w:t xml:space="preserve">Используются активные и интерактивные образовательные технологии в форме лекций, практических занятий и тес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аудиторных занятий являются лекции, сочетающиеся с практическими занятиями в рамках всего изучаемого курса. На лекционных занятиях закладываются базовые теоретические знания по всем разделам изучаемой дисциплины. Они направлены на овладение общекультурными и профессиональными компетенциями. На основе полученных знаний формируется фундамент, необходимый для последующего глубокого изучения и освоения материала в рамках данной дисципл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spacing w:lineRule="auto" w:line="360" w:before="0" w:after="0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актические занят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 самостоятельности обучающихся и приобретение умений и навыков.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занятиях теоретические знания, полученные на лекциях, применяются для решения прикладных задач. Практические занятия направлены на овладение профессиональными компетенциями по применению математических методов и системного подхода в решении прикладных практически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Формой итогового контроля знаний студентов по дисциплине являются зачет и экзамен, в ходе которых оценивается уровень полученных теоретических знаний и навыки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включает в себя подготовку к аудиторным занятиям, самостоятельную работу по каждому разделу дисциплины, подготовку ко всем видам контрольных испытаний, в том числе зачету и экзаме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иды самостоятельной работы студентов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методической и научной литературы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исьменных контрольных работ.</w:t>
      </w:r>
    </w:p>
    <w:p>
      <w:pPr>
        <w:pStyle w:val="Normal1"/>
        <w:numPr>
          <w:ilvl w:val="0"/>
          <w:numId w:val="8"/>
        </w:numPr>
        <w:ind w:left="0" w:hanging="0"/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 или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shd w:fill="FFFFFF" w:val="clear"/>
        </w:rPr>
        <w:t>Чирков А.Ю., Киселева Л.Г., Веселов С.И., Золотых Н.Ю., Шевчук Е.А., Сидоров С.В. Задачи по алгебре (часть 2): Учебно-методическое пособие. - Нижний Новгород</w:t>
      </w:r>
      <w:r>
        <w:rPr>
          <w:rFonts w:cs="Times New Roman" w:ascii="Times New Roman" w:hAnsi="Times New Roman"/>
          <w:sz w:val="24"/>
          <w:szCs w:val="24"/>
        </w:rPr>
        <w:t xml:space="preserve">: Нижегородский госуниверситет, 2015. – 80с. // Фонд образовательных электронных ресурсов. Рег. №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shd w:fill="FFFFFF" w:val="clear"/>
        </w:rPr>
        <w:t>1085.15.0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unn.ru/books/met_files/Determinants.pdf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контроля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калярного произведения вектор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екторного произведения вектор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мешанного произведения вектор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ется прямая на плоскости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ется плоскость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ется прямая в пространстве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роекцию точки на плоскость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роекцию точки на прямую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еометрический смысл коэффициентов у общего уравнения плоскости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кривой и поверхности 2-го поряд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ффинное преобразование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тогональное преобразование (изометрия)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ли расстояние между точками при аффинном преобразовании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линдрическая поверхность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хность вращения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ическая поверхность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аффинную классификацию кривых 2-го поряд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аффинную классификацию поверхностей 2-го поряд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центра кривой или поверхности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ффинные инварианты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площадь треугольника, зная его вершины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объем параллелепипеда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общий перпендикуляр к двум прямым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уравнение биссектрисы между двумя пересекающимися прямыми?</w:t>
      </w:r>
    </w:p>
    <w:p>
      <w:pPr>
        <w:pStyle w:val="ListParagraph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ind w:left="0" w:hanging="0"/>
        <w:rPr/>
      </w:pPr>
      <w:r>
        <w:rPr/>
        <w:t xml:space="preserve">Оценка уровня формирования компетенции ОПК‐1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3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З1(ОПК-1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ятия и утверждения дисциплины «Аналитическая геомет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пользовать на практике знания, полученные при изучении дисциплины «Аналитическая  геометри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1(ОПК-1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ешать математические задачи и проблемы, аналогичные ранее изученным;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2(ОПК-1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доказывать ранее изученные математические утвержд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У3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одить доказательства математических утверждений, не аналогичных ранее изученным, но тесно примыкающих к ни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4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шать математические задачи и проблемы, аналогичные ранее изученным, но более высокого уровня слож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5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 решать математические задачи, которые требуют некоторой оригинальности мышл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6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7(ОПК-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водить на математический язык проблемы среднего уровня сложности, поставленные в терминах других предметных областей, и использовать превосходства математической формулировки для их решения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>Владеть: В1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)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различными методами и алгоритмами аналитической геометри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ПК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навыками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 и алгоритмов аналитической геометрии для решения приклад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навыков, предусмотренных данной компетенцие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сновных понятий из теории геометрических векторов и поверхностей 2-го порядка, формулировки важнейших теорем из этих разделов, алгоритмы решения стандартных задач с рядом негрубых ошибо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,У6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ониманием основных стандартных методов решения типовых задач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х применения для решения простейших задач теории геометрических векторов и поверхностей 2-го поряд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теории геометрических векторов и поверхностей 2-го порядка, основные утверждения из теории геометрических векторов и поверхностей 2-го порядка с рядом заметных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6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теории геометрических векторов и поверхностей 2-го порядка , основные утверждения из теории геометрических векторов и поверхностей 2-го порядка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6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,У4,У6,У7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-У7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Оценка уровня формирования компетенции ПК‐2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497"/>
        <w:gridCol w:w="2839"/>
      </w:tblGrid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2) логически вер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2) математическим мышлением, математической культурой как частью профессиональной и общечеловеческой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й уровень. 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восприятии основного материа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умений и навыков, предусмотренных данной компетенцией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.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У2 с рядом негрубых ошибок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ониманием основных стандартных методов решения типовых задач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х применения для решения простейших задач по теории геометрических векторов и поверхностей 2-го поряд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ный уровень. 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 уровень.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и нестандартных ситуация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та компетенций для оценивания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276"/>
        <w:gridCol w:w="1276"/>
        <w:gridCol w:w="1276"/>
        <w:gridCol w:w="1134"/>
        <w:gridCol w:w="1134"/>
        <w:gridCol w:w="1133"/>
      </w:tblGrid>
      <w:tr>
        <w:trPr>
          <w:trHeight w:val="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rHeight w:val="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-х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-летвори-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-ходно»</w:t>
            </w:r>
          </w:p>
        </w:tc>
      </w:tr>
      <w:tr>
        <w:trPr>
          <w:trHeight w:val="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ПК-2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ПК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(ОПК-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(ОПК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6(ОПК-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-ствует спосо-бность реше-ния стан-дарт-ны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-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основных стандарт-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т-ных задач с незначи-тельными погрешно-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всех стандар-тных задач без ошибок и погреш-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-тных и некото-рых нестанда-ртны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-ность решения стандарт-ных задач и широкого круга нестанда-ртных задач</w:t>
            </w:r>
          </w:p>
        </w:tc>
      </w:tr>
      <w:tr>
        <w:trPr>
          <w:trHeight w:val="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(ПК-2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ПК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-ное отсутствие навы-ков, предусмо-трен-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-ших навыков, предусмот-ренных данной компетен-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-но необходи-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-ное в стандарт-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-ных 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-н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-ванное в стандартных и нестандартных ситуаци-ях</w:t>
            </w:r>
          </w:p>
        </w:tc>
      </w:tr>
      <w:tr>
        <w:trPr>
          <w:trHeight w:val="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-ванность личностных качеств недостаточн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-ванность личностных качеств минималь-но необходи-мая для достиже-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-ные качества в целом сформиро-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-ные качества достаточны для достижения основных целей обу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-ные качества сформированы на высоком уро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-рован-ность личност-ных качеств выше обяза-тельных требова-ний</w:t>
            </w:r>
          </w:p>
        </w:tc>
      </w:tr>
    </w:tbl>
    <w:p>
      <w:pPr>
        <w:pStyle w:val="ListParagraph"/>
        <w:numPr>
          <w:ilvl w:val="1"/>
          <w:numId w:val="10"/>
        </w:numPr>
        <w:spacing w:before="36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во втором семестре в виде экзам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(включает устную и письменную часть). Устная часть экзамена заключается в ответе студентом на теоретические вопросы</w:t>
      </w:r>
      <w:r>
        <w:rPr/>
        <w:t xml:space="preserve">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экзамена предусматривает решение задач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задач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20 до 50%.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%.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контрольные задания (далее – ПКЗ), включающие одну или несколько задач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выполнение домашних практически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трольные задания оцениваются как «выполнено» или «не выполнено». В случае неправильного выполнения контрольного задания студент должен его переделать и заново сдать преподават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результатом освоения компетенций дисциплины является правильное выполнение всех практических контрольных зад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геометрии прямых и плоскостей (о</w:t>
      </w:r>
      <w:r>
        <w:rPr>
          <w:rFonts w:cs="Times New Roman" w:ascii="Times New Roman" w:hAnsi="Times New Roman"/>
          <w:sz w:val="24"/>
          <w:szCs w:val="24"/>
        </w:rPr>
        <w:t xml:space="preserve">ценка формирования компетенции ОПК-1, ПК-2). </w:t>
      </w:r>
    </w:p>
    <w:tbl>
      <w:tblPr>
        <w:tblW w:w="91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Style12"/>
              <w:autoSpaceDE w:val="false"/>
              <w:ind w:left="0" w:hanging="0"/>
              <w:rPr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ru-RU"/>
              </w:rPr>
              <w:t xml:space="preserve">На плоскости даны два вектора </w:t>
            </w:r>
            <w:r>
              <w:rPr>
                <w:b/>
              </w:rPr>
              <w:t>a</w:t>
            </w:r>
            <w:r>
              <w:rPr>
                <w:lang w:val="ru-RU"/>
              </w:rPr>
              <w:t xml:space="preserve">и </w:t>
            </w:r>
            <w:r>
              <w:rPr>
                <w:b/>
              </w:rPr>
              <w:t>b</w:t>
            </w:r>
            <w:r>
              <w:rPr>
                <w:lang w:val="ru-RU"/>
              </w:rPr>
              <w:t xml:space="preserve"> длины 1 и 2 соответственно, угол между которыми равен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ru-RU"/>
              </w:rPr>
              <w:t xml:space="preserve">. Найти скалярное произведение векторов 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+2</w:t>
            </w:r>
            <w:r>
              <w:rPr>
                <w:b/>
              </w:rPr>
              <w:t>b</w:t>
            </w:r>
            <w:r>
              <w:rPr>
                <w:lang w:val="ru-RU"/>
              </w:rPr>
              <w:t xml:space="preserve">и 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е плоскости, проходящей через прямую {2x–y+3z–5 = 0, x+2y–z+2 = 0} перпендикулярно к плоскости 5x–y+3z–2 =0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ец контрольной работы по теории кривых и поверхностей 2-го порядка (о</w:t>
      </w:r>
      <w:r>
        <w:rPr>
          <w:rFonts w:cs="Times New Roman" w:ascii="Times New Roman" w:hAnsi="Times New Roman"/>
          <w:sz w:val="24"/>
          <w:szCs w:val="24"/>
        </w:rPr>
        <w:t xml:space="preserve">ценка формирования компетенции ОПК-1, ПК-2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ффинным преобразованием привести уравнение поверхности к каноническому вид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ти каноническую систему координат и построить кривую второго порядк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 1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9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 2 = 0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/>
        <w:ind w:left="0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итогового контроля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: устный опрос, решение практических задач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экзаменационных билетов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исследовательский Нижегородский государственный университет им. Н.И. Лобач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алгебры, геометрии и дискретной математики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«Аналитическая геометрия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№ 1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кторы на плоскости и в пространстве. Операции с векторами. Коллинеарные и компланарные векторы. Базис на плоскости и в пространстве. Декартова прямоугольная и аффинная системы координа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________ М.И. Кузнецов                       Экзаменатор ______________ С.В. Сидоров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исследовательский Нижегородский государственный университет им. Н.И. Лобач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информационных технологий, математики и механи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алгебры, геометрии и дискретной математики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 «Аналитическая геометрия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№ 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ение отрезка в заданном отношении. Центр тяжести системы материальных точек. Полярная, цилиндрическая и сферическая системы координат.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_____________ М.И. Кузнецов                       Экзаменатор ______________ С.В. Сидоров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НГУ от 13.02.2014. №55-ОД.</w:t>
      </w:r>
    </w:p>
    <w:p>
      <w:pPr>
        <w:pStyle w:val="ListParagraph"/>
        <w:ind w:left="0" w:hanging="0"/>
        <w:rPr>
          <w:rFonts w:ascii="Times New Roman" w:hAnsi="Times New Roman" w:cs="Times New Roman"/>
          <w:color w:val="2F5496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http://www.unn.ru/pages/general/norm-acts/attest_stud%202014.pdf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нде оценочных средств, утвержденное приказом ректора ННГУ от 10.06.2015 №247-ОД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льин В. А., Ким Г. Д. - Линейная алгебра и аналитическая геометрия: учеб. для вузов, обучающихся по специальности "Прикладная математика". - М.: Изд-во Моск. ун-та, 2002. - 320 с. [60 экз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Беклемишева Л. А., Петрович А. Ю., Чубаров И. А. - Сборник задач по аналитической геометрии и линейной алгебре: [учеб. пособие]. - М.: Физматлит, 2004. - 496 с. [60 экз.]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убербиллер О. Н. - Задачи и упражнения по аналитической геометрии. - СПб. : Лань, 2003. - 336 с. [100 экз.]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в) 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qWorld. Мир математических уравнений  Электронный ресурс, содержащий электронные версии книг в свободном доступе: режим доступа  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eqworld.ipmnet.ru/indexr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Материально-техническое обеспечение дисциплины (моду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 ВО с учетом рекомендаций и ОПОП ВО по направлению «01.03.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   ассистент кафедры алгебры, геометрии и дискретной математи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 __________________________________ Сидор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-м.н.,доцент кафедры алгебры, геометрии и дискретной мате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Чирков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алгебры, геометрии и дискретной матема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ессор_______________________________ Кузнецов М.И.</w:t>
      </w:r>
    </w:p>
    <w:p>
      <w:pPr>
        <w:pStyle w:val="Normal"/>
        <w:spacing w:lineRule="auto" w:line="240" w:before="0" w:after="0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  <w:color w:val="000000"/>
    </w:rPr>
  </w:style>
  <w:style w:type="character" w:styleId="WW8Num48z1">
    <w:name w:val="WW8Num48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WW">
    <w:name w:val="WW-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WW1">
    <w:name w:val="WW- Знак1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WW2">
    <w:name w:val="WW- Знак2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WW3">
    <w:name w:val="WW- Знак3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WW4">
    <w:name w:val="WW- Знак4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WW5">
    <w:name w:val="WW- Знак5"/>
    <w:qFormat/>
    <w:rPr>
      <w:rFonts w:ascii="Calibri Light" w:hAnsi="Calibri Light" w:eastAsia="SimSun;宋体" w:cs="Times New Roman"/>
      <w:b/>
      <w:bCs/>
      <w:color w:val="833C0B"/>
    </w:rPr>
  </w:style>
  <w:style w:type="character" w:styleId="WW6">
    <w:name w:val="WW- Знак6"/>
    <w:qFormat/>
    <w:rPr>
      <w:rFonts w:ascii="Calibri Light" w:hAnsi="Calibri Light" w:eastAsia="SimSun;宋体" w:cs="Times New Roman"/>
      <w:color w:val="833C0B"/>
    </w:rPr>
  </w:style>
  <w:style w:type="character" w:styleId="WW7">
    <w:name w:val="WW- Знак7"/>
    <w:qFormat/>
    <w:rPr>
      <w:rFonts w:ascii="Calibri Light" w:hAnsi="Calibri Light" w:eastAsia="SimSun;宋体" w:cs="Times New Roman"/>
      <w:i/>
      <w:iCs/>
      <w:color w:val="833C0B"/>
    </w:rPr>
  </w:style>
  <w:style w:type="character" w:styleId="WW8">
    <w:name w:val="WW- Знак8"/>
    <w:qFormat/>
    <w:rPr>
      <w:rFonts w:ascii="Calibri" w:hAnsi="Calibri" w:eastAsia="Times New Roman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WW10">
    <w:name w:val="WW- Знак10"/>
    <w:qFormat/>
    <w:rPr>
      <w:rFonts w:ascii="Calibri" w:hAnsi="Calibri" w:eastAsia="Times New Roman"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  <w:szCs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rFonts w:ascii="Calibri" w:hAnsi="Calibri" w:eastAsia="Times New Roman" w:cs="Times New Roman"/>
      <w:sz w:val="21"/>
      <w:szCs w:val="21"/>
    </w:rPr>
  </w:style>
  <w:style w:type="character" w:styleId="WW12">
    <w:name w:val="WW-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WW13">
    <w:name w:val="WW- Знак13"/>
    <w:qFormat/>
    <w:rPr>
      <w:rFonts w:ascii="Arial" w:hAnsi="Arial" w:eastAsia="Times New Roman" w:cs="Arial"/>
      <w:sz w:val="18"/>
      <w:szCs w:val="18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14">
    <w:name w:val="WW- Знак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general/norm-acts/attest_stud 2014.pdf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eqworld.ipmnet.ru/indexr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47:00Z</dcterms:created>
  <dc:creator>Сергей</dc:creator>
  <dc:description/>
  <dc:language>en-US</dc:language>
  <cp:lastModifiedBy>User</cp:lastModifiedBy>
  <dcterms:modified xsi:type="dcterms:W3CDTF">2018-03-03T11:42:00Z</dcterms:modified>
  <cp:revision>51</cp:revision>
  <dc:subject/>
  <dc:title/>
</cp:coreProperties>
</file>